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珠山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印发珠山区应对旅游高峰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提升工作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各街道办事、经开区管委会，区政府有关部门，区直有关单位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《珠山区应对旅游高峰服务提升工作方案》已经区政府第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次常务会议审议通过，现印发给你们，请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珠山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珠山区应对旅游高峰服务提升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为进一步提升珠山区旅游服务品质，科学有效应对节假日、寒暑期以及全区重大活动举办带来的游客高峰，构建“分工明晰、运转高效、游客满意、安全有序”的指挥调度保障工作机制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坚持以习近平新时代中国特色社会主义思想为指导，认真贯彻落实党的二十大精神，坚持游客生命和财产安全为首位，以服务提升和丰富体验作为重点，按照“反应灵敏、快速联动、科学应对、高效处置”的要求，成立珠山区应对旅游高峰服务提升指挥部 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以下简称指挥部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，统筹全区、全社会力量，全面提升节假日、寒暑期以及全市重大活动举办带来的旅游高峰各项服务保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指挥架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成立珠山区应对旅游高峰服务提升工作指挥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指 挥 长：刘  海  区委副书记、区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副指挥长：杜钧瑞  区委常委、常务副区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8" w:firstLine="1600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于辉耀  区政府副区长、区公安分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2240"/>
        <w:contextualSpacing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虞晓军  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成    员：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李  超  区政府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程继志  区委宣传部常务副部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谢君毅  区发改委主任</w:t>
      </w:r>
    </w:p>
    <w:p>
      <w:pPr>
        <w:pStyle w:val="1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陈齐梁  区公安分局常务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程瑞华  区工信（交通运输）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洪  靓  区商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杜  辉  区文广新旅局局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辛  晨  区卫健委主任</w:t>
      </w:r>
    </w:p>
    <w:p>
      <w:pPr>
        <w:pStyle w:val="1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金光华  区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查璐玮  区市监局局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lang w:val="en-US" w:eastAsia="zh-CN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罗序光  区机管局局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熊  俊  区城管局局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石群丽  区行政服务中心主任</w:t>
      </w:r>
    </w:p>
    <w:p>
      <w:pPr>
        <w:pStyle w:val="1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李  青  区消防救援大队副大队长</w:t>
      </w:r>
    </w:p>
    <w:p>
      <w:pPr>
        <w:pStyle w:val="1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 xml:space="preserve">王朝辉  </w:t>
      </w:r>
      <w:r>
        <w:rPr>
          <w:rFonts w:ascii="仿宋_GB2312" w:hAnsi="仿宋_GB2312" w:cs="仿宋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竟成街道党工委副书记、办事处主任</w:t>
      </w:r>
    </w:p>
    <w:p>
      <w:pPr>
        <w:pStyle w:val="1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仿宋_GB2312" w:hAnsi="仿宋_GB2312" w:eastAsia="仿宋_GB2312" w:cs="仿宋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 xml:space="preserve">胡剑锋  </w:t>
      </w:r>
      <w:r>
        <w:rPr>
          <w:rFonts w:ascii="仿宋_GB2312" w:hAnsi="仿宋_GB2312" w:cs="仿宋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新厂街道党工委副书记、办事处主任</w:t>
      </w:r>
    </w:p>
    <w:p>
      <w:pPr>
        <w:pStyle w:val="1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仿宋_GB2312" w:hAnsi="仿宋_GB2312" w:eastAsia="仿宋_GB2312" w:cs="仿宋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汪  源  新</w:t>
      </w:r>
      <w:r>
        <w:rPr>
          <w:rFonts w:ascii="仿宋_GB2312" w:hAnsi="仿宋_GB2312" w:cs="仿宋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村街道党工委副书记、办事处主任</w:t>
      </w:r>
    </w:p>
    <w:p>
      <w:pPr>
        <w:pStyle w:val="1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仿宋_GB2312" w:hAnsi="仿宋_GB2312" w:eastAsia="仿宋_GB2312" w:cs="仿宋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 xml:space="preserve">曹潇毅  </w:t>
      </w:r>
      <w:r>
        <w:rPr>
          <w:rFonts w:ascii="仿宋_GB2312" w:hAnsi="仿宋_GB2312" w:cs="仿宋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里村街道党工委副书记、办事处主任</w:t>
      </w:r>
    </w:p>
    <w:p>
      <w:pPr>
        <w:pStyle w:val="1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仿宋_GB2312" w:hAnsi="仿宋_GB2312" w:eastAsia="仿宋_GB2312" w:cs="仿宋"/>
          <w:color w:val="000000"/>
          <w:spacing w:val="-11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 xml:space="preserve">孙  斌  </w:t>
      </w:r>
      <w:r>
        <w:rPr>
          <w:rFonts w:ascii="仿宋_GB2312" w:hAnsi="仿宋_GB2312" w:cs="仿宋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石狮埠街道党工委副书记、办事处主任</w:t>
      </w:r>
    </w:p>
    <w:p>
      <w:pPr>
        <w:pStyle w:val="1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仿宋_GB2312" w:hAnsi="仿宋_GB2312" w:eastAsia="仿宋_GB2312" w:cs="仿宋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夏文彬  昌</w:t>
      </w:r>
      <w:r>
        <w:rPr>
          <w:rFonts w:ascii="仿宋_GB2312" w:hAnsi="仿宋_GB2312" w:cs="仿宋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江街道党工委副书记、办事处主任</w:t>
      </w:r>
    </w:p>
    <w:p>
      <w:pPr>
        <w:pStyle w:val="1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仿宋_GB2312" w:hAnsi="仿宋_GB2312" w:eastAsia="仿宋_GB2312" w:cs="仿宋"/>
          <w:color w:val="000000"/>
          <w:spacing w:val="-11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 xml:space="preserve">苏小敏  </w:t>
      </w:r>
      <w:r>
        <w:rPr>
          <w:rFonts w:ascii="仿宋_GB2312" w:hAnsi="仿宋_GB2312" w:cs="仿宋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周路口街道党工委副书记、办事处主任</w:t>
      </w:r>
    </w:p>
    <w:p>
      <w:pPr>
        <w:pStyle w:val="1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仿宋_GB2312" w:hAnsi="仿宋_GB2312" w:eastAsia="仿宋_GB2312" w:cs="仿宋"/>
          <w:color w:val="000000"/>
          <w:spacing w:val="-11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 xml:space="preserve">张  麒  </w:t>
      </w:r>
      <w:r>
        <w:rPr>
          <w:rFonts w:ascii="仿宋_GB2312" w:hAnsi="仿宋_GB2312" w:cs="仿宋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太白园街道党工委副书记、办事处主任</w:t>
      </w:r>
    </w:p>
    <w:p>
      <w:pPr>
        <w:pStyle w:val="1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仿宋_GB2312" w:hAnsi="仿宋_GB2312" w:eastAsia="仿宋_GB2312" w:cs="仿宋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 xml:space="preserve">罗  瑨  </w:t>
      </w:r>
      <w:r>
        <w:rPr>
          <w:rFonts w:ascii="仿宋_GB2312" w:hAnsi="仿宋_GB2312" w:cs="仿宋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珠山街道党工委副书记、办事处主任</w:t>
      </w:r>
    </w:p>
    <w:p>
      <w:pPr>
        <w:pStyle w:val="1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仿宋_GB2312" w:hAnsi="仿宋_GB2312" w:eastAsia="仿宋_GB2312" w:cs="仿宋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 xml:space="preserve">胡文凯  </w:t>
      </w:r>
      <w:r>
        <w:rPr>
          <w:rFonts w:ascii="仿宋_GB2312" w:hAnsi="仿宋_GB2312" w:cs="仿宋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昌河街道党工委副书记、办事处主任</w:t>
      </w:r>
    </w:p>
    <w:p>
      <w:pPr>
        <w:pStyle w:val="1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余荣幸  经开区党工委书记、管委会主任</w:t>
      </w:r>
    </w:p>
    <w:p>
      <w:pPr>
        <w:pStyle w:val="1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张跃军  区龙珠公司董事长</w:t>
      </w:r>
    </w:p>
    <w:p>
      <w:pPr>
        <w:pStyle w:val="1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lang w:val="en-US" w:eastAsia="zh-CN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计  勇  区交通运输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指挥部下设办公室，办公室设在区文广新旅局，杜辉同志兼任办公室主任，组织集中指挥处置和服务提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任务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区委宣传部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负责收集旅游高峰期网络舆情，及时宣传全区应对工作中好的做法及典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区发改委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: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负责旅游高峰期市场指导、调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区公安分局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负责旅游高峰期辖区内加强重点部位、重大活动警力，做好安全保卫工作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落实首违轻微不罚相关制度，实施人性化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区工信（交通运输）局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负责分析预判旅游高峰期交通运力情况，紧前储备交通运力，协调公交、出租车、旅游运营车辆等运力，保证游客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区商务局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负责旅游高峰期生活必需品应急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区文广新旅局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: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负责收集整理全区文旅市场情况，预判旅游高峰，研判旅游高峰时可能带来的影响，掌握全区旅游市场动态，及时向指挥部提供相关信息，联系相关部门开展文旅市场监管检查，协调应对可能造成影响的突发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卫健委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负责统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  <w:lang w:val="en-US" w:eastAsia="zh-CN"/>
        </w:rPr>
        <w:t>筹做好旅游高峰期大型活动医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疗保障工作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应急局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负责旅游高峰期安全生产工作的指导检查，做好应急值班值守工作督查督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市场监管局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负责旅游高峰期景区、酒店、民宿食品安全价格等事前、事中监管检查，综合研判形势，及时将相关情况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报告指挥部；及时合理处置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31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消费者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区城管局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负责旅游高峰期环境整治和保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区行政服务中心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负责收集 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 xml:space="preserve">12345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热线投诉情况，及时反馈给指挥部及各相关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区机管局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负责旅游高峰期市场监督检查车辆保障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 xml:space="preserve">;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协调全区行政事业单位公用停车场资源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保障游客停车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区消防救援大队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负责旅游高峰期重点场所、重点部位以及大型活动的消防安全指导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各景区、园区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负责做好旅游高峰期本辖区内对应工作，参加并听从指挥部统一指挥、调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服务提升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预警引导。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区文广新旅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局加强分析研判，指导各景区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、园区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充分运用广播、电视、互联网、电子显示屏和短信、微信、微博等形式，及时发布提示信息，提醒游客有序出行、错峰游览。加强与网信、公安、交通、市场监管、消防等部门会商，密切关注各类信息，及时预报预警，确保游客第一时间获知，保障安全出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规范服务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定点监测。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区文广新旅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局督促指导各景区、文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娱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场所等重点点位，实行定点安全监测，监测点要做好最大承载量管控，在瞬时承载量达到最大承载量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0%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时，为游客提供安全预警提示。同时，提升响应速度和效率，对重点旅游景区、文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娱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场所、公共文化场馆等游客接待人次、亮点和成效等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采取由点位直报的形式进行调度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预测分析。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区文广新旅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局建立与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气象、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交通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常态化沟通机制，旅游高峰期前形成全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旅游接待总体预测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价格规范。发改、市场监管、文旅等部门，加强旅游高峰期市场价格规范，适时召开加强市场价格规范工作提醒告诫会，提醒、稳定市场食品、酒店、民宿等行业价格。发改、市场监管、文旅等部门，加强旅游高峰期市场监管，指导、督促经营业主诚信经营、合法经营，提升接待服务品质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产品供应。文旅部门负责指导各重点旅游景区、文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娱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场所因地制宜做好旅游高峰期期间假日市场供给，推出特色旅游项目和产品线路，开展丰富多彩的民俗文化活动，鼓励开展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系列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文化体验游。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鼓励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推出特惠商户折扣、消费满减、积分奖励兑换、票价优惠等惠民措施，举办内容丰富、形式多样、线下线上相结合的系列活动。提升公共文化服务保障能力，开展群众性文化活动。提升智慧化服务水平，完善引导体系，优化游览线路，做好旅游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交通服务。公安、交通等部门，适时研判旅游高峰期各主要交通路段、各重点景区入口处车流量情况，调配、加强力量加强疏通、引导，紧前安排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应急处置。旅游高峰期前，公安、交通、文旅、卫健应急、消防、网信等部门，及时收集各方面信息，会商研判、推进部署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投诉响应。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 xml:space="preserve">24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小时受理旅游投诉，按照任务分工和属地管理原则，快速处理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对不属于本部门管理职责的，协调转送相关监管部门办理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舆情处置。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按照属地管理原则，采取舆情督办通知形式，第一时间将舆情转发至事发地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网信中心，迅速调查核实情况，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小时内电话报告事实，并督促生产经营单位迅速消除舆情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需要多部门联办或提级督办的，各部门密切配合协同处置。舆情处置完毕后 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 xml:space="preserve">24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小时内，形成舆情处置情况，书面上报指挥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宣传推广。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宣传、文旅等部门，收集各单位在应对旅游高峰期期间好的做法，归纳提炼、宣传报道、引领示范。各单位好的宣传信息，及时报送指挥部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主要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准备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摸清资源底数。文旅部门提前收集各重点景区、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文娱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场所等相关信息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市场监管部门提前收集市场物价情况，及时上报指挥部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完善体系建设。公安、交通、文旅、卫健、应急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消防、网信等部门，建立预警、监测、指挥体系，加强旅游高峰期前的分析研判，一体加强综合处置。制定旅游高峰期应急处置预案，明确工作职责，狠抓分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试运行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临近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中秋、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国庆，各相关成员单位要按照指挥部统一部署，结合各自分工，扎实有序开展工作，认真分析研判，紧前安排部署，推进工作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常态实施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旅游高峰期，各相关成员单位按照指挥部统一部署和既定方案要求，适时加强常态化市场监管，认真规范市场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高度重视、紧前谋划。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各相关成员单位，要充分认清加强旅游高峰期服务提升工作的重要性，各单位主要领导要亲自抓、分管领导具体抓，并指定专人负责，紧前谋划部署、狠抓任务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健全指挥、高效运行。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各相关成员单位，要按照指挥部任务分工，结合工作职责，制定旅游高峰期组织指挥体系，加强分析研判，明确任务、明确流程、明确职责，遇有突发事件，快速高效科学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强化保障、常态检查。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各相关成员单位，建立常态协调沟通、检查机制，旅游高峰期前摸排市场情况，汇总各类信息加强市场联合监管检查。要强化工作保障，落实好人员、经费车辆，第一时间处置各类突发事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1A"/>
        <w:ind w:left="0" w:hanging="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ind w:left="0" w:hanging="0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 w:cs="仿宋_GB2312"/>
          <w:color w:val="000000"/>
          <w:kern w:val="0"/>
          <w:sz w:val="28"/>
          <w:szCs w:val="28"/>
          <w:u w:val="single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 w:cs="仿宋_GB2312"/>
          <w:color w:val="000000"/>
          <w:kern w:val="0"/>
          <w:sz w:val="28"/>
          <w:szCs w:val="28"/>
          <w:u w:val="single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 w:cs="仿宋_GB2312"/>
          <w:color w:val="000000"/>
          <w:kern w:val="0"/>
          <w:sz w:val="28"/>
          <w:szCs w:val="28"/>
          <w:u w:val="single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 w:cs="仿宋_GB2312"/>
          <w:color w:val="000000"/>
          <w:kern w:val="0"/>
          <w:sz w:val="28"/>
          <w:szCs w:val="28"/>
          <w:u w:val="single"/>
        </w:rPr>
      </w:r>
    </w:p>
    <w:p>
      <w:pPr>
        <w:pStyle w:val="TextBody"/>
        <w:ind w:left="0" w:hanging="0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 w:cs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400"/>
        <w:ind w:left="0" w:hanging="0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00"/>
        <w:ind w:left="0" w:hanging="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zh-CN"/>
        </w:rPr>
        <w:t xml:space="preserve">珠山区人民政府办公室秘书科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  <w:lang w:val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zh-CN"/>
        </w:rPr>
        <w:t>日印发</w:t>
      </w:r>
    </w:p>
    <w:p>
      <w:pPr>
        <w:pStyle w:val="Contents4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 Unicode MS">
    <w:charset w:val="86"/>
    <w:family w:val="swiss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firstLine="643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>
      <w:widowControl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Contents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Times New Roman"/>
      <w:szCs w:val="20"/>
    </w:rPr>
  </w:style>
  <w:style w:type="paragraph" w:styleId="1A">
    <w:name w:val="表格样式 1 A"/>
    <w:next w:val="Header"/>
    <w:qFormat/>
    <w:pPr>
      <w:widowControl/>
      <w:bidi w:val="0"/>
      <w:ind w:firstLine="6144"/>
    </w:pPr>
    <w:rPr>
      <w:rFonts w:ascii="Arial Unicode MS" w:hAnsi="Arial Unicode MS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29:00Z</dcterms:created>
  <dc:creator>潺湲漾影</dc:creator>
  <dc:description/>
  <dc:language>en-US</dc:language>
  <cp:lastModifiedBy>WPS_1528625045</cp:lastModifiedBy>
  <cp:lastPrinted>2023-09-26T17:14:00Z</cp:lastPrinted>
  <dcterms:modified xsi:type="dcterms:W3CDTF">2023-12-08T03:3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654472CD44CEE9088C707E63B890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