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方正小标宋简体" w:hAnsi="方正小标宋简体" w:cs="方正小标宋_GBK;微软雅黑" w:eastAsia="方正小标宋简体"/>
          <w:b w:val="false"/>
          <w:bCs w:val="false"/>
        </w:rPr>
        <w:t>珠山区</w:t>
      </w:r>
      <w:r>
        <w:rPr/>
        <w:t>重大建设项目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相关审批部门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区发改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区发改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区发改委、区农业农村和水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区发改委、区工信局、区自然资源和规划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节能审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区发改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选址意见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区自然资源和规划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项目用地（用海）预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预审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区自然资源和规划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项目环境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区自然资源和规划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工程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区自然资源和规划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乡村建设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区农业农村和水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区住建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事项审批核准结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区发改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取水许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区农业农村和水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生产建设项目水土保持方案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区农业农村和水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洪水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区农业农村和水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区发改委无此职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区政府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重大设计变更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重大设计变更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发改委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住建局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农业农村和水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项目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住建局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应急管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住建局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09:00Z</dcterms:created>
  <dc:creator>USER</dc:creator>
  <dc:description/>
  <cp:keywords/>
  <dc:language>en-US</dc:language>
  <cp:lastModifiedBy>Windows 用户</cp:lastModifiedBy>
  <cp:lastPrinted>2019-12-13T09:49:00Z</cp:lastPrinted>
  <dcterms:modified xsi:type="dcterms:W3CDTF">2020-12-18T01:49:00Z</dcterms:modified>
  <cp:revision>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