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方正小标宋简体" w:hAnsi="方正小标宋简体" w:cs="方正小标宋_GBK;微软雅黑" w:eastAsia="方正小标宋简体"/>
          <w:b w:val="false"/>
          <w:bCs w:val="false"/>
        </w:rPr>
        <w:t>珠山区</w:t>
      </w:r>
      <w:r>
        <w:rPr/>
        <w:t>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714"/>
        <w:gridCol w:w="992"/>
        <w:gridCol w:w="1794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公共就业人才服务局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公共就业人才服务局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公共就业人才服务局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公共就业人才服务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公共就业人才服务局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公共就业人才服务局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公共就业人才服务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公共就业人才服务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公共就业人才服务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公共就业人才服务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公共就业人才服务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公共就业人才服务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公共就业人才服务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公共就业人才服务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公共就业人才服务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公共就业人才服务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公共就业人才服务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公共就业人才服务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公共就业人才服务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公共就业人才服务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公共就业人才服务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公共就业人才服务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公共就业人才服务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97" w:right="1440" w:gutter="0" w:header="0" w:top="1230" w:footer="992" w:bottom="123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09:00Z</dcterms:created>
  <dc:creator>USER</dc:creator>
  <dc:description/>
  <cp:keywords/>
  <dc:language>en-US</dc:language>
  <cp:lastModifiedBy>Windows 用户</cp:lastModifiedBy>
  <cp:lastPrinted>2020-12-16T09:50:00Z</cp:lastPrinted>
  <dcterms:modified xsi:type="dcterms:W3CDTF">2020-12-16T03:14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