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注销《药品经营许可证》（零售）企业的公告（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行政许可法》及《药品经营企业许可证管理办法》、景德镇市市食品药品监督管理局《关于注销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药品经营许可证</w:t>
      </w:r>
      <w:r>
        <w:rPr>
          <w:rFonts w:cs="宋体;SimSun" w:ascii="宋体;SimSun" w:hAnsi="宋体;SimSun"/>
          <w:kern w:val="0"/>
          <w:sz w:val="24"/>
        </w:rPr>
        <w:t>&gt;(</w:t>
      </w:r>
      <w:r>
        <w:rPr>
          <w:rFonts w:ascii="宋体;SimSun" w:hAnsi="宋体;SimSun" w:cs="宋体;SimSun"/>
          <w:kern w:val="0"/>
          <w:sz w:val="24"/>
        </w:rPr>
        <w:t>零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有关规定》，现将以下企业的《药品经营企业许可证》依法注销，并予以公告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9"/>
        <w:gridCol w:w="2168"/>
        <w:gridCol w:w="289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  <w:szCs w:val="24"/>
              </w:rPr>
              <w:t>珠山区新厂西路康寿大药房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（珠）</w:t>
            </w:r>
            <w:r>
              <w:rPr>
                <w:rFonts w:cs="宋体;SimSun" w:ascii="宋体;SimSun" w:hAnsi="宋体;SimSun"/>
                <w:sz w:val="24"/>
              </w:rPr>
              <w:t>II0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景德镇市新厂西路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73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号东方明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号店面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Style w:val="2Char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  <w:szCs w:val="24"/>
              </w:rPr>
              <w:t>景德镇市四季春大药房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景（珠）</w:t>
            </w:r>
            <w:r>
              <w:rPr>
                <w:rFonts w:cs="宋体;SimSun" w:ascii="宋体;SimSun" w:hAnsi="宋体;SimSun"/>
                <w:sz w:val="24"/>
              </w:rPr>
              <w:t>II09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景德镇市里村竟成路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4"/>
        </w:rPr>
        <w:t>景德镇市珠山区市场和质量监督管理局</w:t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3:00Z</dcterms:created>
  <dc:creator>微软用户</dc:creator>
  <dc:description/>
  <cp:keywords/>
  <dc:language>en-US</dc:language>
  <cp:lastModifiedBy>微软中国</cp:lastModifiedBy>
  <dcterms:modified xsi:type="dcterms:W3CDTF">2017-12-20T01:15:00Z</dcterms:modified>
  <cp:revision>7</cp:revision>
  <dc:subject/>
  <dc:title/>
</cp:coreProperties>
</file>