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3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4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6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5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4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26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03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Tahoma" w:hAnsi="Tahoma" w:eastAsia="仿宋_GB2312" w:cs="Tahoma"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江西省景德镇健民大药房连锁有限公司莲社北路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永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邓丽娜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少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少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，处方药与非处方药（禁止类药品与限制类药品中第二类精神药品、医疗用毒性药品除外）中成药、化学药制剂、抗生素制剂、生化药品、生物制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莲社北路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29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0:00Z</dcterms:created>
  <dc:creator>雨林木风</dc:creator>
  <dc:description/>
  <cp:keywords/>
  <dc:language>en-US</dc:language>
  <cp:lastModifiedBy>微软用户</cp:lastModifiedBy>
  <dcterms:modified xsi:type="dcterms:W3CDTF">2017-04-26T02:24:00Z</dcterms:modified>
  <cp:revision>3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