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5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2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5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景德镇市张塔初现代眼镜销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张塔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张北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张塔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陶阳路庐景商住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4-27T01:57:00Z</dcterms:modified>
  <cp:revision>9</cp:revision>
  <dc:subject/>
  <dc:title>景德镇市珠山区医疗器械经营企业审批公示（2015008号） </dc:title>
</cp:coreProperties>
</file>