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9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6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6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9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华兴宝岛眼镜销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之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广场图书馆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G18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6-26T02:16:00Z</dcterms:modified>
  <cp:revision>18</cp:revision>
  <dc:subject/>
  <dc:title>景德镇市珠山区医疗器械经营企业审批公示（2015008号） </dc:title>
</cp:coreProperties>
</file>