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6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2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9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2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6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江西昌盛大药房有限公司景德镇曙光花苑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芦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黄燕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化学药制剂、抗生素制剂、生化药品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山区曙光路古玩市场旁格林豪泰酒店楼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9:00Z</dcterms:created>
  <dc:creator>雨林木风</dc:creator>
  <dc:description/>
  <cp:keywords/>
  <dc:language>en-US</dc:language>
  <cp:lastModifiedBy>微软用户</cp:lastModifiedBy>
  <cp:lastPrinted>2017-08-22T16:26:00Z</cp:lastPrinted>
  <dcterms:modified xsi:type="dcterms:W3CDTF">2017-08-22T08:31:00Z</dcterms:modified>
  <cp:revision>5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