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7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10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12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7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10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19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10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12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7010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6"/>
        <w:gridCol w:w="568"/>
        <w:gridCol w:w="409"/>
        <w:gridCol w:w="1997"/>
        <w:gridCol w:w="945"/>
        <w:gridCol w:w="465"/>
        <w:gridCol w:w="517"/>
      </w:tblGrid>
      <w:tr>
        <w:trPr>
          <w:trHeight w:val="3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仿宋_GB2312" w:hAnsi="仿宋_GB2312" w:eastAsia="仿宋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珠山区广场北路祥和大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杰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余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丽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级，处方药与非处方药（禁止类药品与限制类药品中第二类精神药品、医疗用毒性药品除外）中成药、中药饮片、化学药制剂、抗生素制剂、生化药品、生物制品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景德镇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站路延伸段佳之家百货超市一楼（御景豪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栋第三第四商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0:00Z</dcterms:created>
  <dc:creator>雨林木风</dc:creator>
  <dc:description/>
  <cp:keywords/>
  <dc:language>en-US</dc:language>
  <cp:lastModifiedBy>微软用户</cp:lastModifiedBy>
  <cp:lastPrinted>2017-08-22T16:26:00Z</cp:lastPrinted>
  <dcterms:modified xsi:type="dcterms:W3CDTF">2017-10-12T08:34:00Z</dcterms:modified>
  <cp:revision>4</cp:revision>
  <dc:subject/>
  <dc:title>景德镇市药品零售企业药品经营许可证审批前公示（第20130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