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珠山区市监局开展</w:t>
      </w:r>
      <w:r>
        <w:rPr>
          <w:rFonts w:cs="仿宋" w:ascii="宋体" w:hAnsi="宋体"/>
          <w:b/>
          <w:sz w:val="44"/>
          <w:szCs w:val="44"/>
        </w:rPr>
        <w:t>12331</w:t>
      </w:r>
      <w:r>
        <w:rPr>
          <w:rFonts w:ascii="宋体" w:hAnsi="宋体" w:cs="仿宋"/>
          <w:b/>
          <w:sz w:val="44"/>
          <w:szCs w:val="44"/>
        </w:rPr>
        <w:t>主体宣传日活动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为进一步提高广大市民对食品药品安全投诉举报热线“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2331”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电话的知晓度，增强食品药品安全意识和对食品药品安全的关注度、参与度，调动多元主体参与食品药品安全社会共治的积极性，按照国家总局统一部署，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日，珠山区市场和质量监督管理局在金鼎商贸中心广场举办主题为“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2331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，助力健康中国梦食药安全伴你行”的宣传教育活动。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食品药品投诉举报宣传活动活动现场，食品药品监管人员通过在现场设置宣传咨询点、摆放宣传板报、展示假冒伪劣食品药品实物标本、发放食品药品宣传资料等方式，宣传《食品安全法》、《食品药品投诉举报管理办法》等有关法律法规和政策，普及食品药品安全常识，提高消费者识假辨假能力，增强社会和群众自觉参与监督的积极性，活动期间，共发放“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2331”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各类宣传手册近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300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余册，接受群众咨询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多起。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13716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通过自此宣传活动，“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2331”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食品药品投诉举报热线公众知晓度得到了新的提升，进一步畅通了食品药品监管部门与人民群众沟通交流的渠道，夯实食品药品安全的群众基础，将逐步构建起全社会共管共治食品药品安全的新格局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 w:val="24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24"/>
          <w:szCs w:val="32"/>
          <w:shd w:fill="FFFFFF" w:val="clear"/>
        </w:rPr>
        <w:t>（供稿：陈治冶）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 w:val="24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24"/>
          <w:szCs w:val="32"/>
          <w:shd w:fill="FFFFFF" w:val="clear"/>
        </w:rPr>
        <w:t>（校对：周  凌）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 w:val="24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24"/>
          <w:szCs w:val="32"/>
          <w:shd w:fill="FFFFFF" w:val="clear"/>
        </w:rPr>
        <w:t>（审核：胥文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5:00Z</dcterms:created>
  <dc:creator>Administrator</dc:creator>
  <dc:description/>
  <dc:language>en-US</dc:language>
  <cp:lastModifiedBy>Administrator</cp:lastModifiedBy>
  <cp:lastPrinted>2017-09-30T08:09:00Z</cp:lastPrinted>
  <dcterms:modified xsi:type="dcterms:W3CDTF">2018-04-02T06:2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