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8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6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2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8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12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3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8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12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8006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46"/>
        <w:gridCol w:w="540"/>
        <w:gridCol w:w="607"/>
        <w:gridCol w:w="1997"/>
        <w:gridCol w:w="1176"/>
        <w:gridCol w:w="360"/>
        <w:gridCol w:w="393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康瑞大药房</w:t>
            </w:r>
            <w:r>
              <w:rPr>
                <w:rFonts w:ascii="仿宋_GB2312" w:hAnsi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斌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丽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斌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斌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，处方药与非处方药（禁止类药品与限制类药品中第二类精神药品、医疗用毒性药品除外）中成药、中药饮片、化学药制剂、抗生素制剂、生化药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景德镇市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方家山小区五号楼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单元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102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3:00Z</dcterms:created>
  <dc:creator>微软中国</dc:creator>
  <dc:description/>
  <cp:keywords/>
  <dc:language>en-US</dc:language>
  <cp:lastModifiedBy>微软中国</cp:lastModifiedBy>
  <dcterms:modified xsi:type="dcterms:W3CDTF">2018-12-14T04:57:00Z</dcterms:modified>
  <cp:revision>3</cp:revision>
  <dc:subject/>
  <dc:title>景德镇市珠山区药品零售企业药品经营许可证审批前公示（第2018001号）</dc:title>
</cp:coreProperties>
</file>