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9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9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eastAsia="Verdana" w:cs="Verdana" w:ascii="Verdana" w:hAnsi="Verdana"/>
          <w:color w:val="000000"/>
          <w:kern w:val="0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3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9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7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10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 2019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3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9007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47"/>
        <w:gridCol w:w="557"/>
        <w:gridCol w:w="551"/>
        <w:gridCol w:w="619"/>
        <w:gridCol w:w="2038"/>
        <w:gridCol w:w="1436"/>
        <w:gridCol w:w="367"/>
        <w:gridCol w:w="401"/>
      </w:tblGrid>
      <w:tr>
        <w:trPr>
          <w:trHeight w:val="31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仿宋_GB2312" w:hAnsi="仿宋_GB2312" w:eastAsia="仿宋_GB2312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江西省景德镇健民大药房连锁有限公司陶新家园分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永球（程宗文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（连锁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级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shd w:fill="FFFFFF" w:val="clear"/>
              </w:rPr>
              <w:t>处方药与非处方药（禁止类药品除外、限制类药品中第二类精神药品、医疗用毒性药品除外）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成药、化学药制剂、生化药品、生物制品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景德镇市景东大道陶新家园东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#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3:00Z</dcterms:created>
  <dc:creator>微软中国</dc:creator>
  <dc:description/>
  <cp:keywords/>
  <dc:language>en-US</dc:language>
  <cp:lastModifiedBy>微软中国</cp:lastModifiedBy>
  <dcterms:modified xsi:type="dcterms:W3CDTF">2019-08-05T03:44:00Z</dcterms:modified>
  <cp:revision>4</cp:revision>
  <dc:subject/>
  <dc:title>景德镇市珠山区药品零售企业药品经营许可证审批前公示（第2018001号）</dc:title>
</cp:coreProperties>
</file>