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9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7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5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7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9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6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5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2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9007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7"/>
        <w:gridCol w:w="557"/>
        <w:gridCol w:w="551"/>
        <w:gridCol w:w="619"/>
        <w:gridCol w:w="2038"/>
        <w:gridCol w:w="1436"/>
        <w:gridCol w:w="367"/>
        <w:gridCol w:w="401"/>
      </w:tblGrid>
      <w:tr>
        <w:trPr>
          <w:trHeight w:val="3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仿宋_GB2312" w:hAnsi="仿宋_GB2312" w:eastAsia="仿宋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景德镇市本草堂经济大药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金焕（余书琦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玲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级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FFFFF" w:val="clear"/>
              </w:rPr>
              <w:t>处方药与非处方药（禁止类药品除外、限制类药品除外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成药、中药饮片、化学药制剂、抗生素制剂、生化药品、生物制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景德镇市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珠山区曙光路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57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号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栋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105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4:00Z</dcterms:created>
  <dc:creator>微软中国</dc:creator>
  <dc:description/>
  <cp:keywords/>
  <dc:language>en-US</dc:language>
  <cp:lastModifiedBy>微软中国</cp:lastModifiedBy>
  <dcterms:modified xsi:type="dcterms:W3CDTF">2019-08-05T03:48:00Z</dcterms:modified>
  <cp:revision>3</cp:revision>
  <dc:subject/>
  <dc:title>景德镇市珠山区药品零售企业药品经营许可证审批前公示（第2018001号）</dc:title>
</cp:coreProperties>
</file>