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66"/>
        <w:gridCol w:w="1059"/>
        <w:gridCol w:w="2023"/>
        <w:gridCol w:w="2072"/>
        <w:gridCol w:w="710"/>
      </w:tblGrid>
      <w:tr>
        <w:trPr>
          <w:trHeight w:val="1125" w:hRule="atLeast"/>
        </w:trPr>
        <w:tc>
          <w:tcPr>
            <w:tcW w:w="79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珠山区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13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年小学教师招聘笔试入闱资格复审人员名单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岗位代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岗位名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入闱人员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1001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文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朱玲玲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1001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文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徐小帆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1001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文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倩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1001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文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芸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1001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文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胡晓玲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1001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文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佳敏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1001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文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施惠兰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1001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文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徐露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1001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文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冯静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1001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文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莫军辉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1001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文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江华珍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1001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文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徐展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1001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文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蔡颖姗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1001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文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帅芬芬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1001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文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程田田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1001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文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甄双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1001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文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汪伯顺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1001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文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琪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1001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文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余琪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1001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文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崔嶲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1001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文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宁朱轩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1001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文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瑶婕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2002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数学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占羽珺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2002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数学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晶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2002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数学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冯如青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2002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数学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洁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2002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数学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彭艳琴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2002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数学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郑雯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2002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数学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项瑛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2002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数学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明波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2002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数学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唐亚琪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2002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数学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志容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2002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数学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江凡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2002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数学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何隆迪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2002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数学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史苏美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2002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数学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蒋丽君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2002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数学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程海剑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2002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数学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朱芳维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2002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数学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艺丹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2002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数学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原芳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2002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数学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盛苏华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2002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数学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学彬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2002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数学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胡梦君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2002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数学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燕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3003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汪阳芳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3003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曹梦云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3003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佳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3003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清红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3003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程玉琼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3003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程小平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3003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熊翠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3003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燕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3003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寒青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3003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何妙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3003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余国萍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3003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婷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3003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静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3003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子旋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3003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聂璠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3003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书怡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3003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俊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3003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邹媛青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3003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江艳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3003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施雯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3003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玲芳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3003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胡艳君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3003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艳君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3003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汪文莺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9004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音乐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胡瑶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9004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音乐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曾美艳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9004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音乐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郑雯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9004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音乐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邬丹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9004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音乐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汪艾伦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9004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音乐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远恒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9004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音乐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柯轲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9004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音乐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琪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9004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音乐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婷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9004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音乐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揭丽萍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9004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音乐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小丽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9004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音乐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洋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09004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音乐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邹志鹏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10005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美术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玲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10005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美术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江春丽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10005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美术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曹敏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10005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美术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蕾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10005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美术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惠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10005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美术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凌霞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10005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美术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卢银迎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10005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美术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欧阳毅萌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10005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美术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喻婧文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10005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美术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姚蓓蓓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10005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美术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彭蕾霖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10005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美术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婷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10005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美术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伍蕾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12006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宋国超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12006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石春华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12006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翔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12006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巍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12006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候勋强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12006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熊梦璐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12006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德健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12006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浩鹏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12006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史典翔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12006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文婷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12006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占庆龙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12006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俊鹏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12006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洋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18007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信息技术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梁艳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18007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信息技术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叶群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18007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信息技术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未玲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18007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信息技术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静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18007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信息技术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朱丽明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18007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信息技术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江林丽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18007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信息技术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雪波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18007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信息技术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丽晶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18007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信息技术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晗芬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18007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信息技术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蕾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18007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信息技术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蔡建梅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18007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信息技术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余群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18007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信息技术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叶晓露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18007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信息技术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朱理丹</w:t>
            </w:r>
          </w:p>
        </w:tc>
      </w:tr>
      <w:tr>
        <w:trPr>
          <w:trHeight w:val="3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004000118007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信息技术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7T08:45:35Z</dcterms:modified>
  <cp:revision>0</cp:revision>
  <dc:subject/>
  <dc:title>珠山区2013年小学教师招聘笔试入闱资格复审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