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ascii="方正小标宋简体" w:hAnsi="方正小标宋简体" w:cs="方正小标宋_GBK;微软雅黑" w:eastAsia="方正小标宋简体"/>
          <w:b w:val="false"/>
          <w:bCs w:val="false"/>
        </w:rPr>
        <w:t>珠山区</w:t>
      </w:r>
      <w:r>
        <w:rPr/>
        <w:t>户籍管理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2160"/>
        <w:gridCol w:w="2520"/>
        <w:gridCol w:w="1620"/>
        <w:gridCol w:w="108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出生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出生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江西省常住户口登记管理规定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区公安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现场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收养、入籍等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收养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江西省常住户口登记管理规定》、《收养法》、《中国公民收养子女登记办法》、《国籍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区公安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注销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死亡注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江西省常住户口登记管理规定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区公安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服现役注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江西省常住户口登记管理规定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区公安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迁移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迁出、迁入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江西省常住户口登记管理规定》、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区公安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户口登记项目变更更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姓名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江西省常住户口登记管理规定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区公安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户口登记项目变更更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性别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江西省常住户口登记管理规定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区公安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民族成份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中国公民民族成份登记管理办法》、《政府信息公开条例》、《江西省常住户口登记管理规定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区公安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暂住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江西省居住证制度实施细则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区公安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居住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江西省居住证制度实施细则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区公安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居住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江西省居住证制度实施细则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区公安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居住证签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江西省居住证制度实施细则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区公安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港澳台居民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港澳台居民居住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港澳台居民居住证申领发放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区公安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港澳台居民居住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港澳台居民居住证申领发放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区公安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居民身份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居民身份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居民身份证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区公安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居民身份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居民身份证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区公安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临时居民身份证申领、换领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临时居民身份证管理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区公安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现场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居民身份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异地申请换、补领居民身份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居民身份证法》、《公安部关于印发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关于建立居民身份证异地受理挂失申报和丢失招领制度的意见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的通知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区公安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;仿宋" w:hAnsi="仿宋_GB2312;仿宋" w:eastAsia="仿宋_GB2312;仿宋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4:09:00Z</dcterms:created>
  <dc:creator>USER</dc:creator>
  <dc:description/>
  <cp:keywords/>
  <dc:language>en-US</dc:language>
  <cp:lastModifiedBy>Windows 用户</cp:lastModifiedBy>
  <cp:lastPrinted>2019-12-13T09:49:00Z</cp:lastPrinted>
  <dcterms:modified xsi:type="dcterms:W3CDTF">2020-12-17T08:42:00Z</dcterms:modified>
  <cp:revision>10</cp:revision>
  <dc:subject/>
  <dc:title>扶贫领域基层政务公开标准目录</dc:title>
</cp:coreProperties>
</file>