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5" w:leader="none"/>
          <w:tab w:val="right" w:pos="8306" w:leader="none"/>
        </w:tabs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ab/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珠山区举借债务情况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的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tLeast" w:line="420"/>
        <w:ind w:firstLine="5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firstLine="552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根据《预算法》第十四条规定，现对财政举借债务的情况等事项说明如下：</w:t>
      </w:r>
    </w:p>
    <w:p>
      <w:pPr>
        <w:pStyle w:val="Normal"/>
        <w:widowControl/>
        <w:shd w:fill="FFFFFF" w:val="clear"/>
        <w:spacing w:lineRule="atLeast" w:line="420"/>
        <w:ind w:firstLine="552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，市财政转贷我区地方政府债券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2.7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亿元，其中：再融资债券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.3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亿元、新增一般债券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9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亿元、新增专项债券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.4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亿元。再融资债券用于偿还以前年度市转贷我区并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到期的地方政府债券本金。新增债券主要用于支持我区公益性项目建设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我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新增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一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债券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金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主要用于：珠山区东片区道路改造项目（二期）工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项目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.1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亿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珠山区背街小巷及其他市政设施改造提升项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亿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景德镇市高铁商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务区（珠山片区）市政道路及配套工程一期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项目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0.24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亿元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景德镇市高铁商务区（珠山片区）市政道路及配套工程二期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项目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0.13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亿元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市第一小学新校园扩建工程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0.7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亿元；珠山实验学校改扩建工程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亿元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我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新增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债券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金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主要用于：高铁北站北广场停车场建设项目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.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亿元；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景德镇市珠山区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年度老旧小区改造工程项目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亿元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景德镇艺术职业大学人文职业教育实训基地项目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亿元；景德镇御窑厂景区周边配套停车场项目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0.65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亿元；落马桥元青花遗址及刘家弄历史街区旅游基础设施提升工程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亿元；景德镇市高级技工实训基地建设项目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0.8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亿元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2:00Z</dcterms:created>
  <dc:creator>Sisi</dc:creator>
  <dc:description/>
  <dc:language>en-US</dc:language>
  <cp:lastModifiedBy>windows7</cp:lastModifiedBy>
  <cp:lastPrinted>2022-03-22T14:45:00Z</cp:lastPrinted>
  <dcterms:modified xsi:type="dcterms:W3CDTF">2023-05-29T09:17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BFA7D841472B8B9DDFF97C106298</vt:lpwstr>
  </property>
  <property fmtid="{D5CDD505-2E9C-101B-9397-08002B2CF9AE}" pid="3" name="KSOProductBuildVer">
    <vt:lpwstr>2052-11.8.2.11813</vt:lpwstr>
  </property>
</Properties>
</file>