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竟成镇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-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扶贫资产确权登记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4"/>
        <w:gridCol w:w="1219"/>
        <w:gridCol w:w="1219"/>
        <w:gridCol w:w="1219"/>
        <w:gridCol w:w="1352"/>
        <w:gridCol w:w="1136"/>
        <w:gridCol w:w="1367"/>
        <w:gridCol w:w="1174"/>
        <w:gridCol w:w="1121"/>
        <w:gridCol w:w="1122"/>
      </w:tblGrid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权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益权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益权人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维责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1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竟成镇小港咀南山小龙虾养殖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排涝下小龙虾养殖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牛家湾小龙虾养殖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毛家墩花卉种植项目（二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毛家墩花卉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5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马家柚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6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朱家岭马家柚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7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马家柚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8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马家柚种植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李家马家柚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李家种养综合农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生态李子园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蔬菜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马家柚种植基地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马家柚种植基地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节能型机械冷库工程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夏家绿色蔬菜种植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狐狸坞绿色蔬菜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枫树咀绿色蔬菜种植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枫树咀水果种植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夏家绿色蔬菜种植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李家种养基地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节能型机械冷库设备采购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竟达农业综合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镇脱贫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水利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开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闸钵墩装路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自来水管网延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满坑坞道路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小组支路水泥路面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小组小学整体维修及地面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5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李家坳小组泄洪沟及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6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六组、双坑通往贫困户家中道路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7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鲁家墩小康村基础设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8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老村自来水挖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9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潘家桥下水道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畔田下水道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纪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老村委会至洋湖小学道路及排水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湖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纪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程家二组道路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四家里道路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1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庆安上巷、庆安下巷、刘家弄扶贫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竟成道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刘家至渡口道路及排水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李家新村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新竹表村路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1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李家小组路灯安装及路线改造等扶贫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厂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童街老村路灯安装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街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毛家墩、红庙下、潘家桥路灯安装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刘家村内道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塘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新村道路改造扶贫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竟成镇前街城墙外道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程家二组扶贫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头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岭扶贫道路改造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安庆下巷道路维修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山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闸钵墩路面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咀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</w:p>
        </w:tc>
      </w:tr>
      <w:tr>
        <w:trPr>
          <w:trHeight w:val="7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新村支路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</w:t>
            </w:r>
          </w:p>
        </w:tc>
      </w:tr>
      <w:tr>
        <w:trPr>
          <w:trHeight w:val="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红庙下牛栏重建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杨梅亭小组支路工程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鲁家墩新村恒业背后道路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井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南河新村里弄道路维修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街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道路工程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宝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东王庙电排、排灌沟维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委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村委会全体村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红庙下自来水安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户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房屋修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户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房屋修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户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</w:t>
            </w:r>
          </w:p>
        </w:tc>
      </w:tr>
      <w:tr>
        <w:trPr>
          <w:trHeight w:val="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、许辉明、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房屋修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户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辉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辉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辉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辉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贫困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0:45Z</dcterms:created>
  <dc:creator>Rossburg</dc:creator>
  <dc:description/>
  <dc:language>en-US</dc:language>
  <cp:lastModifiedBy>WPS_1627952384</cp:lastModifiedBy>
  <cp:lastPrinted>2022-09-30T10:36:00Z</cp:lastPrinted>
  <dcterms:modified xsi:type="dcterms:W3CDTF">2022-11-10T0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12AE2CBF475CA3B7A5ECC067A97E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17734131_cloud</vt:lpwstr>
  </property>
  <property fmtid="{D5CDD505-2E9C-101B-9397-08002B2CF9AE}" pid="5" name="commondata">
    <vt:lpwstr>commondata</vt:lpwstr>
  </property>
</Properties>
</file>