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fontTable" Target="fontTable.xml"/&gt;&lt;Relationship Id="rId8" Type="http://schemas.openxmlformats.org/officeDocument/2006/relationships/numbering" Target="numbering.xml"/&gt;&lt;Relationship Id="rId7" Type="http://schemas.openxmlformats.org/officeDocument/2006/relationships/customXml" Target="../customXml/item1.xml"/&gt;&lt;Relationship Id="rId6" Type="http://schemas.openxmlformats.org/officeDocument/2006/relationships/theme" Target="theme/theme1.xml"/&gt;&lt;Relationship Id="rId5" Type="http://schemas.openxmlformats.org/officeDocument/2006/relationships/footer" Target="footer3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F60540D"&gt;&lt;w:pP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/w:pPr&gt;&lt;/w:p&gt;&lt;w:p w14:paraId="3404B076"&gt;&lt;w:pPr&gt;&lt;w:spacing w:after="156" w:afterLines="50" w:line="540" w:lineRule="exact"/&gt;&lt;w:jc w:val="center"/&gt;&lt;w:outlineLvl w:val="0"/&gt;&lt;w:rPr&gt;&lt;w:rFonts w:hint="eastAsia" w:ascii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/&gt;&lt;w:b/&gt;&lt;w:bCs/&gt;&lt;w:sz w:val="40"/&gt;&lt;w:szCs w:val="40"/&gt;&lt;/w:rPr&gt;&lt;/w:pPr&gt;&lt;w:r&gt;&lt;w:rPr&gt;&lt;w:rFonts w:hint="eastAsia" w:ascii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/&gt;&lt;w:b/&gt;&lt;w:bCs/&gt;&lt;w:sz w:val="40"/&gt;&lt;w:szCs w:val="40"/&gt;&lt;/w:rPr&gt;&lt;w:t&gt;</w:t>
      </w:r>
      <w:r>
        <w:rPr/>
        <w:t>行政许可事项实施规范</w:t>
      </w:r>
      <w:r>
        <w:rPr/>
        <w:t>&lt;/w:t&gt;&lt;/w:r&gt;&lt;/w:p&gt;&lt;w:p w14:paraId="47E8301D"&gt;&lt;w:pPr&gt;&lt;w:pStyle w:val="2"/&gt;&lt;w:spacing w:after="312" w:afterLines="100"/&gt;&lt;w:jc w:val="center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sz w:val="32"/&gt;&lt;w:szCs w:val="32"/&gt;&lt;/w:rPr&gt;&lt;w:t&gt;</w:t>
      </w:r>
      <w:r>
        <w:rPr/>
        <w:t>（基本要素）</w:t>
      </w:r>
      <w:r>
        <w:rPr/>
        <w:t>&lt;/w:t&gt;&lt;/w:r&gt;&lt;/w:p&gt;&lt;w:p w14:paraId="2B68AD89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一、行政许可事项名称：</w:t>
      </w:r>
      <w:r>
        <w:rPr/>
        <w:t>&lt;/w:t&gt;&lt;/w:r&gt;&lt;/w:p&gt;&lt;w:p w14:paraId="293FEEC9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乡镇设立广播电视站和机关、部队、团体、企业事业单位设立有线广播电视站审批</w:t>
      </w:r>
      <w:r>
        <w:rPr/>
        <w:t>&lt;/w:t&gt;&lt;/w:r&gt;&lt;/w:p&gt;&lt;w:p w14:paraId="15E7B8CD"&gt;&lt;w:pPr&gt;&lt;w:pStyle w:val="2"/&gt;&lt;w:rPr&gt;&lt;w:rFonts w:hint="eastAsia"/&gt;&lt;/w:rPr&gt;&lt;/w:pPr&gt;&lt;/w:p&gt;&lt;w:p w14:paraId="15BBCA21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二、省级主管部门：</w:t>
      </w:r>
      <w:r>
        <w:rPr/>
        <w:t>&lt;/w:t&gt;&lt;/w:r&gt;&lt;/w:p&gt;&lt;w:p w14:paraId="2541C897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江西省广播电视局</w:t>
      </w:r>
      <w:r>
        <w:rPr/>
        <w:t>&lt;/w:t&gt;&lt;/w:r&gt;&lt;/w:p&gt;&lt;w:p w14:paraId="412A7BF6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三、实施机关：</w:t>
      </w:r>
      <w:r>
        <w:rPr/>
        <w:t>&lt;/w:t&gt;&lt;/w:r&gt;&lt;/w:p&gt;&lt;w:p w14:paraId="61B60733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省级广电部门（由设区的市级、县级广电部门初审）</w:t>
      </w:r>
      <w:r>
        <w:rPr/>
        <w:t>&lt;/w:t&gt;&lt;/w:r&gt;&lt;/w:p&gt;&lt;w:p w14:paraId="44CD96A3"&gt;&lt;w:pPr&gt;&lt;w:numPr&gt;&lt;w:ilvl w:val="0"/&gt;&lt;w:numId w:val="1"/&gt;&lt;/w:num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设定和实施依据：</w:t>
      </w:r>
      <w:r>
        <w:rPr/>
        <w:t>&lt;/w:t&gt;&lt;/w:r&gt;&lt;/w:p&gt;&lt;w:p w14:paraId="096BD197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sz w:val="32"/&gt;&lt;w:szCs w:val="32"/&gt;&lt;/w:rPr&gt;&lt;w:t&gt;</w:t>
      </w:r>
      <w:r>
        <w:rPr/>
        <w:t>《广播电视管理条例》第三十九条：用于广播电台、电视台播放的境外电影、电视剧，必须经国务院广播电视行政部门审查批准。用于广播电台、电视台播放的境外其他广播电视节目，必须经国务院广播电视行政部门或者其授权的机构审查批准。</w:t>
      </w:r>
      <w:r>
        <w:rPr/>
        <w:t>... ... &amp;#10;</w:t>
      </w:r>
      <w:r>
        <w:rPr/>
        <w:t>《广播电视管理条例》第十五条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  <w:r>
        <w:rPr/>
        <w:t>&amp;#10;</w:t>
      </w:r>
      <w:r>
        <w:rPr/>
        <w:t>《广播电视站审批管理暂行规定》（广播电影电视总局令第</w:t>
      </w:r>
      <w:r>
        <w:rPr/>
        <w:t>32</w:t>
      </w:r>
      <w:r>
        <w:rPr/>
        <w:t>号）第五条：申请设立广播电视站，须由申请单位向当地县级以上广播电视行政部门提出申请，逐级审核同意后，报省级广播电视行政部门审批。</w:t>
      </w:r>
      <w:r>
        <w:rPr/>
        <w:t>&lt;/w:t&gt;&lt;/w:r&gt;&lt;/w:p&gt;&lt;w:p w14:paraId="40099C8E"&gt;&lt;w:pPr&gt;&lt;w:pStyle w:val="2"/&gt;&lt;w:rPr&gt;&lt;w:rFonts w:hint="eastAsia"/&gt;&lt;/w:rPr&gt;&lt;/w:pPr&gt;&lt;/w:p&gt;&lt;w:p w14:paraId="1DC53F63"&gt;&lt;w:pPr&gt;&lt;w:numPr&gt;&lt;w:ilvl w:val="0"/&gt;&lt;w:numId w:val="1"/&gt;&lt;/w:num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子项：</w:t>
      </w:r>
      <w:r>
        <w:rPr/>
        <w:t>&lt;/w:t&gt;&lt;/w:r&gt;&lt;/w:p&gt;&lt;w:p w14:paraId="28DBF9C1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1. </w:t>
      </w:r>
      <w:r>
        <w:rPr/>
        <w:t>乡镇设立广播电视站和机关、部队、团体、企业事业单位设立有线广播电视站审批</w:t>
      </w:r>
      <w:r>
        <w:rPr/>
        <w:t>&lt;/w:t&gt;&lt;/w:r&gt;&lt;/w:p&gt;&lt;w:p w14:paraId="6C2B8582"&gt;&lt;w:pPr&gt;&lt;w:pStyle w:val="2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/w:p&gt;&lt;w:p w14:paraId="1FFFEAE5"&gt;&lt;w:pPr&gt;&lt;w:numPr&gt;&lt;w:ilvl w:val="0"/&gt;&lt;w:numId w:val="1"/&gt;&lt;/w:num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业务办理项：</w:t>
      </w:r>
      <w:r>
        <w:rPr/>
        <w:t>&lt;/w:t&gt;&lt;/w:r&gt;&lt;/w:p&gt;&lt;w:p w14:paraId="09104050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1. </w:t>
      </w:r>
      <w:r>
        <w:rPr/>
        <w:t>乡镇设立广播电视站和机关、部队、团体、企业事业单位设立有线广播电视站审批</w:t>
      </w:r>
      <w:r>
        <w:rPr/>
        <w:t>&lt;/w:t&gt;&lt;/w:r&gt;&lt;/w:p&gt;&lt;w:p w14:paraId="3640A0E9"&gt;&lt;w:pPr&gt;&lt;w:pStyle w:val="2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/w:pPr&gt;&lt;/w:p&gt;&lt;w:p w14:paraId="375BC83C"&gt;&lt;w:pPr&gt;&lt;w:pStyle w:val="2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/w:pPr&gt;&lt;/w:p&gt;&lt;w:p w14:paraId="52E0130A"&gt;&lt;w:pPr&gt;&lt;w:pStyle w:val="2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/w:pPr&gt;&lt;/w:p&gt;&lt;w:p w14:paraId="660FFB92"&gt;&lt;w:pPr&gt;&lt;w:pStyle w:val="2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/w:pPr&gt;&lt;/w:p&gt;&lt;w:p w14:paraId="1C9007C1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sectPr&gt;&lt;w:footerReference r:id="rId3" w:type="default"/&gt;&lt;w:pgSz w:w="11906" w:h="16838"/&gt;&lt;w:pgMar w:top="1440" w:right="1587" w:bottom="1440" w:left="1587" w:header="851" w:footer="992" w:gutter="0"/&gt;&lt;w:cols w:space="720" w:num="1"/&gt;&lt;w:docGrid w:type="lines" w:linePitch="312" w:charSpace="0"/&gt;&lt;/w:sectPr&gt;&lt;/w:pPr&gt;&lt;/w:p&gt;&lt;w:p w14:paraId="485F5756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/w:p&gt;&lt;w:p w14:paraId="01BCF5E6"&gt;&lt;w:pPr&gt;&lt;w:tabs&gt;&lt;w:tab w:val="left" w:pos="1880"/&gt;&lt;/w:tabs&gt;&lt;w:spacing w:line="600" w:lineRule="exact"/&gt;&lt;w:jc w:val="center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乡镇设立广播电视站和机关、部队、团体、企业事业单位设立有线广播电视站审批</w:t>
      </w:r>
      <w:r>
        <w:rPr/>
        <w:t>&lt;/w:t&gt;&lt;/w:r&gt;&lt;/w:p&gt;&lt;w:p w14:paraId="49B9D10D"&gt;&lt;w:pPr&gt;&lt;w:tabs&gt;&lt;w:tab w:val="left" w:pos="1880"/&gt;&lt;/w:tabs&gt;&lt;w:spacing w:line="600" w:lineRule="exact"/&gt;&lt;w:jc w:val="center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000132115000&lt;/w:t&gt;&lt;/w:r&gt;&lt;/w:p&gt;&lt;w:p w14:paraId="3BA80ECE"&gt;&lt;w:pPr&gt;&lt;w:pStyle w:val="2"/&gt;&lt;w:rPr&gt;&lt;w:rFonts w:hint="eastAsia"/&gt;&lt;/w:rPr&gt;&lt;/w:pPr&gt;&lt;/w:p&gt;&lt;w:p w14:paraId="27A2F404"&gt;&lt;w:pPr&gt;&lt;w:numPr&gt;&lt;w:ilvl w:val="0"/&gt;&lt;w:numId w:val="2"/&gt;&lt;/w:numPr&gt;&lt;w:tabs&gt;&lt;w:tab w:val="left" w:pos="1880"/&gt;&lt;/w:tabs&gt;&lt;w:spacing w:line="600" w:lineRule="exact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基本要素</w:t>
      </w:r>
      <w:r>
        <w:rPr/>
        <w:t>&lt;/w:t&gt;&lt;/w:r&gt;&lt;/w:p&gt;&lt;w:p w14:paraId="22805982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行政许可事项名称及编码</w:t>
      </w:r>
      <w:r>
        <w:rPr/>
        <w:t>&lt;/w:t&gt;&lt;/w:r&gt;&lt;/w:p&gt;&lt;w:p w14:paraId="2800DC3F"&gt;&lt;w:pPr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乡镇设立广播电视站和机关、部队、团体、企业事业单位设立有线广播电视站审批【</w:t>
      </w:r>
      <w:r>
        <w:rPr/>
        <w:t>000132115000</w:t>
      </w:r>
      <w:r>
        <w:rPr/>
        <w:t>】</w:t>
      </w:r>
      <w:r>
        <w:rPr/>
        <w:t>&lt;/w:t&gt;&lt;/w:r&gt;&lt;/w:p&gt;&lt;w:p w14:paraId="633931BF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行政许可事项子项名称及编码</w:t>
      </w:r>
      <w:r>
        <w:rPr/>
        <w:t>&lt;/w:t&gt;&lt;/w:r&gt;&lt;/w:p&gt;&lt;w:p w14:paraId="69FA4450"&gt;&lt;w:pPr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乡镇设立广播电视站和机关、部队、团体、企业事业单位设立有线广播电视站审批【</w:t>
      </w:r>
      <w:r>
        <w:rPr/>
        <w:t>000132115000</w:t>
      </w:r>
      <w:r>
        <w:rPr/>
        <w:t>】</w:t>
      </w:r>
      <w:r>
        <w:rPr/>
        <w:t>&lt;/w:t&gt;&lt;/w:r&gt;&lt;/w:p&gt;&lt;w:p w14:paraId="6AF9B857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行政许可事项业务办理项名称及编码</w:t>
      </w:r>
      <w:r>
        <w:rPr/>
        <w:t>&lt;/w:t&gt;&lt;/w:r&gt;&lt;/w:p&gt;&lt;w:p w14:paraId="66A46D20"&gt;&lt;w:pPr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乡镇设立广播电视站和机关、部队、团体、企业事业单位设立有线广播电视站审批【</w:t>
      </w:r>
      <w:r>
        <w:rPr/>
        <w:t>00013211500001</w:t>
      </w:r>
      <w:r>
        <w:rPr/>
        <w:t>】</w:t>
      </w:r>
      <w:r>
        <w:rPr/>
        <w:t>&lt;/w:t&gt;&lt;/w:r&gt;&lt;/w:p&gt;&lt;w:p w14:paraId="24762361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设定依据</w:t>
      </w:r>
      <w:r>
        <w:rPr/>
        <w:t>&lt;/w:t&gt;&lt;/w:r&gt;&lt;/w:p&gt;&lt;w:p w14:paraId="3D114D70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视站审批管理暂行规定》（国家广播电影电视总局令第</w:t>
      </w:r>
      <w:r>
        <w:rPr/>
        <w:t>32</w:t>
      </w:r>
      <w:r>
        <w:rPr/>
        <w:t>号）（第三条）：市辖区、乡镇以及企事业单位、大专院校可申请设立广播电视站。每个申请单位只能设立一个广播电视站，并只能在广播电视行政部门核定的区域范围内播出广播电视节目。</w:t>
      </w:r>
      <w:r>
        <w:rPr/>
        <w:t>&lt;/w:t&gt;&lt;/w:r&gt;&lt;/w:p&gt;&lt;w:p w14:paraId="509ABE94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2). </w:t>
      </w:r>
      <w:r>
        <w:rPr/>
        <w:t>《广播电视管理条例》（第十五条）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58225A"&gt;&lt;w:pPr&gt;&lt;w:pStyle w:val="2"/&gt;&lt;/w:pPr&gt;&lt;/w:p&gt;&lt;w:p w14:paraId="7FA318DD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5.</w:t>
      </w:r>
      <w:r>
        <w:rPr/>
        <w:t>实施依据</w:t>
      </w:r>
      <w:r>
        <w:rPr/>
        <w:t>&lt;/w:t&gt;&lt;/w:r&gt;&lt;/w:p&gt;&lt;w:p w14:paraId="5A72F559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台电视台审批管理办法》（国家广播电影电视总局令第</w:t>
      </w:r>
      <w:r>
        <w:rPr/>
        <w:t>32</w:t>
      </w:r>
      <w:r>
        <w:rPr/>
        <w:t>号）：全文</w:t>
      </w:r>
      <w:r>
        <w:rPr/>
        <w:t>&lt;/w:t&gt;&lt;/w:r&gt;&lt;/w:p&gt;&lt;w:p w14:paraId="591B44B5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2). </w:t>
      </w:r>
      <w:r>
        <w:rPr/>
        <w:t>《广播电视管理条例》（国务院令第</w:t>
      </w:r>
      <w:r>
        <w:rPr/>
        <w:t>228</w:t>
      </w:r>
      <w:r>
        <w:rPr/>
        <w:t>号）（第十五条）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  <w:r>
        <w:rPr/>
        <w:t>&lt;/w:t&gt;&lt;/w:r&gt;&lt;/w:p&gt;&lt;w:p w14:paraId="12715609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6.</w:t>
      </w:r>
      <w:r>
        <w:rPr/>
        <w:t>监管依据</w:t>
      </w:r>
      <w:r>
        <w:rPr/>
        <w:t>&lt;/w:t&gt;&lt;/w:r&gt;&lt;/w:p&gt;&lt;w:p w14:paraId="470BC8D6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视管理条例》（国务院令第</w:t>
      </w:r>
      <w:r>
        <w:rPr/>
        <w:t>228</w:t>
      </w:r>
      <w:r>
        <w:rPr/>
        <w:t>号）（第十五条）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  <w:r>
        <w:rPr/>
        <w:t>&lt;/w:t&gt;&lt;/w:r&gt;&lt;/w:p&gt;&lt;w:p w14:paraId="0CE75D3E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2). </w:t>
      </w:r>
      <w:r>
        <w:rPr/>
        <w:t>《广播电台电视台审批管理办法》（国家广播电影电视总局令第</w:t>
      </w:r>
      <w:r>
        <w:rPr/>
        <w:t>32</w:t>
      </w:r>
      <w:r>
        <w:rPr/>
        <w:t>号）：全文</w:t>
      </w:r>
      <w:r>
        <w:rPr/>
        <w:t>&lt;/w:t&gt;&lt;/w:r&gt;&lt;/w:p&gt;&lt;w:p w14:paraId="19685E7A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7.</w:t>
      </w:r>
      <w:r>
        <w:rPr/>
        <w:t>实施机关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省级广电部门（由设区的市级、县级广电部门初审）</w:t>
      </w:r>
      <w:r>
        <w:rPr/>
        <w:t>&lt;/w:t&gt;&lt;/w:r&gt;&lt;/w:p&gt;&lt;w:p w14:paraId="6A1C0C59"&gt;&lt;w:pPr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8.</w:t>
      </w:r>
      <w:r>
        <w:rPr/>
        <w:t>审批层级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省级</w:t>
      </w:r>
      <w:r>
        <w:rPr/>
        <w:t>/</w:t>
      </w:r>
      <w:r>
        <w:rPr/>
        <w:t>直属</w:t>
      </w:r>
      <w:r>
        <w:rPr/>
        <w:t>&lt;/w:t&gt;&lt;/w:r&gt;&lt;/w:p&gt;&lt;w:p w14:paraId="5B88E571"&gt;&lt;w:pPr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9.</w:t>
      </w:r>
      <w:r>
        <w:rPr/>
        <w:t>行使层级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省级</w:t>
      </w:r>
      <w:r>
        <w:rPr/>
        <w:t>,</w:t>
      </w:r>
      <w:r>
        <w:rPr/>
        <w:t>市级</w:t>
      </w:r>
      <w:r>
        <w:rPr/>
        <w:t>,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级</w:t>
      </w:r>
      <w:r>
        <w:rPr/>
        <w:t>&lt;/w:t&gt;&lt;/w:r&gt;&lt;/w:p&gt;&lt;w:p w14:paraId="4608395E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0.</w:t>
      </w:r>
      <w:r>
        <w:rPr/>
        <w:t>是否由审批机关受理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684EE122"&gt;&lt;w:pPr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1.</w:t>
      </w:r>
      <w:r>
        <w:rPr/>
        <w:t>受理层级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省级</w:t>
      </w:r>
      <w:r>
        <w:rPr/>
        <w:t>/</w:t>
      </w:r>
      <w:r>
        <w:rPr/>
        <w:t>直属</w:t>
      </w:r>
      <w:r>
        <w:rPr/>
        <w:t>,</w:t>
      </w:r>
      <w:r>
        <w:rPr/>
        <w:t>市级</w:t>
      </w:r>
      <w:r>
        <w:rPr/>
        <w:t>/</w:t>
      </w:r>
      <w:r>
        <w:rPr/>
        <w:t>隶属</w:t>
      </w:r>
      <w:r>
        <w:rPr/>
        <w:t>,</w:t>
      </w:r>
      <w:r>
        <w:rPr/>
        <w:t>县级</w:t>
      </w:r>
      <w:r>
        <w:rPr/>
        <w:t>&lt;/w:t&gt;&lt;/w:r&gt;&lt;/w:p&gt;&lt;w:p w14:paraId="6296CC70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2.</w:t>
      </w:r>
      <w:r>
        <w:rPr/>
        <w:t>是否存在初审环节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是</w:t>
      </w:r>
      <w:r>
        <w:rPr/>
        <w:t>&lt;/w:t&gt;&lt;/w:r&gt;&lt;/w:p&gt;&lt;w:p w14:paraId="3507FAFE"&gt;&lt;w:pPr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3.</w:t>
      </w:r>
      <w:r>
        <w:rPr/>
        <w:t>初审层级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省级</w:t>
      </w:r>
      <w:r>
        <w:rPr/>
        <w:t>/</w:t>
      </w:r>
      <w:r>
        <w:rPr/>
        <w:t>直属</w:t>
      </w:r>
      <w:r>
        <w:rPr/>
        <w:t>,</w:t>
      </w:r>
      <w:r>
        <w:rPr/>
        <w:t>市级</w:t>
      </w:r>
      <w:r>
        <w:rPr/>
        <w:t>/</w:t>
      </w:r>
      <w:r>
        <w:rPr/>
        <w:t>隶属</w:t>
      </w:r>
      <w:r>
        <w:rPr/>
        <w:t>,</w:t>
      </w:r>
      <w:r>
        <w:rPr/>
        <w:t>县级</w:t>
      </w:r>
      <w:r>
        <w:rPr/>
        <w:t>&lt;/w:t&gt;&lt;/w:r&gt;&lt;/w:p&gt;&lt;w:p w14:paraId="7AD2083B"&gt;&lt;w:pPr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4.</w:t>
      </w:r>
      <w:r>
        <w:rPr/>
        <w:t>对应政务服务事项国家级基本目录名称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乡镇设立广播电视站和机关、部队、团体、企业事业单位设立有线广播电视站审批</w:t>
      </w:r>
      <w:r>
        <w:rPr/>
        <w:t>&lt;/w:t&gt;&lt;/w:r&gt;&lt;/w:p&gt;&lt;w:p w14:paraId="7E70F5DE"&gt;&lt;w:pPr&gt;&lt;w:tabs&gt;&lt;w:tab w:val="left" w:pos="1880"/&gt;&lt;/w:tabs&gt;&lt;w:spacing w:line="600" w:lineRule="exact"/&gt;&lt;w:ind w:left="638" w:leftChars="304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5.</w:t>
      </w:r>
      <w:r>
        <w:rPr/>
        <w:t>要素统一情况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部分要素全国统一</w:t>
      </w:r>
      <w:r>
        <w:rPr/>
        <w:t>&lt;/w:t&gt;&lt;/w:r&gt;&lt;/w:p&gt;&lt;w:p w14:paraId="50A748D9"&gt;&lt;w:pPr&gt;&lt;w:tabs&gt;&lt;w:tab w:val="left" w:pos="1880"/&gt;&lt;/w:tabs&gt;&lt;w:spacing w:line=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</w:t>
      </w:r>
      <w:r>
        <w:rPr/>
        <w:t>二、行政许可事项类型</w:t>
      </w:r>
      <w:r>
        <w:rPr/>
        <w:t>&lt;/w:t&gt;&lt;/w:r&gt;&lt;/w:p&gt;&lt;w:p w14:paraId="7CFA2AB2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资格型</w:t>
      </w:r>
      <w:r>
        <w:rPr/>
        <w:t>&lt;/w:t&gt;&lt;/w:r&gt;&lt;/w:p&gt;&lt;w:p w14:paraId="03531F1D"&gt;&lt;w:pPr&gt;&lt;w:tabs&gt;&lt;w:tab w:val="left" w:pos="1880"/&gt;&lt;/w:tabs&gt;&lt;w:spacing w:line="6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</w:t>
      </w:r>
      <w:r>
        <w:rPr/>
        <w:t>三、行政许可条件</w:t>
      </w:r>
      <w:r>
        <w:rPr/>
        <w:t>&lt;/w:t&gt;&lt;/w:r&gt;&lt;/w:p&gt;&lt;w:p w14:paraId="0B633146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准予行政许可的条件</w:t>
      </w:r>
      <w:r>
        <w:rPr/>
        <w:t>&lt;/w:t&gt;&lt;/w:r&gt;&lt;/w:p&gt;&lt;w:p w14:paraId="22AA7E98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：</w:t>
      </w:r>
      <w:r>
        <w:rPr/>
        <w:t>1.</w:t>
      </w:r>
      <w:r>
        <w:rPr/>
        <w:t>符合国家和本辖区广播电视事业和产业建设发展规划；</w:t>
      </w:r>
      <w:r>
        <w:rPr/>
        <w:t>&amp;#10;2.</w:t>
      </w:r>
      <w:r>
        <w:rPr/>
        <w:t>有符合国家规定的广播电视专业人员；</w:t>
      </w:r>
      <w:r>
        <w:rPr/>
        <w:t>&amp;#10;3.</w:t>
      </w:r>
      <w:r>
        <w:rPr/>
        <w:t>有符合国家规定的广播电视技术设备；</w:t>
      </w:r>
      <w:r>
        <w:rPr/>
        <w:t>&amp;#10;4.</w:t>
      </w:r>
      <w:r>
        <w:rPr/>
        <w:t>有必要的基本建设资金和稳定的资金保障；</w:t>
      </w:r>
      <w:r>
        <w:rPr/>
        <w:t>&amp;#10;5.</w:t>
      </w:r>
      <w:r>
        <w:rPr/>
        <w:t>有必要的场所。</w:t>
      </w:r>
      <w:r>
        <w:rPr/>
        <w:t>&lt;/w:t&gt;&lt;/w:r&gt;&lt;/w:p&gt;&lt;w:p w14:paraId="697B4D66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规定行政许可条件的依据</w:t>
      </w:r>
      <w:r>
        <w:rPr/>
        <w:t>&lt;/w:t&gt;&lt;/w:r&gt;&lt;/w:p&gt;&lt;w:p w14:paraId="1816194F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视站审批管理暂行规定》（国家广播电影电视总局令第</w:t>
      </w:r>
      <w:r>
        <w:rPr/>
        <w:t>32</w:t>
      </w:r>
      <w:r>
        <w:rPr/>
        <w:t>号）（第三条）：市辖区、乡镇以及企事业单位、大专院校可申请设立广播电视站。每个申请单位只能设立一个广播电视站，并只能在广播电视行政部门核定的区域范围内播出广播电视节目。</w:t>
      </w:r>
      <w:r>
        <w:rPr/>
        <w:t>&lt;/w:t&gt;&lt;/w:r&gt;&lt;/w:p&gt;&lt;w:p w14:paraId="7C05CC7B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2). </w:t>
      </w:r>
      <w:r>
        <w:rPr/>
        <w:t>《广播电视站审批管理暂行规定》（第四条）：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  <w:r>
        <w:rPr/>
        <w:t>&lt;/w:t&gt;&lt;/w:r&gt;&lt;/w:p&gt;&lt;w:p w14:paraId="777182C9"&gt;&lt;w:pPr&gt;&lt;w:tabs&gt;&lt;w:tab w:val="left" w:pos="1880"/&gt;&lt;/w:tabs&gt;&lt;w:spacing w:line="6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</w:t>
      </w:r>
      <w:r>
        <w:rPr/>
        <w:t>四、行政许可服务对象类型与改革举措</w:t>
      </w:r>
      <w:r>
        <w:rPr/>
        <w:t>&lt;/w:t&gt;&lt;/w:r&gt;&lt;/w:p&gt;&lt;w:p w14:paraId="7E3F6E18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服务对象类型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企业法人</w:t>
      </w:r>
      <w:r>
        <w:rPr/>
        <w:t>,</w:t>
      </w:r>
      <w:r>
        <w:rPr/>
        <w:t>事业单位法人</w:t>
      </w:r>
      <w:r>
        <w:rPr/>
        <w:t>,</w:t>
      </w:r>
      <w:r>
        <w:rPr/>
        <w:t>行政机关</w:t>
      </w:r>
      <w:r>
        <w:rPr/>
        <w:t>&lt;/w:t&gt;&lt;/w:r&gt;&lt;/w:p&gt;&lt;w:p w14:paraId="35B21DFC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是否为涉企许可事项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2EA3BE82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涉企经营许可事项名称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0879397E"&gt;&lt;w:pPr&gt;&lt;w:tabs&gt;&lt;w:tab w:val="left" w:pos="1880"/&gt;&lt;/w:tabs&gt;&lt;w:spacing w:line="600" w:lineRule="exact"/&gt;&lt;w:ind w:firstLine="643" w:firstLineChars="200"/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许可证件名称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24168B11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5.</w:t>
      </w:r>
      <w:r>
        <w:rPr/>
        <w:t>改革方式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02740040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6.</w:t>
      </w:r>
      <w:r>
        <w:rPr/>
        <w:t>具体改革举措</w:t>
      </w:r>
      <w:r>
        <w:rPr/>
        <w:t>&lt;/w:t&gt;&lt;/w:r&gt;&lt;/w:p&gt;&lt;w:p w14:paraId="24D81903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17108FDF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7.</w:t>
      </w:r>
      <w:r>
        <w:rPr/>
        <w:t>加强事中事后监管措施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3DFDABA"&gt;&lt;w:pPr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1.</w:t>
      </w:r>
      <w:r>
        <w:rPr/>
        <w:t>建立健全日常监测监管工作机制和应急预案，做到能够及时发现违规问题和处理突发事件。按要求做好“双随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lang w:eastAsia="zh-CN"/&gt;&lt;/w:rPr&gt;&lt;w:t&gt;</w:t>
      </w:r>
      <w:r>
        <w:rPr/>
        <w:t>、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  <w:r>
        <w:rPr/>
        <w:t>&amp;#10;2.</w:t>
      </w:r>
      <w:r>
        <w:rPr/>
        <w:t>各级广电行政部门根据自身实际实施的监管措施。</w:t>
      </w:r>
      <w:r>
        <w:rPr/>
        <w:t>&lt;/w:t&gt;&lt;/w:r&gt;&lt;/w:p&gt;&lt;w:p w14:paraId="7DFB86B7"&gt;&lt;w:pPr&gt;&lt;w:tabs&gt;&lt;w:tab w:val="left" w:pos="1880"/&gt;&lt;/w:tabs&gt;&lt;w:spacing w:line="6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</w:t>
      </w:r>
      <w:r>
        <w:rPr/>
        <w:t>五、申请材料</w:t>
      </w:r>
      <w:r>
        <w:rPr/>
        <w:t>&lt;/w:t&gt;&lt;/w:r&gt;&lt;/w:p&gt;&lt;w:p w14:paraId="08FC3847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申请材料名称</w:t>
      </w:r>
      <w:r>
        <w:rPr/>
        <w:t>&lt;/w:t&gt;&lt;/w:r&gt;&lt;/w:p&gt;&lt;w:p w14:paraId="0E06CB95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1. </w:t>
      </w:r>
      <w:r>
        <w:rPr/>
        <w:t>人员、资金、场地的材料。</w:t>
      </w:r>
      <w:r>
        <w:rPr/>
        <w:t>&lt;/w:t&gt;&lt;/w:r&gt;&lt;/w:p&gt;&lt;w:p w14:paraId="12FA254D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2. </w:t>
      </w:r>
      <w:r>
        <w:rPr/>
        <w:t>广播电视节目转播技术方案、覆盖范围以及自办广播业务或电视业务的主要内容</w:t>
      </w:r>
      <w:r>
        <w:rPr/>
        <w:t>;&lt;/w:t&gt;&lt;/w:r&gt;&lt;/w:p&gt;&lt;w:p w14:paraId="77F3801B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3. </w:t>
      </w:r>
      <w:r>
        <w:rPr/>
        <w:t>申请书</w:t>
      </w:r>
      <w:r>
        <w:rPr/>
        <w:t>;&lt;/w:t&gt;&lt;/w:r&gt;&lt;/w:p&gt;&lt;w:p w14:paraId="7BB12311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4. </w:t>
      </w:r>
      <w:r>
        <w:rPr/>
        <w:t>其他：行政许可申请书</w:t>
      </w:r>
      <w:r>
        <w:rPr/>
        <w:t xml:space="preserve">; </w:t>
      </w:r>
      <w:r>
        <w:rPr/>
        <w:t>市场主体事前信用承诺书</w:t>
      </w:r>
      <w:r>
        <w:rPr/>
        <w:t>;&lt;/w:t&gt;&lt;/w:r&gt;&lt;/w:p&gt;&lt;w:p w14:paraId="0B5BB523"&gt;&lt;w:pPr&gt;&lt;w:tabs&gt;&lt;w:tab w:val="left" w:pos="1880"/&gt;&lt;/w:tabs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规定申请材料的依据</w:t>
      </w:r>
      <w:r>
        <w:rPr/>
        <w:t>&lt;/w:t&gt;&lt;/w:r&gt;&lt;/w:p&gt;&lt;w:p w14:paraId="5A392392"&gt;&lt;w:pPr&gt;&lt;w:tabs&gt;&lt;w:tab w:val="left" w:pos="1880"/&gt;&lt;/w:tabs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视站审批管理暂行规定》（国家广播电影电视总局令第</w:t>
      </w:r>
      <w:r>
        <w:rPr/>
        <w:t>32</w:t>
      </w:r>
      <w:r>
        <w:rPr/>
        <w:t>号）（第五条）：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资金、场地、设备的相关证明文件；（四）省级广播电视行政部门要求提交的其它文件。</w:t>
      </w:r>
      <w:r>
        <w:rPr/>
        <w:t>&lt;/w:t&gt;&lt;/w:r&gt;&lt;/w:p&gt;&lt;w:p w14:paraId="5B3BF1DA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六、中介服务</w:t>
      </w:r>
      <w:r>
        <w:rPr/>
        <w:t>&lt;/w:t&gt;&lt;/w:r&gt;&lt;/w:p&gt;&lt;w:p w14:paraId="24FA4C06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有无法定中介服务事项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36FB17C0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中介服务事项名称：</w:t>
      </w:r>
      <w:r>
        <w:rPr/>
        <w:t>&lt;/w:t&gt;&lt;/w:r&gt;&lt;/w:p&gt;&lt;w:p w14:paraId="23BD84FD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设定法定中介服务事项的依据：</w:t>
      </w:r>
      <w:r>
        <w:rPr/>
        <w:t>&lt;/w:t&gt;&lt;/w:r&gt;&lt;/w:p&gt;&lt;w:p w14:paraId="22EE96C5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提供中介服务的机构：</w:t>
      </w:r>
      <w:r>
        <w:rPr/>
        <w:t>&lt;/w:t&gt;&lt;/w:r&gt;&lt;/w:p&gt;&lt;w:p w14:paraId="3DF9435B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5.</w:t>
      </w:r>
      <w:r>
        <w:rPr/>
        <w:t>中介服务事项的收费性质：</w:t>
      </w:r>
      <w:r>
        <w:rPr/>
        <w:t>&lt;/w:t&gt;&lt;/w:r&gt;&lt;/w:p&gt;&lt;w:p w14:paraId="42E6A7E5"&gt;&lt;w:pPr&gt;&lt;w:tabs&gt;&lt;w:tab w:val="left" w:pos="1880"/&gt;&lt;/w:tabs&gt;&lt;w:spacing w:line="6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七、审批程序</w:t>
      </w:r>
      <w:r>
        <w:rPr/>
        <w:t>&lt;/w:t&gt;&lt;/w:r&gt;&lt;/w:p&gt;&lt;w:p w14:paraId="3AE4B7F9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办理行政许可的程序环节：</w:t>
      </w:r>
      <w:r>
        <w:rPr/>
        <w:t>&lt;/w:t&gt;&lt;/w:r&gt;&lt;/w:p&gt;&lt;w:p w14:paraId="0615AE68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/&gt;&lt;w:sz w:val="32"/&gt;&lt;w:szCs w:val="32"/&gt;&lt;/w:rPr&gt;&lt;w:t&gt;1. </w:t>
      </w:r>
      <w:r>
        <w:rPr/>
        <w:t>审批机构受理</w:t>
      </w:r>
      <w:r>
        <w:rPr/>
        <w:t>/</w:t>
      </w:r>
      <w:r>
        <w:rPr/>
        <w:t>不予受理申请</w:t>
      </w:r>
      <w:r>
        <w:rPr/>
        <w:t>&lt;/w:t&gt;&lt;/w:r&gt;&lt;/w:p&gt;&lt;w:p w14:paraId="5253E945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/&gt;&lt;w:sz w:val="32"/&gt;&lt;w:szCs w:val="32"/&gt;&lt;/w:rPr&gt;&lt;w:t&gt;2. </w:t>
      </w:r>
      <w:r>
        <w:rPr/>
        <w:t>核发许可证</w:t>
      </w:r>
      <w:r>
        <w:rPr/>
        <w:t>/</w:t>
      </w:r>
      <w:r>
        <w:rPr/>
        <w:t>不予核发许可证</w:t>
      </w:r>
      <w:r>
        <w:rPr/>
        <w:t>&lt;/w:t&gt;&lt;/w:r&gt;&lt;/w:p&gt;&lt;w:p w14:paraId="5C9C9D3A"&gt;&lt;w:pPr&gt;&lt;w:spacing w:line="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/&gt;&lt;w:sz w:val="32"/&gt;&lt;w:szCs w:val="32"/&gt;&lt;/w:rPr&gt;&lt;w:t&gt;3. </w:t>
      </w:r>
      <w:r>
        <w:rPr/>
        <w:t>审批机构审查</w:t>
      </w:r>
      <w:r>
        <w:rPr/>
        <w:t>&lt;/w:t&gt;&lt;/w:r&gt;&lt;/w:p&gt;&lt;w:p w14:paraId="4C75A075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规定行政许可程序的依据：</w:t>
      </w:r>
      <w:r>
        <w:rPr/>
        <w:t>&lt;/w:t&gt;&lt;/w:r&gt;&lt;/w:p&gt;&lt;w:p w14:paraId="4C3EA15B"&gt;&lt;w:pPr&gt;&lt;w:tabs&gt;&lt;w:tab w:val="left" w:pos="1880"/&gt;&lt;/w:tabs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视站审批管理暂行规定》（国家广播电影电视总局令第</w:t>
      </w:r>
      <w:r>
        <w:rPr/>
        <w:t>32</w:t>
      </w:r>
      <w:r>
        <w:rPr/>
        <w:t>号）：全文</w:t>
      </w:r>
      <w:r>
        <w:rPr/>
        <w:t>&lt;/w:t&gt;&lt;/w:r&gt;&lt;/w:p&gt;&lt;w:p w14:paraId="2A960494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是否需要现场勘验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7AC2895D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是否需要组织听证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4E184F0A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5.</w:t>
      </w:r>
      <w:r>
        <w:rPr/>
        <w:t>是否需要招标、拍卖、挂牌交易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5292FD97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6.</w:t>
      </w:r>
      <w:r>
        <w:rPr/>
        <w:t>是否需要检验、检测、检疫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576DECFD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7.</w:t>
      </w:r>
      <w:r>
        <w:rPr/>
        <w:t>是否需要鉴定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0A4EE25B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8.</w:t>
      </w:r>
      <w:r>
        <w:rPr/>
        <w:t>是否需要专家评审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7A49C1F5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9.</w:t>
      </w:r>
      <w:r>
        <w:rPr/>
        <w:t>是否需要向社会公示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5F642DC5"&gt;&lt;w:pPr&gt;&lt;w:pStyle w:val="2"/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0.</w:t>
      </w:r>
      <w:r>
        <w:rPr/>
        <w:t>是否实行告知承诺办理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23300D69"&gt;&lt;w:pPr&gt;&lt;w:pStyle w:val="2"/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1.</w:t>
      </w:r>
      <w:r>
        <w:rPr/>
        <w:t>审批机关是否委托服务机构开展技术性服务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19510EB2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八、受理和审批时限</w:t>
      </w:r>
      <w:r>
        <w:rPr/>
        <w:t>&lt;/w:t&gt;&lt;/w:r&gt;&lt;/w:p&gt;&lt;w:p w14:paraId="551090D1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承诺受理时限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1</w:t>
      </w:r>
      <w:r>
        <w:rPr/>
        <w:t>个工作日</w:t>
      </w:r>
      <w:r>
        <w:rPr/>
        <w:t>&amp;#10;&lt;/w:t&gt;&lt;/w:r&gt;&lt;/w:p&gt;&lt;w:p w14:paraId="2E58B69E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法定审批时限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</w:t>
      </w:r>
      <w:r>
        <w:rPr/>
        <w:t>工作日</w:t>
      </w:r>
      <w:r>
        <w:rPr/>
        <w:t>&lt;/w:t&gt;&lt;/w:r&gt;&lt;/w:p&gt;&lt;w:p w14:paraId="5E22F1D8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规定法定审批时限的依据：</w:t>
      </w:r>
      <w:r>
        <w:rPr/>
        <w:t>&lt;/w:t&gt;&lt;/w:r&gt;&lt;/w:p&gt;&lt;w:p w14:paraId="2264967E"&gt;&lt;w:pPr&gt;&lt;w:tabs&gt;&lt;w:tab w:val="left" w:pos="1880"/&gt;&lt;/w:tabs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视站审批管理暂行规定》（国家广播电影电视总局令第</w:t>
      </w:r>
      <w:r>
        <w:rPr/>
        <w:t>32</w:t>
      </w:r>
      <w:r>
        <w:rPr/>
        <w:t>号）（第六条）：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  <w:r>
        <w:rPr/>
        <w:t>&lt;/w:t&gt;&lt;/w:r&gt;&lt;/w:p&gt;&lt;w:p w14:paraId="5CADB523"&gt;&lt;w:pPr&gt;&lt;w:tabs&gt;&lt;w:tab w:val="left" w:pos="1880"/&gt;&lt;/w:tabs&gt;&lt;w:spacing w:line="600" w:lineRule="exact"/&gt;&lt;w:ind w:firstLine="321" w:firstLineChars="10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承诺审批时限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1</w:t>
      </w:r>
      <w:r>
        <w:rPr/>
        <w:t>当场</w:t>
      </w:r>
      <w:r>
        <w:rPr/>
        <w:t>&lt;/w:t&gt;&lt;/w:r&gt;&lt;/w:p&gt;&lt;w:p w14:paraId="4A69D10C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九、收费</w:t>
      </w:r>
      <w:r>
        <w:rPr/>
        <w:t>&lt;/w:t&gt;&lt;/w:r&gt;&lt;/w:p&gt;&lt;w:p w14:paraId="620BD7CC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办理行政许可是否收费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15589B4B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收费项目的名称、收费项目的标准、设定收费项目的依据、规定收费标准的依据：</w:t>
      </w:r>
      <w:r>
        <w:rPr/>
        <w:t>&lt;/w:t&gt;&lt;/w:r&gt;&lt;/w:p&gt;&lt;w:p w14:paraId="7824C2A0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335DF1A2"&gt;&lt;w:pPr&gt;&lt;w:tabs&gt;&lt;w:tab w:val="left" w:pos="1880"/&gt;&lt;/w:tabs&gt;&lt;w:spacing w:line="6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十、行政许可证件</w:t>
      </w:r>
      <w:r>
        <w:rPr/>
        <w:t>&lt;/w:t&gt;&lt;/w:r&gt;&lt;/w:p&gt;&lt;w:p w14:paraId="4834EFF9"&gt;&lt;w:pPr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审批结果类型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证照</w:t>
      </w:r>
      <w:r>
        <w:rPr/>
        <w:t>&lt;/w:t&gt;&lt;/w:r&gt;&lt;/w:p&gt;&lt;w:p w14:paraId="4A0E0E63"&gt;&lt;w:pPr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审批结果名称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广播电视站许可证</w:t>
      </w:r>
      <w:r>
        <w:rPr/>
        <w:t>&lt;/w:t&gt;&lt;/w:r&gt;&lt;/w:p&gt;&lt;w:p w14:paraId="51934F62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审批结果的有效期限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0&lt;/w:t&gt;&lt;/w:r&gt;&lt;/w:p&gt;&lt;w:p w14:paraId="43512D1F"&gt;&lt;w:pPr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规定审批结果有效期限依据：</w:t>
      </w:r>
      <w:r>
        <w:rPr/>
        <w:t>&lt;/w:t&gt;&lt;/w:r&gt;&lt;/w:p&gt;&lt;w:p w14:paraId="1814CA20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视站审批管理暂行规定》（国家广播电影电视总局令第</w:t>
      </w:r>
      <w:r>
        <w:rPr/>
        <w:t>32</w:t>
      </w:r>
      <w:r>
        <w:rPr/>
        <w:t>号）（第六条）：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  <w:r>
        <w:rPr/>
        <w:t>&lt;/w:t&gt;&lt;/w:r&gt;&lt;/w:p&gt;&lt;w:p w14:paraId="141DB46A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5.</w:t>
      </w:r>
      <w:r>
        <w:rPr/>
        <w:t>是否需要办理审批结果变更手续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5F223E7A"&gt;&lt;w:pPr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6.</w:t>
      </w:r>
      <w:r>
        <w:rPr/>
        <w:t>办理审批结果变更手续的要求：</w:t>
      </w:r>
      <w:r>
        <w:rPr/>
        <w:t>&lt;/w:t&gt;&lt;/w:r&gt;&lt;/w:p&gt;&lt;w:p w14:paraId="1B07D8B4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1761E6B0"&gt;&lt;w:pPr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7.</w:t>
      </w:r>
      <w:r>
        <w:rPr/>
        <w:t>是否需要办理审批结果延续手续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是</w:t>
      </w:r>
      <w:r>
        <w:rPr/>
        <w:t>&lt;/w:t&gt;&lt;/w:r&gt;&lt;/w:p&gt;&lt;w:p w14:paraId="4BFD803C"&gt;&lt;w:pPr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8.</w:t>
      </w:r>
      <w:r>
        <w:rPr/>
        <w:t>办理审批结果延续手续的要求</w:t>
      </w:r>
      <w:r>
        <w:rPr/>
        <w:t>:&lt;/w:t&gt;&lt;/w:r&gt;&lt;/w:p&gt;&lt;w:p w14:paraId="15A9946A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在有效期届满前六个月向所在省级广电行政部门申请延续。</w:t>
      </w:r>
      <w:r>
        <w:rPr/>
        <w:t>^&lt;/w:t&gt;&lt;/w:r&gt;&lt;/w:p&gt;&lt;w:p w14:paraId="4D3270C9"&gt;&lt;w:pPr&gt;&lt;w:numPr&gt;&lt;w:ilvl w:val="0"/&gt;&lt;w:numId w:val="3"/&gt;&lt;/w:numPr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w:t&gt;</w:t>
      </w:r>
      <w:r>
        <w:rPr/>
        <w:t>审批结果的有效地域范围</w:t>
      </w:r>
      <w:r>
        <w:rPr/>
        <w:t>:&lt;/w:t&gt;&lt;/w:r&gt;&lt;/w:p&gt;&lt;w:p w14:paraId="014C175A"&gt;&lt;w:pPr&gt;&lt;w:spacing w:line="560" w:lineRule="exact"/&gt;&lt;w:ind w:firstLine="640" w:firstLineChars="200"/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本省</w:t>
      </w:r>
      <w:r>
        <w:rPr/>
        <w:t>(</w:t>
      </w:r>
      <w:r>
        <w:rPr/>
        <w:t>自治区、直辖市</w:t>
      </w:r>
      <w:r>
        <w:rPr/>
        <w:t>)&amp;#10;&lt;/w:t&gt;&lt;/w:r&gt;&lt;/w:p&gt;&lt;w:p w14:paraId="161EA5E0"&gt;&lt;w:pPr&gt;&lt;w:numPr&gt;&lt;w:ilvl w:val="0"/&gt;&lt;w:numId w:val="3"/&gt;&lt;/w:numPr&gt;&lt;w:ind w:firstLine="643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b/&gt;&lt;w:bCs/&gt;&lt;w:sz w:val="32"/&gt;&lt;w:szCs w:val="32"/&gt;&lt;/w:rPr&gt;&lt;w:t&gt;</w:t>
      </w:r>
      <w:r>
        <w:rPr/>
        <w:t>规定审批结果有效地域范围的依据</w:t>
      </w:r>
      <w:r>
        <w:rPr/>
        <w:t>:&lt;/w:t&gt;&lt;/w:r&gt;&lt;/w:p&gt;&lt;w:p w14:paraId="5A54591F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 xml:space="preserve">_GB2312"/&gt;&lt;w:sz w:val="32"/&gt;&lt;w:szCs w:val="32"/&gt;&lt;/w:rPr&gt;&lt;w:t&gt;(1). </w:t>
      </w:r>
      <w:r>
        <w:rPr/>
        <w:t>《广播电视管理条例》（第十五条）：乡、镇设立广播电视站的，由所在地县级以上人民政府广播电视行政部门负责审核，并按照国务院广播电视行政部门的有关规定审批。机关、部队、团体、企业事业单位设立有限广播电视站的，按照国务院有关规定审批。</w:t>
      </w:r>
      <w:r>
        <w:rPr/>
        <w:t>&lt;/w:t&gt;&lt;/w:r&gt;&lt;/w:p&gt;&lt;w:p w14:paraId="0055D698"&gt;&lt;w:pPr&gt;&lt;w:spacing w:line="560" w:lineRule="exact"/&gt;&lt;w:ind w:firstLine="640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十一、行政许可数量限制</w:t>
      </w:r>
      <w:r>
        <w:rPr/>
        <w:t>&lt;/w:t&gt;&lt;/w:r&gt;&lt;/w:p&gt;&lt;w:p w14:paraId="28DBDE46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有无行政许可数量限制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3416C472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公布数量限制的方式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493094B3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公布数量限制的周期：</w:t>
      </w:r>
      <w:r>
        <w:rPr/>
        <w:t>&lt;/w:t&gt;&lt;/w:r&gt;&lt;/w:p&gt;&lt;w:p w14:paraId="0F3C8970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在数量限制条件下实施行政许可的方式：</w:t>
      </w:r>
      <w:r>
        <w:rPr/>
        <w:t>&lt;/w:t&gt;&lt;/w:r&gt;&lt;/w:p&gt;&lt;w:p w14:paraId="68A8A801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6B4313DE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5.</w:t>
      </w:r>
      <w:r>
        <w:rPr/>
        <w:t>规定在数量限制条件下实施行政许可方式的依据：</w:t>
      </w:r>
      <w:r>
        <w:rPr/>
        <w:t>&lt;/w:t&gt;&lt;/w:r&gt;&lt;/w:p&gt;&lt;w:p w14:paraId="54F53C69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十二、行政许可后年检</w:t>
      </w:r>
      <w:r>
        <w:rPr/>
        <w:t>&lt;/w:t&gt;&lt;/w:r&gt;&lt;/w:p&gt;&lt;w:p w14:paraId="2850C8E4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有无年检要求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0C5C4864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设定年检要求的依据</w:t>
      </w:r>
      <w:r>
        <w:rPr/>
        <w:t>&lt;/w:t&gt;&lt;/w:r&gt;&lt;/w:p&gt;&lt;w:p w14:paraId="39458515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年检周期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1D97546B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年检是否要求报送材料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703C019D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5.</w:t>
      </w:r>
      <w:r>
        <w:rPr/>
        <w:t>年检报送材料名称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4996C716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6.</w:t>
      </w:r>
      <w:r>
        <w:rPr/>
        <w:t>年检是否收费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6A6720A8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7.</w:t>
      </w:r>
      <w:r>
        <w:rPr/>
        <w:t>年检收费项目的名称、年检收费项目的标准、设定年检收费项目的依据、规定年检项目收费标准的依据：</w:t>
      </w:r>
      <w:r>
        <w:rPr/>
        <w:t>&lt;/w:t&gt;&lt;/w:r&gt;&lt;/w:p&gt;&lt;w:p w14:paraId="1A280C66"&gt;&lt;w:pPr&gt;&lt;w:spacing w:line="560" w:lineRule="exact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1E45F676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8.</w:t>
      </w:r>
      <w:r>
        <w:rPr/>
        <w:t>通过年检的证明或标志：</w:t>
      </w:r>
      <w:r>
        <w:rPr/>
        <w:t>&lt;/w:t&gt;&lt;/w:r&gt;&lt;/w:p&gt;&lt;w:p w14:paraId="0791EB85"&gt;&lt;w:pPr&gt;&lt;w:spacing w:line="560" w:lineRule="exact"/&gt;&lt;w:ind w:firstLine="643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</w:t>
      </w:r>
      <w:r>
        <w:rPr/>
        <w:t>无</w:t>
      </w:r>
      <w:r>
        <w:rPr/>
        <w:t>&lt;/w:t&gt;&lt;/w:r&gt;&lt;/w:p&gt;&lt;w:p w14:paraId="1CE0C719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十三、行政许可后年报</w:t>
      </w:r>
      <w:r>
        <w:rPr/>
        <w:t>&lt;/w:t&gt;&lt;/w:r&gt;&lt;/w:p&gt;&lt;w:p w14:paraId="20D40AE7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1.</w:t>
      </w:r>
      <w:r>
        <w:rPr/>
        <w:t>有无年报要求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否</w:t>
      </w:r>
      <w:r>
        <w:rPr/>
        <w:t>&lt;/w:t&gt;&lt;/w:r&gt;&lt;/w:p&gt;&lt;w:p w14:paraId="0D80CDC7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2.</w:t>
      </w:r>
      <w:r>
        <w:rPr/>
        <w:t>年报报送材料名称</w:t>
      </w:r>
      <w:r>
        <w:rPr/>
        <w:t>: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3BEA913C"&gt;&lt;w:pPr&gt;&lt;w:spacing w:line="56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3.</w:t>
      </w:r>
      <w:r>
        <w:rPr/>
        <w:t>设定年报要求的依据：</w:t>
      </w:r>
      <w:r>
        <w:rPr/>
        <w:t>&lt;/w:t&gt;&lt;/w:r&gt;&lt;/w:p&gt;&lt;w:p w14:paraId="4E68F06F"&gt;&lt;w:pPr&gt;&lt;w:tabs&gt;&lt;w:tab w:val="left" w:pos="1880"/&gt;&lt;/w:tabs&gt;&lt;w:spacing w:line="600" w:lineRule="exact"/&gt;&lt;w:ind w:firstLine="643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bCs/&gt;&lt;w:sz w:val="32"/&gt;&lt;w:szCs w:val="32"/&gt;&lt;/w:rPr&gt;&lt;w:t&gt;4.</w:t>
      </w:r>
      <w:r>
        <w:rPr/>
        <w:t>年报周期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 w14:paraId="37F902C1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十四、监管主体</w:t>
      </w:r>
      <w:r>
        <w:rPr/>
        <w:t>&lt;/w:t&gt;&lt;/w:r&gt;&lt;/w:p&gt;&lt;w:p w14:paraId="1A7D5194"&gt;&lt;w:pPr&gt;&lt;w:ind w:firstLine="640" w:firstLineChars="200"/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县级及以上广播电视行政部门</w:t>
      </w:r>
      <w:r>
        <w:rPr/>
        <w:t>&lt;/w:t&gt;&lt;/w:r&gt;&lt;/w:p&gt;&lt;w:p w14:paraId="3B80BF1B"&gt;&lt;w:pPr&gt;&lt;w:tabs&gt;&lt;w:tab w:val="left" w:pos="1880"/&gt;&lt;/w:tabs&gt;&lt;w:spacing w:line="600" w:lineRule="exact"/&gt;&lt;w:ind w:firstLine="640" w:firstLineChars="200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十五、备注</w:t>
      </w:r>
      <w:r>
        <w:rPr/>
        <w:t>&lt;/w:t&gt;&lt;/w:r&gt;&lt;/w:p&gt;&lt;w:p w14:paraId="5EC6B8FE"&gt;&lt;w:pPr&gt;&lt;w:pStyle w:val="2"/&gt;&lt;w:ind w:firstLine="640" w:firstLineChars="200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p w14:paraId="64E7C3E3"&gt;&lt;w:pPr&gt;&lt;w:tabs&gt;&lt;w:tab w:val="left" w:pos="1880"/&gt;&lt;/w:tabs&gt;&lt;w:spacing w:line="600" w:lineRule="exact"/&gt;&lt;w:ind w:firstLine="640" w:firstLineChars="200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sectPr&gt;&lt;w:footerReference r:id="rId4" w:type="default"/&gt;&lt;w:pgSz w:w="11906" w:h="16838"/&gt;&lt;w:pgMar w:top="1440" w:right="1587" w:bottom="1440" w:left="1587" w:header="851" w:footer="992" w:gutter="0"/&gt;&lt;w:cols w:space="720" w:num="1"/&gt;&lt;w:docGrid w:type="lines" w:linePitch="312" w:charSpace="0"/&gt;&lt;/w:sectPr&gt;&lt;/w:pPr&gt;&lt;/w:p&gt;&lt;w:p w14:paraId="32BB555A"/&gt;&lt;w:sectPr&gt;&lt;w:footerReference r:id="rId5" w:type="default"/&gt;&lt;w:pgSz w:w="11906" w:h="16838"/&gt;&lt;w:pgMar w:top="1474" w:right="1474" w:bottom="1587" w:left="1588" w:header="851" w:footer="99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/customSectProps&gt;&lt;customShpExts&gt;&lt;customShpInfo spid="_x005F_x0000_s1030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2&lt;/Pages&gt;&lt;Words&gt;3747&lt;/Words&gt;&lt;Characters&gt;3957&lt;/Characters&gt;&lt;Lines&gt;24&lt;/Lines&gt;&lt;Paragraphs&gt;6&lt;/Paragraphs&gt;&lt;TotalTime&gt;1&lt;/TotalTime&gt;&lt;ScaleCrop&gt;false&lt;/ScaleCrop&gt;&lt;LinksUpToDate&gt;false&lt;/LinksUpToDate&gt;&lt;CharactersWithSpaces&gt;3983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3-05-06T01:23:00Z&lt;/dcterms:created&gt;&lt;dc:creator&gt;wujh&lt;/dc:creator&gt;&lt;cp:lastModifiedBy&gt;111&lt;/cp:lastModifiedBy&gt;&lt;cp:lastPrinted&gt;2023-03-14T11:08:00Z&lt;/cp:lastPrinted&gt;&lt;dcterms:modified xsi:type="dcterms:W3CDTF"&gt;2025-03-18T07:40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0305&lt;/vt:lpwstr&gt;&lt;/property&gt;&lt;property fmtid="{D5CDD505-2E9C-101B-9397-08002B2CF9AE}" pid="3" name="ICV"&gt;&lt;vt:lpwstr&gt;686BECF436E82CA5C81CDA63C19A1692&lt;/vt:lpwstr&gt;&lt;/property&gt;&lt;property fmtid="{D5CDD505-2E9C-101B-9397-08002B2CF9AE}" pid="4" name="KSOTemplateDocerSaveRecord"&gt;&lt;vt:lpwstr&gt;eyJoZGlkIjoiODM1OWEyMDQwZjZmMjU3NDQ2MGRhM2I4ZTJmOTQyNDciLCJ1c2VySWQiOiI0ODk1ODU3MTUifQ==&lt;/vt:lpwstr&gt;&lt;/property&gt;&lt;/Properties&gt;&lt;/pkg:xmlData&gt;&lt;/pkg:part&gt;&lt;pkg:part pkg:name="/word/_rels/fontTable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" Target="fonts/font5.odttf"/&gt;&lt;Relationship Id="rId4" Type="http://schemas.openxmlformats.org/officeDocument/2006/relationships/font" Target="fonts/font4.odttf"/&gt;&lt;Relationship Id="rId3" Type="http://schemas.openxmlformats.org/officeDocument/2006/relationships/font" Target="fonts/font3.odttf"/&gt;&lt;Relationship Id="rId2" Type="http://schemas.openxmlformats.org/officeDocument/2006/relationships/font" Target="fonts/font2.odttf"/&gt;&lt;Relationship Id="rId1" Type="http://schemas.openxmlformats.org/officeDocument/2006/relationships/font" Target="fonts/font1.odttf"/&gt;&lt;/Relationship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w:embedRegular r:id="rId1" w:fontKey="{6A88228A-D52E-490E-93D0-62EF868B0981}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w:embedRegular r:id="rId2" w:fontKey="{E4BCFF8E-7E66-424E-B2D4-74B5CA4738C5}"/&gt;&lt;/w:font&gt;&lt;w:font w:name="</w:t>
      </w:r>
      <w:r>
        <w:rPr/>
        <w:t>方正小标宋</w:t>
      </w:r>
      <w:r>
        <w:rPr/>
        <w:t>_GBK"&gt;&lt;w:panose1 w:val="02000000000000000000"/&gt;&lt;w:charset w:val="86"/&gt;&lt;w:family w:val="auto"/&gt;&lt;w:pitch w:val="default"/&gt;&lt;w:sig w:usb0="A00002BF" w:usb1="38CF7CFA" w:usb2="00082016" w:usb3="00000000" w:csb0="00040001" w:csb1="00000000"/&gt;&lt;w:embedRegular r:id="rId3" w:fontKey="{EE391C4B-A21F-4383-927E-478F2BB9919A}"/&gt;&lt;/w:font&gt;&lt;w:font w:name="</w:t>
      </w:r>
      <w:r>
        <w:rPr/>
        <w:t>楷体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w:embedRegular r:id="rId4" w:fontKey="{9893CFF8-E8F3-4D38-B274-B3A0DE9B388F}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w:embedRegular r:id="rId5" w:fontKey="{FE1E7517-93A1-4BB7-A97E-DA1E69AA33FA}"/&gt;&lt;/w:font&gt;&lt;/w:fonts&gt;&lt;/pkg:xmlData&gt;&lt;/pkg:part&gt;&lt;pkg:part pkg:name="/word/fonts/font1.odttf" pkg:contentType="application/vnd.openxmlformats-officedocument.obfuscatedFont"&gt;&lt;pkg:binaryData&gt;gQiLhu930ZMOTS6FznHBLYGeXpfvYdhDDkkzYc1mzSwAJAAAAAMG2AAAABhHUE9Tc6aDsgAD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R1NVQmHSc94AAwc0AAABNE9TLzLTnxxPAAAB2AAAAGBjbWFw70cgMwAA6AwAAAN8Y3Z0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AOxMAAACvmZwZ21KoZLoAADriAAAAA1nYXNwAB8ACQACJ3wAAAAQZ2x5Zu7md1wAAO8M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YWTylTZFAAABXAAAADZoaGVhAf4ENQAAAZQAAAAkaG10eHxj7YsAAAI4AADl0mxvY2E3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XAAA3yZtYXhwcSYBagAAAbgAAAAgbWV0YYwFhbQAAwhoAAAAZm5hbWVcm9MNAAIfhAAA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/+0ADAACJ1wAAAAgcHJlcAXcT8wAAOuYAAAAsnZoZWEB4wDdAAInjAAAACR2bXR4zsrR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AN8mAAEAAAAFB64pyN6/Xw889QALAQAAAAAAvEZR9QAAAADWL53t//3/2AD/ANwAAAA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Nz/3AAkAQD//QABAP8AAQAAAAAAAAAAAAAAAAAAA1cAAQAAb5IAiAAJ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wApAAABYQCyAAAAAAADAIABkAAFAAgAgACAAAAAEACAAIAAAACAAAwAQQAAAgEGCQY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r84z3z6AAAAFgAAAABaWUVDAEAAIv8aANz/3AAkANwAJAAEAAEAAAAAAHUAsAAAACQ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IAAAACAAAAAgAAwAIAAIACAAAUAgAANAIAABgCAAAYAgAAsAIAAOgCAAAYAgAAF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ABUAgAAFAIAAFACAAAQAgAAIAIAAFwCAAAgAgAAKAIAAAwCAAAQAgAAJAIAACwCAAAc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gCAADIAgAAIAIAABQCAAAgAgAANAIAABQCAAAMAgAALAIAACQCAAAsAgAAOAIAADAC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AIAAMwCAAA0AgAALAIAADACAAAkAgAAKAIAABwCAAA0AgAAHAIAACwCAAAkAgAALAIAA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AABAIAABACAAAQAgAAJAIAAMgCAAA0AgAAMAIAADgCAAAAAgAAgAIAACwCAAAwAgAAJ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AAoAgAALAIAACgCAAA4AgAA0AIAAFwCAAA8AgAA1AIAABACAAA4AgAAJAIAADACAAAk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ACAAAcAgAAOAIAACQCAAAEAgAAJAIAACACAAA4AgAA5AIAANQCAAA8AgAAOAQAAFQEA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AAIQEAACcBAABsAQAAMACAAAgAgAAIAIAACwCAAAsAgAALAIAAEgCAACsAgAAMAIA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gAALAIAACwCAAAsAgAAIAIAADACAAAwAgAAUAIAACwCAAAsAgAALAIAACwCAAAgAgAAN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AAsAgAALAIAACwCAAAsAgAALAIAACwCAAAsAgAAKAQAAUQEAAFYBAABjAQAAYQEAAG4B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wEAAE0BAAAxAQAAOQEAADUBAAA1AQAAMAEAAHYBAAA1AQAAPAEAACcBAAA1AQAAPAE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QAANQEAAEEBAAAzAQAAOgEAADIBAAAwAQAAMwEAADABAABDAQAATQEAAEYBAABKAQAA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AABDAQAASAEAAG8BAABRAQAAQwEAAFEBAABPAQAATQEAAEkBAAA/AQAAUAEAAEgBAAB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ADIBAABBAQAAOgEAADMBAABMAQAANgEAAEoBAABLAQAATgEAADIBAABMAQAAIAEAAEoB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QwEAAEgBAAA5AQAAOgEAAEIBAAAyAQAAQQEAAE0BAAA/AQAAQAEAAEIBAAAxAQAAOQEA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QAAKQEAACgBAAA5AQAAMgEAAE0BAABBAQAAHgEAAEYBAABPAQAASgEAAFYBAABZAQA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AAAyAQAAVgEAAFQBAABUAQAAWgEAAE8BAABNAQAAUwEAAE8BAABUAQAAUgEAAFYBAAB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ADkBAABOAQAAUQEAAE8BAAA1AQAANwEAAE4BAABGAQAAXAEAAFUBAAA1AQAAUQEAAFE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UwEAAAABAAAZAQAAXQEAAMgBAAAVAQAAkAEAABUBAAA+AQAAGAEAABIBAAAnAQAAEQEA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MAEAABIBAAAWAQAAEQEAABoBAAAtAQAAdwEAAFABAAA6AQAAKwEAADABAAApAQA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AAAoAQAANgEAACABAAAOAQAAeQEAAFIBAABAAQAAPAEAAEIBAAAxAQAAJAEAACQBAAA8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CIBAAAxAQAAEAEAADEBAAAzAQAAMwEAADMBAAAzAQAALQEAABwBAAAnAQAAQwEAAEc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wEAACwBAAAtAQAAeQEAACcBAAAjAQAAIAEAADcBAAA2AQAATAEAAEwBAAAuAQAALgEA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QAAGgEAAB0BAAAdAQAAJwEAACcBAAAnAQAAHAEAACMBAAAnAQAAKQEAABwBAAAdAQAA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AAAsAQAALQEAAB4BAAAKAQAACgEAAAoBAAAKAQAACgEAAAoBAAAKAQAACgEAAAoBAAA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AgBAAAIAQAACAEAAAgBAAAIAQAACAEAAAgBAAAIAQAACAEAAAgBAAAIAQAACAEAAAg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EAAAgBAAAIAQAACAEAAAgBAABVAQAATgEAAFMBAABIAQAATAEAAEsBAABRAQAASwEA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AJwEAACcBAAAnAQAAJwEAACcBAAAnAQAAJwEAACcBAAAnAQAAEwEAAAABAAAAAQAA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AAAAAQAAAAEAAHYBAABwAQAAAAEAAAABAAB2AQAAcAEAAHYBAAB2AQAAcAEAAH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dgEAAHYBAABwAQAAcAEAAAABAAAAAQAAAAEAAAABAAB2AQAAdgEAAHAB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EAAHABAABwAQAAc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bwEAAHoBAABvAQAAbwEAAAABAAAAAQAAAAEAAHoBAABvAQAAbw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HoBAABvAQAAbw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HkBAAAAAQAAAAEAAHkBAAABAQAAAQEAAAEBAAAIAQAACAEAAAgBAAAIAQA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AAIAQAACAEAAAgBAAAIAQAACAEAAAgBAAAIAQAACAEAAAgBAAAVAQAACAEAANkBAAA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ABMBAAASAQAAHwEAABwBAAAIAQAACwEAAAwBAAANAQAACwEAAAABAAAAAQAAAAEAAAA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gEAACQBAAA3AQAASAEAAA4BAAAgAQAADQEAACgBAAAjAQAAGgEAABIBAAAKAQAAEAEA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EwEAAA4BAAAMAQAAHwEAAB8BAAAfAQAAHwEAACIBAAAfAQAAIAEAAB4BAAAeAQAA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AAAiAQAAAAEAACUBAAAhAQAAUQEAACcBAAAhAQAAFwEAAH8BAAAoAQAAfwEAABEBAAB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AH8BAAAvAQAAfgEAACMBAAARAQAAFAEAAH8BAAA5AQAAeQEAABwBAACSAQAAEQEAAHQB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QEAACoBAAAqAQAAEQEAABEBAAARAQAAGwEAAB8BAAA8AQAAJwEAAC0BAAAZAQAASAE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QAAIgEAADwBAAAoAQAAHAEAABEBAAAuAQAAKgEAADsBAAA3AQAAIgEAABYBAAArAQAA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AkAQAAQwEAAEIBAAAdAQAAGAEAACEBAAAbAQAAJwEAACEBAAAlAQAAIAEAAC4BAAA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ACIBAAAiAQAAJAEAACQBAAA1AQAAMAEAACEBAAAnAQAAIgEAAB0BAAAkAQAAJQEAABsB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gEAACIBAAAiAQAAFQEAABUBAAAVAQAAHAEAABgBAAAXAQAAHAEAAA8BAAALAQAALwEA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AIQEAAC0BAAAvAQAAHgEAADMBAAAeAQAAPQEAACsBAAA3AQAARQEAACsBAAAeAQAA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AAAeAQAAIgEAAB8BAAAnAQAAIQEAAFwBAAChAQAATwEAAEcBAABDAQAALgEAAEcBAAA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ADYBAAA8AQAAJwEAADwBAAAmAQAALgEAACQBAAAmAQAAJgEAADEBAAAgAQAAIAEAABcB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gEAACABAAAcAQAANAEAADIBAAAtAQAAJwEAACcBAAAhAQAAMAEAACYBAAAvAQAAIQEA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QAAPwEAACoBAAAmAQAAKwEAACgBAABlAQAAYQEAACcBAAApAQAALAEAACEBAAA+AQAA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AAAWAQAAPgEAAEYBAABGAQAALwEAADMBAAAhAQAAHgEAABwBAAAcAQAAGQEAABkBAAA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DwBAAAgAQAANwEAACcBAAA7AQAAJQEAAD0BAAAnAQAAUQEAAD8BAAAyAQAASwEAAB8B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PwEAAEsBAAA4AQAAJgEAACcBAAA5AQAAMAEAAC4BAAA8AQAAOAEAACIBAABBAQAAOwEA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QAAMgEAAC8BAAAlAQAAKgEAAC8BAAAmAQAAMwEAACoBAAAqAQAAQwEAAEwBAAAqAQAA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AAAqAQAAQgEAADsBAAAqAQAAKgEAAC8BAAArAQAAKwEAACoBAAAoAQAANQEAACsBAAA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ADMBAAApAQAALwEAACcBAAB4AQAAKQEAADgBAAAFAQAABQEAAAUBAAAFAQAABQEAAAU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QEAAAUBAAAFAQAAAwEAAAMBAAAUAQAAGgEAABMBAAAYAQAAGAEAABQBAAAZAQAAHAEA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QAAJwEAALUBAACwAQAAnwEAALsBAAC4AQAAtAEAAJYBAAAUAQAAFAEAAG0AgAAIAQAA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LQAPABMAEgAMABkACgAOAA4AGgANAA0ACwAMABIAEQAOAAoADAAKABIADQAKAAg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cABwAYAG8AeAAIAAAACAAJAA8ADwAGAAYACAAHAAYABgAIAAgAKwALACsACwAZA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GQAAAG4AXwBvAG0AbwBYAHYAfgBPAH8AUQB/AEsAPgBKADsANwBHAEgAVwApAFAAQAAx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ADQAOQAgACsAdQCbAB0ALgAgACMAIQAjAE0AMQBmADMAMwAxADMALQAxADMAMAAwAC4A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JgAbADMAMwAwADEAOQA3ADIANQB2ADcANQA3ACcANQAwADUAMAA1ADcAMwAwAC8AF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ADwAIwBRAAAAqwBCAEkARQBHAEUAVABAAE0AdQBSAEcAeAAtAEsARQBJAEUAVQBJAEcA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SABHAEkAfwB5AEEADAAqACsAHgAAAHoAMAB4ABYAbQCfAKYAFwAXABcAFwAYABgAGAAY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ABIAFQAUABQAtAAIAAkAtgB3ALAAuwC4AJYADgAOAAAADwAXAA8AWgDyAA4ADgAP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EAAPAA8ADgAQAA0ADQAUABQADwASAAwADwAOAAoACwAKAA0AEAANAA4AFAANAAsAEwAT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ABUACgANAAoAcgAzAAoAIwAwAB4AEwAPAAoADgAiAAwAEgAOAFAAIgAOAAoAEAAOAA8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EgAWAA0ACwAOAA4ADwALAA0ADgAXABAADgAPAA8ADgAUAA4ACwAMAAwACgAQAA0ADAAe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ABAADgARACUAEgAUAA8AFAAbABIADgANABgADgAMABwACwAZAA8AEwAOABEADgATABIA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PAA0AEAANAAsACgAJAA8AEAAIAAsATAAlAAwADQASAA4AEQAOAAsACwANAAwAE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AAwADAAMAAkAEAAPAA0ADQAOAA0ADgANABMACgAPAA0AEgAIABMADQASAA4AEQAQABE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gAQABAACgAPAAoADAAMAA4ACAAMAAoAFwALAA0ADQAOAA0ADQAKAA4ACwAOAAw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oADAANAAsACgAKAAwADAAJAAwADwAKAAgACQAJAAgACAAIAAgACAAJAAgAGgALAA8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sACQAJAAsACwAOAAkACwALAAgACQAJAAkACQAJAAsACQAIAAsAEgAIAAgACg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KAAgACAAIAAgACAAIAAkACAAIAAgABwAIABEACAAJAAgACAAIAAgADwAJ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LAAgACQAIAAgACAAJAAgACAAJAAgACAAIAAgACwAJAAgACAAJAAgACw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BAAIAAgACgAIAAgACQAIAAoACwAJAAgACQAIAAoACAAIAAkACQAHAAgACAAKAA0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kACgAJAAgACwAIAA0ACwAIAAgACQAIAAgACAAIAAoACQAHAAkACg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IAAkACAAJAAgABgAIAAgACAAIABAACAAIAAgACAAIAAgACAAIAAgAB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gAJAAgACAAIAAkACQAJAAgACAAIAAgACAAJAAgACAAKAAgACAAIAAgABAAIAAk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gAJAAgACAAIAAgACgAIAAgACAAIAAgACAAKAAgACAAL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JAAgACQAIAAgACAADAAgACAAIAAgACwAIAAgACgAKAAgACAAIAAkAC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gACAAJAAgACAAIAAgACQAIAAgACAAIAAgACAAIAAgACAAJAAgACAAIAAgACAAIAAg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KAAgACwAJAAoACAAIAAgACAAIAAgABwAIAAkACAAIAAgACAAJAAgACg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LAAgACAAIAAgACQAJAAgACAAIAAgACAAIAAgACAAIAAoACAAKAAg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oACAAIAAkACgAJAAgACAAIAAgACAAIAAkACwAJAAgACAAIAAgACAAJAAkACg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JAAgACQAIAAgACQAMAAoACQAIAAoACAAJAAgACAAIAAgACAAIAAgACAAI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oACAAIAAoACgAIAA0ACAAJAAsACAAIAAgACAAIAAgACAAJAAgACAAM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DAAJAAgACAAJAAkACQAJAAkACwAIAAgACAAIAAkACAAIAAgACAAIAAc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QAIAAgACAAIAAgACAAIAAgACAAIAAgACAAHAAgACAAIAAgACQALAAkACAAH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JAAgACAAHAAgACQAHAAoACAAIAAgACAAIAAM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KAAgACAAIAAgACAAJAAgACAAIAAgACQAI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JAAgACAAIAAgACAAIAAgACAAIAAkACAAIAAgACAAIAAgACAAIAAkAC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cACAAJAAQACAAHAAcABwAHAAgACQAIAAgABwAIAAkABwAIAAc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AAwAEAANABAADQAMAA4ACQAJABYACQAOAA4ACAALABIADgAHAAkACgAPAA8ACAAIABA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MAAoACAAIAAgABwAJABYAFwAMABYACgAKAAwAEgALABUAEgANAA4AFAANAA4ADQAQ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oADQAOAA0AFAARAAgAGgAZAA0AGgAcAA0AGwAOAAsAGQALAAkAGAAcAB4AIQAdAA0A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gALABYADwARAAoADgANABAADAAQAA0ACwAMABAAEAAHABMACQAKAAkADAALAAgAD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DAAKAAkADAAIAAgACgAIAAgACgAJAAkACQAJAAkACAAJAAsACAAJAAoACgAI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JAAkACQALAAgAEQALAAcACAAKAAoACAAHAAcACgAJAAsACQAMAAkACQAIAAk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QARAAcACAAHAAkACQAXABgAFAAWABoAGwAKAAwAHAARABIACgAWAIEADQAQAAo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wAJAAkACQAIAAkACAAIAAkACQAIAAkADwAJAA0AEAAJABMACAAIAAgACAAMAAgAC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AAIAAwACQAKAAkACAARAAkADQAHAAkACAAIAAgACQAIAA8ACQAIAAkACAAI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IAAkACQASAAkADwAIAA4ACAAIAAoACQAIAA4ACAAJAAwACQAJAAkACQAJAAgACQ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AAJAAkACAAIAAsACAAIAAgACAAPAAgADgAIAAkAEQAIAAgADgAIAAoACAAJ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gAIAAkAEQAJAAkACAAIAA0ACAAIAAgACAAIAAgABwAJAAcACAAIAAkACAAHAAg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QAIABEACAAKAAwADAALAA4ACAAOAAgACAAJAA4ACwAKABAADQAHAAgACAAIAA8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wAOAAgACQAJAAgACAANAAkACQAKAAkACAAIAAgACwAIAAgACQANAAw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gAPAA0ACQAJAAkACQAHAAkACQAIAAcACwALAAgACQANAAkACQAT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kACAAJAAkACAAIAAgACAAIAAgACQAPAAgACAAIAA8ACwAQAA0ACAAIAAgACA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IAAkACAAIAAj//QABAAgAAQApAAsADAARAAoAGgAVABcAFQATABMAFwAVABMA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FgAVABIAEwAcABMAFQAUABgAFgASABQAFAATABQAFAAWABMADQAdABkAFQAWABQAFAAZ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AA8ADAAJAAoACQARAAkACgAJAAkAFgALAAkADQAQAAoADAAJABEAFQARAA0ACAAKAAgA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jAAwACwAZABgAFQAKABkAGAA+ADEACgALAAkACQAOABUACAAIABIACQASAAgADgA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AAgACgAJAAgACAAIAAkACAAJAAwACQADAAgACQAIAAgADg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CAAsACAAIAAgACAALAAIACAAIAAgACQAJAAgACAAJAAoACAAIAAgACAAIAAgACQAC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DQAJAAsACQAJAAoACgAKABEAEQAQAAkACgAJAAkACQAKAAgADAAIAAoACQAOAAw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MAAkACgANAA8AFwAPAAgAFQAQAAkADgAIAAsADwAIAAkAKAAKAAgAFgANABEAEgAP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BMADgAaABMACwAIAAkAHQAOAA8AEQAVABcAEwARAA8AEgARAA8ADQAKABIACwALABUA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HAARABcADAAJAAgAEQAdABIACgAQAB4AEgAUABEAFgAUAAsAFQAMAAwAFwATAA4ACwA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ABUAFQASABUACwAVABUAEQAKAA4ADwAPAAkAEAATAAoAFgAWABcAFAAOABUAEgATAA4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EgAMABIADAAIABEADAAOAA4AFAAUABEAEAAQAAkACQAOABUADwAPAAoADwAYABIAFwAK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ABYAFQATABIAEAARAAkAFQALABUAEgAPAAoADQARABAACQALABIAEwAMABAADwAKABUA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AMAA8ADgAUABEADQASAA0AEAAUABUAEAAVABIACwALABMADgAQABEADwALABYADQA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ABYADwAJAA8ADAARAA4ADAAQABAADgAKABIADwAJAA4ADwAQAAkADgASABYAFQANABUA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FQAQABMADQAQABEAEAAWABMADwAOAAsAFwAOAAsAEgAMABIAEgAaAA4AEQASABMAFAAP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ABAADQALAAsAEAANAA4ACgAQAAwADAAMAAoADwARABEAEQAUABQAEAATAAwADgAQABU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QAVABIADgANAAwAFAAJABAAEwAUABMADgASABIADAAUAAkAFgAQABYACwAYABIADgA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ABQADQAWAAkADAAKAAkADgAOAAsADgAPABEACQARABEAEAAPAA8ADQAKAAoADwAMAA0A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PABIACAASABEAEQAOABIACQAUABMADwANABMADwALABMAEQAQABQACwAOAA0AD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A8ADwATAAsAEAAMABAAFAASABAAAQAVABAAEAAKAAgACAALAA4ACgASAAsADAAQABQA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OAA8ACQATABQADwANAA4AEAALABAADwAJABMACgAKABEACQAVABAADAAQAA0AEA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ABQACQARABAACgARAAwADQASAAsACgAOAA4AEAANAAkAFQAKAAoAEQAPABQAFwANABEA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gAVABIACwAQAAkACgAQABMADQAJABAAEQAKABQAEAATABAAFQALABAADAAUABIADAAJ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AA8AEAAKAA4AEQAQABMADAAQAAgADwAPABAADgANABIAEwANABAACgAWAA8ACgAJAA0A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wARAA4ADgANAA4AEAAQAA4ADwAMAAwADwAMAAwADAAOAA0ADQANAA4ACwAOAA8ADwAP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A8ADQAOAA4ADQAPAA0ADgAPAAwADgAOAA8AEAAPAA0ADwANAA0ADgAPAA8ADgAOABA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gANAA8AEgANAA4ADQAOAA4ADgAOAA8ADQAOAA4ADQAPAAwADgAOAA8ADwAPAA4ADg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8ADgAOAA4ADgAOAA8ADgAPAA8ADwAOABEADAAPAA4ADwAOAA8ADgAKAA0ADgANAA4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wAPAA4ADwAOAA4ADwAOAA8ADQANAA4ADgAPAA8ADgAPAAoADgAPAA8ADgAPAA8ADgAO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AA8ADQAOAA0ADgAOAA4ACwAPAA8ADwAOAA8ADwAOAA4AEQAPAA4ADwAMAA4ADQAMAA0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OAA4ADQAMAA0ADAAOAA0ADQAMAA0ADAAOAAwADQAOAA4ADgANAA4ADAANAA0ADAAN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BMADgANAA4ADAAOAA0ADQAPAAoADgAPAA4ADQANAAwADQANAA4ADAALAA0ADgANAAw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RAA0ADgANAA0ADQANAA4ADgAOAA4ADwANAA0ADAAPAA4ADgAOAAsADwAOAAwADA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0ADgANAA0AGAAYABgAGQAZABgAGQAcABsAGgAZABkAGAAaABgAGAAYABgAGQAbABoA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GQAZABwAGAAYABoAGAAYABgAGQAYABcAGAAXABkAGQAYABgAGQAYABgAGAAbABkAGAAY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ABgAGAAYABcAGAAXABcAFwAYABgAGAAYABYAFwAXABcAFwAXABgACgALAAsACQAPAAo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IAAkACQALAA0ACgAKAAsACAAKAAgACQAJAAsACgAKAAkACAAJAAkACAAIAAg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wAKAAgABwAMAAkACAAIAAoACQAOAAkACgAKAAoACwAKAAgACQAKAA4ACQAHAA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CQAIAAkACAAJAAgACQAIAAgACAAKAAcACAAJAAgACQAJAAgACAAJAAcACAAKAAYABw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oACQAJAAgADAALAA8ACAAIAAgACAAIAAgADwAJAAcACAAHAAsACAANAAgACwAKAAg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JAAgACgAIAAkACgALAAcACgAJAAgACwAIAAgADgAKAA4ACAAKAAkACAAIAAoAC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QAIAAgACAAKAAoACAAIAAkACAAKAAgACQAJAAoACAAIAAoACQAJAAkACQAJAAg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KAA0ACQAIAAgACAAJAAgACgAIAAgACgAJAAkACQAJAAkABwAIAAgACAAJAAc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CQAJAAkACQAIAAkACwAIAAkACwAIAAgACQAQAAkACwAKABAACwAJAAoACAAO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kABQAIAA4ACQAKAAgADAAIAAgACQAJAAkACAAKAAsACgAIAAgACQAJAAgACQ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DAAKAAgACQAJAAkACQAMAAoACAAIAA0ACAAKAAkACAAIAAoACwAIAAgACQAKAA4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kADQAKAAoADQAJAAgACwAJAAoADQAJAAoACQAIAAkAEgAKAAkACAAIAAkACgAM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DwAKAAoADQAJAAkACAAKAAoACwAJAAgACwAPAA8ACQAJAAkACAAIAAoACwAQ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AJAAoACQAKAAoACAAQAAoACgAKAAgADQAIAAoADgAHAA0ACAAMAAgACQAKAAkACg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oADQAKAAgACwAKAAoACgAIAAgACQALAAsADwAJAA4ADAAOAAoADgAOAAkACgAL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KAAkACQAIABEACAAOAAkACgAIAA4ACQAKABAADgAKAAkACQAIAAoACQANAAgACAAR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AwACgAJAAkADwAKAAgACAAJAAoACgARAAsACwAKAAoACgAJAAsACgANAAoACgAQAA8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PAA0AFQAMAAoAEQAMAAsACwAKAAkACgAMAAoACAANAA0ACwAIAAkACAAIAAoACA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0ADAAPAAkACwALAA0ACwATAAgACgAIAAgAFwAKAAgACAAMAAsADQAKABAADQAN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JAAkACAAOAAwACgAJABAACQAJAA8ACQAJAA8ADAATAAkACgAIAAoADAAIAAoACg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gACgAJAAgADgAIAAsACQAIAAwACgAIAAoACQAMAA8ADgANAA8ACQAMAAgACAAJAAk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MAAgADgAIAAkACgAKAAsACAAMAAoACQAJAAkACwAJABMACQAIAA4ACgAJAAkACgA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AAJAAkACAAPAAgACQAIAAoACAAIAAkACAAIAAgACgAJAAkACQANAAgACAALAAw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AAJAAoACQANAAgACgAKAAsACQAKAAgACAAJAAsACwALAAgACAAKAAsACAAIAAkACg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gACgAIAAkACAAIAAwACgAKAAgACgAJAAgACAAIAAkACQAIAAgACgAIAAkACAAIAAg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LAAgACAAIAAkACwAJAA8ACQAIAAgACAAJAAgACgAIAAwACAAKAAoACAAIAAgACw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oACQAIAAsACQAKAAgACQAKAAoACwAMAAkACgAJAAoACwAJAAkACAAMAAg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oACgAOAAgACAAIAAgACAAIAA0ACQAMAAgACgAHAAgACQAMAAoACAAKAAoACA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oACAAKAAkADAAJAAgACAAIAAgACAALAA8ACQAIAAgACAAKAAoACwALAAoACAAO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JAAgACAALAAsACQAJAAsACAAJAAkACAAOAAgADAAJAAgACAAIAAgACQARAAoACQA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kACAAIAAgACAAIAAgACgAJAAsACAAJAA8ACAANAAgACQARAAgACAAIAAgACAAK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gACAAIAAgACQAIAAgACAAJAAkACgAJAAoACQAKAA0ACAAJAAgACgAIAAgAD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gACwAJAAgACAAIAAkACQAIAAgACgAIAAgACAAJAAgACgALAAgACQAKAAoACQAKAAg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kADgAKAAkACAALAAoACgAKAAoACwAKAAoACAARAAgACAAKAA0ACgAJAAgACA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sACgAIAAgACgAJAAsACQAJAAgACAAMAAwADAAIAAgACAAIAAgACAAJAAgACgAIAAg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A0ACAAIAAkACAAKAAgACQAKAAgACgAIAAgACQAKAAkADAAIAAgACAAIAAo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gACgAKAAoACAALAAgACQAKAAkACQAIAAoACAAPAAkACAAKAAgACQAMAAsACQAJAAg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gACAALAAsADAANAAgACQAJAAcACgAKAAoACAAJAAkACQAIAAgACgAJAA4ACQ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OAAgACAAIAA4ADwAjABYADAAQAAoAFAAMAAoACwAJAAsACAANAAo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KABAAEgAMAAsADAAMAAgADAAIAAkACwALAAkABwAPAAoACgANAAsADQAOAAkACA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A0AFAANABkADQASAAwAEAATABQACwAKAAoACgAPAA0ADQAKABUACwATAAsAFAASABQA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CgAPABEACgAMABEACQAOABAACQANAA0ADQAJABMAGQAKAAoAEAAKAA4ACwAKABYADQ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DAAKAAwAEAAMAAsADQATAA8AEQARABAACgAMAAsACQALAA8AFgALAAoADQAMAA4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DAARAAoACgAKAAoADwANAAgAEQAPAA4ACwAJAAkACQANABEACQAIAA8ACQAKAAsADA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BAADAASABMADQAMABIACAAJAA8ADgALAAkACAAPAAoACQALAAkACAAJAAgADAAIAA4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UAA4ADQAKAAwADQALAAsADAAKABkAGAAHAAkAFQAIAAkACAAKABIADQAOAAk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kABgAKAAkACAAJAAoACAAIAAkACAAJAAgACwAOAAkACgAKAAsACgAIAAoACAAL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gAMAAkADAALAAkACgAKAAoACQAMAAsACwAIAA0ACwAJAAoACAAKAAkACQAJAAo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QAKAAoACQALAAoACgAKAAkAFQAOABIAGgAPAAgACgAIAA0ADQAOABEADgANAA4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wAOABgAFAANABAAEAAPAA8ADgAVABEACQALAA4ADQAOAAwADgAKAAsADQAJABoADA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AAoACgAOAAwADAAKAAsADQAMAAwACQAPAAkAEgAJAAoADgANAAsADgAKAA8AEQAOAA4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8ADQALAAoADgAPAAsADwALAAsADAANAAkADgAHABYACwALAA4AGQAMAA4ACQA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wADAALAA0ACwALAAkAFwAKAAwADAAQAAkADAAJAAkACQAMAA4ADQANAA0ACQALAA4A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HAA4ACQASAAoADgAJAA8AEAANAA4ACQANACEACwALAAwADgAJAA4AEAALAA8AEA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0ADgAeAA4ACgAHAAwACAAXAA4ABwAPAAkACwAKAA0ACgAPAAkADQAKAAwADQALAAo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LAAkAGwAMAAkACgAOAAwACAAJAAsADAAOAAwACQALAAwACQALAAsACQALAAwACQAP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4ACQAIAAkACQANAAkACgAJAAkADQALAA4ACwALAAoACQAJAAkACwAKAAoACgALAAs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NAAsACgAJAAoACQALAAsACQAOAAsACgALAAsACAAKABUACgALAAkAEAANAAwACQ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AAoACQAKAA0ACgAKAAkACQAQAAoADgAKAAkACAAIABgAEAAJAAsACwAJAA0ACQAKAAsA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TAAoAEAAIAA8ACQAQAA8ADQANAA0ADAANAA4ADgATAA4ADgAOAA0ACQAQAAoADgAI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AgACwAPAAoADwAPAAoADgAJABAADgAMAA8ADwANAA4ADgALAAkADgAPAA8AEgAPAAs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gAOAA4ADgAIABIAIgAOABIACwAMAAsACQAKABYACwAIAAkAIAALABMAEAANAAsACA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IAIQAJAA0ACQATAAgADQAIABMADQAdAA0ADQATAA0ACAAOABEAEQANAAsAEAAPABI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EAAPAA0ACQAPAA8AEAAPABAAGQAOAA8AGQARABIADwAJABsADwAPAAoACQASABEADwAP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AAgACQARAA4ADQAPAA8ADgAOAA8ADgAPABQADwAOABAAEAAQABAAEAAOAA8ACAAPAA8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AAPAA8ACwAPABAAEAAOAAgACQAQAA8ADwAIAA4AEAAOAA4ACAARABAAEAAPAA8ADwAO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ABAACAANABAADwAPAA0ADwAPAA8AEAAPAA8AEAAPAAsADAANAA0ADAAMABwADAANAA4A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JAAoACgAJAAkACwALAAkADAALAAoACQAJAAoACQAJAAkACgAMAAoACwAPAAk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sACgAJAAkACQAKAAkACQAKAAsACQAJAAkACAAKAAoACgAKAAkACQAJAAoACgALAAs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oACQAJAAkACgAJAAoACQAJAAkACgAJAAkACQAKAAoACgALAAoACgAKAAo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oACQAJAAoACQAJAAkACgAKAAoACgAJAAkACQAKAAsACwAKAAkACQAK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JAAgACgANAAkACQAKAAoACQAKAA4ADgAOAA4ADwANABIACwANAAwADgANAA0ACwAR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AA8ACQAKACQAEQAgAA0ADAARAAwAFwAOAA4AEQAQAA0AEwAOAA8ADwARAA8ADwAMAA0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wAQAAoACQAPABIADwAOAA4AEAAPAA4ADwAOABEADQAMAA4ADwAJAA8ADgAPAA4ADQAP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AAwADgAOABEADgAJAA4AHgAKAA4AGwAKAAwACwAOAA4ADgAQAAwADQANAAwADAALACg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JAAoADwAIAAgACgAIAAkACgAMAAwACwALACMADQALAAoACQAKAAwACwALAAoADA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gALAAoACwAKAAkACgAMAAoACQALAAsADAALAAoACwAKAAwACQALAAsACQAKAAs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KAAsACgAJAAoACQALAAsACQALAAoACwAJAAoACgALAAsACgAKAAkACgALAAoAC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kACgAKAAoACgAJAAoACwANAAwACgANAAsACQALAA0ACgAKAA0ACQALAAsADgAN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kACgALAAsACwAMAAsACgALAAwADAAMABAACgAMAAsADAALAAkADAAMAA0ACw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8ACwAKAAoACwAKAAsADAALABAACwAKAAsADAALAAwACwAMAAwADgALAAsACwALAAwA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KAA8ACQALAAwACgAKAA4ADAALAAwADgAKAAkACgAJAAsACgAKAAoADAAKAAoADQAN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sACgAKAAoACwAJAAoACgALAAsACgAKAAoACgAPAA4ACwAKAA4ACgAMAAsACwALAAo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LABAACgALAAoADgAPAAoADAALAAoAEQAMAAoACgAMAAwACwALAA0ACwAKAAsACg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sADQALAAsACwAMAA0ACQAKAAwACwAKAAsADAAMAAoAEQAKAAsACwALAAsACwAKAAo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KAAwACwALAAoADAANAA0ACgALAAsACwAKAAsACwAMAAoACgALAAsACgALAAoACw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MAAkACAALAAwACQAKAAsACgAKAA0ACgAKAAgACAAJAAgADQALAAoACAATAAg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JAAgACgAIAAoACQAKAAoADAAKAAsACQAIAAwACgAKAAoACQAJAAkACQAQAAo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AkACQAIAAkACgAKAAkACQAMAAoACQALAAgADAAKAAkACwALAAoACgAKAAoACQAIAAk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oACQAKAA0ACQAKAAkACQAIAAgACgAKAAsACAAIAAgACgAIAAkACAAIAAkACAA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kACAAJAAoACQAIAAsACAAJAAoADQAKAAoACAALAAkACQAKAAoACgAIAAkACgAL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kACgAIAAkACwALAAoACAAJAAoACAAIAAsABAAKAAkACgAJAAkACwAKAAgACQ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AAkADQAIAAkACAAIAAsACAAJAAkACAAKAAoACgAIAAoACgAJAAoACQAIAAkACgAJAAkA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LAAoACQAKAAkACQAKAAkACAAJAAkACQAJAAkACQAJAAoACwANAAgACAAKAAgACQ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AAgACAANAAkACgAIAAkACAAKAAsACQAJAAkACgAMAAkACQAJAAgACgALAAkACgAJAAgA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kACAAJAAgACwAIAAkADgAOAAgACgAKAAkACQAJAAoACAANAAkACQAJAAkACg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sACQAJAAgACQAJAAkACgAJAAkACAAMAAoACgALAAoACQAJAAkACQAJAAoACwAJAAk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gACAAKAAkACQAKAAkACQAKAAoACAAJAAkACAAJAAgACQAIAAgACAAJAA0ACQ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oACAAIAAoACgAKAAoACAAJAAgADQAKAAsACgAKAAgADAAMAAwADAATABAACwAJAAk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gARAAwACwAOAA8ACAAPABIACAAMAAwACwAPAAsACgAKAAoACQAIAAoADAAJAAwAD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AoACAALAAkACQAJAAsACQAJAAoACAAKAAgACQAKAAoACgALAA0ACQAJAAgACQAJ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PADYAEwAKAAgACQALAA8ACwAIAA0ACwAJAAoACgALAAoACQALAAoACwAKAAoACg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kADAAJAAsACQAJAAoACgAJAA0ACQALAAoADAALAAkACwAKAAoACQALAAsADAAMAAk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sACwAKAAoACAAKAAoACQAJAAoACwAKAAkACAAJAAsACAAKAAkADAAKAAkACA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gACwAJAAwACwAIAAsACwAJAAkACgAJAAkACgALAA0ACgAIAAwACwAJAAkACgAJ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LAAkACAALAAkACAAJAAcACQALAAgADgAKAAkACQAJAAgACgANAAwACgAKAAgAC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kACQAJAA0ACgAJAAoACAAKAAsACAAKAA0ACwAKAAgACAAJAAoACgAKAAkACAAJ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gACQAKAAoACgAIAAsACgAKAAkACQALAAsACgAKAAsACQAJAAgACQAKAAkAC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QALAAkACgAJAAoACQAKAAoACwAKAAkACAAIAAoADQAIAAkACAAMAAkACAAKAAg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oACQAJAAoACAAJAAkACQAKAAgACAAJAAoACQAKAAkACQAKAAkACQAKAAkACg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kACQAHAAgACAAJAAkACgAJAAkACgAKAAkACwAKAAkACgAJAAoACgAKAAoACQAKAAo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oACQAIAAkACgALAAkACQAKAAkACQAKAAkACgAIAAoACgAKAAoACgAJAAkACQ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gAJAAkACAAKAAkACAAQAAoACQAJAAgACQAJAAoADQAKAAgACgAKAAoACAAL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kADAALAAkACgAJAAgACQAIAAsACwAKAAoACQAKAAkACgAIAAkACgALAAgACA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oACQAKAAoACwALAAoACQAJAAkACgAKAAgACQAKAAoACQAKAAkACAAJAAkACAALAAo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JAAkACAAKAAkACgAKAAgACgAIAAkACAAIAAsACQAIAAgACwAJAAgACQAIAAkAC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oACAAKAAgADAAIAAgACQAJAAoACQAJAAkACgAIAAgACQAIAAsACQAIAAkACwAKAAk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IAAgACQAJAAgACAAJAAgACQAKAAoACQAIAAkACwAJAAkACAAJAAkACQAJAAgACAA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QAJAAkACQAMAAoACAAJAAkACwAKAAsACwAMAAoADAAJAAoACwAKAAsACwAJAAs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JAAoACgAKAAkACgAJAAkACgAKAAkACQAJAAoACQAJAAoACwAKAAkACgAKAAo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oACAAKAAsADAAJAAsADAAJAAoACQAIAAoACQAJAAsACQAJAAkACgAIAAo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JAA8ACAAJAAoACgAJAAoACgAKAAkACQAIAAoACQALAAgACQAJAAoACQAKAAk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kACAAIAAgACAAJAAoACAAJAAkACAAIAAkACAAJAAgACQAIAAoACAAIAAgACgAKAAo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gACQAHAAgACgAJAAkACQAJAAsACQAMAAoACQAKAAkABwAIAAkACQAJ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gACAAKAAkACQAIAAoACQAJAAkACgAKAAoACQAIAAkACAAKAAgACAALAAgACAAJAAo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IAAgACQAIAAcACgAKAAoACQAJAAgACgAIAAoACgAIAAkACQALAAkACgAI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oACAAIAAoACAAKAAkACQAJAAgACAAJAAoACAAIAAkACQAKAAgACAAIAAgAC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gAKAAoACAAMAAsACgAJAA0ACAARAA8ACgAKAAgACAAIABAADwAIAAwACQAMAAg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oACAAIAAoACAAIAAkACAAKAAgACgAIAAkACAAJAAcACAAPAA8ACQAIAAgACQALAAo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LAAgADAAIAAkADAAMAAsADgAOAAsACAALABEADQAJAAsADgAIAAkACgAMAAs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wACAANAA4ADAANAAoACgAJAAwACAAMAAgACAAIAAwACAAKAA4ACwAJABAACAAIABA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gAIAAgADQANAAkAEAAIAAoACAAIAA4AFAAJAAkACQAIAAgACAAIAAgACAAQAAgADwAN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gACAAIABIACAAJAAgADAALAAgACgAJAAgACAAIAAoACQAIAAgACAAKAAgACAAP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DwALABYADgAQADIADgAdACoADwATABIACgAIAAkADgAQAAkACgAM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ABEAEQAJABMADQATABAAEgANAAoACQAYAAoADAAPAB4AEQAKAA4ACQAIAB0AEQAWABQ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wAQABAADwAJAAkACQANAAwACQALAA8ACQAOAAsACwAOAA4ADAAKABIAFAAPAAkACwAS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AA8ADwAMAA4ADwAPAAgACQAQAA4ACgAKAAsAEQAQAA4AEQAOAA4AEAAOAAwADAAPAA8A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JAAsADQANABgADQAOAA4AEQANAAwADwAOABQADgAIAAoADgAJAAwACwAQAA4ADwA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oADAAPAAsACwANAA4ADQANAA0ACQAQAAkAFgALAAoACwAUAA8ADAANAA8ACQAKAAoA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BQACwAJABAAFwANAA4ADwANABAACQAPAAkACgARABMAEgAPAAwADgAMAAsACwAR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AA4AEgASABEADAANABAAEgAPABAACAAQAAgADAAPAAwADgARAAsAEQANABAADwAMAAw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NAA0AEAAPAAsACwAOAAgADQAJAA4ACAASAAwAEQAQAAkACgAJAAwACgAMABAADwAS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AAwACgAUAAkACwASAAkAEQAMAAgADAAMABIACAAJAAkACQAKAAkADQALAB0AFQAXABI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QAMABEADQAIAA8AFQAZAAsAEQAIAAoACAALAAgACgAIABAACwAIAAoACAAJAAgACg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wACAAKABcABwARAAwAEAAIAA0ACQAJAAgACAAPAAcACQABAAgACAALAAsACQAMAAs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MAAgACAAJAAoADAAIAAgACAAIAAgACAAIAAgAEAAOAAoAD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wANAAkACAAIAAgACAAIAAgACAAPAAgACAAIAAgACAAIAA0ACAALABAACAAIAA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cABwAIAAcACQARAAwACgAKAAgACAAIAAgACAAIAAgACAAIAAYABwAJAA0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AAgACAAMAAkACAAIAAgACAAIAAgACAAIAAgACAAIAAgACAAKAAgACAAHAAgAE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KAAgACAAIAAgABwAIAAgACAAIAAoACAAIAAgACAANAAgACAAIAA0ACAAIAAgACQAH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AcACAAIAAgACAALAAgACAAIAAgACAAHAA8ACAAIAAgACAALAAkADQAIAA8ABw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MAAgACAAIAAgACAAIAA4ACAAIAAgACQAIAAgACAAP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4ACAAIAAgACAAIAAgACAAIAAsACAAJAAUACAAIAAgACAAJAAgACAAI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AAIAAgADAAHAAgACAAHAAgACAAPAAgACQAIAAgACAAIABA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gACAAIAAgACAAIAAkACAAIAAgACAAKAAsAEgAIAAsACAAIAAgACQAIAAgAEQAN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AAIAAgACAAQAAkACQAHAAgACAAIAAgACAAIAAgACAAIAAcACAAJAAgACAAIAAgACg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AgACAAMAAgACAAIAAgACAAIAAgACQAIAAkACQAIAAgACAAHAA0ADQAIAAgACAAS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IAAgACAAUAAgACAAIAAgACQAIAAgACAAIAAgACAAIAAgACAAIAAgACAAJAAgACAA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QARAAwACAAMAAgACAAIAAgACAAIAAgACAAIAAgABgAIAAkACAAMAAgACAAP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HAAgACAAOABEACAAJAAgACAAJAAcACAAIAAgACQAIAA8ACAAHAAgACAAIAAgAD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oACAAIAAcADQAIAAgACAAIAAgACAAIAAsACAAIAAgACAAJAA0ACAAIAAgACAAI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AAIAAkAEgANAAgAEgAIAAgACwAIAAgACAAIAAgACAAIAAoACAAIAAgACAAJAAgACAA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JAA0ACAAIAAgACAAPAA0ACAARAAgACAAIAAgACAAJAAkACAAIAAgACAAI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gACAAIAAgACQAHAAgACQAIAAcACAAIAAkACAAI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AAgACAAIAAgACAAJAAgACAAIAAgAEAAIAAwABwAIAAgACAAHAAgACQAIAAgACAAJ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EwAHAAgACAAJAAkACAAIAAgAEAAHAAgACAAJAAgACQAOAAgACQAIAAgABw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LAAgACAAIAAgACAAIAAkACAAIAAoACAAJAAkACAAQAAkACAAIAAgACAAJ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gACQAIAAgACQAIAAgACAAIABAACAAIAAoACAAJAAgACAAIAAgACAAIAAk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0ACAAIAAkACAAIAAgACAAIAAgAEAAIAAgACAAIAAgABwAJAAgACAALAAgAE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gACAAIAAgACAAIAAgACAAIAAwACAASAAgACAAIAAoACwAIAAgACAAIABA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AgACAAJABEACAAIAAgACAAHAA4ACAAIAAgACAAIAAgACAAJ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gACAAIAAkACAAIAAgACAALAAgACAAIAAgACAAIAAgACAAIAAgABwAIAAg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KAAgACAAIAAgACAAIAAgACAAIAAgACAAIAAkACAAJ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JABEACgAIAAgACAAIAAgACAAIAAcACAAIAA4ACgAIAAgABwAJAAgACAAKAAk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QAIAAgACAAJAAgACAAIAAkACAAIAAgACAAIAAgACAAHAAgACAAIAA4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gAIAAgACAAKAAgACAAIAA4ABwAIABIACAALAAgACAAIAAgACQAJAAgACAA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gACQAIAAgACAAIAAgACAAKAAkACAAHAAgACAAIAAgABwAIAAkACAAIAAgACAAIAAg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gABwAIAAkACAAHAAgACAAIAAgACAAIAAgACAALAAgACQ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AgACAAIAAkACAAHAAgACAAIAAgACAAIAAgACAAOAAgACAAIAAkACAAMAAk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kABgAOAAgACAAIAAgACAAKAAgACAAIAAgACAAIAAgACAAKAAgADAAHAAgACAA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cABwAHAAcABwAIAAcADAAHAAYADgAKAA8ACQAJABQACgAYAAgACAARAA4AEQAOAAw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PAAsACwAIAAcACAALAAoACAAKAAgACwAMAAgACQANAAoADAAJAA4ACAAHAAoACwAI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oACgAIAAkACAAIAAgACQAIAAcACgAJAAcADQAJAAgACAAJAAcADQAPABAAEwANAA0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LAAgACwAKAAkACAAIAAgACgAIAAwACQALABEACgAOAAgACQAIAAkACQALAAg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HAAgACAAIAAgACAAIAAgACAAIAAgACAAIAAgACAAIAAgACAAIAAgACAAI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oACAAIAAgACAAJAAgACAAIAAcAEQAUAAoACAAJAAgADgAIAAs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kADQAKAAoACwALAAgACAAKAAkADAAPAA0ADQAOAAwACwAPAAgAFwAOABAADgAbAA8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OAA4ADQAIAAgADgAIAAgACgAJAAoACgAKAA8ACAAIAAwACAAIAAgACAAMAAgACA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kACQAIAAgACAAMAAgACAAOAAgACAANAAgACQAIAAgACAAIABgAHQAZAA8A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QALABEADgAPAAoACAAIAAkACwAIAAsACAAIAAkACAAIAAgADAALAA0ACAAIAAgACA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QAMAAwACAAPABEACgAJAAgACgAMAA8ACQAJAAwAEAAPAAkACwAOAAkADgAPAAk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ANAA4ACQALAAsACgAKAAwACgAKAAsACQAOAAsACQAJAAoADwAKAA0ACwAMAA0AD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wACQAJAA0ADwAOAAoACwAMAA0ADAALAAwADQALAAsACwAJAA0ACgAIAA0ADgAQAAo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AALAAgADAAOAAsADAAIAAsACgALAA0ADAAJAAkAEQANAAwACwAKAAsACQAKAAkADQ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kACQAOAA0ACgALAA4ADQALAA0ACwAKAAkADAAKAAkACgALAAsACQAQAAkADQAJAAs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JAAkACgAJAA8ACQAMABAACQALAAgADQAKAAkACAAJAAwACgAKAAwACQAJAAkACQ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sACwALAAwACQANAAwACQAJAA8ADQALABEACQANAAsACwAIABIACgAJAAgADwAOAAk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LABAADAAMAA0ACgAJAAsADAAJAAsACwAJAAoACQAJAAkACAALAAkACQALAA4ACw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AAsACQAJAAgACAAKAAoADAAMAAsADAALAA4ADQAIAAkACAAMAA4ACQAKABAACQAM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QAJAAkACQAJAAwACQAJABAACgANAAwADQAKAA0ACwALAAsACQATAAoACgAJAAoACA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kADAAIAAoACAALAAoACgAJAA0ADQANAAgACgAKAA0ACAAJAAkACQAJAAsACgAKAA0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KAAkACgAJAAkACgAJAA0ACQAJAAoADgAKAAgACQALAAkACQAKAAsACQALAAoACQ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oADQAJAAsACgAKAAkACgAIAAoACAAJAAgACgAMAAoACgAIAAkACwAJAAkACAAK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JAAkACQAMAAsACQALAAoACQAMAAsACQALAAkACAANAAkACQAJAAkACgALAAo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gAJAAgACAAIAAkADAAJAAoACAAJAAkACgAKAAgACQAKAAoACgAJAAgACAAJ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gACQAJAAkACQAJAAkACwAJAAgACQANAAwACwAJAAgADAALAAkACQAKAAkAC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gACAAKAAkACQAJAAoACQAJAAkADQAIAAkACgAKAAsACgALAAkACQALAAoACgAJAAo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KAAkACQAJAAkACwAKAAkACQANAAkADQAJAAsACQAIAAgACwAJAAgACQAPAAgADA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QAJAAgACQAIAAgACgAJAAgACQAKAAsACgAJAAkACgAJAAgACQAJAAkACQAJAAg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gACgALAAgACAAIAAkACgAIAAwACwAIAAkACwAIAAkACAAJAAsACQAJAAgACA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QAJAAkACQALAAcABwAJAAgACgAKAAoACAAIAAgACQAJAAkACAAIAAgACA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gACQAJAAgACgAKAAkACQAJAAgACQAKAAoACgAJAAoACAAKAAgACQAIAAgACA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sACgAKAAgADgAIAAkACQAIAAkACAAKAAgACAAKAAkACQAJAAgACAARAAsACAAJAAo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JAAoACQAJAAkACgAJAAsACgALAAgADAAJAAkACAAIAAoACQAJAAgACAAJAAkACw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gACgAJAAsACAAMAAoACwAIAAgACAAJAAkACQAIAAkACgAKAAkACAAIAAkACAAJ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gACgAJAAkACwAJAAkACAAIAAkACgAKAAkACAAIAAgACAAKAAoADQALAAcACQ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AAJAAkACgAJAAkACAAJAAgACQAIAAsACAAIAAoACQAIAAkACQAJAAoACQ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KAAkACAAJAAsACgAKAAkACQAJAAoACQAHAAkACQAIAAkACQAJAAkACQAIAAkACAAH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oACQAIAAgACAAKAAgADAAIAAgACQAJAAkACQAIAAgACgAKAAsACQAIAAgAC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KAAgACQAMAAkACAAJAAkACgAJAAoACwAIAAsACQAJAAgACQAIAAkACQAJAAwACA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QAIAAgACQAJAAgACAAJAAgACAAJAAgACAAIAAkACQAJAAgACAAIAAgACAAK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kADQALAAgACAAJAAkACQALAAgACQAOAAoACQAJAAkACQAJAAwACQAIAAkAC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0ACQAMAAsACQAJAAgACgAJAAoACQAJAAoACQAIAAkACAALAAkACAAJAAgACAAKAAg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IAAkACgAIAAkACAALAAkACgAKAAkACQAKAAoACgALAAgACQALAAgACAALAAgACg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gAKAAkACQAKAAkACQAJAAoACgAJAAkACgAKAAsACQAKAAoACAAJAA4ACAAJ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IAAsACQAIAAkACQAIAAkACAAJAAgACQAJAAgACgAIAAkACQAKAAkACQAKAAgACA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JAAkACQAJAAoACAAJAAgACgAIAAkACAAJAAkACQALAAoACAAJAAoACQAKAAo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wACQAJAAkACAAIAAoACQAJAAoACQAKAAkACwAIAAoACQAJAAkACAAJAAoACA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AoACwAKAAkACAAJAAgADAAJAAkADAAJAAoACQAIAAkAEQAJAAkACQAIAAgACQALAAo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KAAoACQALAAkACQAKAA0ACgAMAAkACQAJAAgADgAOAAgACAAJAAkACAAI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QAKAAkACQAJAAkACQAJAAkACAAJAAgACAAJAAkACQAJAA0ACQAIAAkACwAI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IAAgACQAJAA4ACQAJAAgACgAJAAoACQAJAAkACAAIAAgACAAKAAoACQAIAAoAC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AAkACAAJAAgACwAKAAgACgAIAAgACgAOAAkADAAJAAgACQAIAAkACQAIAAkACAAJAAg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KAAsACAAKAAkACAAIAAgACAAJAAgACQARAAkACgAJAAkACgAK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AoACQAUAAgACQAJAAgACAAJAAkACgAIAAgACAAIAAkACAAIAAgACQAJAAoACwAIAAk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kACQAJAAgACQAIAAoACAAIAAgACAAIAAgACAAJAAoABwAIAAgABwAIAAgACA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sACAAIAAgACAAKAAsACAAIAAkACQAIAAgADQAIAAkACAAJAA0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IAAgACQAKAAkACAAIAAgACAAIAAgACwAIAAkACQAJAAgACAAIAAgACQAJAAgAC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gACAAKAAgADAAIAAgACQAJAAsACQAIAAgACgAJAAkACAAJAAoACAAJAAoACgALAAo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IAAsACgALAAoACAAJAAkACwALAAgACAAKAAgACAAIAAgACwAIAAgACAAJAAkAC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kACQAIAAgACAAIAAsACgAJAAkACgAIAAkACAAJAAkACQAMAAoACQAJAAsACQAK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gAIAAsACQAIAAkACAAIAAgACQAIAAgACAAIAAsACAAIAAkACAAIAAkACAALAAk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gAIAAcACAAJAAkACgAJAAwACwAKAAkACAAJAAoACAAJAAgACAAKAAkACQ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KAAkACQAJAAgACAAIAAkACQAJAAoACQAIAAgACQAIAA0ADgAJAAwACAALAAkACw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AAwADQAKAA8ACAAJAAgACQAIAA8ACAAJAAgACAAIAAgACAAOAAwACQAKAAoACgAIAAg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kACQAIAAgACAAPAAkAEAAIAAoACgAKAAgACwATAAkACAAJAAkACQAJAAkAC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AAJAAgACAAJAAoADAAKAAkACQAJAAkACAAOAAkACgAJAAkACQAIAAoACQAJAAk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kACwAIAAgACAAJAAkACAAJAA0ACAAKAAkACAAJAAgACQAJAA4ACAAIAAk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oACgAIAAkACgAlAAkACAAJAAsACAAKAAkACgAKAAkACQAMAAoACQAIAAkACQAIAAk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gACAAJAAgACQAIAAkACwALAAkACgAIAAgACAAKAAgACQAJAAkACQAJAAk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AAgACAAIAAgACQAIAAgACAAJAAgACAAKAAoACAAKAAkACAAJAAkACgAHAAkACgAIAAg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IAAgACAAJAAkACAAJAAgACQAIAAgACAAJAAgACAAHAAoACQAKAAkADgAIAAoACA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gACgAJAAoACgAKAAgACgAKAAgACQAIAAoACAAJAAgACQALAAkACgAKAAgACAAI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kACQAIAAkACAAJAAoACwAIAAgACAAJAAgACQAMAAoADAALAAkACgAIAAk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gACAAIAAgABwALAAoACAAHAAkACgAJAAgACQAJAAsADAAJAAcACAAIAAgACAAIAAg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QAIAAcACgAHAAgACQAIAAgACAAJAAgACgALAAkACQAIAAkAEgAKAAkADQ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AAkACQAJAAgACwAIAAkACAAKAAgACgAJAAgACAAIAAsACQAJAAgACAAKAAgACg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oACQAIAAgACQAKAAoACQAIAAkACAAIAAgACAAIAAgACQAIAAkACAAIAAgAB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QAIAAgACAAKAAgACAAMAAgACAAIAAgACAAIAAgACAAKAAgACAAIAA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gACAAIAAgACgAOAAgACgAIAAkACgAIAAgACAAIAAkACAAJAAgACQAJAAgACg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kACAAJAAgACAAMAAkAEQAJAAgACQAIAAgACAAJAAgACwAIAAkACQAIAAkACQAI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QAAoACwAJAAoACAAKAAgACAAJAAgACAAMAAgACAAKAAkACAAIAAkACAAK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gACAAKAAgACQAMAAgACAAIAAgACQAIAAsACAAIAAgACAAIAAgACgAIAAo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4ACQAJAAgACAAIAAYACAAIAAgADgAIAAgACAAJAAgACAAIAAgACAANAAgACAA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sACAAJAAgACwAJAAkACQAIAAgACAAIAAgACwAIABIACAAKAAgACAAIAA0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gADAAIAA0ACAAJAAgACAAKAAkACQAMAAgACAAMAAgADAAIAAgACQAIAAo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oACQAIAAsACQAJAAgACQAIAAgACAAIAAsACQAIAAgABwANAAgACAAJAAgACQAI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gACgAJAAoACAAIAAgACAAMAAgACQAIAAgACAAMAAgACAAIAAwACgAJAAk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wADQAIAAcAEgAJAAgACQALAAkACAAKAAkAEAAJAAoADAALAAgACwAKAA4ACgARAAo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oACwAHAAoACwAJAAkADgAKAAgACwANAA0ACQANAAsACAAMAAgACAAIAAoACw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AAkADAAJAAkACAAKAAgACwAHAAgACAAIAAsADgAJAAoAEwAWAAkACQASAB0AHAAeAB8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DgAIAAwADQAWAAkAEAATAA4ACgAPAA4AEQAbAA0ACAAPAA8ADQAMABIADAAOAA0ADwAX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4AGgANABAACwAUAAcADAAMAAkADwAKABoADQAKAAoADAAQAAsACQAIAA4ACAAMAAk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CgAKAAsACwAOAAkAEgATAA8AEAALAAwADAAMAAoACgAMAA4ACwALAAwACgAIAAkACQ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wADQAIAAkACQAIAAgACAAIAAgACAAIAAgACAAJAAgACAAIAAkACAAKAAgACAAJAAg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KAAoACAAJAAoACAAIAAoACQAKAAkACQAIAAgACAALAAoACgAJAAkACAAKAAoACg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AAsACQAJAAgACAAKAAoACQAJAAkACQAKAAoACgAKAAoACAAIAAoACAAJAAgACAAIAAc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JAAgABwAIAAkACgAJAAkACQAKAAoACQAJAAgACQAJAAgACQAHAAgACgAIAAcAC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cABwAIAAgABwAJAAgACAAJAAgACAAJAAkABwAHAAkACQAKAAcACAAKAAoACQAI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gACAAJAAoACgAJAAgACAAKAAgACQAJAAgACQAJAAoACwAJAAgACwAKAAoAC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oACAAIAAkACQAJAAkACwAKAAkACgAKAAsACQAKAAgACAAKAAgACAAJAAgACAAJ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kACgAJAAgACgAIAAoACQAJAAgACAAIAAkACQAIAAkABwAIAAgACAAJAAk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AAIAAoACQAIAAkABwAIAAkACwAJACYAEQAQAB4ACgALAA4AGAASABIADQANAA4A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QAA4ACgAQAA0ADgAOAAsADgAKAAoACAAMAAsACQALAA0ADgAJAA4ACgANAA0ADg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AwADAAMAA0ACAALAAgACAAKAAgACAAKAAkACQAMAAkACAAIAAgACwAJAAkACQAJ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gANAAgACAAKAAkACQAKAA0ACAANAAkACgALAAkACQAIAAkACAAKAAoACQAJAAkACQ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sACwAKAAoACgALAAoACgAKAAsACQAqABEAEQAOAAoADwANAA4AEAAMAAwACgAOAA0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ASAAwADQAKAA4ADAALAA4ACwALAA0ACQALAA0ACwANAAwACQAKAA0ACgALAA0ADAA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0ADAAWAA4ADgAOAAgADgAMAAoADAAJAA4AFAALAAoADwAMAAoADgANAAwADAAKAAoA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NAA4ACwAVAA0ACAANAAsADgAMAAwACgAOAA0ACwAMAAkACgAMAAwADQAMAAkADgAO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AAkADAALAAsACQAPAA8ACgALAAwACwAKABAADAAMAAwADAAOAAkADAAPAAoADgAOAAk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NAAwACgANAAsADAAMABAADAAMAA4ADQALAAoACQAOAAgACwAJABEADAANAAwACg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4ACwAKAAkADAAKAA0ACwAPAAsADAAOAA4ADgAOAAsACwAMAAwADQAMAAsACAATAAo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gAMAAsADQALAAsADQALAAsADAAKAA0ADAAJAAwADQAOAA0ADQAJABEACAAPAA4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A0ADAALAAsADAAJAAwADAALAAwADgAJAAwACgALAA0ACQAIAAoACQAJAAkACAAKAAkA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QALABEACQAJAAcACAAGAAkACQAJAAgABwAIAAgABwAIAAgACgAIAAgACAAJAAgACg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kACAAIAAgACgAJAAkACAAGAAgACQAIAAgACAAHAAoACgAJ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IAAcACAAIAAYACQAJAAgACAAJAAkABwAIAAgACgAJAAgACgAIAAgACAAJAAkACA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kACAAJAAgACAAIAAgACQAJAAoACQAIAAoACQAJAAkACAAJAAgACAAIAAgACAAI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IAAgACAAJAAgACQAHAAoACwAIAAgACgAIAAgACgAKAAkACwAIAAgACAAL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AAHAAkACAAKAAkACAAIAAsABwAHAAgADAAJAAkACQAIAAcACAALAAkACAAIAAk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KAAsACQAKAAkABwAIAAcACAAHAAgACAAKAAgACgAJAAkACwAIAAgACgAIAAgACA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BwAKAAkACgAJAAcACQAJAAgACQAIAAgABwAIAAgACQAJAAgACAAJAAcACQAJ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gACAAJAAkACAAKAAoADAAJAAgACQAIAAgACQAJAAgABQAIAAoACQAJAAoAD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AcACAAJAAgACgAHAAkACAAKAAkACwAIAAoACgAIAAsACQAIAAkACgAJAAoABwAJAAoA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IAAgACAAIAAYACgAKAAkACgAOAAgACQALAAgACgAJAAgACAAIAAgACQAIAAgACg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AAHAAoACgAJAAkACAAJAAkACQAKAAkACQAIAAgACAAJAAgACQAJAAcAC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UAAkACAAIAAkACQAKAAgACAAKAAoACQAIAAkACAAJAAkABgAJAAkACAAJAAg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kACQAKAAcACwAJAAsACQAJAAoACgANAAkACQAJAAsACAAJAAwACQAIAAoACQAJAAo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gABgADAAgACAAHAAkACAAJAAkACAAIAA4ADQAGAAkACAAJAAgACgAJAAs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AAoACQAIAAkACAAIAAkACQAIAAgACAAJAAgACwAIAAgACAAIAAoACgAKAAgACgAK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IAAgACgAKAAgACAAIAAgACAAJAAgACAAZABsAEgATABAACQAJAAgADQALAAgACg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gAKAAkACwAKAAgACAAKAAsACQAIAAkACAAJAAgACgAIAAkACAAJAAkACAAPAAg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KAAkACAAKAAkACgAIAAoACAAJAAgACgAIAAgACQAJAAkACwAKAAgACQAKAAsABw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4ACAAIAAgACQAIAAgACAAIAAgACQAJAAgACQAIAAoACgAIAAoACQAIAAoACQAKAAc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sACgAJAAsACQAJAAkACAAIAAgACAAIAAgACgAJAAoACQAIAAkABwAHAAkACQA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QAKAAoACQAJAAkACgAJAAkACQAJAAgACgAJAAkACAAKAAkACgAJAAgACw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gACQAJAAgACAAJAAgACQAJAAkACQAJAAgACAAHAAYACAAIAAgACgAJAAgACg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EAALAAkAEwAKAAsADgAKAAgACgANAA4ADQALAAwADQATAAsACQAHAAsACgAJAAo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QAOABUAEQAJAAoADgALABQACgAKAAkACQAQABEADAAMAAoACQANAAwADAAMAAwACQ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oADQALAA0ACwAKAAoACwALAAsACgAJAAkACwAJAA8ADQAMAAkAFAALAAgACQARABI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wAPAAkADwAJAAoACgAIAAoACwAMAAkACAAJAAkACAAJAA0ACQAJAAsACQAKAA8ACw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BAACAAHAAgACQANAAoACAAJAAgACgAIAAgACQAJAAkACgANAAkACgAIAAcACAAHAAk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kACgAIAAkACQAJAAkACQAKAAgACQALAAoACQAPAAkACAAKAAcACQANAAkACAA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gACgAJAAkACgAKAAsACQAJAAoACAAJAAgACgAKAAoACgALAAkACwALAAkABgAI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KAAkACQAJAAoACwALAAoACQAJAA0ACQAJAAoACAAJAAoACQAKAA0ABgALAAo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kACgAJAA4ACgAJAAsACQAKAAkADAAIAAkACQAIAAgACQAHAAkACQAKAAkACQAJ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NAAoACQAMAAkADQAJAAkACQAKAAoACQAQAAkACgAKAAcACQAJAAkACAALAAkACQ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QAJAAkACgAMAAgACgAJAAgACgAKAAkACAAKAAkACgAMAAoACgAJAAkACQAJ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JAAoACAAKAAoACQAJAAgACgAJAAoACQAJAAkACQAKAAkACwAHAAoADQAIAAkACgAK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CQAKAAgACQAKAAkACAAKAAkACQAIAAkACQAJAAoACgAKAAkACQAJAAkACAAI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wALAAoACgALAAkACQAIAAkACQAJAAkACgAJAAoACQAJAAkACgAJAAkACQ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QAKAAoACwAKAAkACgAJAAkACwAKAAkACgAOAAkACQAIAAoACgALAAkACAAM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KAAkACQAJAAsACgAIAAsADAAKAAkADAAHAAgACgAJAAkACQAJAAkACwAJAAoACA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wALAAgAEAALAAgACAAKAAoACgAMAAsACAAJAAkACQAKAAoACgAIAAgACAAKAAo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KAAgACAAJAAoACQAJAAkADQAJAAkACgAKAAoACQALAAoACwAKAA0ADgAJAAs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AgACwAKAAkACQAGAAgAEwAKAAkACgAEAAkACAALAAgACgAHAAcACgAGAAgACgAJAAg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JAAkACQAHAAkABwAJAAcABgAHAAkADAAKAAkACwAIAAkACQAIAAsAEQAKAAgACA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AAgACQAJAAgAEAAKAAgACAAKAAkACAAIAAgACQAJAAgABwAIAAoACQAJAAgACAAKAAo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YACQAIAAUABgAFAAgACQAKAAcACAAIAAgACAAHAAoACAAJAAoACgAJ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AQACAAIAAgACAAKAAgABwAIAAgAAgALAAgADAAIAAkACAAIABEACQAOAA8ACQAN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JAAgACgAIAAkADQAJAAwACwAMAAkACQAMAAgACQALAAsACAAMAAkACAAJAAsADQAN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wAEQAJAA8ACQAKABMACwAXAAkACAAKAA0ACQAKAAkAFAAJAAoACAAJAAgACAAIAA0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kACwAJAAgADAANAAoADgAJAAgACgAMAAwACAAIAAoACQAKAAoACAAJAAgACA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AAkACwAKAAcAEgAOAAsACgALAAgACgAIAAgACwARAAgACgAJAAkADAAJAAwADAAI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RAAgAEAAOAAkACAAKAAkACQAIAAsACwAIAAoACQAKAAgACQAJAAgACQAKAAgACw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gACAAJAAgACAAIAAkACAAIAAoACwAIAA0ACQAMAAsACAAIAAwAFwAIAAkACgAIAAg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gACAAIAAgACAANAAkACQAIAAkACAAJAAsACQAJAA8ACQAIAAgACQAK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BsACAAKAAsACQALAAgADAALAAgACQAJAAgACQAIAAgACwAJAA8ADgANAAgACAALAAk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gAIAAgACwAIAAkACAAIAAwACAAIAAkACgAJAAsACwAIAAgACwAMAAgACQAJAAsACg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JAAgACAAUAAkACAAKAAsACQALAA8ACAAMAAgACwAMAAsACAAIAAkACAAI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IAAoACAAIAAkADAAJAAgACAANAAgACgAJAAkACAAIAAgACQAIAAgACAAMABUACA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gACgAKAAoACQAQAAkACAANAAoACgAPAAgACAAIAAsACQAJAAgACQAMAA0ACAAMAAw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MAAsACAAIAAgACwAIAAgACQALAAgACgALAAsACQANAAkADwATAAgAFQAMAA8ADgA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AoACwALAAkACAALAAgACwAIAAoACgAIAAkADwALAA0ACgAJAAkACQAKAAgACQAIABc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IAAgACgAIAAoACAAIAAgACAAPAAkACAAJAAkADAAIAAsACQAJAAkADwAMAAoACgAP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sACQAJAAoACAAJAAgADgAKAAoADgAJAA4ACAAJAAsACwAIAAkACAAOAAoACQAJAA0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wAJAAkADAAJAA0ACAAMAAgACQAJAAgACQAIAAkADQAQAAgACQALAA4ACAAIAAkACQ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wALAAkACQAJAAgACAAJAAoACAAIAAoACAAKAAgACAAJAAkACAAIAAgACAAIAAs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oACAAJAAgACAAMAAgACgAIAAwACQAMAAgACgAJAAgACAAIAA0ACAAIAAgABwA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AAgACAAIAAgACgAIAAoACAAJAAgACAAJAAgACAAIAAgACAAIAAgACgAIAAgACwALAAgA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wAMAAkACAALAAgADQAUAA0ACAAJAAgACAAIAA0ADQAMAA4ACAAIAAgAFgAUABcAFgA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AA4ADwAQABIAEQAKAA8AFwAQAA8ADQANABoAEAAKAAoACwAQABQADgAWABAADgASAAw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gAXABUAEwANAAwACAARAAoAEwARAA0ADAALAAwADQAJABEAEAAOAA4ADAALAAoACwAV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A0ACQANAAoACAARAAkACwAMAAoACAAPAA4AEQAJAA8ACgAKAAgACAAIAA0AEAANAAg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JAA0ACwAIAAkACAAIAAgACgAMAA0ACwAKAAwACgAJAAsACAAMAAsACAAJAAcACgAJ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AAgADQAIAAgADAAKAAgADgAJAAkADgAIAAkACAAIABEACAAJAAgACAAJAA4ADQAH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AAJAAgACQALAA0ACAANAA0ACgAIAAgAEAAIAAgADAAHAAkACgANAAgADwAIAAgACQ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DAAMAAkADgANAAsADAANAA0ACwAQAA4AFAAJAAk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gAIAAgACAAIAAgACAAIAAgACQAIAAgACAAIAAgACAAOAA0ACwAJAAoACw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QAIAAoACAAKAAgACwAJAAgACAAIAAgACAAQAAoACAAJAAgACAAIAAgADQALAAgA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KAAkACAAKABUADgAIAAoACQAJAAgACAAIAAoACAAJAAcACAAKAAgACAAIAAoAEAAL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oACgAIAAsACAAPAAsADAAPAA0ACwAIAAoAEAAJAAkADgAMAAsAHAAIAAgACAAIABY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QAAgACAApAAgACQAlAAkACQAIAAgACAAIAAgACQAIAAgACQAJAAoABwAIAAw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0ACAAIABYACAANAAgACAAIAAgACAAIABQACAAIAB4ACQAIAAgACAAhAB8ABgAIAAg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wAMAAgACAAGAAgACAAIAAgADgAIAAgACAAIAAgACAAIAAgACAAJAAgACAAJAAkACgAJ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gACAAIAAgAEQAIAAgACAAHAAgACAAKAAkACAAGAAwACAAJAAoACAAIABIADwAJAAk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AAKAAgACAAMAAsADQAKAAkACAAJAAcACgAJAAoACgAMAAoACAAJAAgACgAHAAo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BwAMAAgACQAIAAgACAAIAAgACQAIAAUACAAHAAcACAAIAAgABAAHAAgABQAJAAg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AAIAAcABgAFAAcABQAGAAgACAAIAAgACAAIAAoACAAFABgABgANAAcABwAIAAcACAA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cABwAIAAcABwAIAAcABwAHAAcACAAIAAYACAAHAAgACAAIAAUACAAIAAUABgAIAAY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wAIAAgACAALAAYADQAHAAcABgAHAAcACAAGAAcAEwAJAAgABQA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YABwAGAAUACAAHAAUACAAIAAcACAAFAAgACAAJAAgACAAIAAkABgAIAAgABgAIAA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HAAcABwAIAAUABgAHAAUABwAHAAsACAAHAAgACAAHAAoACQAMAAgACAAIAAoACAAH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cABwAIAAgACAAIAAgACAAIAAgACAAIAAkABwAIAAgACAALAAgACAAJAAoACQAhABcA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FAANACoAGAAKAAsACQANAA8AFQAIABIADAALAA0ADwAJAAgADAAMAB0ADQAOABIAFwAU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BEACgAKAAoACAAJAAsAFAARAAwADwANAAkACAAJAAgACwAIAAgACQAQAAgACgATAAwA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gADAANAA0ACgAIAAoACAAJAAkACQAJAAsACAAIAAwACgAIAAkACQAIAAg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gACwAJAAkADAAIAAgACQAJAAgACwAHAAkABwAKAAgACAAIAAwACAAJ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KAAgADQAIAAgACAAIAAgACAAIAAoACAAIAAkACAAIAAgACAAKACIAKgAJAA4ADQ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AA8AEQAKABMAEAAQABEADQAMAAoACQAOAAkAEAAPAAgADwAOAA8AEAAMAA8ACQAJAA0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JAAsACgAKAAoACwAKAAoAEAANABEADgANAAoACQAKAAoACgAJAA4ADAAKAAwADQ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AAwADAAMAA0ACgAOAAoACQAJAAoADgAOAAwADgANAAoACgALAAsADgALAA0ADwAPAAw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wAOAAsADQANAAsACwAOAA4ADAANAA0ACwAOAAsADAALABAADAAOABIACgALAAwACQAK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sADQAOAAwADwALAA4ACwAQAAwACwAMAA8ACwALAA8ACgAOAAgADAAKAAkACgAMAAwA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OAAgACQAJAAsADQAIAAoAEQAOAAwADQAJABAADgAQAAwACwAIABAADAAJAAwACw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kACQAJAAoACwARAA4ACQAKAAoACAAJAAkACQAIAAkACwANAAkADwAJAAoACQAJAA8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LAAkACgAIAAsACQALAA4ACAAJAAsACQALAAoACQALAAgACgAOAA0ACQAKAAkACg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AA0ACQAJAAoACAAJAAkADAAPABEADQANAAoACgAJAAkACgAMAAsACgAMAAgACAAJAAk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AAQAAkACQALAAgACQAJAAkACQAKAAkACAAJAAgACQAIAAwACQAJAAkACQAMAAs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AA0ACgAOAA0ADwANAAkACAALAA8ADQAJAA4ADAAKAAsADQAMABAADQAJAA0ADgALAA8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AAOAA8ACQAKAAwACAAOAA8ADAAMAA0ACwAJAA0ACAARAAsADQANAAsADgAJAAkACw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AAgADQAJAAsADgAJAAgACQAIAAwACQAIAA0ACwAKAAsACAAJAAkACQANABAAEwALAA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gAJAA8ADgATAAgADAALAA0ACwAJAAgADgAKAA0ACAALAAgACgAJAAkADwAKAAkADQ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AAJAAgADAANAA0ADAAQAAoADQAJAAwACQAMAAoACwAPAAoACAALAAoADwASABA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AOAAwADwASAAwAEAAPAAoACAAMAAsACAAPAA0AEwAFAAwACgAKAAgADgALAAkACgAL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sACQANAAkADAAIAAsACAALAAsACAAKAAgADwAKAAgACQAOAA0ADgAJAA4ADAAQAAk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OAAwACQAMAAkADQAMABEACgAJAAkADgAMAAwACQAKABEACwAMAA4ACAAQABEADAAL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AAkACgAKAAkACwASAA8ACQAJABEAEAAJAAsADgAOAAgACQAOAAkACgASAAgADAARABA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AALAA4ADwANABEADQARAAgACAAOAA0ACwAMABAACAAPAA0ADAAJAAkACQAPAAoADA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kACwAJAAwACgALAAkACQAJAAgACgAIAAoACQALAAkACQALAAsACgAIAAoACgAJAAo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oACQAJAAsACAAJAAkACgAJAAkABwAIAAkADAAKAAoACQAJAAcACgAKAAkACA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CwAQAAkACQAKAAoACQAKAAkADAAKAAoADAALAAoACwAJAAsACgAKAAkACgALAAs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MAAkACgAKAAoACAALAA0ACgANAAgACAAMAAoACgAKAAkACwAMAAgACgAKAA0ACg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0ACAAKAAkACgAJAAkACQALAAgADwAKAAsACQALAAkACQAKAAkACgALAAoACgAM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LAAkACAALAAkACQAIAAoACQAOAAgACQAJAAsABwAMAAoACwAKAA0ADAALAAk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sADgAJAAoACwALAAsACgAJAAgACQAJAAgACAALAAoACgAJAAgAEAALAAkADQALAAw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NAAwACQAJAAkACwAJAAsACQALAAkADwAIAAwABwAIAAgACgAJAAoACwAOAA0ACw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gACwAKAAsACQAKABMACAAIAAoACQALAAsACgAMAAUADQAKAA4ACgAKAAsACQAJAA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IAAoACQAKAAoADAAIAAkACQAJAAkADQAJAA0ACgAMAAwACwAKAAkACQAJAAwACA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sACAAKAAoACQALAAkACAAKAAgACgALAAoACAAKAAwACAAKAAkACQAIAAoACQAK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MAAkACwAJAAoACgAIAAgACwALAAkACQALAAwACgAJAA0ADAAMAAkADwAKAAo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sACQAHAAkACwAJAAkADAALAAwACAAMAAkACgAJAA4ACAAKAAkACQAKAAsACAAIAAw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JAAsACQANAAwADAALAA4ACgAKAAkACwAKAAkACQAKAAoACgAJAAoACQAKAAkACwA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oADAAKAAkACwAJAAoADQAKAAwACwAKAA4ACAAIAAwADAAKAAkACQAKAAkACQAKAAo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JAAkACQAKAAkACAAIAAsACQAJAAoACgAJAAkADAAKAAoACAAKAAkACwAKAAo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kACAAJAAgAFgAIABAACQAKAAoACAAKAAkACgAIAAoACgAJAAgACgAKAAgACQAJAAk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oACQAJAAkACQAIAAkACQAIAAkACQAIAAgACgAJAAkACAAIAAkACgAKAAg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oACAAIAAkACQAKAAkACgAKAAoACgAJAAkACgAIAAkACQAIAAkACgAKAAkACgAJ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AAKAAoACgAIAAwADQALAAkADAAJAAoACgAKAAgACQAJAAgACQALAAkACAAKAAoAC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sACgAKABEACQAKAAgACwAJAAgACwAKAAkACQAKAAkACQAJAAgACQAJAAoACgAJ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JAAoACwAIAAsACgAJAAgACAALAAgACQAKAAkACAAKAAgACAAKAAoAEAAIAAk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QAJAAsACgALAAoACAAJAAsACwAKAAwACQAKAAoACgAIAAoACAAQAAkACgAKAAo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PAAkACgAJAAwACgAJAAkACgAKAAgACgAKAAwACQAIAAsACgAIAAkACAAKAAk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gALAAcACQAJAAgACwALAAkACgAKAAgACgAIAAoACQAJAAkACQALAAoACgAIAAo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JAAoACwAKAAkACQAJAAgACAAKAAgACwAJAAkACQAJAAoACAAPAAoACQAKAAg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oACQAIAAkADQAKAA4ACAAIAAkACQANAAwACQAJAAgACQAKAAkACwAIAAsACQAJAAk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QAKAA0ACQALAAkADQAIAAgACAAJAAgACwALAAoACgAIAAoADgAJAAgACgAJAAoABw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gACwAJAAgACAAIAAgACwAKAAkACQAQAAoACQAJABAACAAIAAgACAAJAAoACAAKAAo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JAAkACgAKAAkACAAIAAkACwAJAAsACwALAAoACQAIAAkACwAIAAsACwALAAgACgA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oACAAJAAoACgAJAAgACQAKAAkACQAJAAgACAAJAAkACAALAAkACgAJAAgADQAJAAs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gADQAJAAgACQAMAAgACwAIAAgACQAJAAgACgAJAAkACwAJAAgACwAIAAg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kACgAIAAgACAALAAgACAAIAAkACgAKAA4ACAAIAAgACAAJAAgACAAIAAkACAAI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HAAcACwAJAAgACAAHAA4ABwAJAAgADAAIAAsACAALAAgABwAKAAgACQ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4ACAAHAAgACQAIAAgACAAIAAoACQAJAAgACQAMAAcACAAOAAgACQAIAAcACAAIAAo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kACgAKAAgACgAKAAkABwAJAAgACQAJAAkACAAJAAoACQAIAAgACAAKAAsABw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AAgACQAIAAgABwAIAAgACAAHAAcACwAIAAgACgALAA0ACQAKABIACgAJAAgABwAK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gAKAAUACAAHAAoACAAIAAgACwAIAAoACQAJAAwACQALAAoACAAIAAcACAAJAAk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gAJAAgABwAHAAkADwAOAAgACAAIAAgAEQAHAAsACAAKAAgACQAIAAoACQAI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wAIAAkABwAIAAcACgAIAAgACAAIAAcACAAJAAgACAAJAAcACQAIAAkACQ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BwAIAAkACgAJAAkACAAJAAkACAAKAAgABwAIAAYACAAJAAcACAAHAAwACgAHAAg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wAIAAoADAAIAAoACAAKAAgACAAIAAgACAAJAAcACAAHAAcACQAIAAkACAAIAAk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BwAIAAgABwAIAAcACAAIAAgABwAKAAcACAAIAAgABwAHAAgACQAJAAcACAAIAAg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cACAAJABIACwAIAAsACgAJAAkACAALAA4AEAAQABMACAAQAAkACgAKAAkACw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BAADQAJAAoACAAIAAwACgAJAAgACgAKAAsACQAIAAkACwALAAoACwAIAAsACwAPAAk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HAA4ADAAIAA4ACAAMAAgACQAPAAkACwAIAAsACAAJAAgADwAIAAsACwASABAABw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gACAAQAAkACgAKAAgACAAIAAcABgAIAAkACAAJAAkACAAGAAwACAAIAAYACQAJ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gACAAIAAkABwAKAAkABgAHAAoABwAIAAkACAAIAAcACAAIABQACQASABAACAA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BAADAAKAAoAEAAMAAsADAAKAAsACgAKAAsACwAOAAsADwAXAA4ADQANAAsADgAJ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QAMAA8ACwAJAAwACwALAA4ACgALAAoACwAJAA8ACQAJAAoACQALAAwADQALAAk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sACwAMABEACgAJAAkADAALAAsACgALAAsACQAPAA0ADQANAAsACwAOAAkACwALAAo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LAA0ACQAJAA0ACgANAAoACgAJAA4ADAAJAAkACwALAAoADAAMAAsACQAMAA4ACQA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0ADgAOAAkACwAKAAwACgANAA0ACwAJAA0ACwANAAoACQALAA4ADQAPAAwACgAO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kACQAMAA0ADAAJAAkACgAJAA0ACwALAAwACQAJAAoACQALAA4ADwAMAAs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wACwALAAkACwAJABAADwAJAAoADQAJAAwACgAJAAoACQALAAkACgAKAAoACQAJAA4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gAJAAsACwAKAAsADAAMAAsADgAPAAwACwAOAAkACwAKAAoACAAJAAkACQAKAAkACQA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8ADgAJAAoADQALAAoACgALAAsADAALAAkACQAKAAkACgANAAsACgALAAoACQAIAAk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gAQAAoACwANAA4ADAALAAwADwALAAkADQAKAAkACQAMAAsACgAJAAwACQAJAAoADgAN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oACQALAAoACgAJAAoACwAMAAsADQAMAAwACQALAAkADAANAAsACQAPAAoACwAPAA0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LAAkACQAJAAoACwALAAwACQAMAAsACgALAAoADwANAAoACgANAAkADgAKAAgACgAN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oACgALAAgACQAMAAsACAANAAsACgAJAAoACQANAA0ACgAKAA0ACgAJAAoACQAJ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QAMAAgACwAMAAwACgAKAAsACgAOAAsACQALAAgACQAOAAoADQAHAAsACAANAAwACw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AAkACQAMAAkACQANAAwACQAKAAsADAAOAA0ADQAJAAsADAARAAsADAAKAAwACgAR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MAAgACgAKAAsACwAHAAwACgALAA0ADgAJAAoACgAJAA0ACgAKAAoACgAKAAo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oADgALAAoADAALAAoACwALAAoACQAKAAwACgAJAAsACQAJAAsACgAMAAkACQAJAAk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LAA0ACQALAAkACAAOAAkACwALAAsACgAKAA0ACQAIAAgACgAKAAoACgAMAAo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kADwALAAwACAAIAAkACgAKAAkACQAMAAkACgAKAAkACQAIAAkACwAJAAoACQAJAA4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gACQALAAoADgAJAAgACAAJAAkADAALAAgACQAJAAoACQAJAAgACAAIAAkACAA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AgACQAJAA4ACQANAAkACwALAAoACAAPAAgADAAKAAsACgANAAwADAAJAAkACgAK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LAAsACgAIAAcACQAJAAkACAAPAA0ADgAOAAkADAAIAA0ACwALAAsACAALAAgACA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oACAAIAAgACAAKAAkACAAJAAoACAAKAAkACgAJAAkACQAIAAoACQAK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gACAAIABwAHgAcAA0ACQAMAAwACgAIAAgACgAOAAcACQAMAAwACgAJAAgADQAI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AAwABwASAAgACQAJAAoABwAIAAkADQAMAA0ACQAJAAgABwAIAAsACwAIAAgACAAK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IAA4ACQAIAAgACQAIAAgADAANAAgACAAPAAcACQAJABMADgAHAAkACAAJAAoACA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oABwAIAAkACwAIAAoACgAIAA4ACQAJAAgACAAIAAkADwAJAA4ACwAIAAkACwALAAk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QAKAAkACAAJAAgACAAIABQACQAJAAoACAALAAgACQAIAA0ACAAUABAADAAUAA4ADAAP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0ADAAKAAkACQAHAAgACQANABEACgANAA0ACgALAAgACQAYAAwADQANAAgADAAPAAs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TAA0ADwAPAAwACgAJAAgACgASAAkAFAAJAAgACAAIAAoACQAJAAgADwAKAAgADA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kACQANAAgADAAOAA4ACgAKAAsACwAJAAsACgAJAAgADwAMAAgACAAIAAoACAAJ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kACAAJAAgACAAJAAkACQAIAA4ACQAIAAgACQAIAAgACQAI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JAAgACQAIAAkACAAIAAgACQAIAAgACAAIAAgACAAIAAgACAAIAAgACAAIAAk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kADAAKAAgACQAJAAkACgAKAAgACAAIAAkACQAIAAsACAAJAAkACQAMAAoACA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kACAALAAkACAAKAAgACQAIAAgACQAKAAgACQAJAAgACQAIAAg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LAAgACAAJAAgACAAIAAkACAAIAAsACAAJAAgACQAKAAkACAAIAAkACQAJAAoAC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gACgAJAAgACwAJAAgACAAJAAoACAAIAAgACAAIAAcACAAIAAgACQAJAAgACgAJAAo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AAJAAgACAAIAAgACAAJAAkACgAKAAgACgAJAAkACAAIAAgACgAIAAgACAAIAAg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gAJAAgACAAIAAoABwALAAgACAAIAAkACAAJAAgACQAIAAkACAAJAAo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JAAgACQAIAAkACQAIAAgACwAIAAgACAAIAAkACQAIAAgACAAJAAgACgAIAAkABw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QAIAAgACQAIAAgACQAJAAgACQAJAAoACAAKAAgACAAIAAkACwAKAAgACAAIAAg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JAAwACgAIAAoACAALAAgACAAIAAgACAAHAAgACAAIAAcADgAMAAwACgAIAAkACw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BgAKAAUACAAIAAgACQAHAAoABwAIAAoABwAJAAoACgAIAAsACQAQAAkACQATAAg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AAMAAkACQAJAAkACgAKAAoACgAJAAgACQAIAAkACwAJAAsACAAIAAkACQAJAAoACA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QAKAAkACgAJAAoACAAJAAkACgAKAAwADAALAAoACQAJAAkACQALAAoADAALAAw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kACQAJAAkACAAKAAgACQAIAAgACAAIAAgACAAIAAkACAAIAAkACgAIAAgAC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DAAMAAkACAAJAAoACAAIAAoACQAKAAoACgAJAAkACwAIAAoACQAKAAkACQAJAAk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oACQAJAAoACwAJAAgACQAIAAgACAAJAAgACQAIAAgACQAIAAkACAALAAg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QALAAgACAAOAAwACAAJAAwACQAIAAsACgAMAAsACgAIAAoACwAKAAkACAAIAAgA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oACgAIAAgACAAIAAsACQAJAAoACAAKAAgACAAJAAgACAAOAAwACwAJAAkACg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kADwAKAAkADAAIAAsACQAJAAsACgAIAA0ADQALAAsADQAJAA0ACgANAAwACwARAAg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oACQAKAAoACgAJAAsACgAKAAkACQAKAAkACAALAAoACQAKAAoACQAKAAoAC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kADAAJAAoACgALAAwACgAIAAkACgALAA0ACgAKAA0ACgAJAAgACwAJAAoADAAJ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oACgAKAAoACgAKAAwACAAIAAgACQAJAAkACgAKAAkADQANAAwACgAJAAsACwAK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kACQAKAAkACwAKAAgACgAJAAoACgAJAAoACgAIAAoACgAIAAkACAAIAAkACQAJ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KAAoACgALAAoADQAIAAkACQAKAAoACgAIAAkACgAJAAoACgAJAAkACQALAAoACg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oACgAPAAoACQAIAAkACQANAAoACAAKAAkACQAIAAkACgAKAAkACgAKAAoACQAJ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LAAgACgAMAAoACgAIAAoACgAKAAoACgAGAAsACgAKAAoACQAIAAwACQAKAAoACg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CAAIAAkACQAJAAoACgAJAAoACAAKAAoACQAKAAoACgAKAAoAHwAMAAkADQAYABA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KAAkACgAJAAgACAAJAAkACgAIAAsAEgAIAAkACwANAAwACgAKABcACgAJAAkACAA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sACgAJAAsACAAQAAgACAAMAAoACQAKAAgACgANAAsACQAJAAsACAARAAoACwARAAkA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wAIAAkADAAIABAADAAJAAoADAALABEACwAJAAkADAAMAAgACAAPAAkAEAAIAAsACAA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gAJAAgACAAKAAoACQALAAkACAAJAAwACgAOAAkACAAJAAsACAANABAACgAI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MAAgACAAJAAsACAAMAAgACQAJAA8ACAAJAAkACAAIAAgACQAJAAsACQAIAAk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AAkACAANAAkACgAJAAoACQAHAAsADQAJAAkACAAKAAkADAAKAAgACAAIAAsACwAIAAgA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OAAkACAATAA0ACwAQAAsACwALAA0ACwAJAAsADAAMAA0ACQANAAwADAANAAsADQ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AoACgAMAAwADgAMAAoACwAMAAwADQALAA0ACwANAAoADgAMAAwACwAMAA8ACgALAAo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AQAAsACwAKAAkACwAJAAgACQAJAAkACgAKAAwADgALAAoADQANAAsACAANAAo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0ADQAJAAwADQAKAAsADwALAAkACQAJAAkACQALAA0ACgAKAAsACwAMAAgACgAKAAkA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KAAwACwALAAsADgAMAAsACwAMAAsADQANAA4ADgAIAAgACAAIAAgAEQAQAAsADQ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gACQAIAAkACgAJAAgACAANAAkACgAIAAgADAAIAAkACAAKAAoACwAIAAgACAAIAAk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IAAgACQAIAAkACAAJAAgACQAKAAgACAAIAAoACAAIAAkACAAIAAkACAAIAAgAC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gAJAAkACAAIAAkACQAJAAgACAAIAAgACAAIAAgACQAJAAgACQAIAAgACAAIAAk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JAAgACAAJAAcACAAIAAgACAAIAAkACAAJAAgACAAIAAgACAAKAAo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AAkABwAIAAgACQAHAAcACAAIAAgACQAKAAkACQAIAAgACAAJAAgACAAIAAgACAAJ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kACgAIAAkACQAIAAgACQAJAAkACQAIAAkACQAJAAgACAAIAAgACQAJ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AAKAAgACQAIAAkACAAKAAkACAAJAAgACQAIAAsACQAJAAgACQAIAAkACAAI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gACQAKAAoACAAIAAkACQAJAAoACAAIAAkACQAJAAgACQALAAgACQAJAAcACAA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AAgABwAJAAcACAAJAAgACQAJAAkACQAIAAkACQAJAAkACAAJAAgACAAJAAgACQAI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kACAAIAAgACgAJAAgACwAJAAkACAAJAAkACQAJAAkACQAIAAkACAAJAAgACAAH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QAJAAkACAAJAAkACAAIAAgACAAIAAgACQAIAAkABwAIAAgACAAJAAkACQAI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wAJAAgACAAHAAkABwAIAAkACQAHAAgACQAJAAcACgAKAAcACgAJAAgACQAIAAc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JAAgACAAJAAgACQAIAAcACAAJAAgACQAJAAkACgAJAAoACAALAAkACQAIAAg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gACQAIAAgACgAIAAkACgAHAAcABwAKAAgACAAIAAgACQALAAgACAAIAAcACQA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gACAAIAAkACQAJAAgACQAIAAgACQAIAAcACAAIAAgACAAJAAgACAAIAAgABwAI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IAAgACQAIAAkABwAJAAgACQAIAAoACAAHAAgABwAIAAkACQAHAAcACAAIAAkABw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HAAkACAAIAAkACAAIAAgACAAIAAgACAAHAAgABwAIAAkACAAIAAgACAAH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IAAgACAAJAAgACAAIAAgACAAJAAgACAAJAAkACAAIAAgACw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AAJAAgACAAIAAgACAAIAAgACAAJAAkACAAIAAgACgAIAAgACAAHAAgACAAI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gACAAJAAkACAAJAAgACQAIAAgACAAIAAgACQAIAAgACAAIAAoACg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JAAkACQAIAAgACAAIAAgACAAJAAgACAAKAAgACQAIAAkABwAIAAgACAAJAAg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JAAcACQAJAAgACQAIAAkACAAIAAgACAAHAAgACAAIAAkACQAJAAwACAAIAAcACQA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gACAAJAAgACQAIAAoACAAIAAcABwAJAAgACQAIAAc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sACAAIAAgACAAIAAgACAAI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gACQAJAAgABwAIAAkACAAIAAgACAAIAAkACAAJAAoACAAIAAgACQAIAAgACAAI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KAAcACQAIAAkACAAIAAgACAAJAAgACQAIAAgACAAI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CAAIAAgABwAIAAgACAAIAAg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HAAgACAAIAAgACAAIAAgACAAIAAgACAAIAAgACAAI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AAIAAgACAAIAAgABwAIAAgACAAIAAgACQAJAAgACAAIAAcACAAIAAcACg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IAAgABwAIAAgACAAIAAcACAAIAAgACQAI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gACAAJAAcACAAIAAgACAAIAAgACAAIAAcACAAIAAcACAAIAAgACAAIAAgACAAHAAc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gACAAIAAgACAAIAAcACAAJAAgACAAHAAgACAAHAAcABwAIAAgABwAHAAgABw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cABwAIAAgACAAIAAcACAAIAAgACAAHAAgACAAIAAgACAAIAAgAFAATAA4ADgAN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FwAVABUAFQAUABUAFQAUABYAFQAWABQAFgAWABUAFwAWABYAFQAVABUAFAATABQAFAAT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ABMAFQAVABMAFQAUABUAFQATABEAEgASABIAEgASABIAFQATABMAEwATABMAEwATABMA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wASABIAEwAVABMAEwATABYAEgATABMAEwAUABQAFQAUABQAGAAUABQAFAAUABQAFA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ABYAFAAUABMAEwAUABQAFAAVABQAEwAUABQAEwAUABQAFAAUABgAFQAdABQAFgAWABgA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FwAVABYAFAATABgAFgAWABQAFgAVABgAFQASABQAGQATABQAFQAaABUAFAAWABYAFAAU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ABQAEQASABYAEwAVABQAEgASABQAFAAUABUADgAPABMAFgAWABEAFQAUABUAGAAXABMA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FwAWABYAFwAQABQAEwAXABkAEwAUABQAFAAWABQAFQAWABEAEQAVABYAFQAWABMAEAAY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ABIAFAAWAA8AFgAUABQAEAAaABAAFgAXABIAFgAUABMAEwAQABUAFAAYABQAEwAYAA0A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FgALABQAFAAPABUAFgAUABEAFQAUABYAFAAQAA8AFgARABcAEAANABQAFQAUABIAFAAS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ABQAFAAUABIAFQATABQAFAAVABYACwAWABIAFwAQABIAFgAXABEAEAAUAA8AEgAUABYA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gATABQAFQANABMAEQASABUAEQARABQAFQAVABEAFAANABQAEQAOABcAFgAIABEADgAR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AANAAkACgAKAAkADAAJAAgACQAMAAwADQAJAAgACAAJAAgAEAAIAAcACAAIAAg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JAAgACwALAAgACAALAAgACgAGAAgADAAIAAgACAAIAAsAEgAQABYAEQAMAA4AEwA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AAsAEAARAA0ADwAQAA8AEgAUAAwAEAAQABEAEgAPABMAEgARABAADgASAA0ADgAQABA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EgAUABIADwAQABAADgANABYAEgARABAAEAAMABEAEQATABAAEQARABEAEAASAAwACAA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BMAEAARAAwAEQASABMAEwAOABMAEgAQABEACgAPABEADwANAA8ACwAPABIADAALABU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EgAPABAAEQAQAAwAEAAJABAADwARAA0ACgAIAA4ACwAJAAoACwAIAAoACQAOABEADwAJ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AAgAEQAPAAgAEAANAA4ADAAMAAkADAAIAAoACwAJAAsACAAKAAgACwAIAAsACgAJ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8ACgAMAAgACAAIAAoACAALAA8ACgAKAA0ACQAKAAoACAAIAAsACAAHAAk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wAIAAoADAAJAAsACQAMAAkACAAIAAwACAAKAAsACwAJAAoACQAIAAoACAAMAA4A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KAAgACwAKAAgACAAJAAgACAAIAAgACAAIAAgACAAJABIACwAOAA4ACwAKAAgAC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AkACwAIAAwACgAPAA8ACwANAAkACgANAAkACgAJABMACAAMAAwACAAIAAsADwAOAA8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QAJAA4ADQAJAA0ACAAKAAoACgAIAAkACQALABUADQARAAgADAAJAAkADAAIAAw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BIACAAIAA8AEwAUAAsACAAHAAgACwAIAAcACAAKAAgACAAPAAwAFQAVABgACAAWAAg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KAAgACAAIAAoACQAKAAoACAAMAAcADgAIAAgACAAIAAgADQAIAAcACAAIAAgAE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gAHAAgACgAKAAgACwAIAA8AEgAIAAsACAANAAsACQALAAgACwAJAAgACAAKAAw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DQAIAAgACwAKAAsACAAIAAoACAAJAAoABgARAAwAFAAKAAoACQAIAAgACQ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AAOAAgACAAIAAwACgAIAAgACAAIAAkACwAVAAgACQAIAAgAEAALAAwACAATAA4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LAAkACAAIAAkACgAJAA4ACQAMAAgACwAHAAcABwAIAAoACAAJ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sACAALAAgACAAIAAgACAAIAAwACAAIAAgACAAIAAgACAAHAAoACwAIAAgACQAJ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KAAgACQAPAAgACQAUAAoABwAQAAsACAAJAAgACAALAAgACAAIAAkACwAIAAcACQA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cACAAIAAgADQAIAAoACAAIAAgACAAIAAgACAAJAAgACAAIAAgACAAOAAgACwALAAoA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JAAgACAAIAAgACAAJAAgACAAIAAgACAAIAAgACAAIAAgACAAIAAgADQAJ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EAAJAAgACAAIAAgACAAIAAgACAAIAAgACAAIAAkABw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EAAIAAgACAAIABAADwAIAAwACAAIAAgACAAMAAgABwAHAAgABw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AAgACQAIAAgACAAIAAgACAAHAAgACAAJAAgACgAHAAoACAALAAkACQALAAoACAAIAAg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gACQAIAAgACAAIAAgACAAIAAgACQAIAAkACAAHAAkACAAHABAABwAIAA4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gACgAIAAgACgAIAAgACAAIAA0ACAAIAAoADgAJAAoACAAIAAgACAAIAAgAEQ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BEACAAIAAgACAAJAAgACAAIAAgACAAIAAgACAAIAA8ACAAIAAgACAAR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gACAALAAkACAAIAAgACAAIABUACAAIAAgACAAKAAgACAAJAAgACAAIAAgACAAI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gACQAIAAgACAAIAAgACAAJAAsACgAJAAgACAAJAAgACAAIAAgACAAIAAk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gACAALAAgACAAKAAgACAAIAAkACAAIAAgACAAJAAkACQAKAAgACAAIAAgACAAIAAgA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QAIAAgACAAJAAgACAAIAAgACAAIAAkACAAQAAoACAAIAAgACAAIAAoACgAIAAkACA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CAAIAAgACAAJAAgACQALAAgACQAIAAgACQAIAAkACAAJ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kAFAAMAAkACgAMAAgACgALAAkACAAIAAgACAAIAAgACAAIAAsAD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AkACAAIAAgACQAIAAkACAAJAAgADAAKAAgACAAIAAoACAAKAAkACAAJABMADQAIAAo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AAIAAkACAAIAAgACAAJAAgAEAALAAkADQALAAsACwAMABMADwAJAAoADQAMABEAD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ABIACQAJAAoACgARAA4AEAALAA8ADgAJAAgADwAJAAoACgAKAA0ACAAJAAkACQAIAAk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QAOAAsADwAPAAkADQALAA0ADgAMAAkADQANAAwADAANAAwACAAMAA8ADAAIAAkACwA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AkACgAJAAkADAAJAA0ACgALAA0ACQAMAAkACwAPAAsACgAIAAkADAALAAoACwAJAAw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LAAwADAAJABAACQAJAAkADgANAAwADAAJAAwADAAJAAkADwAJABUAFAATABQAEwAT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BMAGQAMAA0AFQAJAA0ADQASABIADAARABIADwAOAAgACAAIAAgADAALAAgAFgAIAA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gACAAIAA4ACAAIAAgACAAKAAcACQAKAAcACwAP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gACAAIAAoACAAIAAkACAAJAAgACAAIAAgACAAJAAg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QAKAAgACAAIAAgACAAIAAgACAAIAAoACAAIAAgACAAIAAwACg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AAKAAgACQAKAAgACAAIAAgACAAKAAkACAAIAAkACAAIAAoACAANAAgACQAI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QAIAA0ACQAJAAgACgAIAA0ADAAJAAgACQAJAAgACQAJAAw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gACgAIAAgACAAIAAcACgAIAAkACAAKAAgACAAIAAcACQAHAAkADgAHAAcACAAI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IAAkACgAIAAgACAAJAAgACAAIAAgACgAIAAkACAAIAAoACQAIAAgABw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KAAgACAAIAAgACAAIAAgACAAIAAgACAAJAAgACgAIAAgACQAIAAkACQAKAAg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JAAkABwAJAAgACAAKAAkACAAJAAgACAAJAAgACQAIAAkACgAIAAgACQAJAAo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kACQAJAAkACAAIAAkACAAJAAgACQAIAAgACAAJAAkACAAIAAkACQALAAoACAAJ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gACQAIAAgACAAJAAkACAAIAAoACAAIAAkACAAIAAkACAAJAAgADgAJAAg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AAJAAkACQAJAAkACAAJAAgACgAJAAkACgAKAAkACgAKAAkACAAJAAgACAAJAAk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IAAcACAAKAAgACAAIAAoACAAIAAgACAAIAAgACQAHAAgACAAIAAg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kACAAIAAkACAAIAAgACAAJAAkACAAIAA4ACAAIAAgACAAJAAgACAAIAAgA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AAJAAkACAAIAAoACAAJAAkACAAIAAkACgAJAAkACQAJABYACQAJAAkACQAKAAkACg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AoACwAJAAgACgAJAAkACAAMAAoACAAJAAkACQAPAAgACAAKAAkACAAJAAkACAAMAA8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AAJAAoACQAKAAkACAAJAAgACgAJAAkACQAKAAkACAAJAAoACQAJAA0ADAAPAAoACAAP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wACgAJAA4ACQAIAAgACwANAAgACQAJAAoACgAMAAgABwAJAAkACAAJAAgACAAIAAk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kACQAKAAgADgAIAAkACQAJAAwACAAIAAoACQAJAAgACQAPAAwACQAJAAk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gACQAJAAoACAAJAAkACAAJAAgACAAJAAkACQALAAkACQAMAAkACAALAAkACQAIAAg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kACQAJAAgACAAIAAkACQAJAAsACQAIAAkACQAIAAkACwAIAAkADQAIAAwACg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gACQAJAAsACAAPAAgACAAJAAgACQAIAA0ACwAPAAgACwAJAAgACAAKAAkACQAIAAg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oACQAIAAoACQAIAAkADAAKAAgACQAMAAgACAAIAAgACQAJAAkACAAJAAwADA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AAkACAAJAAkACgAJAAkACQAKAA0ADAAKAAgACgAJAA4ACgAJAAgACAAIAAgADAAKAA0A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gAJAAgACgANAAoADQAOAAgADQAKAAsACQAIAA4ADQAKAAkACQANAAgACQAJAAoACw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AA4ACgAJAAkADwAJAAkACQAJAAgACAALAAwACQAKAAoAEwAKABQADAAIAAkACgALAAg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IAAoACAAJAAoACAAJAA0ACwAMAAgACAAIAAkADAALAAoACQAIAAwADAAIAAgAE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gACQAKAAgACAANAAgACAAJAA0ACQANAAkACAAIAAgACAALAA0ACQAIAAkACAAIAA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DAAIAAsACAAJAAgACAAIAAgACAAQABAAEAARAA8ADAAOAA4ADAAOAAkACQA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kACgAIAAkACQALAAgACQAKAAkACQAJAAkACAAJAAkACQAKAAkACgAIAAoACQAK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cACQAJAAoADAAIAAkACAAJAAgACAAIAAgACQAIAAgACQAJAAgACAAIAAwACQ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AAIAAsACAAJAAsACQAKAAoACAANAAgACAAJAAoACAAIAAgACQAJAAgACQAKAAk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IAAgACgAIAAkABAAIAAoACQAMAAgACgAJAA8ACAAJAAgACQAKAAgACAAIAAgADAAU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JAAwADQAIABAAEgAKAAkACgAMAA8ACwAQAAoACQAWAA0ACAAJAAwACgAM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sACAAKAAkADQAKAAkACwAJAA4ADQAWAAwACwAOAA0ADAAIAAkACwAIAAgACgA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gACAAIAAoACAALAAoADgAMAA0ACAAJAAkADAAJAAwADAAJAAsACAAJAAsACAAKAAg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gANAAoACwAMAAkACQALAAwADAAMAAsADAAMAAsADAAKAAwADAALAAkACwALAAsABw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wACwAIAAkACgALAAsACgAKAAkACwAKAAkACQAJAAoACQAJAAsADAAKAAgADQALAAk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MAA4ACwALAA0ADAALAA4ACAANAAgACQAKAAoAEAAJABAACQAIAAwADQAIAAsACAAY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IAAkADgAOAAsACwAXABsAFAAMAAsAGgAdABMADAAcAAsAEwAWAA0ADwAYABoA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UABYAEQAKABUADAAYABYACgASAA4ACgASABMAEAANAAoADAASAA0ADgAOAAoACQ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kACQAJAAkACQAJAAkACQAJAAkACQAJAAkACQAJAAkACQAJAAkACQ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kACQAJAAkACQAJAAkACQAJAAkACQAJAAkACQAJAAkACQAJAAkACQAJAAo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AAkACQAJAAkACQAJAAkACQAJAAkACQALAAkACQAIAAkACQAJAAkACQAJAAkACg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wAJAAkACQAJAAkACQAJAAkACAAJAAkACQAJAAkACwAJAAkACQAJAAkACQAJAAg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UACgAKAAoAEAAIAAoACAAKAAwACwALABoACgATAAkADQAOAA0AGwAQABQADQAOABUA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gAJAAsADAAMAAwADAAMAAwADAAMAAwADAAMAAwAEwAMAAwADAAMAAwACwAbAA0ADQA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ABYADQANAAkAEAAOAA4ADAAIAAoAEwAKAAwACwAKAA8AEQAKAAkADQAOAAkACwALAA4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wALAAoACAAQAAsACwATAAsACwAIAAsACwAJAA4ADQAMAAsACQAJAAoAEgAMAA0AEAAI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AsADwATAA4ACwAMABIACAAQABIAEgAIAA0ACQAIAA8ADwANABAADgAVAAsAHAAbABs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gAaABoAGwAQABMAEgATACQAKgAXACAADQAGAAkACgAKAAoACgAKAAoACgAKAAo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gAJABQADgAKABAACgAaABEAEAAOAAkAEAAOAAgACwANABIAEwANABQAEgASABIA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gAfABIAEgASABIAEgASABIAEwASABMAEwAVABcAEgAXAA8AEQATABMAEwASABQAFAAS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ABMAEQAUAAsAEgAQABIAEwASABAAEgATABIAEgARABAAHQAYABEAEwASABIAEgAPABEA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EQARABEAEQARABEAEQARAB8AHgAOAA4AFwAQABEAEgATABIAEQARABIAEgATABMAEQ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ABIAEwARABEAEgANABcAEQASABIADgASABIAEQASABAAEgASABIACwASABIAEAAQABEA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FwAOABAAEQAMABIAEAASABsAEgATABIAHQARAAkADAAQABAAEQARABIADwAQAA0AEQAS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ABUADwARABYAEwARABEAEAARABEAEQAQAA8AEgASAA8AEgAOABAADwAPAAsADQAPAA8A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QAPAA8ACgAYABgAGAAYABkAGAAYABgAGQAOAA8AEAANAAsACwALAAoADAALAAsADAA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BEADQAOAA0ACgAMAA0AEAAMAAsACwANAAsACwALAAsADgALAAoACgALAAoACwAKAAg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gAOAAoADAAMAAwACwAPAAkACQAPAAkACQAIAA8ACAAKAAgACgAJAA8ACQAIAAkABw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8ADQAOAAkACAAIAAsAFQAHAAcABwAJAAgABwAKAAcABwAHAAoABwALAAsADAALAA0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sACQAKAAsACwANABAACwAMAAwACwAJAAwACwAGAAoACwAKAA0ACgANAAsAD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sACAAIAAgACAAIAAgACAAIAAgACAAJAAgACQAIAAgACAAJAAgADQAIAA8ACAAI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QAJAAkACQAJAAkACQAJAAkACQAJAAkACQAPAAkACQAJAAkACQAJAAkACQAJAAkAC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kACQAIAAkACQAJAAkACQAJAAkACQAHAAkACQAJAA8ACQAJAAkAEAAJAAc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gAJABAACQAHAAkABwAHAA8ACQAHAAcADwAHAAoABwAJABAACQAHAAcABwA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cACAAJAAcACwAIAAgABwAHAAcABwAHAAgABwAHAAcAEA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PAA8ACAAHAAcACAAPAAsACwAMABMACQALAAoAEAAMAAoACwAVAAsAGAAPABcAE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AA4AEgAWABYAFgAVABEAEAAJABcADQAXAAkAEAASABMAEgAQAA8AEgAQABEAFAASABUA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QAYABAADgAMAAgAFwAOABQAEAALAAcADAAJAAgACQAKAAkACQAJAAYACQ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sACwALAAsACwALAAsACwALAAsACwALAAsADAALAAsACwAMAAsACwALAAoAFwANABM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QALAA8AEQAUAAwAFgAlAA4AJAARABEAEQATABAAFAAPABEAEwAQABAAEgAQABEADQ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BEAEQAPABEADgARABEAEQARABEAEQAQABEACQAPAAwAGwAQABkAEQARABAAEwAaABEA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AQAA4AEQAOABIADgASABEADwARAA4AEQAPAAwADwARABEAEQARABoACwAOAA8ADwAQ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ABEADwAXAA8ADwARABcADgAQABEADgAOABEAEgAYAA4ADwAQAAgAFgAQAA8ACAAcABM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wAOAA8ADwAJAA4AEAAQAA4AEAAPAA8ADwARAA8ADQAYABMAEQASAAoANQARABIAFAA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ABIAEgASABIADAARAA8AFQAXACYAEgATABIAEgARABIAEAASABAAEgASABIACgASAA4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EAANABEAEgAOABIAEgAQABIADgAOAA8AEgARAA8AEgAPAA8ADgAQABIADwASAA4ADwAR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sACwALAAsACwALAAsACwALAAsACwALAAsACwALAAoACwALAAsACwALAAsACwAJAAs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JAAkACQAJAAkACQAJAAkACQAJAAkACQAJAAkACQAIAAkACQAKAAgAFQASAA8ACw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ABIAFAAUAA8AFAASABIAEAAUABEAEgAgABQAFAARAA4AEAARABAAEQARAA4ADgARAA4A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wAOAAsABgAPAAoACgAZABAAFQAIAAsACQAPAAsACwANAAsACwALAAsACwALAAsACw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AAsACwALAAgACwAKAAgACgALAAsACwALAAsACwALAAsACAALAAsACQALAAsACAAHACU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wALABAADQAOAAsACwAQAAsACwALAAsACwALAAsAEAAOAAsADQAKAAoACwAKAAgACw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AAoABwALAAoAEAAQAAwACwAQAAwACwAKAAsACgANAA4ADwAJAAoADwALABAACgAQAAsA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LAAsACgATAAsACwALAAkADAARAAsACwAJAAgACQAOABEADAAMABAADAAMAA8ADAAQ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EAAKAAwACwAMAAwADAAMAAoADAAMAAwACQAMAAsAEQAMABEADAARAAwADAAM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AAMAA8ADAAMAAwADQAJAA4ADwAMABIADAAMAAwAEgAMABAAEQAMAAgADAAMAAwAD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AwADAAMAAwACgAMAAwAEwALAAwADAAPAAwADAAKAAwAEwASAA4ACgAMAAwAEwAL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MAAwADAAMABgADwATABAAEAAPAA4ACQAQABMACwAKAAgACAAFAAcADwALAAsACwAP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0ADQANAA0ADQANAA0ADQANAA0ACQANAA0ADQANAAgADQAKABEADQANABIADQASAA0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MAAsADAANAAwADAAKAAwACwAPABMADAAMAAwACAAMABAACQAMAAwACgAMAAwADA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DAAMAAwADAAMAAwACQASAAwADAAJAAwAFAAUAAoADAALAAwACQAIAAwADAAIAAk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MAAwACgAKAAoACQAJAAsACwAJAAkADAAJAA0ADAAKAAwACQAMAAoACgAKAAkACQ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kACgAJABIAEgAKAAsACgAKAA0ACQAJAAoACgAJAAoABwAKAAoACgAKAAoACQAKAAo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QAKAAoACQAKAAkACgAKAAgACgAKAAsACgAKAAoACgAIAAkACgAKAAoABwALAAoAC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oACgAKAAoACQAKAAgACgAKABAACAAKAAkACwAGAAsACAAGAA4ACgALABEADwAKAAgA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wAIAAkACQAIAA4ACgAHAAsACAAMAAkACwALAAsADwAIAA4ADAAIAA4ADQAMAAwACAAP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UABwAFAAkADwAMAAwACwATABMACwAOAA0ACgAJAAsACwALAA0AEQAJAAsAEQAUAAoA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sACQAIAAgABwAHAAcABwArABgAEAAVABUAEAAUAA8AFQATAA8AFAAVABQAFgAU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ACIAEQAVAAoADgATAA8ACQATABUAEQAXAA8AFQATABUACAAVABQAFAAMABUAEQAUABUA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EgASABYAEQASAAsAEQASABMAEgATABIAEQAPABMAFQATABMAEgASABMAEgASABMAEg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ABgAEgASAAgAEwARABIAFAAUABEAEQARABEAEQATAAsAEQASABQAEQASABQACgAN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MAAoADAAIAAgAGQAIAAkACAAIAAgACAAIABEACAAIAAsACAAIAAgAEQAIAAgACw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PAAgACAAIAAgACAAMAAgADQAIAAgACAAJAAgACAAIABIABwAIAAgACAAIAAg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wAIAAgACAAIAAgACQAIAAYACAAIAAgABwAJAAgACAAIAAoACAAIAA4ACAA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AAgACAAIAAgACAAIAAgACAAIAA4ACAAIABEACAAIAAgABwAIAAgADQAJABEAEw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QAHAAgACQAIAAgABwAMAAkACAAHABAACAAHAAgACAA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gAIAAoACAAMAA4ABgAIAAkADwAIAAkABgAHAAkACAAIAAgACAAJAA4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oACAAHAAgACAAIAAgADwAIAAgACAAIABMACAAIAAgABwAIAAcACAAIABEAE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QAJAAkACQAJABAACQAPAAkACAAJAAkADgAJAAkACgAJAAkACQAJAAkACQAJ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gATAA8ACAALAAkACgAHABEACQAKAAsACQAKAA0ADQAGAAgACAALAAkACQANAAwAD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EQAKAA4ADgALAAoACgALAAoACQAMAA0ACQAKAAYACwAKAAgABgAMAAkAEAAOABUA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QAJAAkACAAJAAoADQAJAAkACQAIAAkACQAKAAgABwAIAAkACgAJAAgACgAKAAkAC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AAgACwAIAAkACwAKAAkABwAJAAgAFQAJAAoACwAJAA8AEAAOAA4ADgAMAAwACwAQAA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gAIAAoACgAIAAoADQAOAA0ADwAJAAoAEwASAAkACgAJAAsADQAKAAcACQAKAAgAD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AAIAAgACgALAAsADAAPAA4ACgAKAAoAEAAPABAACQAQABAADAAQABEAEAAQABA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NABEAEAAQABAAEAAQABAAEAAQABAAEAAQABAAEAAQABAAEAAQABAACwAQAA8ACQ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AwAEAAQAA4AEAALABAAEgAQABAAEAAQABAAEAAMAA8AEAAQAA0AEAAQAA4ADwAQABA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NAAoAEAAQAA0AEAAIABAAEAAQABAACwAQABAAEAAJAAoAEAAQABAADQAQABAAEA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ABEAEAAQABAAEAAIABAADAAKABAAEAALABAAEAAKABAAEAAQAAsAEAAQABAADQAOABA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SAAwAEAAQAAsADAAOAA8AEAAOABAAEAAGAAwACwAJABAAEAALABAAEAAQAA4AEA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BAAEAAIABAAEAAQAA0AEAAQAAoAEAAQABAADAALABAADgAQAA0AEAAQABAACwAQABA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wANAAwAEAAMAAwACwAKAA0ACwAOAAwACwANAAkABwALAAoADQANAAwACAANAAkACQ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AkACwAJAAoADQANAA0ACAAWAA0ACQANAAkACAAJAA0ADQAKAAoADwAQAAwACwAMAAo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CwAJAAgADgAIAAkACAAMAA8ADAAPAAwACwALAAwACAAPAAoACgANAAkAGQALAA4AFQ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AAgACgAMAAwADAAKAA0ADQAIAA0ACAAJAAkACwALAA0ACQAKAAcACwAIAAkACAAIAA8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AAKAA8ACgAMAA0ACAAKAAkADQAJAAgACQAVAAkACQAJAAsADAAKAAoACQANAAoACw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gADQAUAAkACQAIAAoADQAMAAUACQAKAAcACgAKAA8ADgATACQAEAAKAAsAEQASABEA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NAAoACwAKAAgACAAPAAsAGgALAAoACgAKAAoACgAKAAoACgAKAAgACgAKAA8ACgAK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BIACQAHAAoACgAKAAoACgASABAACAAJAAoACgAPAAoABwAGAAkACAAKAAoAEQAHAAk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CQAHAAYABwAHAAcACQAKAAsACgAKAAoACgAKAAoACgAKAAoACgAKAAgACgAKAAoACg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gAKAAgABwAKAAoACgAKAAoACgAKAAoACgAKAAgACgAKAAoACAAIAAoADwAK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KAAoACgAKAAsACAAKAAoACgAKAAoACgAKAAoACgAJAAYACQAIAAYACwAKAAcABgAO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AAoADgAMAA4ADAALAA0AEgATAA8ADwAOAAsAEgASABAADQANAA8ADgASABAADwATAAoA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gAQAA8ADgAPAA4AEwAMAA0ADgANAAoADQANAAwAEQALAA0ACgAPAA0ACwALAA0ADQ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sADAANABUACwANAAwACwALAAsADQAMAAkACgAMAA0ADAAJAAcACQAPAAkACwAMAAk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SAA0ACgAMAAgADQAJAAcADAAMAAwACAAHAAgABwAHAAcACgAIAAwACgAOABMAE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AAoAFAALAAoADwAQABQACAATAA4ACQAKAAcACAANABMADAAFAAoAEQALAAcADwAKAAgA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wASAAkACQAIABAACwAJAAgABgATAAcACgARABAAEgAJAAoADAALAAkAEAALAAwADQAO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ABEAEQAPAA8AEAARABYAHQAQAA4AEAAQAA8ADwAQABYAEAAPAA8AEAANAA0ADgALAA8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oACgAKAAoACgAKAAoACgAKAAoACgAKAAoACgAKAAoACgAKAAoACgAKAAo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gAKAAoACgAKAAoACgAKAAoACgAKAAoACgAKAAoACgAKAAoACgAKAAoACgAK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KAAoACgAKAAoACQAKAAoACQAKAAkACgAKAAoACgAJAAkACgAKAAkACgAKAAoAC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AAKAAoABwAJAAoACgAKAAkACAAHAAcABwAHAAcABwAHAAcABwAcABYAEwAWABMA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EQALABUAEwASAAcAEgAHAAgACAAPAAkADgALAAcABwAHAAoACAAIAAcABwAPAA8ADwA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AA8ADQAPAA0ADQAPAA8ADwAMAA8ADgAOABoADQAXABYAFQAWABMAEgAWABUAFAATABkA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FgAUABQAFgAVABMAGQAXABYAFQAWABMAEwASABMAFAAUABQAEgAUABMAFAAUABMAEwAS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ABMAEwATABEAEwAWABMAHAATABMAEwASABQAEgAKABMAFAATABMAEwATABMAEwATABMA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QATABMAEwATABMAFQANABIAEwATABIAEwATABMAEwATABMAEwARABMAFAATABMAEwAT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ABMAEwASABIAEwATABMAEwATABMAEwAYABMAEwATABMAEwATAAgACAAIAAcACAAMAAY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LAAwACwALAAsACAAJAAgACAAIAAgACAAIAA8ADQAIAAgACAAIAAgACAAIAAgACw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AgACwAIAAgACAAMAAgACAAIAAgACAAIAAgABwAIAAg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BwAIAAcACAAIAAgADwAIAAcABwAIAAcACAANAAcACwAHAAgACQAH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wADQAJAAkACQAJAAkACAAIAAkACAAIAAgACQAHAAkACQAIAAgACAAJAAgADw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DgAJAAkACQAHAAkACQAHAAkACQAJAAoACQAJAAkACAAJAAkACg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8ACwALAAsACgALAAoADgAKAAoACgALAAoACgAKAAoACwAJAAoACQAKAAsAEAAJ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JAAkACQALAAkAEAAJAA0ACQAJAAoADQAMAAkACQAJAAkACgALAAkACQAKAAsACQ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kACQAJAAkACgAKAAsACwAJAAkACwAJAAkACQAJAAkACQAJAAkACgAJ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QAKAAkACQAJAAoACwAJAAkACgAKAAkADwAKAAoACgAKAAoACgAKAAsACg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BYAFQAUABYAEgAOABYAFgARABQAFgAWAA4AFgARABYAFgATABEAEQAOAA8AEgAUABQA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gANAA0AFgAUAA0ADQAPABYAFgAWAA8AFAAOABIAFAAQABMAEQATAA0AFgAPAA0ADwAP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A4ADQANAA4ADQANAAoADQAPAA8ADgALABIADQAPABAADAAOABAAEAANAA0AEAAQAA8A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QAAwADwAQABAADQAQAAwAEAAQABAAEAALABAAEAAQABAAEAAQABAACwAQABAAEA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BAAEAAQAA0ADwANAAwAEAAOABAAEAAMABAACwAQABAADQAQABAAEAALABAAEAAQABA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PABAAEAAOAAoADwAPAAoADwANAA8ADwAPAA8ADwAOAA8ADwAMAA8ADwAPAA8ACAAP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AAwADwAPAA8ADQAPAA8ADwAPAA8ADwAPAA4ACAALAA8ADwAPAA8ADgAPAA8ADgAJAA0A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wAPAA8ADgAPAA8ADwAPAAsADwAPAA0ADwAPAA8ADwAPAAsADwAOAA0ADwAPAA8ADwA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AAwADQAIAA8ADwALAAoACwAKAA8ACgALAAsACwAJAA8ACwARAAoACgAKAAkACgAKAA4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KAAsACgAJAAoACwAKAAwACgAKAAoACgAKAAoAEgALABIACgAKAAoADAAKAAs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gACgAKAAoACwALAAsACwALAAsADAAMAAsADAALAAsACwALAAkACwAOAAwACwAOAAoA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wADAAMAAwACwAMAAsADQALAA0ACwALAAsACwALAAsAEAALAAsACwALAAsAE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DAALAAwACwAIAAsACwAKAAoACwALAAsACwALAAsACwALAAsADAALAAwADAALAAs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LAAsACwALAAsACwALAAwACwALABAACwALAAsACwAJAAsACQALAAwAEAALAAsACA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oACwAMAAsACwALAAsADAAKAAwADAALAA0ACwALAAsACwAKAAsADAAKAAsACgAM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KAAoADAAMAAwADAAUAA0ADAAMAAwADAAMAAwADAAMAAsADAAoABIAEgAPABYADAA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AA4AJAAmAA0ADgARABIAEwANABMAFQATAA4AFgAKAAsACwALAAsACwALAAsACwAL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sACwALAAsACgAMAAsACwAPAAoADQAKAAsACwAUAA8ADQAKAAoACgANAAsACw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oACgAKABQADwAJAAoACgAKABAACQAQAA4ADgALAAwACQALAAwACgAJAAoACgAK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8ADAAKAAsACwAKAAoACgAKAA0ADQAKAAoACgAKAAoACgAKAAoACgAJAAs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sADwAhAAkADAAMABIADAAMAAsACgANAAwADAAMAAwACAAIAAwACQAMAAsADAAIAAo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MAAkADAAHAAkADAAMAAgACwAMAAwADAALAAwADAAIAAcACAAMAAwADAAMAAw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CgALAAoADAAMAAwACgALAAoACwALAAwADAALAAwADAAMAAkACwAKAAwADwAKAAw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VAAwADAAMAAwACAAMAA0ADAAMAAsADAALAAsADAAHAAwADAAMABcADAAMAA8ACwAP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DgAKAAoAEgAJAAcACgAJAAgACgAJAAkACwAKAA0ACgALAA0AEwAPAAwAFAAVAA8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QAOAA8ADQAWABIADgAOAAwACwANAAsACwALAA4ADQALAAsADQALAA4ACwALAAsACw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sADQALAAsACgAOAAwACwALAAsACwALAA0ADAAKAAsADQAKAAsADQAIAAsADgAKAAo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EQARABAAEQARABEAEQAQABEAEAARABQADgAQABQAFAAUABEAEAAUAA8ADwASAA4AEgAH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ABQAFAARABAAEAAUAA4AFAAUAA0ADwAUABQADQAUAAsAFAASABEAEgAUABEAEwASABQ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EgAOABQAEgAMAA4AEQAQABEADQAUABQADwAQAA8ADAAUABIADQANABQADgAUABQAEwA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ABQACgAUABMAEQARAA0AEwAPAA8ACwAMABAAFAAQABAADwAOABIAEgAUABQAFAAQAAw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wAOABEAFAAUAAwAFgARAAsAFAATABQAFAARABQAEwAUAA0AFAAQAA8ADwASABQAEAAP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ABQAEwAUABQAEwAKABIAEAAKABQAEwATABQAEgAUABQADwAOABQADgAUABAADQAOABQA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EQAKABEAEgAUABEAFAAQABQADAARABAAEwARAA8AEAAUABQAFAANABQADgAUAAwAEQA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ABQAEwAUAA8AFAAUABEAFAAMABQAFAALAAcAFAAJAAsAEwAUABQAEwAQABEAEAAUABQA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AAPABAAEgATABQAFAASABAAEwAUAAoAFAAMABQAFAAUABQADAAMAA0ACgAMAAwAFw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A8ADAAJAAkADAAIAAoACQAHAA4AGQAMABYACgAKAAoACgAVABAACwALAAoACgATAAo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AAKAAsACgAKAAoACQAKAAoAEQAKAAgACgALABIACgATAAoACgALAAoACgAKAAw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FAAKAAoAEAAKAAoACgALABcACwAJAAsADgAKAAsACgAUAAkAFwAQAAoACAAK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wACgAQAAoADAALAAoACgAKAAoACgAKAAoACgAOAAoADgALAAoAFQAJAAoADwAP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BAACgAQAAoACQAKAAoAEAAQAAgADgAJAAoACgAKAAoABwAHAAcACgALABIACgAK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AsACgAKAAsACgAKAAoACwANAAwACgAOAAoADAAOAAcACwAMAAoADQAKAA0ADA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sADAAKAAsACgAKAAsACwAKAAoACgALAAsACgAJAAkACgALAAoACgAMAAsACgALAAw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wAKAAsACwALAAoACgAKAAwACwALAAsACgAKAAoACwALAAwACwALAAoACgAKAAsADQ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ABIADAAOAAsACQAKAAoAEAAIAAsAEgALABEACgAJAAoACQAMAA8ACgAOAAgADAAJAAkA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wAKAAkADgAKAAkABgAKAAoACgAKAAoACQAJAAoACgAKAAsACgAMAAoADAALAAsAE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AA8ADgAQAAwAEAAPAAwADQAOAA8ADQAQABAADQAOAA8ADgAOAA4ADgAOAA8ADgAO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NAA4ADgAPAAwADwAPAA0ADQAMAA8ADAAMAA8ADQANAA0ADQAMAAwADQANAA4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AwADAANAAwADQANAA0ADgAMAA0ADQANAAwADQANAAwADQANAA0ACwANAA0ADgANAA0A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KAAwADAAMAA0ADQASAAwADwANABMADAANAAsADAANAA0ADgAOAAsADQANAA0ADA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0ADgAOAAwADgAPAA4ADwAJAAkACgAMAAgACQAKAAkACgAPAAwACQAJAAsACwANAAkA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UAAkAFgAWAAoACgANABMACwAKABQACgAKAAoADAANAAsACgALAAsACgAKAAsADA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wACwAKAAkACQAJAAoACgAJAAsACgAKAAwAIQALAAsACwAMAAwADAAMAAsAFAAMAA8A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wAKAAsAEgAKAAsACwAWAAwADAAMAA0ACwAQAAsADAAQAA0ACgAKAAsADQAOAA0ADA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sACwAJAAkACQAJAAkACQAJAAkACQAJAAkACQAJAAkACQAJAAkACQAJAAkACA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QAJAAkACQAJAAkACQAJAAkACQAJAAkAEAAJAAkACQAJAAkAEQALAAkACQ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sACQAJAAkACQAJAAoACgAKAAoACwAMAAsACgAMAAwACwAMAAkACwAMAAwACwAM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MABAADAAMAAoADAALAAsADAALAAwADAAMAAsADAAMAAoACwAMAAwADAAMAAwADAA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DAAKAAwADgANAA0ADQALAAwACgAMAAsACgAKAAkACQAKAAsACQAIAAoACgAJAAoA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QAKAAkACwAKAAoACgAJAAgACQAKAAsACgAJAAoACgALAAsACwALAAsACgALAA4ACg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CwALABEADAANAA0ADAANAAsADQANAA0ADQANAA0ADQANAA0ADQALAA0ADQANABIA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NAAwACwANAA0ADQANAA0AEAANAAwADQANAAsADQALAA0ADQALAAwAEQALAAoACw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wACwALAAsACwALAAwACwAMAAsACwALABEAEQANAA0AEAAMAA0ADQANAAwADAAM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MAA0ADQANAA0ADQANAA0ADQAMAAwADAANAAwADQAMAAwADQANAA0ADQAMAAs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0ADQAKAA4ADgALAA4ACgAWABMAFAALAA0ADgAMAAoADAAKAAsADgAKAA4AEAAOABUA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LAAgADAAJAA0AEQALAAsACwAMAA8ACQAMAAwACwAKABEACgAKAAoACQANAAoADQ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wACwALAAsACwALAAwACwALAAsACgALAAsADAAPAAwACwAMAAwAEAALAAoACwAOAAw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wAMAAwADAALAAsACwAMAAwADAALAAwADAANAA8ACgAMAA8ADAAMAAoACQ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gAKAAsACQALAAsACgAJAA0ACgAKAAoACwAJAAoACgAJAAoACgAKAAoACQAKAAw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JAAkACAALAAsAEgASAAsACQALAAoACwASABIACwAKAA8ACgAPAAkACQALAAkACg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AAKAAsACgALAA8ADwAJAAoACgAJAAoACwAJAAoACgAPAAwADAAMAAoACwAKAAs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wAKAAkACAAJAAoACAAKAAwABwAJAAkACwAKAAkACwANAA0ACwAMABgAGQAZABkAGQAZ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ABkAGQAZABkAGQAZABkAGQAZABkAGQAZABkAGQAZABkAGQAZABkAGQAZABkAGQAZABkA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GQAZABkAGQAZAB8AHwAfABgAGAAWABUAFgAUABYAFgAWABYAGAAVABMAGQAWABcAFgAW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ABYAFQAWABUAFgAWABYAFgAWABYAFgAWABYAFgAWABYAFgAWABQAFQAWABYAFgAVABYA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FAAVABUAFAAUABQAEwAJAA4ACwAKAAoAEgAHAAsADwAIAAcACwAJAAcACwAJAAkACQ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kACAALAAsAFQAQABMAGgAaAAwAEgAXABoAEQAWABAAEAAUABAAEgAOAA4AEQAaABQ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wARABEAFgARABMADQAPAA4AEQAOABMAGgARAA4ADwARABoAFAALAA4AGAAIAA8AEAAN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BEADwANAA0ADwANAA0ADQANAA0ADAAPAA0ADQANAAwADAAKAAwADAAMAA4ADAAMAAw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gAKAA0ADQAMAAwADAAOAA4ADQAPAAwADgAMAAsADAALAAwADQAMAA4ADQAMAAsADQ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4ADAANAAwADAANAA4ADgALAAsACwANAAsADAAMAA0ADQANAAwACwANAAwADwAPAAs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LAA0ADgAMAAwACwALAAsACgAMAA8AEAAIAAgACgALAA0ADAANAAsAEgAMAAwADwA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AAoACgAIAAsACQAIAA8ACgANAAcAEQAMAAsAEQAPABQACgALAAkACwAIAA0ACQALAAg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wANAAkADAAMAAwACAAPAAsAEQAIAAYAEQAIABIACgAMABIACgAJAAsACQALAAkACg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oACQAMAAsACwALAAwACQAIAAoACwAIAAsABwAHAAkABwAHAAcACgAHAAoACgAK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oACgAKAAgACgAKAAoACgAKAAoACgAKAAgACgALAAoACgAKAAoACgAKAAoACgAR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AwADwAHAAgACAAOAAcACQAHAA8ADAAHAAoACAAHAAcACQAHAAkABwAOAAcABwAHAAc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RAAkACgAJAAkADgAJAAsACgAKAAsADwAKAAkACAAJAAoACQAJAAsADwAJAAkAC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oACQAIAAkACAALAAoACwAIAAkACQAJAAkACgAUABQACwAQAAkACAAIAAgAEQATAAs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MAAwADAAMAAwADAAMAAwADAAMAAwADAAMAAwADAAMAAsADAAMAA8ACwAMAAsADA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AwADAANAAsACwANAAwADAAKAAkADAALAAwACwANAAsADAAMAAwACgAMAAwADAALAAo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KAAsACwALAAsAEwAJAAoACwAJAAoACQAJAAoACgANAAoACwALAA8ADgALAAwADQ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CwALAAwACwALAAwADAAMAA0ADQAOAA0ADgALAA4ADQAMAA0ACwALAA4ADQAOABQA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OAA8AEAAQAAsAEQARAAwAEQAQAAwAEQARABEAEQARAA0AEQARABEAEQARAA0ADw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ABEADwARABEAEQAPABEACgARABEAEQARAA8ACgARABoAGgARABIADwAOABMAEAAV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UAAkACAAJAAoACAAJAAkADgAJAAkAEAALAAsACgAJAAkACAAJAAcABwAMAAoAC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AAcADAAMAAoADAAIAAkACgAOAAwADAAMAAwADAAHAAcACgALAAwADAAJAAwAEQAQAAw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oACwAJAAkACgAKABcACAAJAAsADAAKABQACgAJAAkADgAKAAgACgAKAAo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kACQAJAAoADAAMABIADAALAAoACwALAAoACgAMAAsACgAKAAoACgAKAAkADAAM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LAAsADAALAAoACgAMAAkACAALAAsACAAHAAsACwALAA0ADAAOAAsADAAJAA0ACwAJ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sADQAVAA4AEAALAAoADQANAAsACAASAAkADAAMAAkAGgALAAwAFAALAAwACwAKAAk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AAVAAoAEAALABUADAALABEADAALAA0ACgAKAA0ACQAPAA4ACQAPABEAFAAIAA4ADA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wADgAPAAsACAAQABAACwAMAAoACQAPAAsADAAJABUACQAHAAwACQALAA8ACQAL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gAJAAwACwALAAkAFQAIAA4ADAAOAAwADwAbAA4ACAALAAsADwASABIAEQARAA0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0ADAAJAAoADQAMAAoACQALAAwACwAMAAsACwALAA0ACwALAAsACwALAAsADAAL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KAAoACgAMAAkABgAPAAwACAAMAAsADAAMAAwADAAOAAsACgALAAwACgALAAsACw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ABIADgANAAoADQAOABUADgAMAA0ACwATAAwAFQAMAAsACwAKAAsACwANAAwADAAPAAkA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CwALABAAEQAPAAwADAAOAAwADwAOAA0ADQAMAA0ACgALAAsADAAMAAwACwAMAAoAEgA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DAAMAAwADQALAAsADQALABMADAAMAAwADQANAAwADAAMAAsADQAKABUACQAQAAs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MAAkAAAAAAAEAAwABAAAADAAEA3AAAADYAIAABgBYACIAKQAsADMANQBNAGQAcjAB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ThpOLU47Tl1OYU6MTpROy072TwFPTU9TT51RaFFrUW1Rc1IGUh1SNlKeUqFTOlNBU1VT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DlSMVttW4lb9V/pZB1tQW5pbnluhXEBcXl4CXnRef16PYnlipWNuZK1lNmU/ZXBlvWX2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ZzpowGxfbOh0BnUxdTV2hHbRdvR3AXnwegt6y3rZe6F9IH6nfr9+34hMiX+JgYnGi7iL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6JHPlUeV6JYfllCWtph5/wn/Gv//AAAAIgAoACwALwA1AE0AZAByMAFOAE4DTglOGk4t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TotOlE7LTvZPAU9NT1NPnVFoUWtRbVFzUgZSHVI2Up5SoVM6U0FTVVO/U9dT71QNVIxW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+lkHW1BbmlueW6FcQFxeXgJedF5/Xo9ieWKlY25krWU2ZT9lcGW9ZfZnCWcNZyxnOmjA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dTF1NXaEdtF29HcBefB6C3rLetl7oX0gfqd+v37fiEyJf4mBicaLuIu+i8GNOZDokc+V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UJa2mHn/CP8a////4//j/+P/4//j/+P/4//j0jy2NrY2tja2NrY2tja2NrY2tja2NrY2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tja2NrY2tja2NrY2tja2NrY2tja2NrY2tja2NrY2tja2NrY2tja2NrY2tja2NrY2tja2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NrY2tja2NrY2tja2NrY2tja2NrY2tja2NrY2tja2NrY2tja2NrY2tja2NrY2tja2NrY2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tja2NrY2tja2NrY2tja2NrY2tja2NrY2tja2NrY2tja2NrY2tja2NrY2tja2NrY2tjYE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wKCxLUlhF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AAAAQRoBEQEQADIAKAEQAQ4AKAAoAQ8BDgAoACgBDAENAEYAKAENAQ4AKAAoAQ4BDQAY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s0YoUAG4Af+FjQAdsDJLUliwgB1ZuAEGRWi4AQYjRLgBBEVouAEEI0S4AQVFaLgBBEVg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AQJFaLgBBEVguAECI0S4AQNFaLgBAkVguAEDI0S4AQBFaLgBBEVguAEAI0S4AQFFaLgB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I0QBKysrKysrKwA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qwACAHAAAgAE//7/3///AAYACAAKAAwADgAQABIAFAAWABgAGgAc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//8ABgAIAAoADAAOABAAEgAUABYAGAAaABoAH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HgAeAMkAAAAcABwAAv/qAFUAMwA4AMEACgBAADcAPQAyADwA3P/dAFcATQAL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JIANwB6AHAAbABvACAAIAAaABYABgAIAAYACAAPAAAAAgAc//MA4ADBAAMABwAAFyM1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xMQItbUNzgfAAAIAIACBAGAAtQAHAA8AADcGBwcjJyYnMwYHByMnJic4AwECDwEBAUAD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tQ0NGiAKCg0NGiAKCgAAAQA6/+0AdwDIAA0AABcHJiY1NDY3FwYGFRQWdwsZGRkZCxcX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ITQZCxYvHh4vAAEABv/tAEMAyAANAAA3FAYHJzY2NTQmJzcWFkMZGQsXFxcXCxkZWiE0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LxYLGTQAAAEAFf/qACwAGwAGAAA3ByM3IzUzLA0KCgoXBRsbFgAAAQAE//kAeAC8AAMA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agpqtr0GvQACAAj//wB0ALMACwAVAAA2NjYyFhYGBgYmJiY2FhY2NjQmJiYGCg0YIxoI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EwoXGAsDDxkTgB8UHSw5JA4RHB8FKxILIScgGgEaAAEAFwAGAEwAsgAIAAA3Bgc1Njcz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EAwUkA0MExEXrAAAAQAIAAYAcQC0ABcAADc2NjY2JiYGBgcnNjY3NhYWFgYGBzMVIwwB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EwUTCBkRChARCwMcKEhlCg8YMxwUDQIODgMXFQEBAwsWHysuEgAAAQAKAAMAcwC0AB0A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NiYmJzU2NiYmBgcnNjY2FhYGBxYWBgYmJgoSBBIbEAITFRUTAhgbCBIGFSQbCwgTDg8F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EQEVGw8DDQISHQ0KFwMSGAQNGyAMBhgnGAEXAAABAAQAAgByAK8AHQAANxYWNjYmJi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IwYHNhYWFhYGBgYGJiYnFgciFQkBDRQZCBECEU9ABQUPGhgLBQEIEBceGwU1GwYNFRoS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EhsQBwELExMWFw8JAhQYAAABAAkABQB1ALAADwAANyM1IwcjJyMVIzUzFzM3M3UUAhg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Fh8Fenp6eqtxcQAAAgAJAAMAbgCwABAAHAAANyM1BgYjIiY1NDYzMhYXNTMHNCYjIgYV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FAYQCxQcHBQLEAYUFBEMDw8PDwwRBQ8JCB0dHR4JCUpzExYWExMVFQABABoABQBkAHc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BxUjNTMVNjYzZBMaCRQUCRsSYQMRFTlwHRAPAAEAJf/1AF0AQgAFAAAXJic3FhdFEBAQ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HCUAAQCb//UA5ADMAAkAADcXBhcWFwcmNzTZCzkCATULPQLMDSo3NScNLEM3AAABAB3/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CQAANhUWByc2NzYnN2QCPQs1AQI5C5s3QywNJzU3Kg0AAAIAMAAAAFEAYQADAAcAADcz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MCEhISFhIR8hAAABAJ8AfQDjAMIABgAANxYXByYnJ6scHBAUGwXCFSAQHBsEAAABAAgA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DAAANhcXByYnBgcHIyc2M8UsBgosQT8qBAEKL0RKMQcLMwICLQULNwAAAQAJAGkA9wCv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FzY3FwYnJicSKE41MAo4SkIqrzIBAjELOwUFMQACALsAVgDcAL8AAwAHAAA3MxUjFTMV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vyEnIQAAAQAOAFIA8gBsAAsAADcyNxUmIyMiBzUWM8MaFRUZhBoYGBprARoBARoBAAAB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AMgAIwAANzc2NxciBwcVFDMzMjcWFwYGIyMiNTUHBgcnNjc3NTQnMwYVd08gBgYKG1YO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DBFRGzMTCwcJGjUBGgN3EgkDFwcVThEgCgIZDRtRCwQEFwEFCjAVEhQNAAADAA//+ADw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ACMAABcmIyMiBzUWMzMyNycWMzMyNxUmIyMiBxciBzUWMzMyNxUmI/ASDpwQFRMSnA8R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DxRwERMvDxEQEFYPEhQNCAEBFgECqQEBFQEBTwEWAQEWAQAAAwAN//IA8wDJABsAIwAr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MzU0JzMGFRUzMjcVJiMjIgc1FjMzNTQnBhcGByYnNjcWByYnNjcWF3ECIQIZAicQFxcP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AyEVCwwSDgoMtBcKCxULCw7JHBSTnxAUEBKhAhYCAhYClBUaUTwCBjogBAUoPQYDJzc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/+gA4QDQABsAHwAjAAA3BhUzBhUUFyM1IxUUFyM2NTUjFSM2NTQnMzQnFzUjFSM1IxWL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ARgCQRYBAVcBV0EVQdAcGRQjIhEPKwwhEhguDw8kJRIbGoA7Ozs7AAIADv/0APIA0AA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NxUmIyMVMzI3FSYjIxUzMjcVJiMjNRYzMzUjIgc1FjMzNSMiBzUWMzYnNjcWFwYHvhAY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FhAoPxIYGBK6GBM7JxAWGA4nMhUUFhQwEwoGFQwGDJoBEwEyARMBQAETARMCQAETATIB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GBEDCAABABD/5wD1ANEAJAAANgc3BwYzMzI2NxYXBgYjIyI1NwcGBgcmJzY2NwYHJzI3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SggCDREIBQIMDAULECIXBzQFIyQHDBYsByQWAxUpAgIRCsMvBIURDBwHAiIRHHsDMUsf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AxQDLw8CAAEAEv/lAN4A0wAsAAA2BgcyNzY3FhcGBgc2NzY3FhcGBwYGBgcmJzY2NwY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ByYnNjY3Fhd7Jg0ONxsNDwcJVBZEHQwFCwkEDQ0qRDUEBylXG0EqBwcDDz5FAwMGESgI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FxQLBAZMDwYDEg8JBAQVFSUcCw4IAh8eCAYDEQQCNwUEDAkKNREKAwAFABH/5wDyAM8A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XABgAAA2NxUmIxQXIzUjFQYGByYnMjY1NSMiBzUWMzM1IyIHNRYzMzUjIgc1FjMzNSM2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Igc1FjMzNCczBhUzMjcVJiMjFTMGFRQXIxUzBhUnNSMVIzUjFRc1IxU3NSMV4BIKFwEU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Egw4Cw8PCzhLDQwMDUs6Cw0NCzpGAQFGRxAODg9IARQBRBESEhFESAEBSEoBFTQSM3s2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Gg8KEwwIAwoMAgUNARIBDwESAQ4BEgENDwwNDA4BEgEHCwgKARIBDgwNDQ4NChQ7FBQU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DgACAA4AAgDxAKgACwAXAAA3MjcVJiMjIgc1FjM3NjcVJiMjIgc1FjPKGA8QF5EaERIY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GBISFxkCGQEBGAGNAQEZAQEYAQAAAgAR//cA8AC5ACYAKgAANzI3FSYjIwczBhUHMjcV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FjMzNyMiBzUWMzM3IyIHNRYzFzcjB8cODQ0NSgZOAgIgDg4bkBgODxUhDBgSCwwRGwYt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Owy4ARIBNQwSSQEVAQIWAVcBEgE1ARIBrFdXAAADAA3/5gD0ANAAEAAaACYAADYHFhc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JzY2NxYXBgYHJic2NicWMxYVFRQXIzY1NTQnM4cCMj0MAzgxKjMHCyo3Aw4MKRMhCA0g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FwEBF8MDQAoMDRBFOyMKCRZFDgUEij0aCwcRMjICBw9RDBAQDFAODAACAAj/6QD0ANI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zM1NCczBhUVMzI3FSYjIxUzMjcVJiMjFRQXIzY1NSMiBzUWMzM1IwYHJic2NjcWFwc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FhcGBxUUFyM2NX4JJwEVAR4NCwsNHiEPFREUIAEVAScRFxYOKy0DDgMPChAGCA9VCg4F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Bw8BFQGvGBQZCQgZFQETATYBEwE0DxISDzQBEwE2CB0DBg8mHQUEMw8SCgUSNB4IAwY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AAIACP/zAPYA0QAiADIAABciBzUWIzM1NCczBhUVMzU0JzMGFTMyNxUmIyMVMzI3FSYj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JwYHJic2NjcWFzoGGBsBCwIYAicBFgEfEBMSECA+AxISBEMhSwoFThoiRgcIMzcGBhEM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EwxAYQwTEiABEwE9ARMBzDMVBw8hMDIlDQcUOxIEBgAABQAI/+YA9ADQABEAJQAxADo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FBcjNjU1BgcmJzY2NxYXFgYHMzI3FSYjIyIHNRYzMzY3FhcnMjcVJiMjIgc1FjMWFwYH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FwYHJic2N04NARYCDwkHBw0fCA0Mfg4NIhMHCRFmGQkJFzENDBALBRIJCRNZDg8QDRQK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Ci0JCA0HDAoJvih/IBESHmAbDQ0GDkAhCANSMjUBFAEBFAEsRwQCKAETAQETAVoqBAMX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AgcSEQQGAAIACf/pAPgAzQAvAEEAADc0JzMGFTMyNxUmIyMWFwYHJicVMjcVJiMUFyM2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NQYHJic2NyMiBzUWMyYHFRQXIzY1NQYHJic2NjcWF5IBFAEsFAkJFBsQMwsGNg0dCQkd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Egs3Bgw0DhUQDAwQIgwBFAEFDwUJDCAECwyaJA8OJQESAUAaBgspQWABEgEWGhsVARIB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PwESASEkgB8ODR9eCxcJBgxHGQUEAAMACf/lAPMA0QAoADoASwAANhYXMzI3FSYjIwYH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ByYnNjc1BgcmJzY3IyIHNRYzMyYnNjcGBxUUFyM2NTUGByYnNjY3FhcWBgcWFwYHJiYn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F6QGAycLEA8LMwcNEQkDBSAOBQoHARMQBwo3Dx0ODw8NKAEJBg5SDAEVAQoPBggNHw0G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CwYhIgQJCQUGFQ4SyRYKARMBGxheDgoKCxgNCAoFDj0YEAgHLD4BEwEHGQMEECOEIBAP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EDsnBAZhFQ4wEgsHG1gXAgQcDhAYEgAAAgAM/+wA9QDQADYAPwAANxYXBgcmJxUmIyMV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IxUzMjcVJiMjIgc1FjMzNSMiBzUWMzM1IyIHNQYHJic2NjcWFwYzMzI3JicGB4sjRwkD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FQ0NFSYnHhMSHW4eDw8eMRwiCwshHRQfCQkZBggYQBMMDUIXPBQLKxUbI8E4EAsMCAkQ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AhUDARIBLQESASgBEAcODAkGMCcFBVEBFiopFwACAAr/7gD0AMcACwAXAAA2FhcGByYn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BwYGByYnNjY3FherHSwLDBYPDg8HDAtDCwobGgQQJSIBCw2WcycCDBsdHko5AQEXPy81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BQIABAAS/+0A7wDLAAsAFQAfACcAADcyNxUmIyMiBzUWMxYGByYnNjY3FhcWFhcGByYm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ByYnNjfMFQ4OFJAVFRUUICcOCA0aJwQMDUsZFg0IDh4UCgogDQsKDhELB4kCFwEBFwJY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DwkGCiAjBwcZKhkHCFMWBQcbFAcGAAACABT/6ADwAM4AMAA4AAA2BgczMjcVJiMjFTMy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FwYHJicGByYnNjcjIgc1FjMzNSMiBzUWMzM2NxYXBhcGByYnNje1DQUWFRANFTQ/FBAQ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PyARTQQLTRI1Fw8LFzsvEw8PFEgOBgoOWQ4MBwwMCQe7GAoBEwEyARMBMw8KDhU0LCAK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MwETASAVBgYFFgYGFw8GBgAAAwAQ/+YA9wDPAB4AKgA3AAAWJzY2NjY3Igc1FjMzBgcH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Njc3IwYGBgYHNhYXBgcmJiYmJzY3BgYGBgcmJzY2NjcWFyEKEBoUCgIXDhAZZAIBCAIc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BzwDCxQcEH0rJwgIEhsSFgcLCDsMDBgRCQkUFxUICAwPBgYRGR4WARUBDwtKEgwBCg0B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FgjUNhQHDg0XFCUQAwQeGBMgEQkFEh4jFQYEAAADAAj/6ADrANEAHABDAEsAABYGByYn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BgYGByYnNjY2NjciBzUWMzMHJwYGBxYXNjcXBgYHFhcGByYmJxUUFyM2NTUGByYnNjY3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NhcGByYnNjfiFxoBCRsNAQcrAQQMGRUHDBQXDQYBGw4XElIIfAQNCgYGBw4QBwsHDAkK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AQwXBwYTIw0WEQ4OEBsICAsHCQsHBw0DDA0GE4wdNC4sFAcGECMmNiMBFAGjhgodEAYF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DAoHCA8LCUYPEBYJRg8TCwcLJxsBFAElEQMGExAEAwAAAwAJ/+kA6wDNAEUAVABgAAA2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FTMyNxUmIyMVMzI3FSMVMwYGBgYHJicyNjU1IxUUFyM2NTUjFSM2NTU0JzM1IyIHNRYz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JzY2NxYXNhUVFAYHJicyNjU1NCczBhUVFBcjNjU1NCczLwQdARcBDxQQDhUQGQ8ROTYB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DQYgARcBHxUBATQgEg0NEiAjBQUJCQcKBAoNtRUUAwURDAEWMQEWAgIWrwkZDg0aARIB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DwcDCwwDDhc3EQwTCjc/DQ4WEwsbARIBHQwIBgQKGhAEAwgTrQ4HAw0KAgygEQwsC1MO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AAADAAz/5AD4ANEAJwAvADcAADYGFTMGBwcGBgcmJxY2NzcjBgcGBgcmJzY3NjY3IyIH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FhcWFwYHJic2NwYHJic2NxYXfgJLAgIGAxYgAwgfDwEHNAQODiMWCA0eEhEVAxYVFBEX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CQwOEAwGqw0LCBEOCwrBGBELGGEYDwUMDAEKFWg6HxwfDgoIDRAQNC8BEwEjFwMBeigD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GQYFHSAGBQAAAwAO/+QA9gDRACAAQgBHAAA2BzMGBgcWFhcGByYmJwYGByYnMjY3Jic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FhcHNjUWFwYHMwYGBgYHJicyNjc3IwYGByYnNjY3IyIHNRYzNjcjFhdqBm8JHRYOMCEI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GQQIFjgbFQ8REgcLHBoGDQsCAgwMAwNRAQIFGBoCCB0MAgM9DjMdAwsYNAsXHg4PHkUT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Ig8JCQEJDAIQCw8OBAwJDAsUFRUOCAQUJRAHBIQMEAIBBhMMHyQGAw0JBAkmKxoKCQwC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GhkNAAACABn/7ADxAMcAEQAsAAA3JiMjFTMyNxUmIyM2NTU0JzMGFzY3FhcGBgcWFwY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JzY2NyYnNjfqDxmUoxQMDRW2AQHRbBoXCwsPCxAQIhUMBRAlDx8XCQsUIBYZJQoEtQG5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EQ5EFxsbBwcHGBYcGwgJGB8RHBEJBgkZGxcXCAkAAAEADf/sAPQAzQAbAAA3NTQnMwYV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IyMVFBcjNjU1IyIHNRYzdQEYAUMQFhURQwEYAUIQFhYRczgTDw8SOQEUAUYUGxsVRQE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+cA8ADSACQAKAAsADAANAA8AAA3FSMVMzI3FSYjIxQXIzY1IyIHNRYzMzUjNjU0JzM2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FzUjFTc1IxUHNSMVNzUjFTYXBgcmJzY300tCFhARFUIBFgJBGAsKF0NIAQFjCwgKDQQM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NDQ0HQ0LBwoKBwijZhgBFAEfDQ0fARQBGBEgIBUXGAUGBRUKVhsbKxoaKxsbKxoaThgF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BAAR/+YA8QDDACoALgAyADYAADYVFTI3FSYjIwYGBzY3Jic2NxcWFwYHJicGBgcmJzY2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MzU0JzMHNSMVNzUjFRc1IxXJGBAQDlwIFRIlRg0JBgkaDwwJBwUMJl4KAwgNHgstEQ4P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aGhosQ9iARIBCRkOAQUPCAQJGg8NBwcHCwMIBAsLBRkTARIBXhMSgxwcVxwcKxsbAAAG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AM8AGAAvADkAPgBGAE4AADcGBxYzBgcmJicGBgcmJzY2NyYnIgc1FjM2BgczBhUUFyM1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JzM2NjcWFyYGByYnMjY3FhcGNyMWFzYXBgcmJzY3BhcGByYnNje/EB0fPAoEHi4TGiYd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EAYKFBtfDgg2AQEUqxQBAYYIDwcIEiBbNwIHOWoWBwdODkAMFAoFCwkEDAoJLgQMCAIM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CgoCDAoNCgQJCgILBxEhARQBSBQLDQoKDBseDQoKDwoaEQUGEQgFCwkKBw8HlR0cDX8L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HAsDBAoXAwQAAwAO/+UA8gC8AA8AJgAqAAA2FRUUFyM1IxUjNjU1NCczNzI3FSYjIxUU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NTUjIgc1FjMXNSMVjwEVORQBAWJAEBIQEQYVIAIGFRJ4GhUVGT85fxAxEQwSGwcQQBAN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CwMNCwEECaEBEwF3NzcAAgAM/+YA3ADSAC0AMQAANgYHMwYGBzMGFRUUFyM1IxUjNjU1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yYnNjcWFzY3IwYHJic2NjcWFxc1IxVvBwVzDCsoZQEBFW0UASENBAkaPxEWEQcHIAoZ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FyEODQlTbcMKBxI3GQ8QKREQFhcOEjIOBAoJBRoNFAsGCRoIEx4kDQYHDyceBwO7MzM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A7wDLAA0AJwArAAA2FRQXIzUjFSM2NTQnMyYXBgYHFTMyNxUmIyMGBgYHJic2NjY1NjY3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FWIUAQGKBwkXYCeRDhEQD5EBBQ4LBhEQEAIxagkIYkYnJg8VFxEmJxBqCwILASABFAE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O1IdAQ4FvDY2AAQAC//qAOsAyAAPADgAPABEAAA2FRUUFyM1IxUjNjU1NCczJgcVMzI3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FyM2NTUGByYnNjY3IyIHNRYzMzUGByYnNjY3FhcXNSMVJic2NxYXBgfqARQwEwEBV3Eg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ARQBDx4FCxYhAhIWCgsVFg0cAgQTOhQCB1QwOREGCRMNCgeUEWcSCxgaFwVqERQKBS0B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D0EcJAcHFTcMARIBKgIDCggBCAgLC4twcBoTBAgVFgYHAAACABn/7ADmAL4ADwApAAA2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IxUjNjU1NCczBzUjFRQzMjcGByImJzUjFAYHJic2NjY1IxXlARWjFQEBzRUyCgoWBQEa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DA8UCTGlHGMaHhMVIBxhGRysnFULAQsIARJfNDMXBwYLHiQknAAAAwAZ/+kA6ADIAA8A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FRUUFyM1IxUjNjU1NCczBzUjFTc0JzMGFTI3FSYjFRYGBzQnFjY1NQYGByYnNjY3IyIH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pRUBAc8VpWABFQEUDw8UARkQBxIKDSEXBgoaIQobDRMREK0cbh0dEREcHm4bHLyqqoAW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Sw8JAQkNAQQJORklEgoGDicUARMBAAQAGf/mAOcAxwAPABMAPwBHAAA2FRUUFyM1IxUj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BzUjFTcyNxUmIyMVMzI3FSYjIxUzMjcVJiMjIgc1FjMzNSMiBzUWMzM1IyIHNRYzFhc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ARSmFAEBzhSmcg8RDxEZEhIQEBISHBIQDxNEERERERYOEQ8PEQ4PEhEREkIPCgcDDggG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Dx8haR4aw7S0mQESASEBEgEtARIBARIBLQESASEBEgFNEAYFBBEGBQAFAAv/6wD1ANAA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YgBmAAA3NCczBhUzNCczBhUzMjcVJiMjFTMyNxUmIyMWFhcGByYmJyMGBgcmJzY2NyMi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Igc1FjMXNCczBhUzMjcVJiMjFTMyNxUmIyMiBzUWMzM1IyIHNRYzNzUjFTc1IxUXNSMV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FQEPCxERCw8WFBEQFBkPHBYJAholCzwMJxsDCBEpCRoSEhISFBgRERE1ARYCEw4NDQ8S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FBIRFS4QEQ4ODz9ISEhISLYODA0NDgwNDQEQAU8BEgIQEQULCwwfERMeCwkKBBcOAhIB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DwsOARMCGgESAQESARoBEgEzERE+EREeDg4AAAcACv/nAPcA1AANAC4ANAA4ADwAQABE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IzUjFSM2NTQnMyYnNjY3JicGByYnNjcWFwcGBzMGBgcWFjcGByYmJwYGBzYXNjcjBxc1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FzUjFSM1IxXLARNxEwEBl7kJGTsSFw8MEAkHJxYKCwgDB28JHRQQPRcGAyQwGRw9E1Qa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Ei9xMBIvPyMiEw0NEyIjEgMKAgwKEw8MDggDHi0GBAgDCREhDwgKAgoLBAkNDQ4ERhIN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CYXFxcXAAABAA7/6gDzAMEAKAAAFjY1NSMiBzUWMzM0JzY2NyMiBzUWMzMVBgYHFTMy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FAYHJidqDEcOExMORwEOHRNmFRAVDo0PJBtDERUVEUMXFwIHAAUKSQESARAUBhIMARIB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EgEBUBQIAgsMAAMAB//pAPIA1AAuADwARAAANzI3FSYjIxUzMjcVJiMjFRY3BgciJiYm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NjcWFwYGBxYWFzUjIgc1FjM2FRQXIzUjFSM2NTQnMyY3FhcGByYnqBMUEhkWKgsUFAwp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JBwMEBUJCxwaAQoOAwcFBxwQIBEREReFARWgFQEBynMJCwkOBgIQfQETASgBEwEvBQYN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FQkEFjwQBgMEEQ0JFwVkARMBIAcHDBgYCAoKDCIHDREGBAkVAAUAEf/lAO8A0gAeADM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DYGBzMyNxUmIyMGBgYHJic2NjcjIgc1FjMzNjYnFhcmFzMGFRQXIzUjFSM2NTQnMyYn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ByYmJzY3JhcGByYnNjc3BgcmJzY3ogQELxIUFRIzCSQwEwQNHUINRxIWFxFOAwMBDA0b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FgEBXAMICA40KA8HCBIqDwgFYB4ECBwRBgRPBwUgDwUGgCoYARMBFB4RBQwHAxsXARMB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EwsLCgwcHgwLDAsMEAMEvRUJCAkNFwYKB0UUBgoVBwYKAwgIFwUHCQAGABH/5gDtANQA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6AD4AADYnMwYVMwYVFBcjNSMUFyM2NSMVIzY1NCczNhczBhUUFyM1IxUjNjU0JzMm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FSM1IxU3NSMVIzUjFXkBFQFMAQETOQEVATgTAQFLEANhAQEUsxUBAWQFCAsMRjkTOIQ5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FSQjEwoeFRUeCw8mJhU9CQwKCgsaHgwLDAwPDAIFqhoaGhorGRkZGQAABAAK/+kA8ADK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AC8AABYGByYnFjY3NyMGBgcmJzY2NjU1NCczBhUUFyMVMwcmFhUjNjU0JzM3NSMVFzUj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GAgCApkEEwwJDA8QBgGwAQGbrQQ5AWECAWAXiF45DQkBDgsCBgpOMDIQCQMRKysUHwou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Lx4SDRESE1AeHoMiIgAABQAK/+YA6wDIAEUAWABcAGAAZAAANgcVMwYVFBcjFTMGFRUG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JzUjFTY3Jic2NxYXBgcmJyIGByYnMjc1IxUjNjU0JzM1IzY1NCczNQYHJicyNjcWFyYV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BgcmJzY2NjU0JzMHNSMVFzUjFSM1IxWyGT4BAT5SAQELFgIHDQ0BPw8JAwIJBQsIBwkC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FhAwEgEBQjgBATglFQIFJUkdBQcCAaIBBgsLCQsRDQEBtROPiy0RJ3oBDgsLCwsNEA0b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Ch8SAQEFAwMEEA4DBQQFBQQICgITOg4VFRANDAoLCw0CAQkIBAUKCTwMCwscLScjFQUE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JBQUVxEREREAAAIADf/oAPIA0wAsADQAADcyNxUmIyMVMwYVFRQGByYnMjY1NSMVFBcj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NjU1NCczNSMiBzUWMzYXBgcmJzY3vhgcHBg0TQEXFQIHFQs3ARcBOBYBAU40GhoaGkEN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qAEUASISEzERDAIMDAIJQE8ZEhIZT2IQFiUXEiIBFAEfFAUFEA8GBQAAAgAL/+cA9AD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NjY3FhcGBzMyNxUmIyMVMjcVJiMVMzI3FSYjIxUUFyM2NTUjIgc1FjM0JzM1IwYHJicX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Dw0JC2UWFxUYISYdHiUzFhMSFzMBFgFEHBkYFwFLORURCwx2N4o8DQYDCRQBEQEpAREB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ExMVGQERAScXKSAUCQI+Ly8AAAIACf/nAPAA1AAQABgAADcmIyMWBgYHJic2NjYnMzI3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BgfwFBGPAgUODAkNDBICA6MTFHMKCQoJCggOkgFCNCQSCAYNKE0uARYPAwYPFQIIAAAC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ANMAKwBFAAA3MwYHJic2NyMVFAYHJicWNic1IyIHNRYzMyYnNjcWFzcjIgc1FjMzFQYH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FSYjIxQGBgcmJzY2NjU0JzMmJzY3oE8JBwoLBQQxFxUDBRgKAS0QDxENMg4SBAsGDSI/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GwoSBCUXFxcXigMKDAYPCQoGAWQDBQsMUxYUAwIMCj4VBwELDAMICjUBEQENDwQJBQoW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CGsQAREBODEzGAQFESArGhspDA0CAwAAAwAK/+YA9wDOACYAQgBZAAAWNjU1BgcmJzY3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NCczBhUyNxUmIxU2NxQXBgcVFAYHJic2BxUUMzM2NjUWFwYGByMiJzU0JzMGFRU2NxYX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BhUVMjcVJiMVNjcWFwYGBycpCRMKAgkOGhUNDRUBFgIKDw4LBBMBDwkREwMFzyUIEAME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EwEBFQEQEgkJiQEVAhcLDBYJFAEECR8JCgIDBjgIBwkLAwszARMBIBcLLAETAS0CCAgJ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EAd7HVQKAgkQBQIYCQERtQ0MCwtJDBYJBn8JpQsKCwo5ARMBXgQPCQkFEQkSAAMACP/o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AE0AUgAAFyM2NTU0JzMUBwYGByYnFjY1IxUzBgYHFhcGByYnBgcmJzY3JicHJiczBhUy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NwYXBgcVFAYHJicyNjU1BgcmJzY3NSIHNRYzFhc2NyOHEwEBaQMDDx0CBBwIQl4BEA4V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GgMJFg8WCAhOARQBEBEWCxAQAQEPEREWAwcSDSEGBQUSHxgSDxtyDg0GKxYYGncbFh0Z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Ch9ECDMXFg4HChcPEhQICA0VIyIBXhUTJgETASkFBggKBAZGEQsDDAgFCT0LBA0JAwkt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HgAABAAL/+gA9ADLADQAXQBhAGUAADYVFRQXIxUzNCczBhUzMjcVJiMjFTMGFRUUFyM1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NCczNSMGBgcmJzY2NjU1NCczBzQnMwYVFTI3FSYjFTY3FhcGBxUUBgcmJzI2NTUGByYn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FjMXNSMVFzUjFeUBai4BEwEbEgwMERwsAQESQhIBASkvAQ0MCQoMCwYBfLMBFAEKFRUK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ExMCBREKDw8DBxQUExISE6FYWUK2DQ0SCB4JEhALARIBGxMGGRAODg8LER0KDhsdMxcG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ECAODgwLDxoBEQEmBwkIBwsISRMIAwoLAww7CAsICwcLLgERAQYfH4slJQAABwAJ/+gA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aABzAHcAewB/AIMAADYHFTM2NxYXBgYHMzI3FSYjIxYXBgcmJxUUFyM1IxUjNjU1Bgcm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FjMzJic2NxYXBgczNQYHJicWNjcWFwc0JzMGBxUyNxUmIxU3FBcGBxUUBgcmJzI2NTU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BzUWMxcmJyMUFyM2NQYHFzUjFTM1IxUnNSMVMzUjFdUpEQUICA0HBwMKDQ8PDBcTIwkC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AQgHBwgnExcUEQgGCAcDDQIOBQofIRMEBR5OEQUJuAEUAQEMCQsKFAIKDBMRAgcSCgcX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EaUWDwIBFQEPGikgUSARIFEgtgMoDRsFBQkPBgERARsNCQoFAz0OFg8PFA47BQUKBhQd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BwQUAwcmAQMLCAEIBgwJAg4MCA4hARIBKAoICwQGTBAIAgoLAws9Ag4UBAsuAhMBSxAe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SBUVFRUlFBQUFAAAAwAJ/+cA+ADSACQAPwBIAAA2BzMyNxUmIwYGBxYWFwYHJiYnBgcm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BgcmJzY2NxYXBhUVNzU0JzMGFRUUFyM2NTUGByYnNjU1NCczFxYWFzY3IwYHpQ84FRIS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FQwEFBwNEykFDicbBw0ICwYHCQ4dBQwNhSIBFAEBFAEuBQUGCQEWbgMNBxEEMgcEwiAB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EgUICwgUDxUZCAgPHxAlHhYHBQUUQRgFAywUSwZsDg8MEKYOFBUPKAwFCAkFDUcODi0S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AAADAAj/5wD4ANEAJgBKAFQAABY2NyYmJwcmJzY2NxYXBgYHMzI3FSYjBgYHFhYXBgcm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JyYGByYnNjc1NCczBhUVNzUiBzUWMzMyNxUmIxUyNxUmIxU3FTY3Fhc2NjcjBgdzJQ0I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FQgHEQULBCsTDw4MARALDB4SDQMRGQ0QHxAGCg49BwQEDAoBFQEXIBEQDy4OEREXDRAQ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CAoCJgcJARQQECgVCAUGES8eBAcEGAoBEgEmOg4OEAQMCwkSDxAUCA4HFhIDCwwCAkYU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ARIBARIBOQESATsJEVYBIxwTJyEOEAAACAAL/+YA8QDMACcARQBhAGgAbwB4AIAAhwAA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FSYjFAYHFhYXBgcmJicGBgcmJzY2NyYmJwYHJic2NjcWFwYHMwYHFhcGByYnBgcmJzY3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NRYzNjcWFyYnMwYVMjcVJiMUFyM2NQYGByYnNjY3Igc1FjMWFzY2NyMHBhc2NyMGBzY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FwYXBgcmJzY3JhcHJic2N7MGBi4KDgsGCw4KGQsMBAwUCgsZEwUJDyIJBw0FAwcHChAU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Bg8QCQUECRIUMQUILxEcEgYKChcTFAQCCwsNARQBIg4OIgEUAQUcDAUKCR4IFBIRImEQ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FQgHJQUGRgYFCAgIBwoHEQwGBw4JBgU0CQ8HDgkEwBEWARIBEEUZDBMECQgHEg0MEQoJ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GggNBAQcQhgFAm8JGRkGBQcIBgYWEQsECxMHBQkVARIBCQsEA1wWFRkBEgEdEA4VCBkH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EgFaFxcvFgpaBQoTCguRDgoEAg0UBQJHDQUHEQoFBjMOCQ4MBgUABAAI/+sA9ADVADAA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DYnMwYVNzQnMwYVNwYVBwYGBzQnNic3BxQXIzY1BxUUMzMyNjcWFwYjIyI1NQYHJzcn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BwcUBgcmJzY1NyMGByYnNiciBzUWMzI3NgczMjcVJiMjBgcmJzY2NxYXBhcGByYnNjd6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AS4BAQIODgcVAQEcARMBGhEuCQsCCQsFGEkUBwgGFRMNDRMpAQEDEA4DCBgEGAMcCAoj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EDcLOBITExI/DQ0HDBAbAw0KWwgJCgcICAdnDg0GCBMUEg8RDwssCgsECgkCCycJNhMY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CQEeFkICBBIGOAElDBw+CwoFBw0CClFCNAcENGsBEQEBIhcBEQEaEAcDDjgOBgMKDwUF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BP/6QD3ANEADQAmACoALgA2AAA2FRQXIzUjFSM2NTQnMzInMwYVMjcVJiMVFAYHNCcW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FjMHNSMVNzUjFRYXBgcmJzY3ZAEVKBUBAVJeARYBDxERDxgTCxMPMiIgNHMoKChzDAoL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Mx0TIS4uLyoaGh4BEwGGDwgCDAsCAgx8ARMBZTIyQy8vHxgDBhgVBAUAAAMAC//oAPEA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ANjY3IyIHNRYzMzY3FhcGBzMyNxUmIyMGBzMGFRUUBgcmJxY2NTUjFSM2NTUGByYn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IxUiLBIkDhUaDSYIAQ8JAwdRERISDloHCHMBEBoBBg8OaBYBFRcEDrtoaGhPLSEBEwEY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EwENDRkUUQ4NAgsNAgIKFDUZEkcYEgcJFhwcKRkZAAAFAAn/6AD0AMYAJgA/AEMARwBM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NTQnMwYGBgYHJicyNjUjFTMGBgcWFwYHJicGByYnNjcmJyMmFRUUBgcmJzI2NTUjBgYH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NCczBzUjBzc1IxUWFzY3I5QTAQFdAQIEFBADBhkGNVMEDAoRFgcHExEMFQUGDhENDQcq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JwIKCQgLDAkDAUsTJQEmJYILDAUkFxgVixEUDiERCAIMCAsaQxopFBQKBgsNExETCQcK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FQkEDwkCDjIZKhQHBRYnKCsrEXAoKDkmJlMRFyAAAQAL/+gA8wDPADkAADc1NCczBhUV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IxYWFwYHJiYnFTMyNxUmIyMUFyM2NSMiBzUWMzM1BgYHJic2NjcjIgc1FjN2ARYBOBEX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CQgiKwsNEBEREQwBFgENEBAQEA0QJyEICyEsDSwQEhIPnRQQDgsSFQETAS41CQcMFzsn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GBcBEwFcKTgcCwUUPCUBEwEAAAIACP/pAPcAzAAgAEwAADYVFRQWNjY1FhcGBiMjIiY3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Jic2NjY2NTQnMwYXBgcmJxUUFyM2NTUGBgcmJzY2NyMiBzUWMzM1NCczBhUVMzI3FSYj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AwkMBAgJFQwLASYDDxYFDQ4RBgIBT2YIBwoGDwEWAQUMCwkHCBoHBg4ODg0KARcCCwsO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gg0CAQ0NBQMVDgsRpDk/MxoGCgsgIiYdHhhoDAYHDRZJFBkZFEAPGxEKBgk0IAITARQQ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ASgFBgAFAAf/5wD2AM8AMABTAGkAcwB9AAA3NCczBhUVMzI3FSYjIxU2NxYWFwYHJiYn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NQYGByYnNjY2NjcjIgc1FjMzFiYnBgYHMxUmIyMiBzUHBgcmJzY2NjY3FhcGBxYWFwYH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MjcVJiMjIgc1FjMzNjY2NxYXBhYXBgcmJic2NxYWFwYHJiYnNjcyARUCCgYPEQcHCAYD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BQEUAQQQBwcJCQwLBwIKBRAPBgyJEQsIDghBBwceDAwLBwYGDA8WDwsCDQsEARMqEQoC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Dw8MElQcCQocLwcNBwMNC2UNBQgMBQgKDActDAMLCQQJBwwItwsMDAsbARMBLgMFBREJ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ExIQFVAKIQsKBQoXFxUJARMBExcSERcKEgEBDQsIBgkGChkXGQsDAwUDIhsGCQwFCzcl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Q4lFxAFAw8fDgMGEhQUBgQFIggCBRAaDQUDAAAEAAn/5wDyAMkAGwAlAC0ANQAANzI3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MjcVJiMjIgc1FjMzNSMiBzUWMwYGByYnNjY3FhcmFwYHJic2NzYXBgcmJzY3uBYXFxQR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Fx0dFxMLFhgZFUAYBwwQCx0FDAwnFggEFRgGBCsUCAYVEwUGtwIWAZoBFQEBFQGaARUB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OxEIBD4NCA0PCgoJNQ4JChILBgsAAAUADf/lAPMA0gArADUAPQBFAE0AADcyNxUmIyMV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IxUzMjcVJiMjIgc1FjMzNSMiBzUWMzM1IyIHNRYzBgYHJic2NjcWFyYXBgcmJzY3Nhc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NxYXBgcmJ7sTGRsQFBMRFxYSExkYGhoXSRoREBwaEBMRERQPExQUFBU/GwUKDAscCwcI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BgYkDQkFERQHB18HDRMICBENogETATcBEwFJARMBARMBSQETATcBEwF7NwsKBwoxFwkG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BgoxDgcIFAwHCAIHCxUGBxUMAAAGAAn/6gD2AMIAKQBPAFMAVwBbAF8AADYVFBcjFTMy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MzI3FSYjIyIHNRYzMzUjIgc1FjMzNSM2NTQnMwcyNxUmIyMVMjcVJiMVNjcWFwYGByYn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FjM1IyIHNRYzFzUjFTc1IxUHNSMVNzUjFegBNx4SCgsRHiQTDQ0SYRAMDQ8pIQ0KCg0h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DQ4KCQ4ODg4TDQICEy8NBAUNFRINDhEMCQ0NCbYjIyMTIiIitSwrEx4BEgEiARIBARIB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Li4MDQETATYBEwFABwYKBwYTCAoLAglFARMBNgETAVokJDMkJDMkJDMkJAAFABz/6QDi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AB8AIwAnAAA3NCczBhUVMwYVFRQXIzUjFSM2NTU0JzMVNSMVNzUjFRc1IxU3NSMVdwEU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FAEBW0dHR51ERES0DA4NDRwSD2UQGBARFw9qDhGOODhINjZIODhINjYABQAa/+gA9gDQ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AC4AMgAAFgYjIwYnNSMVIzY1NCczNCczBhUzBhUUFyMVFDMzMjY3FhcnNSMVIzUjFTc1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7wwOThsBOhcBAVEBFgFRAQFREzUQBgIKDTs8FDqKPBQ6Cg0BHCMTCjs7EhsPDR0PLy4T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KygoKCg4JSUlJQAFABj/5wDqAM8AFgAzADcAOwBFAAA2BzMGFRUUFyM1IxUjNjU1NCcz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BgYHJicWNjY2NyMGByYnNjY2NxYXBgYHMwYVBzUjFTc1IxUXFhcGByYmJzY3TwktAQEU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Aw4JlAQCIhUBCBQXBgMBOggPBwoJEAwBDgoFBwRHAYozMzOCBggHDAcMBgcLviARGlgP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GxEXGQUCiTcSDAILDAEEDkQ9ExoHBAwiKAsGAwgTCRUSZjU1RjIyCQwTAwcTGwkEBgAI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ANIAEQAlADEAPQBBAEUASQBTAAA2FRUyNxUmIyMiBzUWMzU0JzMmBgczMjcVJiMjBgcm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FwYVFRQXIzY1NTQnMwYVFRQXIzY1NTQnMxc1IxUjNSMVMzUjFTYWFwYHJyYnNjfcDg0Y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AbksBwMtEREQEzEKEQgLCBEOBA0MTAEVAQEWNgEVAQEWjyRJJFojUxQLBwkUCgkGBzYQ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AiYQEXkTCAETAhgcBgQKIyoQBQQDEzkSFRUSNw4RGRIlDxQUDygODsU2NjY2NjaFFQwG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AAUADf/yAPQAywAsADAANAA4ADwAADYHMzI3FSYjIwYHMwYVFTMyNxUmIyMiBzUWMzM1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Igc1FjMzNicWMxc1IxUXNSMVNzUjFRc1IxWLAzkQFhUROwIBSQEJDhIRD6MRExQQBgE5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jYBARALKm5ubm5ubm7DDgESAQ4KEhZhARMBARMBYRoODAwBEgELCwKiExMjExNmExMh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P/mAPAAzwAeACIAJgAqADQAPAAANgYHMwYVFBcjNSMVIzY1BgcmJzY2NzQnMwYVNjcW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NSMVFzUjFScGByYnNjY3FhcWFwYHJic2N7kpGV4BARRzFAETEAMJGDoVARYBIAwGCw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FwUKFhgHBwuAFAcIDCcGBogUCQ8vLhgKCx9RBgQICgMSCUIRDz0PCwgHSBUVJBUVIhMT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GAsHBggTBgkPHQUJAAUACv/lAPcA0wAwAEIAUQBaAGQAADY2NyIHNRYzNQYHJic2NjY2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MjcVJiMVNjcWFwYHJicVFBcjNjU1BgYHJic2BzMHJic2NyMGByYnNjY3FhcWFRUUBgcm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JzMGBgcmJzY3FhcWFhcGByYmJzY3FRQGFQsWFAoXBAQNFBQSCwYHERMLFRULBgcKCQcI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EAoGBpUJVxAKCQQFQgcJDAgNDwUNCRMUEgMFEQsBFCsMDAwIEA0KC0kUBwwHChAHCQgt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AgULBwEDBAYGDQgCBS0BFAIeBQYPEAQHFAlKChUUC1EcHg8JCKEaOAIDDBYVFwUCFzMZ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BwMNCgECC1QXDDwhHQYDHC4FBAciEQUGFiEJBQYABQAJ/+UA9wDTAAkAMABcAGAAaAAA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NTQnMwY2NxYXJgYHFTI3FSYjFRQXIzY1NQYHJic2NjciBzUWMzM1BgcmJxcyNxUmIyMV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IxUzMjcVJiMjIgc1FjMzNSMiBzUWMzM1IyIHNRYzNzUjFQYXBgcmJzY36AFwAQFwyCsP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EBAOARQBDhEHCQ4WCRkMEQgODRQDBLwQEhIQEwsPFBQMDhgSFBAWQxYQEBYYDhAODhAO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RyYLBgoKCgYJsRIRERMRERUECQcNCQEDATEBEwFYFiUlFS4cGQoIDiQcARMBLQMDCQh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ASMBEwECFAEjAhQBIAESASsnJz4UBAgWDgUGAAAEAA//8gDyANEAFAAgACkAMQAANgYH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IyIHNRYzMzY2NxYXJzI3FSYjIyIHNRYzFhcGByYmJzY3NhcGByYnNjfFGQspEhYWDZ8R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BAcSCggWFRF4DBgYDCQKBw4LFAsJC0QCCAsHDgkJZ0kZARQBARQBJz4VBQUpARMBARMB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FgUFOwYFBhETBQYABgAN/+gA8gDRAB8AIwA2AEIASgBSAAA3MzI3FSYjIxUzBhUVFBcj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NSY1MzU0JzMGFRc1IxUmBgc2NxQXBgYHJic2NzY2NxYXJzI3FSYjIyIHNRYzFhcGByYn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FhcGB7IdEBMTEB0yAQEVQxMBASYBFQEdQyUKBRMIAh8tEwIHKw4ECwILCyEOHBwOFBAZ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BA8ICw4MCAkJCQgLnQETATEPDTESExUWEg41DRFbCRITBqo9PVYvFgQCCAgHCwcKDAYE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ARMBARMBWRADAhgrAwM9FQMFDRoEAwAABgAM/+cA9QDUABUAKgBCAFgAXABgAAA2FRQX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FyM1IxUjNjU1NCczJhczBhUUFyM1IxUjNjU0JzMmJzY3NyYjFwYHJicjBgYHJic2NjcW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FyYnIwYHJic2NjcWFwYHMzI3FSYjFwc1IxU3NSMVxgF7hQEBFHEVAQGQOwJiAQEWtRYB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AhAVCgwJAwUNCQ0JBgwVFgUJEAcGIQwNQwMGEwkGCwkMDgQLDggEJwkUDxcKHHFnZ1YI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EgoNGgU/ERAlBQ4HBgwXGAkJCQ0IDAIGCQEUAwQODQsNBwgGDhwPBAQHCQEtDg4OCQYF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CQESARSVFBREEBAAAAMAEf/pAO4AzQBmAG4AeAAANzQnMwYVMzI3FSYjIxUzMjcVJiMj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IyMGBzY3NjcWFwYHBzY3Jic2NxYXBgcmJwYHFRYGByYnMjY1NQYGByYnNjY2NwYGByYn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NRYzMzUjIgc1FjMzNSMiBzUWMxYXBgcmJzY3BgYHJic2NjcWF3YBFQE1EBAQDzYoDhIR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Dk4LEhoZCw8LCREVLSQsBQYIBxgLCQkGBCsTARISAwcNDQ41CgIEDxsaERoXDwIEDxUK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Jw4REQ0oMQ8SEg+GIAcEHhwGA10fEwQKEiILBwe6BQ4MBwESAREBEAEQAREBCQsBAQQM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AwcEBAYYDAYHCgQCAiYPBwMJDAIIHwEFAgoIAQYJCgECAgwHCgkBEQEQARABEQESAacP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ExIJCQgFEQgJBgAEAAz/5AD2AM0AJwBIAFYAYAAANwYHMwYGBxYWFwYHJicGBgcmJzY2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ByYnNjY2NjUiBzUWMwYGBzc2NxYXBgYHNjcGFQYGByYnNjY3BgYHJic2NjcWFxYVFhcW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IxQHBhcGBgcmJzY2N9YJCSMFDw8KGQ8LAxkXBx0XBQkVHgsMFQMMCx0GCxQaCwILDxIe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BQ0GGBseEgMKKRMDBAkYDQsVCgMFDRkGBw1DBw4OBhEIJAoHLgEzARQgEwMGDiMhviEm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CQkOGAcVCggGBxQLDigWGBkaBQYOJy01HwESAQQjFQIQEQQICiYkBAMMBgEGBQoIBRkW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LhUFBkwHEhcYBxomISYYGV8IBQkGCgkDBwkAAAQACP/iAPgAzgBAAGEAawByAAA3NCcW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NxcGBwcUFzc2NxcGBwcWFzY2NxYXBgYHFhY2NxYXBiYnBgYHJic2NjcmJwYHJzI3JjUG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BzYzNjcWFwYGBzY3BhUiBgcmJzY2NwYHJic2NjcWFxYXBgYHJic2Njc2JzcWFwYHigMN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EQQREiQCJxQSAxIUJwIICREHDwgNDxEMEwgDCQwRKBYOGxQFChQcEgkEHgwDDB0CGwoE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CQkHCgwKFRobFQMHMA8BBQwUCyEJAwYNGAoKDRgBGSgRAwgcHiNUDBAEEAoHrA8SAQIG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AgMHEAwHBAYTAwQHFBEHEgsMBAYPEBQLChAHBCwRHwsTCgoIBxAPFBsFBBMGEAsGAxMG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BwQKIikCAgoHBQQKCwMaFAIGCwsJKRsHBKsGBQoGCwsDBQiJDwgFEwQGAAAEAAj/5AD2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AGsAcwAANzI3FSYjIxYXBgYHMjcmJzY3FhcGByYnBgcVFDMzMjcWFwYjIyI1NQYHFgYH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BgcmJzY2NyMiBzUWMyYGBzYzNjcWFwYGBzY3BhUGBgcmJzY2NwYGByYnNjY3FhcWFwY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NhcGByYnNjfODxEQDzgICwgREBcxBAwJBxEUCgcGBA4ECgoJAwkMCRAbFA4FARUeBQ0Q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QwdBRANExAPPhAQEwsIBQsMBxgWHRYFCS0RAwQLFAoJGAgEBQwdAgwMGgEXLQwEBxks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BwwGrAESAQYGBhcUBQUOBQYSHAYHCAYBAUsMGwcDIhVRAQElLxcIBQoYHhwBAw8LASYS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AQ4OBwUHJSIDBAwHAQYFCgoDHhIBAwIKCQM6DQYEqgkGDQUKCwQKCKAKAwYTCgQEAAAE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3ANQAFgApADUAPwAANzI3FSYjIxUWBgcmJxY2NzUjIgc1FjMmBgcVFBcjNjU1BgcmJzY2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FSYjIyIHNRYzJgYHJic2NjcWF9QTEBASDgERGQIJEQ4BKBMREhI4CQgBFQEJDwcGFxoK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EyUWEBAWURoXBgcQGgYKDHwBFAFtDAkDDAwCAQpkARQBBxAMWg0bHg9ADw8KBxYoEgYH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AQQpGQgHECUOBgkAAwAS/+kA7gC/AB8ANwA7AAA3MjcVJiMjFTMGFRUUFyM1IxUjNjU1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BzUWMxc1IxUGFjcGBwYmNzUjBgYHJic2NjcjFTc1IxXODxELFS05AQESjhMBATgmEhUV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AgEhEAEgAhIMBgsPEAElViC+AREBKRAXThEWFBUeD0kUEykBEQGxaScMBAMLCgIJEDIh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GGl5KSkAAAYACP/mAPYAyQBEAEsATwBTAFcAWwAANzI3FSYjIxUzBhUUFyMWFwYHMzI3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FhcGByYnBgYGByYnFjY2NyYnNjcjIgc1FjMzNjcjNjU0JzM1IyIHNRYzFhc2NyMGBzc1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IzUjFTc1IxXMDxMTDyg4AQFqCwYJBF4QEhIRHQoRLSgKBiYuDisnEAMKEyoiCiEgDw0q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BkoBATcnERMTEDYfDA02CQk5JFokSSNaJMgBEQEaEQ8PEAcEBgUCEwERFAwOBwoRDQoQ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CwYIBg8OARIBDAoQDw8RGgERAaQJDBMJCkggICAgICAwGhoAAAUACP/mAPcA0QAgADAA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DYGBzMGFRUUFjMyNjcWFwYjIyY1NQYGByYnNjY2NicWFzYVFRQXIzUjFSM2NTU0JzMH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IzY1NQYHJic2NjcjIgc1FjM2FwYHJic2NxYXBgcmJzY3sAIFEgEOCQoFAgsKBxAoEAwe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AgIMDSgBE0cTAQFtggMLCwEUAQoSBgYVHgcZDwwPDBoJBwsIDAkHJwkICAkKBweUKSUK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BwIlARQ8ICYUCQQRKi4uFQICGBY3EhNycxEUNxUSJwodElASGhwRNw4QCgYQLBMBEgEi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Bn4QBAgSEAUGAAMACv/lAPgA0wAqAEAASAAANgczMjcVJiMjFTMyNxUmIyMVFBcjNjU1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MzUjBgcmJzY2NjcWFwcGFRU2NxYXBgYHJic2NTUjIgc1FjM2FwYHJic2N5QNRBgLDxMU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ARUBIRYODRchJA8HCgsMDQwHCw1XAQgSBAYRGAkICAsMCw4OCxgTCQoIDwgLxh4BEgFF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DxszARMBRR0MBwIOGh0WBARCExVKCRQKCw0ZDQkICA1lARQBQyQEBxQWBQYABQAL/+UA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LgBDAEgAUAAANxYzMwYGBxYXBgcmJwYGByYnNjY3JicjNyInNSMUBgcmJzY2JzMGFRUU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BhUVNjcWFwYGByYnNjU1Igc1FjMWNyMWFyYXBgcmJzY3WxAUWgYVEiAqCAQrIg0kFQQL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ZhEBLA0VBAwZBwFUAQsUDQICrQENCQMHDRYJBwgIFQ4NDowLPgcYZRcICBETBgdlARIr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FggTBggHBBIJFyobDjgcIBEHBREsFAwSGwgDAQEKChISFj0MDAoLDBYNCwYID1gBEwFN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CBcSBAkAAwAJ/+sA9wDPACoAQABHAAA3MjcVJiMjFTMyNxUmIyMVMzI3FSYjIyIHNRYz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FTM1IyIHNRYzBjU1IyIHNRYzMwYVFTY3FhcGBgcmJzYnNjcXBgfNFBERFBkXERAPEhcc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EBAPARUBHhIXFRUXYAkODg0PHQEJBwUHCxMOBwgKDAgHHgoGuwETAUEBEwFTARMBARMB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pQETAbQNWgETARMVNwsKCwkNFxIJB7kNBggkBwgAAAgADP/nAPEA0QA7AEgAUgBXAFsA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DYXBgczNCczBhUzBhUUFyMVMwYGBgcmJzI2NSMVMxUUFyM1IxUjNjU1BgcmJzY2NyM2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FjM0JxYGBgYHJicyNjY3FhcWFhcGByYmJzY3JzUjBgc3NSMVIzUjFRc1IwYHIzY1Iwdl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AUEBAUFPAQELEwIHDQg7KgEVbBQBChcFBw0rDC0ENSwODysCMw0WKCADBxUmIQYKDh4l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BAcMJwwLfCwSIiIiAQEUAyEBzwEFDgoLCwoMDQ0LEhEWCAQKCgMNFyMLDy41EQ0ZBgkK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EwERAQkNqB4SDwMKCwcYHwQCIBAICwgKDQoGDDYXEQZHExMTEyESCwcLBxIAAAQAEP/n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ACYAUgBWAAA2FgYGByYnMjYmJic2NyMVIzY1NTQnMwYHBhUUFyM1IxUjNjU0JzMmFwYH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BgcyNxUmIyMiBzUWMyYnNjcWFwYHMzY3IyIHNRYzJic2Nxc1IxXmEQIZGQIHGA8BFA0I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EAtUARQ2FAEBXiQFBgUqCwcUEQcNGA0NDUsSDAcfBwsICQoLCgUgDQMYLg4MKggICQcg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Cw0LEiANEjPFFRt6FhY0HzoXFxkUFBUXGBp4CQMDARMBCAscARMBARMBERIEBQ4VBQQf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BQXGKioAAAkADf/vAPAAxgApADMAPwBDAEcASwBPAFMAVwAANhUUFyMVMzI3FSYjIxUz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Igc1MhczNSMiBzUWMzM1IzY1NCczJhUUFyM2NTQnMwc2NxUmIyMiBzUWFzc1IxU3NSMV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IxUXNSMVMzUjFdEBSS4RDw4SLkQQEBAQmg8REg5EMg8PEA4ySQEBpAMBoAEBoAwYFBQX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enp6ezUSNTU1fDVYFBMLDQEPAQ8BDwEBDwEPAhABDREQEA1TDQ0VFQ0ND0oBARABARAB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GMMDAwMGAsLCwsAAAgACP/nAPUAzgAnAFgAXABmAHAAdAB4AHwAADcmJzMGFTMyNxUm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FTI3FSYjIyIHNRYzNTQnMzUjIgc1FjMHJiMVMjcVJiMVNjcWFwYGByc2NzUiBzUWMzUj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FhcGBzI3FSYjBgcWMzI3FzUjFRYGByYnNjY3Fhc2FhcGByYmJzY3NzUjFTc1IxUXNSMV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EBMTEBgtAQoPDhFYDwsLCAEmFBQPDxQvDwoNFRUNDgcDBgoXCQ4GAg0QEA0OCg4PFgMQ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FQcHDQ0OD3FCBR4LCgUQGAsICDIaDwgGCxcOBQcJQkJCQkK5CgsLCgEQARMMElMBEAEB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ARABTAEdARABMAsJCAkIEgoQBQoyARABHQ4OEA8tEwYCBRsBEQEOCwEBVhERJRUGCQQH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CQcKCQ8IBwYxDg42Dg4bDQ0AAAMAGP/tAOgA1AASABwAJAAANwYVFRQGByYnMjY1NSMi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FSM2NTU0JzM2FwYHJic2N+gBGhICBxQMOxgTIwhpFgEBFxoNCQsMDQsJwRQTixgIAgsM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NQySExFpEQ8mEgYGExIGBgACABb/5wD3AM0AGQA0AAA3FSM2NTU0JzMGBgcWFgYGByYn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NzYGFhYWFhcGByYmJwYGBgcmJzY2NjY1NCcWMyoUAQFYCQoHDwoCEB4DBhIQAw8LCA1W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CgYRJQ8HDxsTBgsZHQ4EAhEIscoXE4IUGx4dExUbGRQFDQoGFR4REC4NHjAzJRYHCAkP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CgYQKjAuExQXAgAABAAa/+kA+ADGACYAPQBBAEUAADYVFBcjFBc2NxYXBgcWFhcGByYm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FhcGBgcmJzY3NTQnMwYHFhYGByYnMjYmJzY3IxUjNjU1NCczFzUjFTc1IxXdAS8KGggI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DAYYGxEDFxANAQMJHQoEBwYCAWmMBxQGFxEBCBIKAhcQBB4TAQFKZ0NDQ7QgHxITFREO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CAYNDx8pHlsICwkMBRAICAoGDI0UGDsVGCgaBQ0KDh8aLRTKHBt1EhxTGxsqGRkAAAUA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zwBEAFEAVQBZAGEAADYVMwYVMjcVJiMUFyMVFhc2NjcWFwYGBxYWFwYHJiYmJxUWBgcm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Igc1FjMzNSMiBzUWMzM1IyIHNRYzMzQnMwc3NjY2NxYXBgYGBgc3NSMVNzUjFQYXBgcm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EhAQEgFIDQwMFwYNBwsSFAkgHQkGHB0bCAEXDwIGFAcrDhERDitCEBARDkMsCxMSDCwB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CwQEDBUUFQmdNDQ0OgoFCgsQCAbGDhIUARIBExQOEwkGFAkOBAULCwcOAwkRChIVDiwX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BlABEwEWARIBFgESAQ4JxAgECg0FBwsFCwsLBncWFiYWFk8MBggODwgFAAAEAAr/5QDw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AEYATgAANzI3FSYjIwYHMwYVFRQXIzUjFSM2NTU0JzM2NyMiBzUWMwYGByYnNjc1Igc1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IxU2NwYXNgYGBgcmJzY2NjY1FhcWFwYHJic2N9AQEBAQIAMENwEBE0wUAQEqAwEZDxAQ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EA8NDxEWFg4LEQ0RAgFZBAsoIQULISEPAgoNKBMKBgsqCgXAAREBEBAPEjINE2RlEg4z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AZELCQwKAwRvAREBAREBaQMHCgopICghDwoJCRYeIxUCAl4SBgoPHgkHAAAAABEAEQAR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ADAAMAAwADAAMABKAGUAZQBlAHUAdQB1AIIAqgC9AOcBGwEbAU4BTgFOAU4BTgFOAU4B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TgFOAU4BTgFOAU4BTgFOAU4BTgFOAU4BTgFOAWgBaAFoAWgBaAFoAWgBaAFoAWgBaAFo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WgBaAFoAWgBaAFoAWgBaAGTAZMBkwGTAZMBkwGTAZMBkwGTAZMBkwGTAZM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akBqQGpAakBqQGpAakBqQGpAakBqQGpAakBqQGpAakBqQGpAakBqQGpAak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akBqQGpAakBqQGpAakBqQGpAakBqQGpAakBqQGpAakBqQGpAakBqQGpAak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akBqQGpAakBqQGpAakBqQGpAakBqQGpAakBqQGpAakBqQGpAakBqQGpAak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akBqQGpAakBqQGpAakBqQGpAakBqQGpAakBqQGpAakBqQGpAakBqQGpAak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akBqQGpAakBqQGpAakBqQGpAakBqQGpAakBqQGpAakBqQGpAakBqQGpAak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akBqQGpAakBqQGpAakBqQGpAakBqQGpAakBqQGpAakBqQGpAakBqQGpAak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akBqQGpAakBqQGpAakBqQGpAakBqQGpAakBqQGpAakBqQGpAakBqQGpAak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AakBqQGpAakBqQGpAakBqQGpAakBqQGpAakBqQGpAakBqQGpAakBqQGpAakBqQGpAak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qQGpAakBqQGpAakBqQGpAakBqQGpAakBqQGpAakBqQGpAakBqQGpAakBqQGpAakBqQGp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AbkBuQG5AbkBuQG5AbkBuQG5AbkBuQG5AbkBuQG5AbkBuQG5AbkBuQG5AbkBuQG5AbkB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uQG5AbkBuQG5AbkBuQG5AbkBuQG5AbkBuQG5AbkBuQG5AbkBuQG5AbkBuQG5AbkBuQG5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AbkBuQG5AbkBuQG5AbkBuQG5AbkBuQG5AbkBuQG5AbkBuQG5AbkBuQG5AbkBuQG5AbkB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uQG5AbkBuQG5AbkBuQG5AbkBuQG5AbkBuQG5AbkBuQG5AbkBuQG5AbkBuQG5AbkBuQG5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AbkBuQG5AbkBuQG5AbkBuQG5AbkBuQG5AbkBuQG5AbkBuQG5AbkBuQG5AbkBuQG5AbkB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uQG5AbkBuQG5AbkBuQG5AbkBuQG5AbkBuQG5AbkBuQG5AbkBuQG5AbkBuQG5AbkBuQG5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AbkBuQG5AbkBuQG5AbkBuQG5AbkBuQG5AbkBuQG5AbkBuQG5AbkBuQG5AbkBuQG5AbkB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uQG5AbkBuQG5AbkBuQG5AbkBuQG5AbkBuQG5AbkBuQG5AbkBuQG5AbkBuQG5AbkBuQG5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AbkBuQG5AbkBuQG5AbkBuQG5AbkBuQG5AbkBuQG5AbkBuQG5AbkBuQG5AbkBuQG5AbkB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uQG5AbkBuQG5AbkBuQG5AbkBuQG5AbkBuQG5AbkBuQG5AbkBuQG5AbkBuQG5AbkBuQG5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AbkBuQG5AbkBuQG5AbkBuQG5AbkBuQG5AbkBuQG5AbkBuQG5AbkBuQG5AbkBuQG5AbkB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uQG5AbkBuQG5AbkBuQG5AbkBuQG5AbkBuQG5AbkBuQG5AbkBuQG5AbkBuQG5AbkBuQG5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AbkBuQG5AbkBuQG5AbkBuQG5AbkBuQG5AbkBuQG5AbkBuQG5AbkBuQG5AbkBuQG5AbkB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uQG5Ac8B5QHlAeUB5QHlAeUB5QHlAeUB5QHlAeUB5QHlAeUB5QHlAfYB9gH2AfYB9gH2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AfYB9gH2AfYB9gH2AfYB9gH2AfYB9gH2AfYB9gH2AfYB9gH2AfYB9gH2AfYB9gH2AfYB9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9gH2AfYB9gH2AfYB9gH2AfYB9gH2AfYB9gH2AfYB9gH2AfYB9gH2AfYB9gH2AfYB9gH2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AfYB9gH2AfYB9gH2AfYB9gH2AfYB9gH2AggCCAIIAggCCAIIAggCCAIIAggCCAIIAgg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CAIIAiICOAI4AjgCOAJJAkkCSQJJAkkCSQJJAkkCSQJJAkkCXwJfAl8ClQKVApUClQKV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AsoCygLKAsoCygLKAsoCygLKAsoCygLKAsoCygLKAwwDDAMMAwwDDAMMAwwDDAMMAwwD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DAMMAwwDDAMMAwwDPgM+Az4DPgM+Az4DPgM+Az4DPgM+Az4DPgM+A4IDggOCA4IDggOC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A4IDggOCA4IDggOCA4IDggOCA4IDggOCA4IDggOCA4IDggOCA4IDggOCA4IDggOCA4ID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vAQGBAYEBgQGBAYEBgQGBAYEBgQGBAYEBgQGBAYEBgQGBAYEBgQGBAYEBgQGBAYEBgQG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BAYEBgQGBAYEBgQGBAYEBgQGBAYEBgQGBAYEBgSBBKcEpwSnBKcEpwSnBKcEpwTkBOQE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5ATkBOQE5ATkBOQE5ATkBOQE5ATkBOQE5ATkBOQE5ATkBOQE5ATkBOQE5ATkBOQE5ATk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BOQE5ATkBOQE5ATkBOQE5ATkBOQE5ATkBOQE5ATkBOQE5ATkBOQE5ATkBSMFIwUjBSMF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IwUjBSMFIwUjBSMFIwUjBSMFIwUjBSMFIwUjBSMFIwUjBSMFIwUjBSMFIwUjBSMFIwUj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BSMFIwUjBSMFIwUjBSMFgQWBBYEFgQWBBYEFgQWBBYEFgQWBBcoFygXKBcoFygXKBcoF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ygXKBcoFygXKBcoFygXKBcoFygXKBcoFygXKBcoFygXKBcoFygXKBcoFygXKBcoFygXK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BcoFygXKBcoFygXKBcoFygXKBcoFygXKBcoFygXKBcoFygXKBcoFygXKBcoFygXKBcoF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ygXKBcoFygXKBcoFygXKBcoGLwYvBi8GLwYvBi8GjAaMBowGjAaMBowGjAaMBowGjAaM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BowGjAaMBowGjAaMBowGjAaMBowGjAaMBowGjAaMBowGjAaMBowGjAaMBowGjAaMBowG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jAaMBowGjAaMBowGjAaMBowGjAaMBowGjAaMBowGjAaMBowGjAaMBowGjAaMBowGjAaM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BowGjAaMBv8G/wb/Bv8G/wb/Bv8G/wb/Bv8G/wb/Bv8G/wb/Bv8G/wb/Bv8G/wb/Bv8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/wb/Bv8G/wb/Bv8G/wb/Bv8G/wb/Bv8G/wb/Bv8G/wb/Bv8G/wb/Bv8G/wb/Bv8G/wb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8G/wb/Bv8G/wb/Bv8G/wb/Bv8G/wb/Bv8G/wb/Bv8G/wb/Bv8G/wb/Bv8G/wb/Bv8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/wb/Bv8G/wb/Bv8G/wb/Bv8G/wb/Bv8G/wb/Bv8G/wb/Bv8G/wb/Bv8G/wb/Bv8G/wb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8G/wb/Bv8G/wb/Bv8G/wb/Bv8G/wb/Bv8G/wb/Bv8G/wb/Bv8G/wb/Bv8G/wb/Bv8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/wb/Bv8G/wb/Bv8G/wb/Bv8G/wb/Bv8G/wb/Bv8G/wb/Bv8G/wb/Bv8G/wb/Bv8G/wb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8G/wb/Bv8G/wb/Bv8G/wb/Bv8G/wb/Bv8G/wb/Bv8G/wb/Bv8G/wb/Bv8G/wb/Bv8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/wb/Bv8G/wb/Bv8G/wb/Bv8G/wb/Bv8G/wb/Bv8G/wb/Bv8G/wb/Bv8G/wb/Bv8G/wb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8G/wb/Bv8G/wb/Bv8G/wb/Bv8G/wb/Bv8G/wb/Bv8G/wb/Bv8G/wb/Bv8G/wb/Bv8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/wb/Bv8G/wb/Bv8G/wb/Bv8G/wb/Bv8G/wb/Bv8G/wb/Bv8G/wb/Bv8G/wb/Bv8G/wb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8G/wb/Bv8G/wb/Bv8G/wb/Bv8G/wb/Bv8G/wb/Bv8G/wb/Bv8G/wb/Bv8G/wb/Bv8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/wb/Bv8G/wb/Bv8G/wb/Bv8G/wb/Bv8G/wb/Bv8G/wb/Bv8G/wb/Bv8G/wb/Bv8G/wb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8G/wb/Bv8G/wb/Bv8G/wb/Bv8G/wb/Bv8G/wb/Bv8G/wb/Bv8G/wb/Bv8G/wb/Bv8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/wb/Bv8G/wb/Bv8G/wb/Bv8G/wb/Bv8G/wb/Bv8G/wb/Bv8G/wb/Bv8G/wb/Bv8G/wb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8G/wb/Bv8G/wb/Bv8G/wb/Bv8G/wb/Bv8G/wb/Bv8G/wb/Bv8G/wb/Bv8G/wb/Bv8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/wb/Bv8G/wb/Bv8G/wb/Bv8G/wb/Bv8G/wb/Bv8G/wb/Bv8G/wb/Bv8G/wb/Bv8G/wb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8G/wb/Bv8G/wb/B1cHVwdXB4MHgwfGB8YHxgfGB8YHxggZCBkIGQgZCBkIGQgZCBkI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GQgZCBkIGQgZCBkIGQgZCBkIGQgZCBkIGQgZCBkIGQgZCBkIGQgZCBkIGQgZCBkIGQgZ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CBkIGQgZCBkIGQgZCBkIGQgZCBkIGQgZCBkIGQgZCBkIGQgZCBkIGQgZCBkIGQgZCBkI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GQgZCBkIGQgZCBkIGQgZCBkIGQgZCBkIGQgZCBkIGQgZCBkIGQgZCBkIGQgZCBkIGQgZ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CBkIGQgZCBkIGQgZCBkIGQgZCBkIGQgZCBkIGQgZCBkIGQgZCBkIGQgZCBkIGQgZCBkI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GQgZCBkIGQgZCBkIGQgZCBkIGQgZCBkIGQgZCBkIGQgZCBkIGQgZCBkIGQh0CHQIdAh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CHQIdAh0CHQIdAh0CHQIdAh0CHQIdAh0CHQIdAh0CHQI6AjoCOgI6AjoCOgI6AjoCOgI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6AjoCOgI6AjoCOgI6AjoCOgI6AjoCOgI6AlnCWcJZwlnCWcJZwlnCWcJZwlnCWcJZwln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CWcJZwlnCWcJZwlnCWcJZwlnCWcJZwlnCWcJZwlnCWcJZwlnCWcJZwlnCWcJZwlnCWcJ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ZwlnCWcJZwlnCWcJZwlnCWcJZwlnCWcJZwlnCWcJZwlnCWcJZwlnCWcJZwlnCWcJZwln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CWcJZwlnCWcJZwlnCWcJZwlnCWcJZwlnCWcJZwlnCWcJZwlnCWcJZwlnCWcJZwlnCWcJ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ZwlnCWcJwAnACcAKMAowCjAKMAowCjAKMAowCjAKMAowCjAKMAowCjAKMAowCjAKMAo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CjAKMAowCjAKMAowCjAKMAowCjAKMAowCjAKMAowCjAKMAowCjAKMAowCjAKMAowCjAK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MAowCjAKMAowCjAKMAowCjAKMAowCjAKMAowCjAKMAowCjAKMAowCjAKMAowCjAKMAo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CjAKMAowCjAKMAowCjAKMAowCjAKMAowCjAKMAowCjAKMAowCjAKMAowCjAKMAowCjAK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MAowCjAKMAowCjAKMAowCjAKMAowCjAKMAowCjAKMAowCjAKMAowCjAKMAowCjAKMAo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CjAKMAowCjAKMAowCjAKMAowCjAKMAowCjAKMAowCjAKdgp2CnYKdgp2CnYKdgqeCp4K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ngqeCp4KngqeCp4KngqeCp4KngqeCp4KngqeCp4K9Qr1CvUK9Qr1CvUK9Qr1CvUK9Qr1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CvUK9Qr1CvUK9Qr1CvUK9Qr1CvUK9Qr1CvUK9Qr1CvUK9Qr1CvUK9Qr1CvUK9Qr1CvUK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9Qr1CvUK9Qr1CvUK9Qr1CvUK9Qr1CvUK9Qr1CvUK9Qr1CvUK9Qr1CvUK9Qr1CvUK9Qr1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CvUK9Qr1CvUK9Qr1CvUK9Qr1CvUK9Qr1CvUK9Qr1CvUK9Qr1CvUK9Qr1CvUK9Qr1CvUK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9Qr1CvUK9Qr1CvUK9QtHC0cLRwtHC0cLRwtHC0cLRwtHC0cLRwtHC0cLRwtHC0cLRwtH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C0cLRwvBC8ELwQvBC8ELwQvBC8ELwQvBC8ELwQvBC8ELwQvBC8ELwQvBC8ELwQvBC8EL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L/Qv9C/0L/Qv9C/0L/Qv9C/0L/Qv9C/0L/Qv9C/0L/Qv9C/0L/Qv9C/0L/Qv9C/0L/Qv9C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DIkMiQyJDIkMiQyJDIkMiQyJDIkMiQyJDIkMiQyJDIkMiQyJDIkMiQyJDIkMiQyJDIkM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iQyJDIkMiQyJDIkMiQyJDIkMiQyJDIkMiQyJDIkMiQyJDIkMiQyJDIkMiQyJDIkMiQyJ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DIkMiQyJDIkMiQyJDIkMiQyJDIkMiQyJDIkMiQyJDIkMiQyJDIkMiQyJDIkMiQyJDIkM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iQyJDIkMiQyJDIkMiQyJDIkMiQyJDIkMiQyJDIkMiQyJDIkMiQyJDIkMiQyJDIkMiQyJ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DIkMiQyJDIkMiQyJDIkMiQyJDIkMiQyJ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OsM6wzrDOsM6wzrDOsM6wzrDOsM6wzrDOsM6wzrDOsM6wzrDOsM6wz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DOsM6wzrDOsM6wzrDOsM6wzrDOsM6wzrDOsM6wzrDOsM6wzrDOsM6wzrDOsM6wzrDOs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6wzrDOsM6wzrDSYNJg0mDSYNJg0mDSYNcw1zDXMNcw1zDXMNcw1zDXMNcw1zDXMNcw1z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DXMNcw1zDXMNcw1zDXMNcw1zDXMN0g3SDdIN0g3SDdIN0g3SDdIN0g3SDdIN0g3SDdIN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0g3SDdIN0g3SDdIN0g3SDdIN0g3SDdIN0g3SDdIN0g3SDdIN0g3SDdIN0g3SDdIN0g3S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DdIN0g3SDdIN0g3SDdIN0g3SDdIN0g3SDdIN0g3SDdIN0g3SDdIN0g3SDdIN0g3SDdIN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0g3SDdIN0g3SDdIN0g3SDdIN0g3SDdIN0g3SDdIN0g3SDdIN0g3SDdIN0g3SDdIN0g3S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DdIN0g3SDdIN0g3SDdIN0g3SDdIN0g3SDdIN0g3SDdIN0g3SDdIN0g3SDdIN0g3SDdIN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0g3SDdIN0g3SDdIN0g3SDdIN0g3SDdIN0g3SDdIN0g3SDdIN0g3SDdIN0g3SDdIN0g3S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DdIN0g3SDdIN0g3SDdIN0g3SDdIN0g3SDdIN0g3SDdIN0g3SDdIN0g3SDdIN0g3SDdIN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0g3SDdIN0g3SDdIN0g3SDdIN0g3SDdIN0g3SDdIN0g3SDdIN0g3SDdIN0g3SDdIN0g3S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DdIN0g3SDdIN0g3SDdIN0g3SDdIN0g3SDdIN0g3SDdIN0g3SDdIN0g3SDdIN0g3SDdIN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0g3SDdIN0g3SDdIN0g5aDloOWg5aDloOWg5aDloOWg5aDloOWg5aDloOWg5aDloOWg5a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DloOWg5aDloOWg5aDloOWg5aDloOWg5aDloOWg5aDloOWg5aDloOWg5aDloOWg5aDloO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Wg5aDloOWg5aDloOWg5aDloOWg5aDloOWg5aDloOWg5aDloOWg5aDloOWg5aDloOWg5a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DloOWg5aDloOWg5aDloOWg5aDloOWg5aDloOWg5aDloOWg5aDloOWg5aDloOWg5aDloO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Wg5aDloOWg5aDloOWg5aDloOWg5aDloOWg5aDloOWg5aDloOWg5aDloOWg5aDloOWg5a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DloOWg5aDloOWg5aDloOWg5aDloOWg5aDloOWg5aDloOWg5aDloOWg5aDloOWg5aDloO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Wg5aDloOWg5aDloOWg5aDloOWg5aDloOWg5aDloOWg5aDloOWg5aDloOWg5aDloOWg5a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DloOWg5aDloOWg5aDloOWg5aDloOWg5aDloOWg5aDloOWg5aDloOWg5aDloOWg5aDloO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Wg5aDloOWg5aDloOWg5aDloOWg5aDloOWg5aDloOWg5aDloOWg5aDloOWg5aDloOWg5a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DloOWg5aDloOWg5aDloOWg5aDloOWg5aDloOWg5aDloOWg5aDlo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wg7CDsIOwg7CDsIOwg7CDsIOwg7CDsIOwg7CDsIOwg7CDsIOwg7C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DsIOwg7CDsIOwg7CDsIOwg7CDsIOwg7CDsIOwg7CDsIOwg7CDsIOwg7CDsIOwg7CDsIO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wg7CDsIOwg7CDsIO/A78DvwO/A78DvwO/A78DvwO/A78DvwO/A78DvwO/A78DvwO/A78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8DvwO/A78DvwO/A78DvwO/A78DvwO/A78DvwO/A78DvwO/A78DvwO/A78DvwO/A78DvwO/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/A78DvwO/A78DvwO/A78DvwO/A78DvwO/A78DvwO/A78DvwO/A78DvwO/A78D18PXw9f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D9MQKRApECkQKRApECkQKRApECkQKRApECkQKRApECkQKRApECkQKRApECkQKRApECkQ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KRApECkQKRApECkQKRApECkQKRApECkQKRApECkQKRApECkQKRApECkQKRApECkQKRAp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ECkQKRApECkQKRApECkQKRApECkQKRApECkQKRApECkQKRApECkQKRApECkQKRApECkQ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KRApECkQKRApECkQKRApECkQKRApECkQKRApECkQKRApECkQKRApECkQKRApECkQKRAp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ECkQKRApECkQKRApECkQKRApECkQKRApECkQKRApECkQKRApECkQKRApECkQKRApECkQ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KRApECkQKRApECkQKRApECkQKRApECkQKRApECkQKRApECkQcRBxEHEQcRBxEHEQcRBx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EHEQcRBxEHEQcRBxEHEQcRBxEHEQcRBxEHEQcRBxEHEQcRBxEHEQ/RD9EP0Q/RD9EP0Q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RD9EP0Q/RD9EP0Q/RD9EP0Q/RD9EP0Q/RD9EP0Q/RD9EP0Q/RD9EP0Q/RD9EP0Q/RD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EP0Q/RD9EP0Q/RD9EP0Q/RD9EP0Q/RD9EP0Q/RD9EP0Q/RD9EP0Q/RD9EP0Q/RD9EP0Q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RD9EP0Q/RD9EP0Q/RD9EP0Q/RD9EP0Q/RD9EP0Q/RD9EP0Q/RD9EP0Q/RD9EP0Q/RD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EP0Q/RD9EP0Q/RD9EP0Q/RD9EP0Q/RD9EP0Q/RD9EP0Q/RD9EP0Q/RD9EP0Q/RD9EP0Q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RD9EP0Q/RD9EP0Q/RD9EP0Q/RD9EP0Q/RD9EP0Q/RD9EP0Q/RD9EP0Q/RD9EP0Q/RD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EP0Q/RD9EP0Q/RD9EP0Q/RD9EP0Q/RD9EP0Q/RD9EP0Q/RD9EP0Q/RD9EP0Q/RD9EP0Q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RD9EP0Q/RD9EP0Q/RD9EP0Q/RD9EP0Q/RD9EP0Q/RD9EP0Q/RD9EP0Q/RD9EP0Q/RD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EP0Q/RD9EP0Q/RD9EP0Q/RD9EP0Q/RD9EP0Q/RD9EP0Q/RD9EP0Q/RD9EP0Q/RD9EP0Q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RD9EP0Q/RD9EP0Q/RD9EP0Q/RD9EP0Q/RD9EP0Q/RD9EP0Q/RD9EP0Q/RD9EP0Q/RD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EP0Q/RD9EP0Q/RD9EP0Q/RD9EP0Q/RD9EP0Q/RD9EP0Q/RD9EP0Q/RD9EP0Q/RD9EP0Q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RD9EP0Q/RD9EP0Q/RD9EP0Q/RD9EP0Q/RD9EP0Q/RD9EP0Q/RD9EP0Q/RD9EP0Q/RD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EP0Q/RD9EP0Q/RD9EP0Q/RD9EP0Q/RD9EP0Q/RD9EP0Q/RD9EP0Q/RD9EP0Q/RD9EP0Q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RD9EP0Q/RD9EP0Q/RD9EP0Q/RD9EP0Q/RD9EP0Q/RD9EP0Q/RD9EP0Q/RD9EP0Q/RD9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EP0Q/RD9EP0Q/RD9EP0Q/RD9EP0Q/RD9EP0Q/RD9EP0Q/RD9EP0Q/RD9EP0Q/RD9EP0Q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/RD9EP0Q/RD9EP0Q/RD9EP0Q/RD9EP0RRhFGEUYRRhFGEUYRRhFGEUYRRhFGEUYRRhFG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EUYRRhFGEUYRRhFGEUYRRhFGEUYRRhFGEUYRRhFGEUYRRhFGEUYRRhFGEUYRRhFGEUYR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RhFGEUYRRhFGEUYRRhFGEUYRRhFGEUYRRhFGEUYRRhFGEUYRRhFGEUYRRhFGEUYRRhFG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EUYRRhFGEUYRRhFGEUYRRhFGEUYRRhFGEUYRRhFGEUYRRhFGEUYRRhFGEUYRRhFGEUYR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RhFGEUYRRhFGEUYRRhFGEUYRRhFGEUYRkBGQEZARkBGQEZARkBGQEZARkBGQEbwRvBG8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EbwRvBG8EbwRvBG8EbwRvBG8Ebw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IRIhEiESIRIhEiESIRIhEiESIRIh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iESIRIhEiESIRIhEiESIRIhEiESIRIhEiESIRIhEiESIRIhEiESIRIhEiESIRIhEiES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RIhEiESIRIhEiESIRIhEiESIRIhEiESIRIhEiESnhKeEp4SnhKeEp4SnhKeEp4SnhKe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Ep4SnhKeEp4SnhKeEp4SnhKeEp4SnhKeEp4SnhKeEp4SnhKeEp4SnhKeEp4SnhKeEp4S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nhKeExcTFxMXExcTFxMXExcTFxMXExcTFxMXExcTFxMXExcTFxMXExcTFxMXExcTFxMX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ExcTFxMXExcTFxMXExcTFxMXExcTFxMXExcTFxMXExcTFxMXExcTFxMXExcTFxMXExcT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FxMXExcTFxMXExcTFxMXExcTFxMXExcTFxMXExcTFxMXExcTFxMXExcTFxMXExcTFxMX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ExcTFxMXExcTFxMXExcTFxMXExcTFxMXExcTFxMXExcTFxMXExcTFxMXExcTFxMXExcT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FxMXExcTFxMXExcTFxMXExcTFxMXExcTFxMXExcTFxMXExcTFxMXExcTFxMXExcTFxMX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ExcTFxMXExcTFxMXExcTFxMXExcTFxMXExcTFxMXExcTFxMXExcTFxMXExcTFxMXExcT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FxMXExcTFxMXExcTFxMXExcTFxMXExcTFxMXExcTFxMXExcTFxMXExcTFxMXExcTFxMX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ExcTFxMXE54TnhOeE54TnhOeE54TnhOeE54TnhOeE54TnhOeE54TnhOeE54TnhOeE54T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nhOeE54TnhOeE54TnhOeE54TnhOeE54TnhOeE54TnhOeE54TnhOeE54TnhOeE54TnhOe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E54TnhOeE54TnhOeE54TnhOeE54TnhOeE54TnhOeE54TnhOeE54TnhOeE54TnhOeE54T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nhOeE54TnhOeE54TnhOeE54TnhOeE54TnhOeE54TnhOeE54TnhOeE54TnhOeE54TnhOe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E54TnhOeE54TnhOeE54TnhOeE54TnhOeE54TnhOeE54TnhOeE54TnhOeE54TnhOeE54T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nhOeE54TnhOeE54TnhOeE54TnhOeE54TnhOeE54TnhOeE54TnhOeE54TnhOeE54TnhOe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E54TnhOeE54TnhOeE54TnhOeE54TnhOeE54TnhOeE54TnhOeE54TnhOeE54TnhOeE54T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nhOeE54TnhOeE54TnhOeE54TnhOeE54TnhOeE54TnhOeE54TnhOeE54TnhOeE54TnhOe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E54TnhOeE54TnhOeE54TnhOeE54TnhOeE54TnhOeE54TnhOeE54TnhOeE54TnhOeE54T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nhOeE54TnhOeE54TnhOeE54TnhOeE54TnhOeE54TnhOeE54TnhOeE54TnhOeE54TnhOe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E54TnhOeE54TnhOeE54TnhOeE54TnhOeE54TnhOeE54TnhOeE54TnhOeE54TnhOeE54T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nhOeE54TnhOeE54TnhOeE54UVRRVFFUUVRRVFFUUVRRVFFUUVRRVFFUUVRRVFFUUVRRV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FFUUVRRVFFUUVRRVFFUUVRRVFFUUVRRVFFUUVRRVFFUUVRRVFFUUVRRVFFUUVRRVFFUU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VRRVFFUUVRRVFFUUVRRVFFUUVRRVFFUUVRRVFFUUVRRVFFUUVRRVFFUUVRRVFFUUVRRV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FFUUVRRVFFUUVRRVFFUUVRRVFFUUVRRVFFUUVRRVFFUUVRRVFFUUVRRVFFUUVRRVFFUU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VRRVFFUUVRRVFFUUVRRVFFUUVRRVFFUUVRRVFFUUVRRVFFUUVRRVFFUUVRRVFFUUVRRV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FFUUVRRVFMIUwhTCFMIUwhTCFMIUwhTCFT8VPxU/FT8VPxU/FT8VPxU/FT8VPxU/FT8V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PxU/FT8VPxU/FT8VPxU/FT8VPxU/FT8VPxU/FT8VPxU/FT8VPxU/FT8VPxU/FT8VPxU/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FT8VPxU/FT8WDhYOFg4WDhYOFg4WDhYOFg4WDhYOFg4WDhYOFg4WDhYOFg4WDhYOFg4W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DhYOFg4WDhYOFg4WDhYOFg4WDhYOFg4WDhYOFg4WDhYOFg4WDhYOFg4WDhYOFg4WDhYO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Fg4WDhYOFg4WDhYOFg4WDhYOFg4WDhYOFg4WDhYOFg4WDhYOFg4WDhYOFg4WDhYOFqUW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pRalFqUWpRalFqUWpRalFqUWpRalFqUWpRalFqUWpRalFqUWpRalFqUWpRalFqUWpRal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FqUWpRalFqUWpRalFqUWpRalFqUWpRalFqUWpRalFqUWpRalFqUWpRalFqUWpRalFvQW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9Bb0FvQW9Bb0FvQW9Bb0FvQW9Bb0FvQW9Bb0FvQW9Bb0FvQW9Bb0FvQW9Bb0FvQW9Bb0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FvQW9Bb0FvQW9Bb0FvQW9Bb0FvQW9Bb0FvQW9Bb0FvQW9Bb0FvQW9Bb0FvQW9Bb0FvQW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9Bb0FvQW9Bb0FvQW9Bb0FvQW9Bb0FvQW9Bb0FvQW9Bb0FvQW9Bb0FvQW9Bb0FvQW9Bb0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FvQW9Bb0FvQW9Bb0FvQW9Bb0FvQW9Bb0FvQW9Bb0FvQW9Bb0FvQW9Bb0FvQW9Bb0FvQW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9Bb0FvQW9Bb0FvQW9Bb0FvQW9Bb0FvQW9Bb0FvQW9Bb0FvQW9Bb0FvQW9Bb0FvQW9Bb0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FvQW9Bb0FvQW9Bb0FvQW9Bb0FvQW9Bb0FvQW9Bb0FvQW9Bb0FvQW9Bb0FvQW9Bb0FvQW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9Bb0FvQW9Bb0FvQW9Bb0FvQW9Bb0FvQW9Bb0FvQW9Bb0FvQW9Bb0FvQW9Bb0FvQW9Bb0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FvQW9Bb0FvQW9Bb0FvQW9Bb0FvQW9Bb0FvQW9Bb0FvQW9Bb0FvQW9Bb0FvQW9Bb0FvQW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9Bb0FvQW9Bb0FvQW9Bb0FvQW9Bb0FvQW9Bb0FvQW9Bb0FvQW9Bb0FvQW9Bb0FvQW9Bb0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FvQW9Bb0FvQW9Bb0FvQW9Bb0FvQW9Bb0FvQW9BdEF0QXRBdEF7UXtRe1F7UXtRe1F7UX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Re1F7UXtRe1F7UXtRe1F7UXtRe1F7UXtRe1F7UXtRe1F7UXtRe1F7UYBRgFGAUYBRgF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GAUYBRgFGAUYBRgFGHAYcBhwGHAYcBhwGHAYcBhwGHAYcBhwGHAYcBhwGHAYcBhwGHAY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cBhwGHAYcBhwGHAYcBhwGHAYcBhwGHAYcBhwGHAYcBhwGHAYcBhwGHAYcBhwGHAYcBh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HAYcBhwGHAYcBhwGHAYcBhwGHAYcBhwGHAYcBhwGHAYcBhwGHAYcBhwGHAYcBhwGHAY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cBhwGHAYcBhwGHAYcBhwGHAYcBhwGHAYcBhwGHAYcBhwGHAYcBhwGHAYcBhwGHAYcBh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HAYcBhwGHAYcBhwGHAYcBhwGHAYcBhwGHAYcBhwGHAYcBhwGHAYcBhwGHAYcBhwGHAY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cBhwGHAYcBhwGHAYcBhwGHAYcBhwGHAYcBhwGHAYcBhwGHAYcBhwGHAYcBhwGHAYcBh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HAYcBhwGHAYcBhwGHAYcBhwGHAYcBhwGHAYcBhwGHAYcBhwGHAYcBhwGHAYcBhwGHAY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cBhwGHAYcBhwGHAYcBhwGHAYcBhwGHAYcBhwGHAYcBhwGHAYcBhwGHAYcBhwGHAYcBh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HAYcBhwGHAYcBhwGHAYcBhwGHAYcBhwGHAYcBhwGHAYcBhwGHAYcBhwGHAYcBhwGHAY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cBhwGHAYcBhwGHAYcBhwGHAYcBhwGHAYcBhwGHAYcBhwGHAYcBhwGHAYcBhwGHAYcBh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HAYcBhwGHAYcBhwGHAYcBhwGHAYcBhwGHAYcBhwGHAYcBhwGHAYcBhwGHAYcBhwGHAY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cBhwGHAYcBhwGHAYcBhwGHAYcBhwGHAYcBhwGHAYcBhwGHAYcBhwGHAYcBhwGHAYcBh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HAYcBhwGHAYcBhwGHAYcBhwGHAYcBhwGHAYcBhwGHAYcBhwGHAYcBhwGHAYcBhwGHAY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cBhwGHAYcBhwGHAYcBhwGHAYcBhwGHAYcBhwGHAYcBhwGHAYcBhwGHAYcBhwGHAYcBhw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ScZJxknGScZJxknGScZJxknGScZJxknGSc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JxknGScZJxknGScZJxknGScZJxknGScZJxknGScZJxknGScZJxknGScZJxknGScZJxk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ScZJxknGScZJxknGScZJxknGScZJxknGXkZeRl5GXkZeRl5GXkZeRl5GXkZeRl5GXkZ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eRl5GXkZeRl5GXkZeRl5GXkZeRl5GXkZeRl5GXkZeRl5GXkZeRl5GXkZeRl5GXkZeRl5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GXkZeRl5GXkZeRl5GXkZeRl5GXkZeRl5GXkZeRl5GXkZeRl5GXkZeRl5GXkZeRl5GXkZ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eRl5GXkZeRl5GXkZeRl5GXkZeRl5GXkZeRl5GXkZeRl5GXkZeRl5GXkZeRl5GXkZeRl5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GXkZeRl5GXkZeRl5GXkZeRl5GXkZeRl5GXkZeRl5GXkZeRl5GXkZeRl5GXkZeRl5GXkZ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eRl5GXkZeRl5GXkZeR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eoZ6hnqGeoZ6hnqGeoZ6hnqGeoZ6hnqGeoZ6hnqGeoZ6hnqGeoZ6hnq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GeoZ6hnqGeoZ6hnqGeoZ6hnqGeoZ6hnqGeoZ6hnqGeoZ6hnqGeoZ6hnqGeoZ6hnqGeo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6hnqGeoZ6hnqGmgaaBpoGmgaaBpoGmgaaBpoGmgaaBpoGmgaaBpoGmgaaBpoGmgaaBpo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GmgaaBpoGmgaaBpoGmgaaBpoGmgaaBpoGmgaaBpoGmgaaBpoGmgaaBpoGmgaaBpoGmg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BpoGmgaaBpoGmgaaBpoGmgaaBpoGmgaaBpoGmgaaBpoGmgaaBpoGmgaaBpoGmgaaBpo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GmgaaBpoGmgaaBpoGmgaaBpoGmgaaBpoGmgaaBpoGmgaaBpoGmgaaBpoGmgaaBpoGmg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BpoGmgaaBpoGmgaaBpoGmgaaBpoGmgaaBpoGmgaaBpoGmgaaBpoGmgaaBpoGmgaaBpo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GmgaaBpoGmgaaBpoGmgaaBpoGmgaaBpoGmgaaBpoGmgaaBpoGmgaaBpoGmgaaBpoGmg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BpoGmgaaBpoGmgaaBpoGmgaaBpoGmgaaBpoGmgaaBpoGmgaaBpoGmgaaBpoGmgaaBpo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GmgaaBpoGmgaaBpoGmgaaBpoGmgaaBpoGmgaaBpoGmgaaBpoGmgaaBpoGmgaaBpoGmg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BpoGmgaaBpoGmgaaBpoGmgaaBpoGmgaaBpoGmgaaBpoGmgaaBpoGmgaaBpoGmgaaBpo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GmgaaBpoGmgaaBpoGmgaaBpoGmgaaBpoGmgaaBpoGmgaaBpoGmgaaBpoGmgaaBpoGmg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BpoGmgaaBpoGmgaaBpoGmgaaBpoGmgaaBpoGmgaaBpoGmgaaBqgGqAaoBqgGuYa5hrm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GuYa5hrmGuYa5hrmGuYa5hrmGuYa5hrmGuYa5hrmGuYa5hrmGuYa5hrmGuYa5hrmGuY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5hrmGuYa5hrmGuYa5hrmGuYa5hrmGuYa5hrmGuYa5hrmGuYa5hrmGuYa5hrmGuYa5hrm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GuYa5hrmGuYa5hrmGuYa5hrmGuYa5hrmGuYa5hrmGuYa5hrmGuYa5hrmGuYa5hrmGuY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5hrmGuYa5hrmGuYa5hrmGuYa5hrmGuYa5hrmGuYa5hrmGuYa5hrmGuYa5hrmGuYa5hrm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GuYa5hrmGuYa5hrmGuYa5hrmGuYa5hrmGuYa5hrmGuYa5hrmGuYa5hrmGuYa5hrmGuY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5hrmGuYa5hrmGuYa5hrmGuYa5hrmGuYa5hrmGuYa5hrmGuYa5hrmGuYa5hrmGuYa5hrm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GuYa5hrmGuYa5hrmGuYa5hrmGuYa5hrmGuYa5hrmGuYa5hrmGuYa5hrmGuYa5hrmGuY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5hrmGuYa5hrmGuYa5hrmGuYa5hrmGuYa5hrmGuYa5hrmGuYa5hrmGuYa5hrmGuYa5hrm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GuYa5hrmGuYa5hrmGuYa5hrmGuYa5hrmGuYa5hrmGuYa5hrmGuYa5hrmGuYa5hrmGuY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5hrmGuYa5hrmGuYa5hrmGuYa5hrmGuYa5hrmGuYa5hrmGuYa5hrmGuYa5hrmGuYa5hrm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GuYa5hrmGuYa5hrmGuYa5hrmGuYa5hrmGuYa5hrmGuYa5hrmGuYa5hrmGuYa5hrmGuY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5hrmGuYa5hrmGuYa5hrmGuYa5hrmGuYa5hrmGuYa5htPG08bTxtPG08bTxtPG08bTxtPG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G08bTxtPG08bTxtPG08bTxtPG08bTxtPG08bTxtPG08bTxtPG08bTxtPG08bTxtPG08b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bTxtPG08bTxtPG08bTxtPG08bTxtPG08bTxtPG08bTxtPG08bTxtPG08bTxtPG08bTxtPG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G08bTxtPG08bTxtPG08bxRvFG8UbxRvFG8UbxRvFG8UbxRvFG8UbxRvFG8UbxRvFG8Ub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xRvFG8UbxRvFG8UbxRvFG8UbxRvFG8UbxRvFHBkcGRwZHBkcGRwZHBkcGRwZHBkcGRwZ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x2HHYcdhx2HHYcdhx2HHYcdhx2HHYcdhx2HHYcdhx2HHYc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dhx2HHYcdhx2HHYcdhx2HHYcdhx2HHYcdhx2HHYcdhx2HHYcdhx2HHYcdhx2HHYcdhx2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HHYcdhx2HHYcdhx2HHYcdh0NHQ0dDR0NHQ0dDR0NHQ0dDR0NHQ0dDR0NHQ0dDR0NHQ0d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DR0NHQ0dDR0NHQ0dDR2bHZsdmx2bHZsdmx2bHZsdmx2bHZsdmx2bHZsdmx2bHZsdmx2b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HZsdmx2bHZsdmx2bHZsdmx2bHZsdmx2bHZsdmx2bHZsdmx2bHZsdmx2bHZsdmx2bHZsd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mx2bHZsdmx2bHZsdmx2bHZsdmx2bHZsdmx2bHZsdmx2bHZsdmx2bHZsdmx2bHZsdmx2b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HZsdmx2bHZsdmx2bHZsdmx2bHZsdmx2bHZsdmx2bHZsdmx2bHZsdmx2bHZsdmx2bHZsd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mx2bHZsdmx2bHZsdmx2bHZsdmx2bHZsdmx2bHZsdmx2bHZsdmx2bHZsdmx2bHZsdmx2b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HZsdmx2bHZsdmx2bHZsdmx2bHZsdmx2bHZsdmx2bHZsdmx2bHZsdmx2bHZsdmx2bHZsd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mx2bHZsdmx2bHZsdmx2bHZsdmx2bHZsdmx2bHZsdmx2bHZsdmx2bHZsdmx2bHZsdmx2b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Hegd6B3oHegd6B3oHegd6B3oHegd6B3oHegeYB5gHmAeYB5gHmAeYB5gHmAeYB5gHmAe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YB5gHmAeYB5gHmAeYB5gHmAeYB5gHmAeYB5gHmAeYB5gHmAeYB5gHmAeYB5gHmAeYB5g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HmAeYB5gHmAeYB5gHmAeYB5gHmAeYB5gHmAeYB5gHmAeYB5gHmAeYB5gHmAeYB5gHmAe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YB5gHmAeYB5gHmAeYB5gHmAeYB5gHmAeYB5gHmAeYB5gHmAeYB5gHmAeYB5gHmAeYB5g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HmAeYB5gHmAeYB5gHmAeYB5gHmAeYB5gHmAeYB5gHmAeYB5gHmAeYB5gHmAeYB5gHmAe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YB5gHmAeYB5gHmAeYB5gHmAeYB5gHmAeYB5gHmAeYB5gHmAeYB5gHmAeYB5gHmAeYB5g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HmAeYB5gHmAeYB5gHmAeYB5gHmAeYB5gHmAeYB5gHmAeYB5gHmAeYB5gHmAeYB5gHmAe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YB5gHmAeYB5gHmAeYB5gHmAeYB5gHmAeYB5gHuke6R7pHuke6R7pHuke6R7pHuke6R7p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Huke6R7pHuke6R7pHuke6R7pHuke6R7pHuke6R7pHuke6R7pHuke6R7pHuke6R7pHuke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6R7pHuke6R7pHuke6R7pHuke6R7pHuke6R7pHuke6R7pHuke6R7pHuke6R7pHuke6R7p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Huke6R7pHuke6R7pHuke6R7pHuke6R7pHuke6R7pHuke6R7pHuke6R7pHuke6R7pHuke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6R7pHuke6R7pHuke6R7pHuke6R7pHuke6R7pHuke6R7pHuke6R7pHuke6R7pHuke6R7p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Huke6R7pHuke6R7pHuke6R7pHuke6R7pHuke6R7pHuke6R7pHuke6R7pHuke6R7pHuke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6R7pHuke6R7pHuke6R7pHuke6R7pHuke6R7pHuke6R7pHuke6R7pHuke6R7pHuke6R7p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Huke6R7pHuke6R7pHuke6R7pHuke6R7pHuke6R7pHuke6R7pHuke6R7pHuke6R7pHuke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6R7pHuke6R7pHuke6R7pHuke6R7pHuke6R7pHuke6R7pHuke6R7pHuke6R7pHuke6R7p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Huke6R7pHuke6R7pHuke6R7pHuke6R7pHuke6R7pHuke6R7pHuke6R7pHuke6R7pHuke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6R7pHuke6R7pHuke6R7pHuke6R7pHuke6R7pHuke6R7pHuke6R7pHuke6R7pHuke6R7p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Huke6R7pHuke6R7pHuke6R7pHuke6R7pHuke6R7pHuke6R7pHuke6R7pHuke6R7pHuke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6R7pHuke6R7pHuke6R7pHuke6R7pHuke6R7pHuke6R7pHuke6R7pHuke6R7pHuke6R7p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Huke6R7pHuke6R7pHuke6R7pHuke6R7pHuke6R7pHuke6R7pHuke6R7pHuke6R7pHuke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kx+TH5Mfkx+TH5Mfkx+TH5Mfkx+TH5Mfkx+TH5Mfkx+TH5Mfkx+TH5Mfkx+TH5Mfkx+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H5Mfkx+TH5Mfkx+TH5Mfkx+TH5Mfkx+TH5Mfkx+TH5Mfkx+TH5Mfkx+TH5Mfkx+TH5Mf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kx+TH5Mfkx+TH5Mfkx+TH5Mfkx+TH5Mfkx+TH5Mfkx+TH5Mfkx+TH5Mfkx+TH5Mfkx+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H5Mfkx+TH5Mfkx+TH5Mfkx+TH5Mfkx+TH5Mfkx+TH5Mfkx+TH5Mfkx+TH5Mfkx+TH5Mf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kx+TH5Mfkx+TH5Mfkx+TH5Mfkx+TH5Mfkx+TH5Mfkx+TH5Mfkx+TH5Mfkx+TH5Mfkx+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H5Mfkx+TH5Mfkx+TH5Mfkx+TH5Mfkx+TH5Mfkx+TH5Mfkx+TH5Mfkx+TH5Mfkx+TH5Mf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kx+TH5Mfkx+TH5Mfkx+TH5Mfkx+TH5Mfkx+TH5Mfkx+TH5Mfkx+TH5Mfkx+TH5Mfkx+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H5Mfkx+TH5Mfkx+TH5Mfkx+TH5Mfkx+TH5Mfkx+TH5Mfkx+TH5Mfkx+TH5Mfkx+TH5Mf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kx+TH5Mfkx+TH5Mfkx+TH5Mfkx+TH5Mfkx+TH5Mfkx+TH5Mfkx+TH5Mfkx+TH5Mfkx+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H5Mfkx+TH5Mfkx+TH5Mfkx+TH5Mfkx+TH5Mfkx+TH5Mfkx+TH5Mfkx+TH5Mfkx+TH5Mf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kx+TH5Mfkx+TH5Mfkx+TH5Mfkx+TH5Mfkx+TH5Mfkx+TH5Mfkx+TH5Mfkx+TH5Mfkx+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H5Mfkx+TH5Mfkx+TH5Mfkx+TH5Mfkx+TH5Mfkx+TH5Mfkx+TH5Mfkx+TH5Mfkx+TH5Mf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kx+TH5Mfkx+TH5Mfkx+TH5Mfkx+TH5Mfkx+TH5Mfkx+TH5Mfkx+TH5Mfkx+TH5Mfkx+T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H5Mfkx+TH5Mfkx+TH5Mfkx+TH5Mfkx+TH5Mfkx+TH5Mfkx+TICogKiAqICogKiAqICog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KiAqICogKiAqICogKiAqICogKiAqICogKiAqIN0g3SDdIN0g3SDdIN0g3SDdIN0g3SDd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IN0g3SDdIN0g3SDdIN0g3SDdIN0g3SDdIN0g3SDdIN0g3S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YshiyGLIYshiyGLIYshiyGLIYshiyGLIYshiyGLIYshiyG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shiyGLIYshiyGLIYshiyGLIYshiyGLIYshiyGLIYshiyGLIYshiyGLIYshiyGLIYs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iyGLIYshiyGLIeoh6iHqIeoh6iHqIeoh6iHqIeoh6iHqIeoh6iHqIeoh6iHq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Ieoh6iHqIeoh6iHqIeoh6iHqIeoh6iHqIeoh6iHqIeoh6iHqIeoh6iHqIeoh6iHqIeoh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6iHqIeoh6iHqIeoh6iHqIeoh6iHqIeoh6iHqIeoh6iHqIeoh6iHqIeoh6iHqIeoh6iHq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Ieoh6iHqIeoh6iHqIeoh6iHqIeoh6iHqIeoh6iHqIeoh6iHqIeoh6iHqIeoh6iHqIeoh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6iHqIeoh6iHqIeoh6iHqIeoh6iHqIeoh6iHqIeoh6iHqIeoh6iHqIeoh6iHqIeoh6iHq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Ieoh6iHqIeoh6iHqIeoh6iHqIeoh6iHqIeoh6iHqIeoh6iHqIeoh6iHqIeoh6iHqIeoh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6iHqIeoh6iHqIeoh6iHqIeoh6iHqIeoh6iHqIeoh6iHqIeoh6iHqIeoh6iHqIeoh6iHq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Ieoh6iHqIeoh6iHqIeoh6iHqIeoh6iHqIeoh6iHqIeoh6iHqIeoh6iHqIeoh6iHqIeoh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6iHqIeoh6iHqIeoh6iHqIeoh6iHqIeoh6iHqIeoh6iHqIeoh6iHqIeoh6iHqIeoh6iHq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Ieoh6iHqIeoh6iHqIeoh6iHqIeoh6iHqIeoh6iHqIeoh6iHqIeoh6iHqIeoh6iHqIeoh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6iHqIeoh6iHqIeoh6iHqIeoh6iHqIeoh6iHqIeoh6iHqIeoh6iHqIeoh6iHqIeoh6iHq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IeoiPSI9Ir4iviK+Ir4iviK+Ir4iviK+Ir4iviK+Ir4iviK+Ir4iviK+Ir4iviK+Ir4i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viK+Ir4iviK+Ir4iviK+Ir4iviK+Ir4iviK+Ir4iviK+Ir4iviK+Ir4iviK+Ir4iviK+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Ir4iviK+Ir4iviK+Ir4iviK+Ir4iviK+Ir4iviK+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z8jPyM/Iz8jPyM/Iz8jPyM/Iz8jPyM/Iz8jPyM/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z8jPyM/Iz8jPyM/Iz8jPyM/Iz8jPyM/Iz8jPyM/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z8jPyM/Iz8jPyM/Iz8jPyM/Iz8jPyM/Iz8jPyM/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z8jPyM/Iz8jPyM/Iz8jPyM/Iz8jPyM/Iz8jPyM/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z8jPyM/Iz8jPyM/Iz8jPyM/Iz8jPyM/Iz8jPyM/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z8jPyM/Iz8jPyM/Iz8jPyM/Iz8jPyM/Iz8jPyM/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z8jPyM/Iz8jPyM/Iz8jPyM/Iz8jPyM/Iz8jPyM/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z8jPyM/Iz8jPyM/Iz8jPyM/Iz8jPyM/Iz8jPyM/Iz8jPyM/Iz8jPyM/Iz8jPyM/Iz8j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yM/Iz8jPyM/Iz8jPyM/Iz8jPyM/Iz8jPyM/Iz8jPyM/Iz8jPyM/Iz8jPyM/Iz8jPyM/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I6YjpiOmI6YjpiOmJCEkISQhJIMkgySDJIMkgySDJIMkgySDJIMkgySDJIMkgySDJIMk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gySDJIMkgySDJIMkgySDJIMkgySDJIMkgySDJIMkgySDJIMkgySDJIMkgySDJIMkgyS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JIMkgySDJIMkgySDJIMkgySDJIMkgySDJIMkgySDJIMkgySDJIMkgySDJIMkgySDJIMk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gySDJIMkgySDJIMkgySDJIMkgySDJIMkgySDJIMkgySDJIMkgySDJIMkgySDJIMkgyS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JIMkgySDJIMkgySDJIMkgySDJIMkgySDJIMkgySDJIMkgySDJIMkgySDJIMkgySDJIMk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gySDJIMkgySDJIMkgySDJIMkgySDJIMkgySDJIMkgySDJIMkgySDJIMkgySDJIMkgyS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JIMkgySDJIMkgySDJIMkgySDJIMkgySDJIMkgySDJIMkgySDJIMkgySDJIMkgySDJIMk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gySDJIMkgySDJIMkgySDJIMkgySDJIMkgySDJIMkgySDJIMkgySDJIMkgySDJIMkgyS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JIMkgySDJIMkgySDJIMkgySDJIMkgySDJIMkgySDJIMkgySDJIMkgySDJIMkgySDJIMk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gySDJIMkgySDJIMkgySDJIMkgySDJIMkgySDJIMkgySDJIMkgySDJIMkgySDJIMkgyS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JIMkgySDJIMkgySDJIMkgySDJIMkgySDJIMkgySDJIMkgySDJIMkgySDJIMkgySDJIMk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gySDJIMkgySDJIMkgySDJIMkgySDJIMkgySDJIMkgySDJIMkgySDJIMkgySDJIMkgyS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JIMkgySDJIMkgySDJIMkgySDJIMkgySDJIMkgySDJIMkgySDJIMkgySDJIMkgySDJIMk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gySDJIMkgySDJIMkgySDJIMkgySDJIMkgySDJIM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UZJRklGSUZJRklGSUZJRkl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GSUZJRklGSUZJRklGSUZJRklGSUZJRklGSUZJRklGSUZJRklGSUZJRklGSUZJRklGSU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JRklGSUZJRklGSUZJRklGSUZJRklGSUZJRklGSUZJRklGSWUJZQllCWUJZQllCWUJZQl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lCWUJZQllCWUJZQllCWUJZQllCWUJZQllCWUJZQllCWUJZQllCWUJZQllCWUJZQllCWU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JZQllCWUJZQllCWUJZQllCWUJZQllCWUJZQllCWUJZQllCWUJZQllCWUJZQllCWUJZQl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lCWUJZQllCWUJZQllCWUJZQllCWUJZQllCWUJZQllCWUJZQllCWUJZQllCWUJZQllCWU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JZQllCWUJZQllCWUJZQllCWUJZQllCWUJZQllCWUJZQllCWUJZQllCWUJZQllCWUJZQl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lCWUJZQllCWUJZQllCWUJZQllCWUJZQllCWUJZQllCWUJZQllCWUJZQllCWUJZQllCWU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JZQllCWUJZQllCWUJZQllCWUJZQllCWUJZQllCWUJZQllCWUJZQllCWUJZQllCWUJZQl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lCWUJZQllCWUJZQllCWUJZQllCWUJZQllCWUJZQllCWUJZQllCWUJZQllCWUJZQllCWU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JZQllCWUJZQllCWUJZQllCWUJZQllCWUJZQllCWUJZQllCWUJZQllC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YJ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JgkmCSYJJgkmCSYJJgkmCSYJJgkmCSYJJgkmCSYJJgkmCSYJJgkmCSYJJgkmCSYJJgkm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CSYJJgkmCSYJJgkmCSYJJgkmCSYJJgkmCSYJJgkmCSYJJgkmCSYJJgkmCSYJJgkmCSa3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Jrcmtya3Jrcmtya3Jrcmtya3Jrcmtya3Jrcmtya3Jrcmtya3Jrcmtya3Jrcmtya3Jrcm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tya3Jrcmtya3Jrcmtya3Jrcmtya3Jrcmtya3Jrcmtya3Jrcmtya3Jrcmtya3Jrcmtya3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Jrcmtya3Jrcmtya3Jrcmtya3Jrcmtya3Jrcmtya3Jrcmtya3Jrcmtya3Jrcmtya3Jrcm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tya3Jrcmtya3Jrcmtya3Jrcmtya3Jrcmtya3Jrcmtya3Jrcmtya3Jrcmtya3Jrcmtya3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Jrcmtya3Jrcmtya3Jrcmtya3Jrcmtya3Jrcmtya3Jrcmtya3Jrcmtya3Jrcmtya3Jrcm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tya3Jrcmtya3Jrcmtya3Jrcmtya3Jrcmtya3Jrcm7ybvJu8m7ybvJu8m7ybvJu8m7ybv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Ju8m7ybvJu8m7ybvJu8m7ybvJu8m7ybvJu8m7ybvJu8m7ybvJu8m7ybvJu8m7ybvJu8m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7ybvJu8m7ybvJu8m7ybvJu8m7ybvJu8m7ydCJ0InQidCJ0InQidCJ0InQidCJ0InQidC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J0InQidCJ0InQidCJ0InQidCJ0InQidCJ0InQidCJ0InQidCJ0InQidCJ0InQidCJ0In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QidCJ0InQidCJ6onqieqJ6onqieqJ6onqieqJ6onqieqJ6onqieqJ6onqieqJ6onqieq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J6onqieqJ6onqieqJ6onqieqJ6onqieqJ6onqieqJ6onqieqJ6onqieqJ6onqieqJ6on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qieqJ6onqieqJ6onqieqJ6onqieqJ6onqieqJ6onqieqJ6onqieqJ6onqieqJ6onqieq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J6onqieqJ6onqieqJ6onqieqJ6onqieqJ6onqieqJ6onqieqJ6onqieqKDYoNig2KDYo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ig2KDYoNig2KDYoNig2KDYoNig2KDYoNig2KDYoNig2KDYoNig2KDYoNig2KDYoNig2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DYoNig2KDYoNig2KDYoNig2KDYoNig2KDYoNig2KDYoNig2KDYoNig2KDYoNig2KDYo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ig2KDYoNig2KDYoNig2KDYoNig2KDYoNig2KDYoNig2KDYoNig2KDYoNig2KDYoNig2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DYoNig2KDYoNig2KDYoNig2KDYoNig2KDYoNig2KDYoNig2KDYoNig2KDYoNig2KDYo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ig2KDYoNig2KDYoNig2KDYoNig2KDYoNig2KDYoNig2KDYoNig2KDYoNig2KDYoNig2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DYoNig2KDYoNig2KDYoNig2KDYoNig2KDYoNig2KDYoNig2KDYoNig2KDYoNig2KDYo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ig2KDYoNig2KDYoNig2KDYoNig2KDYoNig2KDYoNig2KDYoNig2KDYoNig2KDYoNig2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DYoNig2KDYoNig2KDYoNig2KDYoNig2KDYoNig2KDYoNig2KDYoNig2KDYoNig2KDYo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ig2KDYoNig2KDYoNig2KDYoNig2KDYoNig2KDYoNig2KDYoNig2KDYoNig2KDYoNig2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DYoNig2KDYoNig2KDYoNig2KDYoNig2KDYoNig2KDYoNig2KDYoNig2KDYoNig2KDYo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ig2KDYoNig2KDYoNig2KDYoNig2KDYoNig2KDYoNig2KDYoNig2KDYoNig2KDYoNig2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DYoNig2KDYoNig2KDYoNig2KDYoNig2KDYoNig2KDYoNig2KDYoNig2KDYoNig2KDYo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ig2KDYoNig2KDYoNig2KDYoNig2KDYoNig2KDYoNig2KDYoNig2KDYoNig2KDYoNig2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DYoNig2KDYoNig2KDYoNig2KDYoNig2KDYoNig2KDYoNig2KDYoNig2KDYoNig2KDYo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ig2KDYoNig2KDYoNig2KDYoNig2KDYoNig2KDYoNig2KDYoNig2KDYoNig2KDYoNig2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DYoNig2KDYoNig2KDYoNig2KDYoNig2KDYoNig2KDY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KKgoqCioKKgoqCioKKgoqCioKKgoqCioKKgoqCioKKgoqCioKKgoqCioKKgoqCioKKgo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ioKKgoqCioKKgoqCioKKgoqCioKKgoqCioKKgoqCioKKgoqCioKKgoqCioKKgoqCi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KQHyAAMAAQQDAAIADAAAAAMAAQQFAAIAEAAQAAMAAQQGAAIADAAgAAMAAQQHAAI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IAAIAEAA8AAMAAQQJAAAAggBMAAMAAQQJAAEADADOAAMAAQQJAAIADgDaAAMAAQQJ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AAMAAQQJAAQADADOAAMAAQQJAAUAGADoAAMAAQQJAAYADADOAAMAAQQJAAcAZgEAAAMA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iAFmAAMAAQQKAAIADAAAAAMAAQQLAAIAEATuAAMAAQQMAAIADAAAAAMAAQQOAAIADAT+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AAIADgUOAAMAAQQTAAIAEgUcAAMAAQQUAAIADAAAAAMAAQQVAAIAEAAAAAMAAQQWAA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ZAAIADgUuAAMAAQQbAAIAEAT+AAMAAQQdAAIADAAAAAMAAQQfAAIADAAAAAMAAQQ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AAMAAQQtAAIADgVKAAMAAQgEAAAAMAVYAAMAAQgEAAEABAWIAAMAAQgEAAIADgDaAAMA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WIAAMAAQgEAAQABAWIAAMAAQgEAAUAGADoAAMAAQgEAAYABAWIAAMAAQgEAAcAWAW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AAIADAAAAAMAAQgWAAIADAAAAAMAAQwKAAIADAAAAAMAAQwMAAIADAAA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QBvAGIAeQENAGUAagBuAOkAbgBvAHIAbQBhAGwAUwB0AGEAbgBkAGEAcgBkA5oDsQO9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A7oDrACpACAAQgBlAGkAagBpAG4AZwAgAFoAaABvAG4AZwBZAGkAIABFAGwAZQBj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jAHMAIABDAG8ALgAsACAAMQA5ADkANQAtADIAMAAwADUALAAgAEEAbABsACA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MAIAByAGUAcwBlAHIAdgBlAGQAUwBpAG0ASABlAGkAUgBlAGcAdQBsAGEAc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NQAuADAAMwBUAHIAYQBkAGUAbQBhAHIAawAgAG8AZgAgAEIAZQBpAG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GgAbwBuAGcAWQBpACAARQBsAGUAYwB0AHIAbwBuAGkAYwBzACAAQwBvAC4ALAAgAE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NAGkAYwByAG8AcwBvAGYAdAAgAHMAdQBwAHAAbABpAGUAZAAgAGYAbwBuAHQALgAg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CAAbQBhAHkAIAB1AHMAZQAgAHQAaABpAHMAIABmAG8AbgB0ACAAdABvACAAYwByAGU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GQAaQBzAHAAbABhAHkALAAgAGEAbgBkACAAcAByAGkAbgB0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EAcwAgAHAAZQByAG0AaQB0AHQAZQBkACAAYgB5ACAAdABoAGUAIABsAGkAYw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IAbQBzACAAbwByACAAdABlAHIAbQBzACAAbwBmACAAdQBzAGUALAAgAG8AZ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TQBpAGMAcgBvAHMAbwBmAHQAIABwAHIAbwBkAHUAYwB0ACwAIABzAGUAcgB2AGk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vAHIAIABjAG8AbgB0AGUAbgB0ACAAaQBuACAAdwBoAGkAYwBoACAAdABoAGkAcw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3AGEAcwAgAGkAbgBjAGwAdQBkAGUAZAAuACAAWQBvAHUAIABtAGEAeQAgAG8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AoAGkAKQAgAGUAbQBiAGUAZAAgAHQAaABpAHMAIABmAG8AbgB0ACAAaQBu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AgAGEAcwAgAHAAZQByAG0AaQB0AHQAZQBkACAAYgB5ACAAdABoAGUAIABl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gAHIAZQBzAHQAcgBpAGMAdABpAG8AbgBzACAAaQBuAGMAbAB1AGQAZ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dABoAGkAcwAgAGYAbwBuAHQAOwAgAGEAbgBkACAAKABpAGkAKQAgAHQAZ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wAeQAgAGQAbwB3AG4AbABvAGEAZAAgAHQAaABpAHMAIABmAG8AbgB0ACA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AAcgBpAG4AdABlAHIAIABvAHIAIABvAHQAaABlAHIAIABvAHUAdABwAHUAdAAgAGQ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CAAdABvACAAaABlAGwAcAAgAHAAcgBpAG4AdAAgAGMAbwBuAHQAZQBuAHQAL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CAAbwB0AGgAZQByACAAdQBzAGUAIABpAHMAIABwAHIAbwBoAGkAYgBpAHQAZQBkAC4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EAbABpAE4AbwByAG0A4QBsAG4AZQBOAG8AcgBtAGEAbABlAFMAdABhAG4AZA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BB4EMQRLBEcEPQRLBDkATgBhAHYAYQBkAG4AbwBBAHIAcgB1AG4AdABhW1dPU2VwY251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LWYTTi1oB3U1W1BP4WBvYoBnL2cJllBRbFP4Y9BPmzACntFPUwBUAHIAYQBkAGU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8AZgAgAFoASABPAE4ARwBZAEkAIABFAGwAZQBjAHQAcgBvAG4AaQBjACAAQwBvAC4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ZQBpAGoAaQBuAGcAAAADAAAAAAAA/+oADAAAAAAAAAAAAAAAAAAAAAAAAAAAAAAAAwA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//8AAwABAAAA3P/cAAABAAAAAAABBAAAAAEAAAAAAAAAAAAAAAAAAQEAABkAAAAAAAAA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EgAoACgAZgASABIAQABHAGcAeAB1AB4AJgAqACkAJwAqACkAKAArACgAKABHADkAJABZ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ACkAKgAoACoAKgAqACgAKgAqACkAKgAqACoAKgAoACoAIwAqACgAKgApACkAKQAqACoA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EABrAHoAaQBGACkARgApAEYAKQA0ACoAKwAYACoAKgBHAEcARgA0ADQARwBGADMARwB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AEgAEAABABAAaAAXABkAbABiACMAbAAuACwALAAtAC0AKgAtAC4ALgAuAC0ALQAuADY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NAAtACwANQA1ACwALQAtACwAKQAfAB8AIAAuAEQAMgBlAHcAaABoAG8AKgAnACoAKQAq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ACoAKgAqACoAKQAqACQAKgAqACoAKgAqACoAKgAqACkAPwAWAC4AKQBBABUALgAoAEM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AAWAEEAQwAwAEIAQwBEACAALQAgAEAAIgAzADIAMAAzACQAMwAwAC4AMwAg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MAMQAzADIAMwAzACEAMwAzACAAMQAyADIAKgAvADMASAAxAEoASwA9AEgASQBHAEsA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wBLAEgASwAuAEcASwAuABcASwA7AEsASwA8AEoASwBLAEYASABLADoAdwB4AHgAeAAD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AFoAbwBsABgAWABRAFkAGQAkABgAFQAfACUAZAApACkAKQApACkAKQApACkAKQAnACkA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EcAMQAxADEAMQBHADIAGgAyABoANAA0ADQANAA4ACEAIQAKACEAUQBOADIAMgA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CcAJwASABIANwA3AD4AMABWAEcAMwArAC4AQwAgACEAKQApABwAHQAjABoAMgAyAFU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gAGAAYABgAGAAYABgAjACMAIgAkACMAIwAjACMAIwAjACMAIwAjACMAIwAjACMAIwAj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ACcAJwApACcAKgAoACgAIwAoACgAJgAnACcAKAAoACgAJwAkAHYAcAAAAAAAdgBwAAA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AADsAOAA7ADgAOwA4ADsAOAA7ADgAOwA4ADsAOAA7AD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7ADgAOAA4ADsAOAA4ADgAOwA4ADgAOAA7ADgAOAA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wAAADgAPQA4ADgAPQA4ADgAPQA4ADgAPQA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gAPQA4ADgAPQA4AAAAAAAAAD0APQA9AD0AAQABAAEAcQBiAFMARAA1ACYAFw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BxAAgAFwAXAB4AHgAvAC0ACgAMAAwADQANAAAAAAAAAAAAEwATACMAGQAZ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AEAAVwBEAEgAIABXAE4AIQA5AEYAGQAeAB4AHgAeAB4AHgAeAB4AHgAeAB4AIgAAAFkA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HAAbAAkACQAHAAcAEwATABMAEwATABMAFQAeAAcABwATABQAUQBRABEADwAOABQADQBY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AB4AMwAZAD8AKgAxABYANwAbADcAHgAeABwAGwAUABYAFgAbABEAKQAXABsAEQAeAB0A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GgAbABsAHwAcAB4AFwBHADQAHgAlACUAHwAaABgAJgAjABsAKAAjABgAFAAhABYAF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ACsALQAhABsAHQAcABoAGwAcABgANgAdADMAGQA1AB0AHwAgABkAGwAeADQAGwAaABYA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YwA6ACwAQQAsADgAIAA5ACIAUgBCADgAIQAnABsAHgAbABkAFQAfABwAPgAhACUAGQA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ACgAHwAsABUAHAAUACMAIwBAACsAFAAoABYAIQAhACYARQAsABkALgBAAC8ALQApACA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FAA/AC8ALQAjABoAFwA4ACMALAAlACwANwAhAFAAQABJADYAKAAkACoALABAAEMALgAd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ABYAPQA3AHIATAA2AB8AGwA0ADYAHwAhACgAHwAdACkAKQAhABsANAAkACAAKAAsACkA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AAkACMAKAAkACEAKAAnACEAIQAvACcAKgAiADQACAAIAAgACAAIAAgACAAIAAgACAAT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EoASAAqADoASwAqACoAFwAqAFgAbABdAEsAOAAfABwASgBLABoALAAPAE4AHgBRAB4A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SwAQADIADAA7AEIACgALAAoACQAOABkACwAIAA4ACQAMAA8ADwALAAwAEAAOABMACgA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AAoAAABeAF0AYQBhAF0AXQBVAFYAQAA/AFQAVQBYAFkAYABfAHcAdABxAGwAdwB2AHEA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BOADMAMwAnACcALAAsACUAJQAxADcAQQA5AHgAPwA/AGYAMgAsADIALAAlAGEAJwA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ABQAFAAzACAAWQB4AG8AFwAkACgAJwAlACgAJwAlACgAJQAmAE8APAAvAF4ALgAiABkA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KQAqACoAJQAqACoAKAAqACoAKgApACYAKgAgACoAJgAqACgAKgAqACoAKgAqAAwADgA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D8AJABCACcAQgAoACgAKgAqABcAKgAqAD8AQwBBADEAMQBEAEEAMQBEAEUARQBFADIA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EABjABIAHABmAHsAFQArABcAYAAaAF0AYwBhAGEATQBOAGAAYQBgAGEAUgBSABUAYQBi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F4AXQBZAEIAbABLADkAHABhAGMAAABhAHkAYQALAAAAcwAVABEAFAAXABEAMQAWAAw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AASAAwAEgARABsAFAALABgAGAASABUAEwAUABQAEwAKABEAFAASABIAFAARAA8AFAAR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0ACgATAA4ADAAPAAkACQAMAAwADAAMAAsAUQBFAAoADgALABIACwAVAAkACwAWABMA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AQABEADwAMADcADgALAAkADgARAA0ACwANAA4ACAALAAkACwALAB0AEgBjABMACwAO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ABEAEwASAAwADAAOAA4ADwAYAA4AFAAWABEAEQATABAADgALABAADgANABAAEgAPAA4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wANAA0ADAALAAwADwAOABIACwAPAAoADQAMAC0AFAATABMAEQAYAB0AFAAfAA0AGQAS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BIAFQAQABcAFQBWABQACgAKAAoACQAKAAoACQALAAoACQAJAAkACAAIAAgACwAJAA4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QALAA8ADQAKABQAFwAVAAsACwALAAwACgAUAAsADAAMAAsACAAHAAsACwALAA4ACQ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AAwADgANAAwACwAMAAsADAAKAA0ACgAJAAkACQAJAAsABgANAAwADQAJAAoACQAJ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0ADQANAAsACwALAAkADgAOAAoACwALAAsACgANABEADAAKAAsADAALAAoACg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sACwAKAA0ADAAJAA0ACgAOAA0ADQANAA0ACgAJAAsACQAJAA4ACgAKAAgACgAMAA0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MAAkACgAJAAkACwAOAAoACQAMAAwACQAIAA0ADQAKAAkADAAKAA0ACgAKAAkAD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oACAAKAA0ACgAKAAwACwAKAAkADQAMAA0ADgANAAoACwAIAAoACQAMAA0ACAAJ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kAEQAKAAwACgAMAAsACgALAAsACwAMAAoAEAANAA0ACQAMAA0ACwAKAAsACw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kADAAOAAoACQAKAAkADgAMAAoADQAOAAwACAALAAwADQANAA0ACgAOAAoACAAJAAo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AoACgAKAAwACQAKAA0ADQAMAAsADAAIAAoACgAIAA0ACAAIAAgACgALAAoADg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CgALAAkADAAIAAwACgAIAAkACQAMAAsACwALAAsADQALAAkACgAMAAkADAAK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kACQAKAA4ACwAKAAsADAAJAAgADgALAAgACAAJAAwADQAOAAsADQAMAA0ACg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CwANAAoADQANAAoADAAJAAwACQALAAgADAALAAkADAALAAsACwALAAoACQANAAg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sACQALAAoADQANAA0ADQAJAA0ACgAKAAoACAAKAAkACgANAAkADgALAA0ACg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kACgAMAAgACQALAAsACQALAAsACQALAAkACgAKAAkADAAJAA4ACgAJAAkACwAIAAg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MAAoACgAKAAoADQAKAAkACQAJAAoACgAJAAgADAANAA0ACwAJAAwACgAJAAsACw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AAkACgAMAAkADAAMAAkACQAMAAkACgAJAAgADQAJAAoADAANAAsACwAKAAkACQALAAw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JAAsACQALAAoACQAJAAwADAAIAAsACgALAAgACQAKAAkACwAKAAgACgAJAAkACA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AALAAkACwAJAAkACAAKAAwACQAJAA0ACgAIAAgADAAJAAsADAAKAAkACgAKAAo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KAAsACAALAAoACQAKAAsACQAKAAoACAALAAkACAAIAAkACQAIAAoACwAIAAg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DAAKAAoACgAIAAkACgAIAAgACQAJAAoACAAKAAkACAAMAAkACQAIAAgACg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JAAoACQALAAgACgAKAAgACAAJAAsACgAJAAkABwAJAAoACQAIAAoACwAIAAkACA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gAHAAkACQALAAoACQAJAAoACwAJAAkACAAIAAoACAAIAAkADQAKAAgACQAI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oACAAJAAkACgAKAAkACQAJAAgACgAJAAgACQAKAAgACQAJAAkAEQAWAAwAEAAU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ABEADQANAAgADAAJAAoACQAOABAACQAOABEACQATAAgACgAKAAoADAAKAAoADQANAAs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QAMABAAEwAOAA4AEQAKABMADAARAAkADQASABEADwANAA0ADwAMABIADAALAAoAC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0ACgARABIAEQANABQACwASAAwAEQASABAAEAAQABMADQALAA4ACgAOABEAYgAXAA4A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AAYABMAFgATABEAEgAQABAAEAARABIAEQAPABAAEgAMAA8AGgAPAAsAFAANAAsAEQ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AAkADwAKAA0ACgAKAA0ACQAMAAgACwAKABEACwAOAAoACgAOABIADQAMABAADAAVAAwA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gAJAA8ADgAOAAwACQAKAA4ADQAJABIAEgAJAA8AEwASAAsADwAQABEAEAAMABEACgAP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AA4ACAANABwAEwAQABIAGgAMAA4ACQAQABAADgAYABcACQAVABIADwALABAACgAKAAs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IAA0ADAAOAAoADQARAAoADQAKAAoAEAAKAAsACwAJAA8ADQAJAAgACQANAAk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wACgAKAAwACQALAAwADQANAAoACQAOAAsACgAKAA0ACQAPAAkACQANAA4ADQAKAA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JAA0ADQALAAsACQAIAAgADAAIAAwADQAKAA0ACwAKAAwACAAMAAoACQALAA0ACQ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wAKAAoACwANAAgACQAMAAkADAALAAkACAAKAAwADAAJAAgACAALAAkACQAMAAg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KAA4ACwAJAAkACAAJAAkACQAJAAkACgAJAAkADQAMAAgACQAIAAkACgAKAAsACA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sACQALAA4ACQANAAoADAALAAgACgALAA4ACwAMAA4ADAAKAAwACAALAA0ADAAJ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JAAkADAANAAsADAAMAAkADAAMAAkADAAKABAACQAIAAwADgAMAAsADAALAA0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wADgAOAAgACwAJAAgACgALAAoACAAIAAoACgAMAAwACgAIAAgACwANAAkACwALAAs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MAA0ADAAIAAsADAAJAAsACQAIAAgACwAOAA0ACQAIAAgACAAMAAwACAAJ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wACQAIAAgACAAIABAADwASAAoAEQAUABYAFAASABIAEwARABQAEQARABQAEgATABQA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wAPABMAEQATABAAEQARABEAEwARAA8AEAAcABoAEgASABEAEgATABIAEwAPABEACwAP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AwADQAOAA0ADgASAAwADQAQAAgACQALAAoACgALAAoACAAOAAoACAANAA4ACwAPAA8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MABEADwALAA4AEAAZAAsAEAAJAA4ADwAKABAAEQAKAAwACQAPAAoACwAUAAoACA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oAEwAIABQAFAARABAAEAAOAA0ADwATAA4ADgANAA0ADwAQAA4ADgAOAAwADgAOAA4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AAPABEADgANABAADQAPAA4ACwAMABAADwAOAA4ADQAMAAsADgAOAA4ADAAIAAwADQAR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AAwADAAKAAoAEQARAA4ADQALAAgADAAJAAgADwAVABQAFAAMABIADwAOAAsACwAMAA8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EAAMAAkACQANAAsACAAOABAACgAQAAwACgAhAA0ACAARAA4AEwARABIADgATABIAEwAU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AAsACwATAA4AEQARABMACQANABMAEAAPABQACQAQAAoADwALABEACgAPAAsADQAQAA4A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gAUAA4ADQASABIAEgAJABMADAAOABAAEgAVAAsAEAAOAA0AEQANAA0ACgARABMAFgAS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wACAALAAkADwAMAA0ADwATAA0ACQAMABAACwAOAAsADAAPABAADwAQAAkAEgAQAA4A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FgAPAA0ACwAOABMAEAANAAsACAAQABAACQAUABMAEQAPAA8ACAANAAsACQAPAAgADgAQ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AA4AEAAJABEAEAAPAA4AEgAUABAAEAAOAA0ADwAMAAkAEQAMABEAFwAMABAADQAMAAkA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QAVAA4AEQAMAA4ADQANAA0ADQAJABEADAALAAkADwAOABQAFAAOAA4ADAAOAAkACwA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ABAAEAANAA8ADgANAAwAEwALAA4ACgAMABEAEAAIABAADwAMAAsADQALAAgADAAIAAwA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wAPABAAEwATAAkACgAWABMAEQAOAAkACgAUAAoADAANABIACwALAA0AEgAWABcAEQ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oADAAMAA4ADAAJAAsACAAMAA0ADAANABMADAARAAsADAANABYADwAPAAoAEwAOAA8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wAIAAsADgAJAAoACQAMAA8ACQAPAAgADAALAAkACgAJAA4ACAAIABEAEwAJAAw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AAsAFAAQAA0AEgAJABQADQASAAwADgAMAA0ADgAOAA8AEAAPAA8ADwAKAAsADAAQABE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gAMAAkACAARABAACAALAAgADAANAAoADQAKAAwADQAKAA4AEAARAA8AEQAPAA0AD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AsAEwAKAA0ACAAKAA4ACgAMAA8ACQALAAoACwALAAkADgAPAAsADgALABQACQAMABEA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NAA0ADQAPAA0ADQAMAA0ADwARAA8ADgANABAACQAOAAkADAAOABAADgAMAAgACAAR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ABAADwAKABUADgAPABAACgANABEADgAOAA8ADwALAAsADQAOABEAEAAOABAADgAKAAk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PAA4ADAAKAAkADQAKABIADQAJAAkADwALAAgACAAOAAsACAAUAAsAEwALAA8ACw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AAkADAAOAAkADwAMAAkACwAJAA0ACgAKAA0ADQAKAA4ACwARAA8ADgANAAkAEAAMAA4A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AIAAoACQAKAAsAEAALAA4ACgAIABIAEAALAAoACgAKAAkACgALAA4ADQAOAA8AEw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kAFAAOAAsACwAPAAoACgALAAoACgAIAAsADAAPAAsACQAPAAoACAAKAAwADAAMAA4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KAAkADwATAA8ACQALAAgACgAJAAoACgALAA8ACgANAA8ADwAKAA4ADAANAAkADA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AAsADAAMAAoADgANAAoADAALAAwACgAJAAkACQAMAA8ADwAOABAADQASAAoACgALAAo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MAAkACgAKAA4ACQAPAAgACgALAA8ACQANAAsADwAIAA0ADAALAAkACAAJAA0ACg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oACwAQABQADgANAA8ACwANAAoACQAKAAoACgAKAAoADAAKAAsADAAKAA4ACgAMAAk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RAAsADgALAAwADwAMAAkACwAKABAACgANAAsACQAIAAkACwAKAA8ADgANAAwADgAK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AAkADgANAAkADgAJAA0ADwANAAsACwAOAAkADQANAAkADwAIAAwACwALAA0ACAANAAkA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EAAKAAgADAANAAsADAANAAsACgAPAAsADAALAA4ACwAJAA0ADgAMAAsACgAOAAwAD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ABcAEAAQABcAEAARABcACgARABAAEAAQABEAEAAQABAAEAAQAAoAEAARABAAEAAQABEA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EAAQAA8ADwAQAA8ADwAQABAADwAPABAAEAAQABAADwAPAA8ADwAPAA8ADgAQABAAEAAR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AA4ADwAPAA8ADwAPAA8ADgAPAA8ADwAOAA8ADwAVABIAFQAOABcADAAKAA4AEwAKAAsA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AASABMAEAANAAsAEAAKABEADQANAA8ACQAOAAwAEwAKAAkACgATAAwACwANAAsACQ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AAsADAAQAAoACgAOABIACgAOAA8AEgAOABAACwAPABIAEAAOAAwADQAKAAkAEAALAAs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AAMAA4ADQAKAAsADAALAAgAEgANAAoACgAKAA8AEwAOAA4ACQAKAAkACgAKAAoACg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BIADwALAAoADgAOAAwACgAOAA0ACgAKAAsADAAIAAwACQAUAA4ACQALAAoACQAKAAw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QAJAA0ADAASABAADAASAAsACgAUAAoADQAKABIACwAPAAoADAAMAAoACgAKAAoACw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4ADgALAAgADgAKAA4ACQAJAAwACgAKAAgACwAOABYACQAMAAoADQALAA8ACgAJAAkA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sADAANAA0ACwALAAkAEAANAAoACQAKAAsACgAJAAkADgAKAAsACgAJAAwACg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BAACAAJAAoACgANAAkACgAKAA8ADQAMAAoADgAMAAkAEAAJAA4ACwALABAADAAMAAk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PAAsACwAOAAsACgANABAADAALAAoACwAKAAkACgAMAAwACwANAA4ACwALAAsADA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AAoACgAOAAwAEQAMAAkADAAJAAsACgAOAAkADgAPAA8ACwAJAAsAEQANAAsACwALAAo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OAAsADQAJAA8ACgANAAsACwALAAkADAAMAAoACwAKAAsACgAJAA0ADwANAAoACwAP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BEACwAQAAoACwAKAA8ACwAMAA4ADQAKAAsACwAMAAkACwARABAADAAKAAkACQAN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JABEADAAJAAwACQAPAAgACwAPAAsADQARAAsADAAPAAsADQAKAAoADQALAAsAD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CQALAAsACQANAAkACwAPAAoADwAKAA4AEAAOAA4ADAAPAA0ACgAKAAsADwALAAo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wAKAA8ADQAJAA0AEwAQABAADwARAA4ACgAKAAkACwAJABAACgARABAAEAAQABIACw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AAkADQAKAAsADQAJAA0ADAANAA8ACgAKABEACwANABQADQAJABAAFgALAA0ADAAKABE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EQAQABEAEAAQABAADAAQAAoAEQAIAAoACwALABAADAAJAAgACQAJAAgACQAJAAsACg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0ADQAIAAsADwALAAoADgAKAA0ACAANAA4ACQALAAoACgAJAAkACQAKAA0ACQASAA0A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QAJAAkADQAJABAACgAIAAwADQAJAAsADAAKAAwACwAMAA8ADgAOAAkACQANAAoADQ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kADAAJAA0ADgAIAAsACAAIAAkACQALAAkACwALAAgACgALAAkACgAJAAgADQAIAAw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wACQAIAAoACgAKAAkADgAJAAsACwAKAAoACQAJAA4ADQAKAAoACwAMAA4ADg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oADAAQAAwADAAIAAwACgAKAAwACwALAAwADAAKAAoACQAMAAwACwALAAkACgALAAs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wAKAAgADgALAAoADAAIAAkADAAOAAkADAAJAAsADQAKAAwADgAJAAoADQAKAAsACA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sACQAKAAwACgAOABAACwALAAgACQAKAAoADQAKAAoACwAKAAwADAAJAA0ACgALAAo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QANAAoACAAMAAsACQAMAAwACQAKAAsADQAIAAkACQAKAAwADQAMAAgAEQAKAAoACw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kACQAMAAsACwANAAoACAANAAoACwALAA4ACwAKAAwADAAKAAsACwALAAoADQAKAAo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AAOAAsADAALAAsACgAOAAkACgANAAkACgALAAwADQAJAAsACgAKAAkACwALAAoADA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0ACgAMAA0ADAAOAAwADQAKAAwACwAKAAwADQAJAAsADgANAAoACQALAAoACwAK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LAAkACQAIAA4ACwALAAsADAALAAwACQAOAAkADAAKAA0ADAALAAwACQANAAwACw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sADAAMAA0ADAAQAA0ADQALAAkADQANAA4ACwAIAAwACwALAAoACwANAAwACAALAAo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PAAsACQALAAoACgAKAA0ACAAMAAwADgAPAAsAEAANAAgACwAMAAwADAALAAsACg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sACgAKAA4ADAALAA0ACwANAAsACgAKAAkACQALAAkACwAMAAwACQALAAwACQAKAA8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CwAMAAsACwALAAsACgAMAA0ADAANAAoACAALAA0ADQALAAkACQALAAwACgAKAAwAEQA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sADgAKAAoACQARAAsACwALAAsAEAAKAAsACgALAAsACwAMAA8ACgAMAAsADQAN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MAAsACgAMAAsACgAMAAwAEAAKABEACwAMABAADAAJAAkACgAMAAsACwAJAAwACw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oACwAMAAkACwAOAAsACQALAAoACgAQAAkACwAKAAoACgALAAwACgAQAA4ADQAIAAsA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gAMAAoADQALAAgACgAIAAwACQANAA8ACgAOAA0ADAAOAAwADgAMAAgADAAKAAwACQ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DAANAAoAFAATAA8AEwAMAA8AEQAJAAkADQAKAAoACwAKABAAFQAOAAoADAANAAs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gAKAAoACQAOABAACgAMAAoADgASAAgADQAMAAoACgAKAAkADgAQAAkACQAPAAgAT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AAwACAAKAAkACQAJAAoACAAJAAgACAAOAAgADAAJAA0ACQAJAAkACQAJAAoACQALAA4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JAA0AEAAJAAwACgAJAAgADQAKAAgACgAJAAgACgAKAAkACgAIAAkACQ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oACgAJAAkACQAIAAkACgAJAAwACAAJAAkACwAMAAwACQAJAAkACAALAAs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gACQAKAAkACgAJAAkACQAIAAoACAAIAAkACQAIAAgACQAMAAgACQAIAAk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0ADQAMAAoADgANAAkACwALAA4ACwAKAAkACQALAAkACwAKAAsACwANAAsACwAJAA0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KAA4ACgALAA0ADQAPAAsACgAMAAoADQAPAA0ACQALAAoADAAMAAoADQAMAAsAEA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4ACQAMAA4ADAAOABAADwATABEADgAPABEAEgAPAA8ADwARAA0ADwAPABEADwARABAA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wAPABEADgAPAA8ADwAOAAsADgAPAA8ADwAQAA4ADwAQAA8ADwAPAA8ADgAOAA0ADgAP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4ADgAOAA0ADgAMAA8ACQAQAAsACgAMAAwACwAMABIAEAAPAA4ADQAPABEADwANAA4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LAAwADgANAA8ADQAKAAsACwALAAkACgAKAA0ACQAKABMADAALAAwACgALAA4ACgAO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AsACgAKAAsADgAMABAADQALAA4ACwAKAA4AEgAKAA0ADAAQABEACwAMAA4ACwAQAAoA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KAAsACgAKAAkADgAKAAsACgAOAAsACgALAA8ADAALAA4ACwAPAA4ACgAPAA4ACwAK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A4AEQANAAsACwANAAsADQALAAsACQAIAAoACwAJAAsADwAMAAoACwAMAAoADgAMAAo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KAAwADgAJAA0ACQAKAAsADAALAAwADQAOAAoADgALAAgACwAMAAwADAALAAoADA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AsADgAMAAsACwAKAAkACwAPAAoACgAOAAsADgAKAAwACgAKAAwADgALAAoACwALAAs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MAA0ACgAHAA0ADAALAAsACgAMAAsACwANAAwADAALAA4ACgALAAkACgAJAAo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oADAAKAAkADAAOAA0ACgAJAA4ACwALAAoACQAMAAkACQAKAAsACwAJAAkACwALAAo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oACQAJAAsADwAJAAkACQALAAkACgALAAwACQAMAAkACgAKAAoACQAIAAwACg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0AEAAJAAwADAAJAAkADAALAAoACQAJAAsADAALAAoACgAKAAkACgALAAoADAARAAk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oACwAJAA0ACQALAAsADAAJAAwACgAIAAsACwALAA0ACgANAAwACgANAAoACg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CgAMAAsADAANAAoADgANAAwACQANAA0ADAAKAA0ACwALAAsACQAKAAsACgALAAw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gAOAA8ADwAJABQADQAJAAkACQAeAA8AEwAYABMADwAYAA8ADAANAAkACQAVABcAGgAZ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ABIADwAPAA4AEgAOAA4ADgARAA8ACgAKAA8ADAANAA0ADAAOAA4ACQAJAAgADAALAA0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NAA4ACwAKAA0ADgAKAA0ACgANAAkADAAMAAwADAAKAAsADQAMAAsADgANAAwADg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0ACwANAAsADQAMAAsACwANAAwADQANAAwADQAMAAoADAAQAAsACwANAA0ADQAOAA0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LAAwADAAMAAwACwAMAAwACwANAAoACwALAAsADQAOAA0ADAAMAA0ADAALAAwADAA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CwALAAoACwAMAAsADgATABMACgAQAAoACgALAAwADAAPAA0ADwAMAAkACwAJAAo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JAAkACQALAAkACgALAAoACwAKAAoACgAKAAoACgAMAAwACwAKAAoACgALAAoACw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kACwAKAAkADQAKAAoACwAMAAsACwALAAsACgALAAsACgALAAoACwAKAAsACAALAAs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MAAoACwALAAsADAAMAAsACgAKAAoACgAKAAoACQALAAwADAAKAAoACgAKAA0ACg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kACgAJAAsADAAKAAsACQAJAAwACwAKAAoACQAKAAoACgAKAAoACgAMAAoACwALABI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QANAAwAEAARABUADQAPABIACQAQAAoAEQAJAAwACQAKAAwACgAKAAsACwALAAsADQ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A4AFQAMABEAEAAJAA4AEQAQAAkACgAOABAADQAOAAwACwALAA0AEgAJABEAEQAUABA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wAOABAACwAPAAsACwAOAAoADwAPABAADgAJAAoADAAPAAsAEAAQAAkACwALAA8ACwAQ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gADQAcABYADgAMAAsAEAAJAA0ACQALAA0ADAAJAAgADQAOAAwACgAPAAsAEAAJAAk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NAA0ADgAKAA0ACQALAA0ACAALAAoACgAMAA0ACwALAA4ADAAKAAkADAAJAAgACw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DQALAAwACwALAA0ACgANAAsACwANAAwADgAMAAoADAANAA4ACwAMAA4ADQAMAAs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OAAoACwAJAA4ACgAMAAoACQALAAwACgALAAoACwAMAAsADAALAAsACgAKAAoACQ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kACwAKAA4ADQARAA8ADgAUABEADgAPABIAFAAMAA4AEAAUAAwADwANAA8ADQAOAA4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wAQAA0ADAAPAA4AEgANAAwACAAMAAwADQAMAA4ADAANAAwACwAOAAsADgANAA4ADA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ABAADwANAAwADgANABAADQANABIADgAOAA8ADgANAA4ADgAPAA4ADwAMAA8ADQAMAAw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MAA0AEQAOAA4ADQAKABQADQAOAAwADQAMAA8AEAAOAA0ADAANAA8ADQANAA4ADg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0ADQAMAA4ACwAOAA8ADwAMABAADwAMAA4ADgALAAwADQANAAwADAAOAAwACgAMAAwA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OABQADAAPAA8ADAANAAwADAANAAwADwAOAAsADwALAAwADQALAA0ADQANAAsADAAT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AA4ADQALAAwADgALAA0ADAASAA4AEQAUABEADQALAA4ADgAMAA0ADQAQAAwADAANAA0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MAA4AEQAMAAsAEAAMAA0ADwALAA4ADQAMAAoADQAMABEACwANAAoADAAOAAsADAAM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AA4ADgAKAAwADAANABIADgAPAA0ACQAKAAsADAAOAA4ACgAKAA8ACgAMAAwACAAMAAw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PAAoACgAPAAsADAAIAAoAEAAJAAwACQANAA8ADgAJAAsADAALAAsADAASAAsADg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wACgAMAA0AEQANAA8ACgANAAsADAAKAAwADgAKAAwACwAMAAoACwAKAAkADgAM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AANAAwACgALAAgACgALAA8AEAAKAAoACwAMAAsACQAMAAoACgAJAAwACQAMAAo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AsADwAKAA4ADgAIAAkACgAKAA0ADAAMAAoACwAKAAsACwAMAA0ACgALAAoADgALAAs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SAAoACgAKAAwADwAKAAsADAAKAAoACgATAAoAEQAMAAgACQAJAAkADQAMAAkACgAN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oAEAALAAsACgAMAAkACgANAAkADQAMAAsADgARAAgACwAMAAsADAALAA8ADAAOAA4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ANABAADgALAA4ACgALAAsACwAKAAkACgAPAA0ACwALAA4ACgALABAACwALAAw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AsACwAPAA0ADAALAAoACgAKABEACQAMAAoACgAOAA0ACgAOAAoACwAKAAwACgALABE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NAAsACgANAA0ACgAMAAsACgAJAAoACgANAAwACQAKAA0ADAALAAoACgAIAAkADg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sADgAOAAsACgAKAAwADAALAAkADgALAAkACgAKAAgADgAKAAoACQAQAAsADAAOAAw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A8ACAAJAAsADgAKAAoADAAJAAoACQAJAAkADAAIAAsADAANAAkADQANAAoACw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oACgALAAwACwAMAAwADwAJAAoACwALAAoACwAJAAkADQANAAgACQALAAoACgAL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KAAsACwALAA4ACgAJAA4ACAAIAAsADAAKAAkACAAKAAkACgAKAAoADAAIAAoACw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oACQAIAAoACgAPAAoACQAJAA8ACwALAAgAEAAIAAoACgAKAAoACAAKAAgACwAJABA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LAAsADgALAAsACwALAAsADwALAAsACwALAAoACwAMAAwADQAMAAoACgAMAAsACA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wADAALAAsADAALAAwACwAKAAoACwALAAsADAAKAAsADAALAAoAEQALAAsACwAM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A0ACwALAAoACgAKAAsACwAMAAsACwALAAsACgAOAAsACgAMAAoACwAMAAoADA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sACwAMAAoACwAKAAsACgAKAAoACwALAAwADAALAAsADAAKAAoACwALAAwACwALAA0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KAAsACgALAAwACwALAAsACgANAAwACgAJAAkACwALAAsACwAMAA0ADAAKAAsADQ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A0ACgALAAsACwAKAAsACwAMAAoACQAKAAwACwALAAsADAALAAsACwAKAAoACwAM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LAAwACAALAAgACwAMAAsACwALAAsACwANAAoACgALAAsACwAJAAoACwAKAAwACgAN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oACwAJAAsACQALAAwACwALAAsACwALAAsACgANAAsACwAJAAoADAAMAAsACwALAAw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KAAsACwAKAAwADAAMAAoACwALAAoACwAKAAsACwAMAAsACwALAAsACwAMAAwADA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oACgAKAAsACwALAAoACgAKAAoACQALAAsACwALAAoACwALAAsACQANAAsACwAKAAo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LAA4ACgALAAoADAALAAsACwANAAoACgAKAAkACgANAAsACgALAAsACgAPAAsACQ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oACwALAAsACwALAAsADAAMAAsACwAOAAoACwALAAsACwALAAoADAAKAAoACQAJAAw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LAAsACwALAAsACwAMAAoACwAKAAoACQAKAAkACgAKAAkACgAKAAoACAAKAAoACw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sACwALAAwACwAKAAoADAALAAsACgAKAAsACwALAAkACgALAAsACgAKAAsACQAJ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AoADQALAAwACwALAAwACwAKAAsACwAJAAoADQANAAwADAAKAAsACwALAAsACg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sACwANAAoACgAKAAoACgALAA0ACgALAAkACwAKAAkACwAKAAoADAAJAAgACgALAAs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LAAwACgAMAAoACgALAAsADAAKAAoACwAKAAoACwAKAAwACgAJAAoACwALAAoACg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DAALAAoACgAKAAoACQAKAAsACQAIAAsACwAKAAkACwAMAA0ACwAKAAoACwAKAAo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wACwALAAoACQAKAAwACwAKAAoADAAKAAoACgAJAAkACwAKAAoACQAKAAsACw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wACwAKAAoADAALAAsACwAJAAsACAAMAAwADAAIAAsADQALAAgACwALAA0ACwAMAAs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AAMAAwACwALAAsADQANAAsACgALAAwADAAMAAoACwAKAAkACgAKAAoADAAKAAsACg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sACgAKAAsACQANAAoADAALAAoADAAKAAkACwAKAAsACQALAAsACgALAAoACwALAAw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KAAwACgAKAAoACwAMAAoACwAKAAsACQALAAoACgAKAAoACgALAAsACwAJAAwACg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sACAAKAAkACgAJAAgACwAMAAwACwANAAsACgAKAAoACQAJAAwACgALAAkACgALAAo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JAAoACwALAAoACQALAAoACwAMAAsADAAKAAsADQAKAAsACwALAAsACgAMAAsACQAO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kACAAMAAsACgANAA4ACgALAAoACwAIAAsACgAMAAoACgAJAAsADAAJAAsACQAQAA0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AAJAAoACQAJAAwACAALAAoACQAJAAsACQALAAkACgALAAsACwALAAgADQALAAgACAA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oACgAIAAkACwALAAgACQAMAAgACQAJAAsACwAKAAsACgALAA0ACwAKAAsACwAKAAk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LAAoADQAKAAoACgAPAAkACwAIAAoACwAMAAgACwAJAAkACwALAAkACQAJAAoACw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AAMAA0ACAAIAA0ADgAIAAoACgAMAA0ADQAOAA0ACwAJAAsAEAALAA8ACwALAAwA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QALAAwADAAJAAkADAANAA4ADAAIAAsACwANAAsACQALAAsADQAIAAgACAAJAAsAC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gADAAIAAoACQAIAA0ACQAIAAsACQAIAAgACQAMAAkACAALAAoACAAIAAsACQAJAAk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UABIAEgAJAA4AEAAZABcADwAOAAwAEgAIAAoACgAPAA8ADwAPAAwAEwARAAwACAA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AgAEgAQAAoADAAPABAADwAKAA0AEgAMAAgACwAOAA0ADwAQAA4ACgAKAAkACAAQAAw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gANAAwAEgANAAsADwAQAAsACAAMAAgACQAMAA0ADQAMAAsADQAIAA4AEwAPAA8AEQAR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BAACAATAAgACAANAA4AEwANABUACAAMABAACwAPAAwAEwARAAgACAASABEADQAIAA4A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wAQAAoADAAOAA8ACQAOAAgACQAOAA4ADwAKAA0ACgAMAA4ADgAPAAkACgAOAA0ACAA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AkADAARAAkADAANAAsACQARAA8ADQAOAAsACgAIAAsACAAOAAgADgANAA4ADgAOAAw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KAAoADgALAAsACQANABEACQALAAwACQALAA4ACgAKAAwACQAQAAoAEgAOAAwADA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AAoAEQAIAAwADgAPAAoACwAKAAwAEAAIAA8ADwALAAsADgAIAA8ADgAOAAsADAAJAAwA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MAA4ADAALAAwADQAKAA4AEwAJAA4ADwAQAAwACQAOAA4ACQAJAA0ADAAQAAoACQA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AgADwAHAA4ADwAMAAsADgALAA0AEAAJAA0ACgANAAwAHgATAA0ADAATAAwACwAOAA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KAAoADgASABAAEAAIAAwADgAJAAoAFAALABAAEQAMABEACQANAAwAEwAPABEACg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8ACQAOAAgACwAMAA0ACwAOABIACgAQAA8ADAAKAAwACgAMAAwADAAPAAwADwANAA0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AAPAAwADAAMAA4ADAAMAA4ADAAPAAwADAAJAAsADAAMAA8ADAALAA0ADAAMABEADAAK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AAwAEAAMAAwADAAJABMACgAMAAwADwAMAA8AEAAPAAkAEwAMAAwAEAAMAAwAEAAOAA0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NAA8ACwAOAA0ADAALAAwADQAKAA0ACwAMAA4ADAAMAAwADAALAAwADAAMAAwADAAQ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0ADwAPAA4ADAAPAA8ADgAPAAsADQAOAA4ADgAPAAwADwARAAwADgAPAA4ADwAOAA4A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PAA0ACwANAA8ADQAOAA4ADwAOAAoAEQAOABAADAAPAA4ADQAMAA4AEAAMAA4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0ADgAPAA4ADgAPAA0ADQANAAwADgALAAwADwANAAsAEQAOAA8ADwANAA0AEAAOAA8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wANABEADQAOABAAEAAOAAwADgANAAwADwANAA4ADwAMAA0ADgAMAAwADQAOAA8ADwAP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AA4ADwAKABIADQANAA8ACQAPAAsADQAOAA4ADAAKAAsADwAQAAsACwANAA0ADQAOAA8A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NABAADgAPABIADQAJAAoADgANAA4ACgAQAAkAEAAPAA4ADQAPAA8AEAALAAwADg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BAACwALAA8AEAAMAA0ACAALABAADAAOAAwADwANAAoADwAOAAoACgAMAAwADQANAA0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QAPAAwADwAQABAAEAAOAA4ADQAPABAADwALABAADAANAAwADAALAA0ACwANAAwADg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ABAAEAAQAA4ADAAPAA4AEAANAAwACwAOAA0ADQAQABAADgANAA0AEAAPABEACwAMAA0A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wAMAA8ADgAMABEAEQALAA0ADwARAA8ACwAPAA0ADwAPAA8ACQAQAAwADwANAA0ADQAO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4AEAAQAA4ADgALABAADQAMAA8ADgALAA0ACwAQAA4ADwAQAA0AEAANAA4AEAAOAAw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wAQAA8ADwAMAAsADAALABAADgAPABAADwAQAAsADQAPAA0AEAARAAwADAAOAA8AEA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4AEAAOAA8AEAAPAA0ADAAPAA4ACgAQAA4ADwAMAA8ACwAMAA8AEAAMAA4AEAASAAw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NABAAEAALABAADQAMAAsAEAAPAA0ADgANAAoADgAOAA4AEAAQAA0ADgAQABAAEA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AA8AEAALAA8ADAAMAAsADQAPAA0ADwAPAA0ADAANAAwADgAMAAwADQAKAA4ADwALAA0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AANAA0ADgANAA8ADQALAA0ADAAOAA0ADgAOAA4ADgANAA4ADQAOAAwADgALAA4ADQ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sADQALAA0ADQAMAAwADwAMAAwADAANAAoADQAMAAwAEQAMAAwADgANAAsADAANAA4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NAA0ADAAMAAwADQALAA4ADgARAA4ADAAKAAsACgANAA0ADQANAAwADgANAAwACw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gAMAA0ADQAMAA0ADQAOAAwACwANAA0ADQANAA0ACAAMAA0ADAANAA0ADQANAA0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LAAsADQAMAAsADgANAA0ACwANAAwADQANAA0ACwANAAwADQANAA0ADAANAA0ACw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A0ADQALAA0ACwANAAwADQAMAAwADQAMABEADQALAAwACwAOAA0ADAALAAwADQANAAo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wADQANAAsADAANAA8ADAAMAAwADAAKAA0ADQAMAAsADQALAA0ADQALAAsACg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wAEAANAA0ADQANAA0ADAANAAwACgALAA8ADQALAAoADQAMAA0ADAANAAoADAANAAk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LAA0ADAANAAoADAALAAoACgALAA0ADQALAA4ACgAMAA0ADAANAAwADAANAAwACg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wACwANAA0ACgAMAAkADwAMAAoACwAJAAoADgALAAgADAALAAwADQAKAAwADAANAA0A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LAAsADAAMAA0ADAAMAA4AEAANAA4ADAAMAAoADQALAAoADQANAAwACgAMAA4ACw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DwALAAsADQAKAAsACwANAAsADQAPAAwADQANAA8ACwAJAAsADAAMAAgADgAKAAw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LAAkADAAKAA4ADQALAA0ADgANAAsADAALAAsADAALAAwACwALAA0ADAALAAsADAA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wACwAMAAsADAALAA0ADAALAA0ACgALAA4ADgALAAoADAAMAA8ADQAMAAsADgAMAAoA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NAAsACgAOAAsACAAMAAoACgAMAA0ADwAMAAsACwAJAAsACgANAA0ACwAOAAsACg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gADgALAAoACgAMAAwACwAOAAsACwAPAA8ADAAJAA0ACQAKAAsACgAKAAoACgAMAA0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MAAsADAALAAoADgAKAAoADgAMAAwADAAOAAsACwAJAAwACwAKAAkACgAKAAwACQ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wACQAJAAwACgAKAAsADAANAAwACAAKAAkACgAJAAsACwAIAAoACQAKAAoACgAMAAw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IAA0ADAAKAAgACgAMAAoACgAJAAoADAALAAoACQANAAsACQAKAAoACwAOAAsACw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CQAKAAoACQAJAAkACQAKAAoACgAJAAsACQAWABwAEQANAAsACgAMAAwAFwARAA0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QAQAAkACQAPAAoACgASAAwAEwAMABUACwALAAoACgALABMAFgALAAgADwAIAAoADg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AAsACgANAA0ACwAPAA4ACgAIABEADAAMAAsACQAUAAwACwAPABIACQAJAA4AEgAIAAk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ARAA4ADwAQAAkACgAJAAwADAAQAA4ADAAKAAwACgAMAA0ACgAJAAoADQAQAA0ADwA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0ACgAPABAACQATABwAEQAIAAoACQANAAwACQATAAwAEgAQAA4ACwAIABAADgAQABAA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AARAAsADQAPABAAEAASAA4ADQAQAAoADAAQAAoADAAJAAwAEQAIAAoADAAPAAoADAAN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AkACgASAA0ACAAJAA8AEAAOAAwADgAQAA0ADgAMAA8ADQAOABMADAANAAkACQAI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HAAcACQAMAAcACwAKAAgACAAIAAcABwAJAAoACQAIAAgACQAIAAgACAAJAAgABw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AAkAEgAPAAsADQAIAAsADAALAA4ADwALAA0ADQAJABAADAAMAAkACgARAAkADAAM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PAA0ADQAJAAwADAAOAAoACwASAA8AEAAOABAACQAOAA0ADgANAAsADwANAA0ADw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0ADQAKAAoACQAJAAkACAAPAAsACAANAAoADgAMAA0ACwALAAsACwANAAkACQAJAA8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CwANAA4ADQAMAAoADAAKAAkADgAQAA8ACwAQAA0ADgANAA0ADAANAA0ADQAOAA8ADQ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kADAAOAA4ADwAKAA4ACQALAA0ACgAIAAwADAANAA4ADAAKAA0ADgAOAA0ADAAMAA0A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MAAoACAAKAA0ADAAOAAoADgAQAAwADAAMAA8ADAAKAAsACAANAA8AEAAJAAsACQ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DAAPAA8ADQAJABAAEQAIAAoADQAMAAwACgAKAA0ACAANAA8ACgAPAAsADAAKAA4A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KAA0ACgAKAAoADQAOAA0ACQAJAAkACAAJAAwACAANAAsADAANAAwADQAKAA0ADAAM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sACAANAAwACAANAAoADQAKAAsADAALAAkACwALAAoADQAMAA0ADgANAA8AFAAO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MAAoAEAAQAAoACgAJAA0ACQAJAAsACQAJAAsACgALAAwACgAOAAkACgAKAAkACQAP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CwANAA0ADQAKAAgACQAKAAoACgAJAAsACwAJAAkACgAKAAoACQANAAkACwALAAo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IAAgADQAKAAkACQANAAsACwAMAAkACgALAAkACwALAAoADAAJAA4ACwALAAoACw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oACwAJAAsACwAKAAoACAAJAAkACQAIAAkADAAKAAsACgAKAAoACwAJAAkACQAJAAk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CgAKAAwACgALAA4ACAAJAAkACQAKAA0ACQAKAA4ACgAJAAgACQAKAAoACwAKAAkAC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oACQAKAAkACwALAAoACgAKAAkADQALAAoACgAMAAsACgAJAAkACAAKAAsACwAMAAo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KAAkACQAJAAgACQAJAA0ACQAJAAkACAAJAAwACQAJAAoADAAKAA0ACQAJAAkADA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gACQAMAAwACgAMAAoACwAKAAkADAAKAAsACwALAAkACwALAAoACQAOAAoACQAJAAo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KAAkACAAJAAkADAAOAAoACwAKAAgACgARAAoACwALAA8ACwANAAkADQALAAoADA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oACgAMAAgACAAKAAsACQALAAoACwAKAAoACAAIAAsACwAKAAoACAAKAAsACgAM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JAAsACwAIAAoADAAKAAwACwAMAAsACwAMAAwACgAIAAwADAALAAkACAALAAoACwA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kADAALAAgACAAKAAgADAAKAAkACgAKAAgADwALAAoADAAKAAoACgAKAAkACgALAAo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JAAsACgALAAgACAALAAkACQALAAoADQAIAAoADAAKAAkADAALAAwACQALAAoACw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sACQAKAAoACQAPAAsACwALAAsACgAIAAsACgALAA4ACgALAA0ACQALAAgACQAJAAk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KAAwACAAKAAsADAALAAoACwANAAsACQAKAAkACgALAAsADQAJAAkACgALAAsADQAN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sACgAMAAkACQALAAsACQAKAAwACwALAAgACAAIAAkACQAIAAkACgAKAAkACwAK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JAAoACAAMAAoACgALAAkACAAKAAsACwANAAwADQAKAAoACgAIAAgACwAJAAoACg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gAKAAkACQALAA4ACwAJAAsACgALAAkACQAMAAoACgAJAAsACgAKAAwACQALAA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sACgAKAAkACQAKAAsACgAKAAsACAAJAAgACgAKAAsACQAJAAoACQALAAkACg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8ACAAJAAkACgALAAoACQAJAAkADAAJAAsADAAPAA0ACAAJAAoACwAJAAkADAALAAo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OAAsACgAKAAkACgALAAsACgAJAAgACgAMAAoACgAKAAoACgALAAoACgAIAAgAC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0ADQAMAAoACQAKAAoACwANAAsACQAIAAgACgAIAAoACAAOAAwACwALAAwACgAL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IAAoACAALAAkACgALAAgACgAJAAoACwAJAAoACwAJAAgACwALAAoACQALAAgACg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kACQAKAAoACwAMAAoADAAOAAoACQAJAA0ADAAMAAsACAAKAAsACwAMAAoACQAJAAg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IAAgACgAIAAsADAALAAoACQAKAAoACgAJAAsADAAJAAkADQAKAAsADAALAAk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gACQAKAAkACgAKAAkADAAJAAkACAAKAAgACwAMAAsADQAMAA0ACgALAAwACwALAAk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AoACQAJAAoADAAIAAwACwAKAAkACgAIAAsACwAKAAsACwANAAwACQALAAwACA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gACgAIAAgADwAIAA4ADwAJAA0ADQANAAsACgANAAoADAAJAAoADQAKAAoACQALAAs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oACgAJAA0ACgALAAoADAAIAAsACgAIAAgACAALAAoACAALAAoACgBYABQ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kACwAMAAsACgAIAAkADAAMAAsACgAJAAsACgANAAsACQAKAAsACQAKAAwACgAL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KAAoACgALAAkACQAMAAoACwALAAkACwALAAoACQAKAAkACwAKAAsACgAKAAkAC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oACQAKAAsACAAIAAoACwAJAAkACgAKAAoACwAJAAsACgAKAAkACQAKAAsACQANAAk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AIAAsACQAKAAoACwAKAAkACQAJAAwACgAJAAkACAAKAAkACwAKAAoACwAKAA8ACg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sACwAKAAkACgAJAAkACgALAAkACQAKAAwACgALAAwACwAJAAgACQAJAAkACQAJAAk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sACwALAAsACwAJABEACgAKAAsACQAJAAwACwAKAAoACwAKAAkACQAKAAkACg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CwAJAAkACgALAAgACgAIAAoACgAJAAoACQAKAAkACQALAAsACQAJAAwACAAJAAs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KAAoADAAKAAoACgANAAwACgAMAAsACQALAAoACQAJAAsACgAKAAgACgAKAAo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sACwALAAsADAAJAAoACQALAAoADAAKAAoACwAIAAoADwAKAAoACQAKAAwACwAMAAs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LAAsACwAJAAoACgAKAAoACAAKAAwACgAKAAsACQAIAAoACwALAAoACwALAAoACQ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sACQALAAoACwAJAAoACgALAAwADAAJAAsACAAMAAkACgAJAAsACgANAAsACwAJAAw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KAAsACwANAAoACgAKAAoACgALAAoACgAJAAsACQAKAAoACQAKAAoACwAKAAkAC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AAkACgAKAAoADAAKAAoACgAMAAoACgALAAwACwANAAwACgALAAwADgALAAkACwAJ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KAAoACQAJAAwACgAKAAoACgAMAAkACgAJAAsACgALAAoACQALAAwACAALAAoACQ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sACwAJAAkACgAKAAwACQALAAwACQAKAAgADQAMAAoACgALAAkACgAJAAwACgAJAAg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KAAsACgAJAAkACgALAAgADAAKAAkADgBOAA4ACgALAAoACAALAAgACAAJAA4ADgAK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gAJAA0ADQALAAoACQALAAoACgAKAAsADQAKAAoACQAJAAoACgAKAAsACQAKAAo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JABIACgALAAsACwAJAAgACwALAAoACgAMAAoACgALAAoACgAKAAgACwAKAAoACg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kACAAJAAsACgAKAAsACgALAAkACwALAA0ACQAJAAsACgALAAsACwAMAAoACQALAAk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LAAkACAAJAAoACgAKAAkACQAKAAkACQAKAAoADQAJAAoACAAJAAoACQAKAAkACQ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kADQALAAkACgAJAAkACwAKAAsACQAJABAACQAKAAoACgAKAAkACwAJAAwACgAK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NAAkACgAKAAoACQAPAAkACgAKAAkACgAJAAoACAAKAAoACQAKAAkACQAJAAoACA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sACgAIAAkACQAKAAkACgALAAkACgAKAAoACgAKAAoACQALAAoACgAIAAkACAAJAAs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JAAkACgAIAAoACQALAAoACQAKAAsACQAIAAgACQAJAAgACQAJAAoACQAMAAk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wAKAAsACQAJAAkACwAKAAgACgAKAAsACgAJAAoACwAJAAgACQAKAAkACQ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KAAoACwAJAAsACgAJAAgACAAKAAkACQAKAAsACgAIAAkACAAIAAoACQALAAsACg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oACgAJAAkACgAKAAsACQAJAAkACAAJAAkACQALAAkACgAIAAgACAAJAAkACwAJAAg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IAAwACAAKAAoACQAJAAkACQAMAAsADQAKAAoACwAPAAoACgAMAAgAGgAXAB0ADAAN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ABUAFgAKABMAEgAMABEAFQAPABEAEwAKAAsADQAKAAwAEwALAAkADgARAA0ACgAUABA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NABIAEQAMAAkADQAVAA8AEAAKAAoACQAMAAsADwAJABAAEAANABIAFAAOABMADQAJ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ABAACgALAAoACgAYAA8ADwANAAkACgAPAA4ADgAJAA4AEQAOAAsAEQAIABAADwAPABE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QANAAkADAAUAAgACwAOABIAEAASAA0AEgAKAAsAEgAJABAADwAMABAACQARAA4AEAAS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oAEAAJABQACQAJAAoAEAAKAA0AEAAPAA4ADAAOAAsACQAJAAsACwALAAoACwAQABAA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AOAA0ADwAJAAkADAAMABAAEQAQAAwADAAKABAADAAJAA0AEQARAA4AEAAPABUADAAM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AAgADAAPAA8ACgAQAA4ADgANABAAEwAMAA8ADgANAAwAEQAKAA4ACgAKAAsADwAOAAk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gALAA0ADAAJABEADAASAAwADQAJAA0ACwAWAAoADgAQAA4AEgAKAAsACQAQAAoACw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8ADwAJAAsACwAOAA0ADAAOABMAEQAMAAsAEQAJAAkACwANAAsACwAOAA4ACQALAA0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QAA4ACAAMAAoADQANAAgADgALAA0ACgAMAA8ACwAMAA8ADAAOAA4ACAALAAwACwA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AgACAASABAADAAMAA8ACgAPAAoACgALAAwADQAMAA0ACAAMAA8ACwASABAACgALAAo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JAAkACgAJAAoADAAOAAsADQAOAA4ACAALAAoACgAJAAoADQALAA4ADQAIAA0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ABIAEQASABIACQAJABEACQATAAwAEgASABIACwAKAAkACQASABIAEwAJABIACwAKAA0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AASABMACQAMAAkACgAMAAgAFQALAA0ACgALAAkADAAJAAkACQANAAoADwALABAADg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A4ADgAIAAoADAANAA4ACQASABAACQAKAA4ADQAIAAkAFQANABAACgALAAwACwAPAAgA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QAQAAsACgANAAkACgALAAwACgAJAAoADQAKAAsACQAMAAkACgAPAA8ACwAKAAoACgA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QAJAAgACQAJAA0ACQAIAA0ACAAJAAoADQANAAkADAAJAAwACQAKAAgACAANAA8A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MAA4ADQAIABAADgAOAAsAEQALAA0ADwANAA4ACgAPAA8ADAALAA0ADQAUAAoAEQ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sACwAIAAsACAAJAAsACQAKAAsACQAKAAsACAAIAAkACwAKAAoACQAKAAoACgALAAs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kACQAJAAkACgAJAAkACQAJAAwACgAKAAkACgAIAAoACwAKAAkACQAJAAkACw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oACgAJAAoACQAJAAoACQAHAAkACAAIAAoACQAJAAkACQAIAAoACQAJAAkACQAJAAw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kACAAIAAkACQAJAAoACAAIAAkACQAKAAkACQAJAAkACQAKAAkACAAKAAk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JAAkACAAKAAgACQAKAAgACQAJAAoACgAIAAkACQAJAAgACgAJAAgACQAJAAk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oACgAIAAkACAAJAAgACQAHAAcACQAJAAcACAAJAAoACQAIAAkACQAJAAgACQ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gACwAJAAkACQAJAAkACQAKAAkACQAIAAgACQAIAAgACAAKAAoACAAJAAoACQAK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KAAkACAAIAAkACQAIAAgACQAIAAkACQALAA0ACAAIAAgACgAJAAkACQAIAAoACg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CcACgAKAAkACQANAAgADAASAAsADAAJAAsACQAMAA0ACwAPAAoADgAJAAkADAAKAAg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sAEQAIAAoACwAMAA4ACQAKAAsACQAKAAsACAAKAAoACgAJAAoACQAKAAsAD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4ADgAJAAoACgAKAAkACQAJAAkACQAJAAsACQALAAoAHQANABEAEQASAA8AEgAMAA0A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LAA0ADwANAA4ADQAOAAsACgAOAAwACwAMAAsADAAMAA0ADwAJABAACwAPAA0ADAAL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DAAPAAsACgAMABMAEwAQABAACgAOABMADAARAAoACwAPAAkACQAJAAoACwAIAA8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wAKAAkACQALAA8ACgAKAA0AEQAQAAkAFwAJAAoACgAPAAkAEAALAAkACQAKAAkACg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oACgAJABEACQAMAA4ACgALAA8ADQAJAA4AEAAMABMACAAOAAoACgAIABUACQAJAAg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QAOAAgACgAJAAoACAAIAA0ACQAIABEADAAOAAkACAAOAAkAEAAKAAwACQAMAAoAC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8ACgAJAAkACQAJAAwAEgAKAAoADQAJAAwACQAKAA0ACwAJAA4ADgAJAAwACQAOABQA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MAA0ACQALAA0AEAAJAAkACgAKAAwACgANAAsACQAJAA0ACAALAAoACAAMAAoACAAM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AAoACAAJAA0ACQAQAAkACAAKAAkACQAKAA0ADAAKAAwADAAOAAsACQAJAAkADAANAA0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JAAsADAAMAAkACQAKAAwACQAJAAgACAAJAAoADwAMAAoADQAMAAkACgAMAAo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gACwAIAAgACwALAAsACgAJAAgADAALAAgADgAPAA0ACAAIAAsACQAJAA0ACgAIAAoA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gACQAKAA0ACwAIAAoACgAJABQAEQALAA0ADgANABEADgAMABUACAAQAAkAEAAR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AAsACgAJAA4ACQAIAA4ACgAJAAoACQAPAA4ADQAMAA0ACQALAAkADgARAA0ACQAQ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gAPAAsADQAKAAkACQAIAAoADQAMAAwACQAIAAkADgAJAAsADwAJAAkACgAJABQACQ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AoACgAJABIADAAJAAkADQAIAAoACgAJAAkACgAKAA4ACwAPAA4ACQAQAAwACQAOAAg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QAJABIACQAJAAsACQAIAAoACQAIAAsADQANAAkACgAJAAsAEQAMAAgADQAJAA4AC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wACQAJAA8ADQANAAsADgAKAAoACgAJAAkACAAOAAoACQAJAA8ACQAKAAwAEgAIAAk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KAAkACQAJAAoAEAAIAAgACAAPAA0ACwAJAAkADgAMAAgACQAKAAkADgAOAAsAC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wACgAIAAgADgAJAAkACwAMAA0ACQAKAA8ADQAOAA4ADAAKAAsACwAJAAgADQAKAAo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QAKAAoACQAJAAwADAANAAkADAARAAkACwAJAAkACgAJAAkACQALAAkACAAJAAgACg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JAAoADgAKAAsACAAJAAgACgALAA0ADAAJAAkADAALAAsACQAJAAsADAAN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IAAkACwAKAAwADAAMAAsACQAJAAkACgAKABEACQAJAAkACQANAAsACgAOAAoADQ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QAJAAwACAATAAwACAANAAoACgAMAAkACQANAAkACwAIAAkADQAJAAwACQAMABI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LAAoACAAKAAoACgAJAAkACgAIAAoACgAKAAgACgAKAAoACQAJAAkACQAKAAoACg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QAJAAoACgAJAAoACQAKAAsACQAJAAkADAAJAAkACQAKAAkACQAJAAgACQAJ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JAAkACgAKAAgACQAJAAoACQALAAkACQAKAAoACQALAAkACQAJAAkACAAJAAgACw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QAJAAkACAAKAAkACQAJAAkACAAJAAkACQAIAAkACwAJAAkACgAJAAgACAAJ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JAAgACAAJAAgACAAJAAoADgAPAAkACAAIAA0ACQALAAwACQAJAAoACAAM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gAKAAoADAAJAAgACQAJAAkACQAKAAgACQAJAAkACgAKAA0ACQAJAAgACAAM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oACQAJAAgADQAJAAkACQAJAAgACQAJAAgACAAHAAkACgAIAAoACgAJAAk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oACQALAAkACQAJAAgACAAIAAkACAAJAA0ACQAMAAgACQAJAAkACAAJAAoACAAIAAoA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gACgAIAAkACAAJAAgACQAIAAgACwAJAAgACAAIAAkACQAJAAkACQAJAAgACQ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kACQAKAAsACAAJAAgACAAIAAkACAAIAAoACgAJAAgACwAKAAkACAAJAAgACQAJ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JAAoACQAKAAgACQAIAAgACAAJAAgACQAJAAoACQAIAAgACQAJAAoACQAJAAwACQ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QAMAAgACQAIAAgACgALAAkACgAKAAsACQAJAAwACQAKAAkACAAIAAoACQAIAAs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KAAgACgAJAAgACQAKAAgACAAIAAgACQAKAAgACAAJAAkACAAIAAgACQAJAAg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gACAAJAAkACAAIAAkACQAIAAgACAAIAAkACAANAAgACAAJAAkACAAIAAkABwAJAAk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JAAgACgAJAAkACwAKAAkADQAJAAgACwAJAAgACQALAAkACAAIAAsACAAIAAkADA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BAACQAJAAoACwAJAAsACQAJAA4ACQAMAAkACAAJAAoADQAJAAgACQAJAAgADQAO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AAJAAkACAAJAAkACAAIAAgACAAIAAoACAAJAAwACQAJAAoACwAMAAkACwAKAAsACg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0ACQAJAAgACAAJAAkADAAIAAkABwAJAAcACAAJAAgACAAHAAkACQAIAAwADAAIAAk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MAAgACgALAAgACgALAAgACwAJAAkACQANAAoACAAKAAsACQAKAAkACQAJAAgACA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gACQAKAAgACQAJAAkACAAIAAkACQAKAAwACAAMAAgACQAIAA0ACAAIAAgACQAJAAg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IAAsACgAIAAgACwAJAAkACgAJAAgACQAIAAgACQAKAAgACQAJAAkACwAJAAkACA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sACAAIAAkACAAJAAoADAALAAsACgALAAkACQAJAAcACgAIAAwACQAIAAkACQAKAAg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JAAgACgAJAAgACQAJAAsADAAKAAsADQAKAAkACgAMAAwACwAJAAkACwAJAAkACA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kACgAJAAoACQAMAAkADAAKAAkACQAJAAwACQAJAAkACgAJAAgACwAIAAkACQAJ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gADAAMAAoACQAJAAkACAALAAoACQAJAAkACwAIAAgACQAKAAgACQAIAAkACA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AAKAAsACwAIAAgACQAIAAkACAAIAAgACAAIAAgACQAIAAkACQAIAAkACQAJAAg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kADAAKAAgACgAJAAkACQAJAAkACAAJAAkACAAIAAgACAAIAAkACAAJAAs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CAAIAAoACQAJAAgACQAKAAoACAAIAAkACgAIAAgACAAIAAgACQAIAAkACAAJAAo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kACAAJAAgACQAKAAgACAAIAAsACAAKAAkACQAKAAgACQAIAAkACAAJAAo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oACQAKAAkACQAJAAkACQAIAAgACgAKAAkACgAIAAgACwAJAAoACwAKAAkACAAJAAo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JAA0ADAANAAsACwAKAAwACwANAAoACgAJAAoACgAMAAkACwAKAAoACwAJAAsAC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oACwAKAAkACgAJAAsACgAJAAoACgAJAAwACQAKAAgACQAJAAkADAAJAAkACgAJAAo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JAAoACQAKAAsACgAJAAoABwAJAAoACQAJAAsACAALAAoACgAKAAwADwAOAAwADAAN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wADQALAA8ACwAPAA0ADgANAAsADQANAAwACQANAA8ADAAMAAsADAAJAA0ACQALAAw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QAKAAsACwAJAAsACwAKAAwADwALAAoACQAQAA8ADwAMAAwADAAIAA0ADwAPAAsACw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kADAANAAwADQALAAwADQAOAAwADAAQAA4ACwAOAAwADAALAA8ACwAPAA8ADwAKAA0A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gAKAAkACwAPAAwADQAJAAsADgAOAAkADgAMAAsACgAPAA0ADwAQAAwADQAMAAwACgAO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AAsACQAMAAgACAAKAAoADQAMAAsACwAKAAwADQAIAAwACwANAAoADQAIAAoACQAIAAo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AgACQAKAAkADQAOAAoACAANAAkACwALAAwACQALAAwACQALAAwACwAMAAsACw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AAsACwAJAA0ADQANAAkADwALAAoACgAJAAsACwAQAAwADAAJAA0ACQAKAAsADAAMAAw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JAAkACgALAAgACAANAAoACQAKAA4ADAAIAAsADAALAAsADAAJAAsADQANAAsADQ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0ACAAMAA4ACgAMAAkADgAMAAsADQAJAAwACgAKAAgACwAJAAwACwAKAAsACQAMAAk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MAAwACQALAAkACwAMAAsADAALAAkACgAQAAsACwAKAA4ADAAMAAwACwAMAAsACw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wADAAOAAwACwAKAAwACwAJAAoADAALAAsADgAJAAkACQAMAAoACwALAAwACQAL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KAAwACAALAAoACwANAAkACQAKAAgACwALAAsADAAIAAwACgAKAAwACwAOAAsACA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AwACQALABEACgAMAAsACgANAAoADQAJAAwADQAMABAACgAJAAsACgAKAAsADgALAAs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MAAsACgAKAAoAEAALAAwADQAMABAADAAJAA4ADgAOAA0ADAALAA8ACgAKAAoACw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oADAAOAAgAEAAOAAsADAANAAkAEQALAA8AEAAMAAoACAAMAAsADQAKAAoACgANAA4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MAAwADAAKAA4ACgALAA0ADgAOAAsAEgANAAwADAAMAAsACgAJAA8ACgANAAwAEAAR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wADAAMAA0ADQAOAAsACgAOABAADwAPAAoAEAARAA0ADAASAA0ADwAMAAsADQAOAA8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wAMAAsADwAOAA0ACwAPAAsACwAKAA0ACwAKAAwACAAIAAwADQANAAsADAAJAAoAE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0ADAAMAA4ADAANAAoADAAKAAkACQAJAAoACQAOABEACgAKAAoACwALAAoADgAOAA0A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gALABEACwAMAA4ADAAJAAkACwALAAoACAAOAAkADgAJAA0ACgAJAAsACwALAAkACQ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AAsADQAMAA0ACQAOAAkADQAMAAkACAAPAAwACwAKAAoADAAKAAoAEQAOAAoADQAJAA0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NAAwACwANAAsACAALAAoADAAJAA0ADwALAAwADQASAFQATwAQABQAEAAQABAAEQAQ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AA4ADAAPABIAFAAUAA8ADgAOABAADAANABMADwAPABAAFQAPAA8ADAAPABEADwAPAA8A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gANAA4ADwAKAAwADQAPAA4ACwAOAAwADQANAA8ADgAKAA4ACgALAAgACgAMAAoACw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wADAAJAAkACQAKAAwADgAKAA0ACQAMABAACgALAAoACQAKAAkACQAKAA4ACAAJAAo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IAAsACAAKAAoACgAJAAgADQASABEADgANAAgADwAOAA0ADAAMAA0ADwAMABAAD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A0ADQAPABAACQAIAAoACwAQAA0ADgAIAA4ADAAIAA8ADgAMABAADgARAAwACQAMAA8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EAAMAA8ADwAKAAoAEAAPAA8ACwANAA4ADAALAAwACwAPAA0AEQALAA4ADgAaAAoAEAAN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A0AEQARABQADwARAA4ADAANAA0ADAAMAAwADAAOAA0ADQAMAA0ADAANAA8ADQALAA4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MAAwADQAMAA0ADAAMAAsADAAMAA0ADgALABMADQAPAA8ACQAMAAkAEQAOABAAD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8ADgAKAAwACwAQAA8ADwAJAA4AEAAJAA8AEQAQAA8ACwAOAAoADwARAA8ACgANAA8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EAALAAoADgAJAAsACQALAAwADgANAA0ACwAMAAkACQALAAwADQANAA0ADAAOAAwADQA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sADgANAAkADAANAAoADAALAAsADAANAAkACwAQABAADAASAA0AEgAJAAwADAALAAkA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wANAA4AEQATAA0AEQAPABAAEAAQAAwACgAMABMADwARAA8ACwAKABIADwAPAAsADAA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gADQAPAAsACwAOAA0ADAAPAA4ADQANAA4ADgANABEADAANABQADAAMAAoADAAPAA0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EAARABEAEQAMABAADwAJAAkACwAQABAAEQAOAAoAEQAPAAoAEQAKAA4ADQANABAADAA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ABEACgAMAAoADwALAAsAEgASAAkACgAIABIACgAMAAgACwALABAADgAQABAADAAJAAw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AALAA4ADAALAAoACAAJAAkADgAMAAgACQANAAoACgAPABAAEAASAAwAEQAMAA0ADwAL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A8ACgAOAAkACgAMAAsAEgAOAA0AEgAJABEADwARABIAEgAQAAsADwAJAAwAEAALAAk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QARAA4ADgANAA4ADAAMAA8ACQAQAA0ADgARAA0ACQAQABAACgAJAA0ADgARAAsACgAR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AAoADAARABEACwAJABEADQAIAA8ADgASAAwAEAARABEADQAPABAAEgAKAAwAEQAPABMA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RABMACQAQAAgACAAMABIADwAKAA8ADAARAAsADAAOAAsACQAKAAsACgAJABEACQAI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ABAAEgANABEACwAOAA0ACgARAA0ADAAIAA4ACgAMAAoADQAJAAkACQAPAAsADgAQAAs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OAA8ADAAIAA0ACgAJAA8ACAAIAA0AEAAIAAgACwAMABAACwAJAA8ACwAOAA4ADAAJ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BIADQANABEACQAKAAwADgAOABAADgAOAAsADwANAAkACgAMABcAFQAQABcADAASAA8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KAAoACQAJAAwAGgALAAsACwAKABQADAARAAwAFgAKAAwADQAMAAsADAAMAAs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wADwAPAAoACQAPAA4ADQAIAAsACwALAAsADAAJAAwACgANAAwACAAKAAoACgANAA0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LAAwACwAKAAoACgANAAoADAAMAAsACwAMAA0ACwAJAAoADQALAAwADAANAAsADQ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kACgAKAAsACAALAAkACwAKAAgACQALAAkACgALAAsACwALAAkACwAIAAoACwALAAs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JAAoACgALAAkACgALAAkACgAKAAgACgAKAAgAEwAJABIAEAAPAA4ACwAKAAoADAA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AA8ADQANAA0ADQANAAwADQALAAoADAANAAwADQANAAwADAANAAsAEgANABIAFAANAAo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MABIADAAMABAADAAMAAwADAANAAwADAAMAAwADAAMAAwACwAMAA4AEQAMABAADAA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sADQATAAwADAAMAAkAEQAMAAwACwAMAA0ADAAMAAwADAAMAAwACwARAA0ADAAMABAA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MAAsADQANAA0ADgAOABEADAANAA0ADgARAA4ADQANAA0AEQARAAwADwAM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4ADQALABEADAANAA0ADAANAAwACwARAA0ADQAMAAsADgAMAA0ADAAMAAs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QAKAAwADAAQAAwACwALAA4ADAAQAAoACwAMAAsACwAMAAwADAAPAA8ADAAMAAsADA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8ADAALAAwADQAMAAwACwAMAAsADAAPAA0ADQANAAwACwANAAwACwALAAwADQAMAA0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QAMAA0ADAAMAA0ADAAKAAsACwAMABAADQAMAAsACwAKAAoACwAPAAsADQAMAA0ACg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sADAAMAA0ADQAMAAwADAAMAAwADAANAAwADgAMAA0ADQANAA8ADwALABAADAAM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LAAsADAAMABAACwAMAAwADQALAAwACwAMAAwADQALAAwADAAMAAwACwALAAsADAA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wADgALAA0ADwALAA0ACwAOAAwADQANAAsADAALAAsACwAKAAoACwAMAAsADAAKAA0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QAA0ADQATAAoADgANAAwACwAMAAsACgAOAA0ADAAKAAwADQANAAwADQANAA0AEA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0ADQALAAwADAAMAA0AEQALAA0ADAAMAAwACwALAA8ADAALAA8ACwAOAAwADQAMAA4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wANAA0ADQAOABEAEAAOAAwADAANABEADQANAA0ADQANAA0ACwALAA0ACwANAA0ADA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kACwAMAAoACwAKAAsADAARAAwACwANAAwACwAMAA0ADAALAAsADQALAA0ADgAOAAo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4ADQAMAA0ADAAMAAsADQAOAAwADQAMAA4ADQAMAAsADQALAAoACgANAA4ADQAN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0AEAAMAA0ADQALAAwADAAOAA0ADQAOABEADQANAA0ACwAOAAwADgAOAA4ADQAMAA0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MABEADgANAAwADQANAA0ADgANAAwACwALAA0ADAAMABAACwAJAAsACwALAA0AEAAN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oADwANAA8AEAAMAAsADQANAAsACgAMAAsADwAMAAoACwALAA4ADQAMAA0ADQAOABE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MAA0ADAANAA4ADAAOAAwADAAMAA0ADAALAAoADAAMAAsAEAAMAAsADAAPAAo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gAIAAkACQAKAAkACgAKAAcACAAIAAgACQAIAAkACQAJAAoACgAJAAwACQAIAAo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JAAoACAAJAAkACQAJAAkACQALAAwACAAJAAkACQAJAAgACQANAAkACgAJAAoADA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kACQAIAAsADAAJAAkACAAJAAoACwAJAAoACgAKAAkACAAIAAgACQAIAAsACAAJAAs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oACQAKAAoACwAJAAkACQAIAA0ACgAJAAoACgAJAAkACQAKAAkACgAJAAgACA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AsACQAIAAoACgAKAAoACQALAAkACQAIAAkACgAKAAgACQAJAAsACQAKAAoACQAK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JAAoACgAIAAoADgALAAoACQAJAAoACgAKAAkACQAKAAgACQAJAAkADAAJAAkADQAN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gAJAAkACQAJAAkACQAJAAkACgAJAAgACgAJAAwACAAIAAkADAAJAAkACQALAAo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kACgAJAAkACQAJAA0ACAAKAAsACQAJAAgACAAKAAkACwAJAAwACAAJAAkACQ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kADAAMAAoACQAIAAkACQALAAoACQAJAAkACQAJAAkACgAJAAkACQALAAoACgAJAAg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KAAkADgAIAAkACgALAAkACQAIAAwACwALAAgACAAIAAkACQALAAkACQAKAAwACw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wACQAIAAgADAAKAAkACAAKAAsACQALAAoACgAMAAkACAAJAAgACQAJAAoACAAJ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wAJAAgACQAJAA0ACQALAAkACQAIAAgADAALAAkACAANAAkACwAJAAgACAALAAkAC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kACQAJAAkACQAKAAwACQAIAAsADAAIAAgACQAIAAgACQAJAAgACgAKAAgACgAJ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MAAoADQAJAAkACAALAAkACAALAAgACwAKAAgACQALAAgACAAIAAoACAAIAAgAD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kACAAIAAkACgAJAAgADAAJAAkACQAMAAoACQAIAAoACQAJAAgACgAKAAgACQAJAAo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kACAAIAAgACAAKAAgACgAMAA4ACQAJAAoACAASAAkACQANAAwACQAIAAgAEQ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AoADwANAAgACwAJAAkACAAMAAoACAAIAAkACQAJAAwACwAJAAoACQAJAAkACAASAAg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KAAoADAAJAAwACgAJAAkACgAPAAkACAAJAAkACAAIAAoACQAJAAkADQAJAAk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8ACAALAAkACAAJAA4ACAAJAA0ACQAJAAkACQAKAAwADAAIAAgACwAQAAkACQAJAA0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KAAgACQAKAAkADQAKAAkACAAIAAoACQAIAAoACAAJAAkACQAHAAgACAAMAAkACQAK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gACQAKAAkACQAPAAkACAAJAA8ACQAIAAkACQAJAAkADQAKAAoADwAKAAkACgAI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QAKAAkACQAJAAoACQAJAAkACAAOAAgACQAKAAgACgANAAgACgAKAAoACQALAAsACQ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CQALAAoACgALAAgADAAIAAoACAAJAAoACgALAA0ACAAIAAgACwAKAAgACQAJAAs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JAAsADwAIAAgABwAKAAsADQAJAAoACQAKAAsADAAJAA0ADAANAAkADAAJAAk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QAJAAgACgAJAA4ACwAKAAsACgAKAAkACQAMAAgACwAJAAoACAAKAAoACQAP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MAAkACgALAAkACQAMAAsACAAJAAsACQAJAAoADQAJAAkACQAJAAsACgALAAkACg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AkACAAKAAsACAANAAgACAALAAkACgAJAAkACgALAAkACQAKAAkACAAIAAgACwAM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AAKAAwACQAIAA0ACQAJAAkACgAOAAgACgAKAAwACgALAA0ACAAMAAoADQAJAAw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oACQAKAAsACQALAAoACQAKAAgACAAJAAgACQAJAAkACQAJAAkACAANAAoACgAMAAg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KAAsACgALAAoADAAMAAsABwAOAAsACAANAAsACAAJAAkACQANAAsAEgAJAAsACg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AALAAkACgALAAoACQAJAAkACgAMAAgADQAJAAsADgAIAAkADQAKAAoACgAIAAw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gAIAAwACwAJAAwACAAKAA0ADQAJAAoACQAMAAoACgALAA0ACAALAAwACQAKABYADgAK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AAgACwAKAAsACQAOAAgACwAKAAoACQAKAAkADAAJAAoACwALAAoACQANAAsACQAJ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QAMAAkACwAJAAkACwAKAAsACQAJAAoACAAIAAgACAAKAAcACgAKAAoACQAJAAk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sACQAKAAoADAAKAAkACQAJAAoACQAIAAoACAAJAAkACQAJAAkACwAIAAkACgAKAAk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LAAoACAAKAAgACQAJAAsACAAJAAoACQAIAAkACgAKAAgACAAIAAkADAAJAAgAC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kACgAJAAoACAAKAAgACQAJAAkADAAJAAkADQAJAAkACAAIAAgACgAJAAoACwAJAAg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KAAoACQAJAAkACQAIAAgACQAIAAoADAAKAAoACQAJAAgACQAJAAkACgAJAAoACA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gACgAKAA0ACAAIAAgACQAIAAsACQAJAAgACQAJAAkADQAKAAkACAAJAAoACQ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kACQAHAAkACgAJAAoACQAIAAoACAAJAAoACgAKAAoACQAJAAkACAAJAAkACw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sACgAJAAkACAAHAAcACAAIAAwACgAJAAsACgAIAAgACwAIAAoACQAJAAkACAAKAAg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wAKAAcACgAJAAkADAAJAAkACQAJAAsACgAIAAgACgAJAAkACQAJAAkACQAIAAk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gACgAJAAkACgAJAAgACAAKAAwACgAJAAgACQAMAAgACwALAAoACQALAAoACgAJAAo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FQBLAA4ADgAOAAwACwALAAwADAALAA0ADAAPAAkADgAKAAsADAAMAAkADQANAAkADg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A0ADQANAA0ADQAMAAsADAANAA0ACAALAA0ADAAJAAkADAAOAAsADAAMAAsADAAJAAw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gANAAkADAANAAgACAAJAAoAEwAOAA8ACQAJAAoACwAJAA0ACgANAAoACgAJAAwADg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kACgAJAAkACAAJAAsACQAJAAkACQAIAAkACgAJAAkACgAMAAgACQAJAAoACQAKAAs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kACQAJAAgACwAJAAkACwAKAAgACwAKAAsADAALAAkACwALAAoADAAJAAgAC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sACgAJAA0ACgAHAA0ACgALAAsADAAJAAoACQAKAAkACQAKAAkACQAJAAkACQAK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LAAkACQAJAAgADQAIAA0ACwAKAAoACAAKAAsACwAJAAsACgAJAAoADgAMAAkACg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oAEAAIAAoACgALAAsACgAKAAkACQAJAAsACgAIAAgACgALAAgACgAKAAkACQAJ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KAAkACwAJAAkADAAIAAoACwALAAoACgALAAkACAAIAAsACQAKAAkACgAK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QAJAAgACAAKAAoACAALAAoACQAJAA0ACwAJAAkACgAKAAkACgAJAAoACAAJAAg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KAAoACwAMAAwACAALAAkADQAJAAkACQAKAAsACgAIAAkADAAKAAkACgAJAAoACQ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QAKAAoACQAMAAkACAAIAAoACgAJAAsACQAKAAoACQALAAgACAAJAAsACQAI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KAAsADAAKAAoACgAKAAgACAALAAoACgAJAAgACQAJAAgACQAKAAoACAAIAAo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oACgAKAAoACwAKAAkACQAJAAsACQALAAsACwAKAAoACQAKAAkACAAJAAgADgAKAAs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gAJAAsACQAJAAkACQAKAAkACAAKAAkACgAJAAkACgAJAAgACQAJAAkACwAJAAkABw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kACQAKAAcADAAMAAoACQAKAAkACgAIAAwACwALAAoACwAJAAwACgALAAgACwAL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JAAoACQAMAAgACAAKAAoACQAIAAgADQAKAAkACwAJAAkACQAIAAoACQAOAAgACA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kACAAJAAkACAALAAwACQAKAAoACAAIAAgACAAIAAkADQAKAAgACAAKAAgACwAMAAk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AAMAAgACgALAAoACgANAAsADAAJAAkADQAOAAgACgAIAAoACAAJAAoACwALAAsACw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kACQALAA0ADgANAA4ADQAMAAwAEAALABEADAALAAwAEAAJAAwAEAAKAAwACAAMAA0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MAAoACgAKAAsACgAKAA4ACgAJAAoADwAJAAsACQAJAAgACgALAAoADQAMAAkACAAK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wACQAJAAkACgAJAAoADgAKAAkADQAIAAkACgAIAAkACQAJAA8ACwAJAAoADQAMAAk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OAAkACgAKAAwACQALAAwADAALAAoACwALAAkACQAKAA4ACQAIAAkACQAIAAgACgA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gACgAKAAsADQANAAgADAAJAAoACQAIAAsADgALAA0ACQAJAAsACgANAAkACwAJAAs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MAA0ADQAJAAoACAALAAsACwAJAAoACwAKAAkACgALAAgACAALAAoACAAIAA0ACg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AAwACQAMAA0ACgAJABAACAAKAAgACAAKAAsADgAQABAACgAIAA4ADAANAAwACgAKAA8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IAAoADAAIAA4ACAAIAAoADwAIAAkACAAOAAwACgAJAAsACQALAAkACgAJAAk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gACQAIAAsACwAIAAgACAAKAAoACAAKAAkACgAJAAgACQAKAAsACAAJAAoACgAK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AKAAgACQALAAwACAAKAAkADQAJAAgACgAHAAsACQAJAAgACQAKAAoACgAHAAoAC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4ACgALAAkACgAJAAgACQAJAAgACQAKAAkACQAMAAsACAAJAAkACAAIAAwACAAMAAk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gACwAJAAkADAAMAAoACgAKAAgACwAJAAsACAAJAAkACAAKAAgACgANAAs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oACQANAAkACQAJAAkACQAKAAoACAAKAAwADAAJAAgACgAJAAkACQAJAAkADAALAAs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gACgAJAAsACgAKAAsACgAIAAsACAAMABEADwAJAAoADwALAAoADwALAAoACwAN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0ADAAKAA4ACAALAAwADAAKAAoADAAKAAwACwALAAgACAALAA4ACQALAAsADQAJAAoA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gALAAoACwALAAoACwALAA0ADAANAAgACAAKAAoADQAOAAoACQAJAAoACgAKAAoAC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AsACgAKAAsACgAKAAoACgALAAoACQANAA0ADQANAAwACgANAAwADAAMAA0ADAANAA0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MAA0ACwANAA0ADQAMAAwADwALAA0ADAAMAAwADAAMAAwADAAMAAwADAAMAAsAD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wADAAMAAwADAAMAAwADAAMAAwACwAMAAwADAALAAwADAAMAA0ADQALAA4ADQAKAA0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0ACQAQAAwADAANAAkADQAMAAoACQAPAAkACgALAAwACgALAAwACgANAAoAD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AAoACwAPAA0ACgAOABQACgAOAAkACQAIAAoACAAMAAoACQAIAAgACAALAA0ACAANAAw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QAAkACwAKAAoACgAMAAoADQAQAAkACQANABAADQALAAsACwAKAAkACwAJABEACw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AoACgAJAAoACgAKAAsACwAKAA0ACgALAAkADQAQAAkACQALAAwACAAJAAsACgAKAA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JAAkADAAKAAgADAAKAAsADQAMAAoACwAJAA0ADAAMAAkADQAJAAoACQAMAAoACQ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sACAAMAAoADQAJAAsACQAMAAkACgAKAAsACQAIAAwACgAKAAoACQAKAAwACAAJ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KAAoACQAKAAoACwAOAAgADgAIAA0ACgAIAAkACQAJAA0ADQAKAAkACgAKAAoAC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wACgAKAA0ACgAMAAoACgAJAAgACAALAA0ACgAIAAkACwALAAgACAALAAwADAANAA0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AAIAAoADAAMAA4ADAAJAAoADAAJAA4ACQAIAAgACgAKAAkACgAJAAoACQAJAAgACg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kACQAIAAkACgAJAAkACQAJAAkACgAKAAoACAAJAAoACQAKABEACQAJAAYACQ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gACQAJAAkACQAJAAkACQAJAAkACQAJAAkACQAJAAkACQAKAAgACQAKAAk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kACgAKAAsACgAJAAoACQAKAAoACgAKAAoACwAJAAoACwAKAAgACwAJAAo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kACgAJAAoACQAKAAkACQAJAAoACwAKAAoACQAKAAoACgAJAAoACwAJAAs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oACgAJAAkACgAKAAkACwALAAsACgAKAAkACQAKAAsACgALAAoACgALAAkACwAKAAo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LAAoACwAJAAkACgAJAAoACgAKAAkACQAKAAsACwAJAAsACgAJAAsACgAKAAwACg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oACwAKAAoACwAKAAsACgAJAAkACQALAAsACgALAAoACgAIAAgACgAKAAkACgAJ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JAAkACgAKAAoACwANAAkACQAIAAoACgAKAA0ACgAJAAgACwAKAAkACgAKAAoACQ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kACAAKAAsACgAJAAkACgAKAAsACQAKAAkACQAJAAkACAARABEADAALABAACAAMAAs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ALAA0ADAANAAoADAAMAAwADAALAA0ADQANAAoACwALAAwADAALAAsAEgAPAAsADQ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BEADQAOAA0ADwALAA0ADwAMAA4AEgANAAsACgAMAA4ACQAJAA8ADAALAAwACwAMAAw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LAAoADQAJAA0ACwALAAwADgAMAAoADQAPAA4AEQALAAoADAALAAoADgAKAAsADAAL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AsACwANAAsADAAKABIADAAMAA0ADgAMAAwADgALAA0ACQAKAAwADQAKAA0ACgAMAAs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MAA4ADAALAAsACwAMAAsACwAMAAsADAAMAAwADwAMAAsADgALAAwACwAMAAsADQAL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DAAMAAsADQAOAAwADAAIAAsACwAKAAwACgAMAAwADQAKAAoADAAMAA0ADAAMAA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MAAwACwAKAAsACwAOAAkACwAMAAsADAAMAAoADQALAA4ADgAOAAwADgALAAsADA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sADgAMAAwACwAKAAkACgAJAAwACgAKAAwADAAVAAwAEQAMAA4ACgAMAA0ACgAKAAw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JAAoADAAMAAkACgAMAA0ACgAJABAACQAKAAgACwAMAAkACQAKAA8ADwARAAsACw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wACgALAAoACgAKAAkACAAJAA0ACgAKAAoADQAIAAkADAALAAkACgAJAAkADAAMAAk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KAA0ACwAKAAoACQAKAA0ADAAOAAkACQANAA0ADAAKAAgACgAKAAoACAANAAoAD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kACQAJAAoADAAJAAsACQANAAwADAAKAAoADQAJAA0ACgANAAgACAAIAAoACgAIAA4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IAAkACQAJAAsACAAJAAwACgAIAAgADQAKAAkADAAKAAsACQALAAgACQAKAAwADA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gAJAAkACwAMAAoADQAIAAoACgALAAgACQAJAAkACwAKAAoACAAJAAsACgAJAAo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AAJAA4ADwAKAAoADQAMAAwACgAJAAwACgALAAwACwANAA0ACgANAAoACgAOAAoACA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AAJAAgACgAQAAsADgAKAAkACwARAAkACgAJAAgADgAIAAkACgALAAoADAAMAAo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KAAgACQAIAAoACQANAAoADQANAAoACwAKAAwADAAMAAkACgAOAAsADAAKAAw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AAsACwAJAAgACQAMAAkAEAAJAAsACwALAAoACQAJAAkADAAKAAoADQALAAkACQALAAo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OAAkACQAJAAoACgALAAoADQAJAAwACgALAAoACQAWABEADwAUAAkADQAJAAoACw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sACQAKAA4ACQAIAAsACQARAAoADAAJAAoACwALAAoACQAJAAkACgAMAAkADAAJAAk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MAAsACgAKAAkACgALAAkACQAIAAoACgAJAAkACQAKAAkACAAKAAsADAAKAAkACw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AAkACwAJAAwACQAIAAkACQALAAoACQAJAAoACQAJAAoACgAKAAoACgAKAAkACQAJ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JAAkACQAJAAkACQAJAAkACgAKAAoACwAKAAsACAAKAAoACgAJAAkACQAJAAwACg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sACgAMAAoADAAKAAoADAAIAAsADAAKAAoACgAIAAkACQAIAAwACgAJAAkACgAK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IAAkADAALAAkACgAJAAkACQAJAAoACgANAAkACgAJAAkACQAKAAoACQAI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kACgAJAAkACQAJAAkACQAJAAoADgAKAAwACAAJAAwACgAKAAkACgAJAAoACQAJAAo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KAAgACgAKAAkACgAJAAkACgAKAAsACgAHAAwACQAJAAgACAAIAAwACgAJAAoACQ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kACQAJAAwACwAJAAoACQAKAAwACQAJAAkACQAJAAkACQAIAAkACQAJAAkACQAIAAs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MAAoACQAKAAoACgAKAAoACgALAAkACQAKAAkACQAMAAoACgAMAAkACgAJAAs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CQAJAAkACQANAAsACgAJAAkACQAJAAgACwAJAAsACgAKAAwACAAJAAgACQAJAAs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JAAkACQANAAkACwAKAAoACgALAAgACQAJAAkACQAKAAkACQAJAAkACwAKAAo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kACgAKAAkADQAMAAoACgAJAAkACAAJAAoACQAKAAsACwAJAAkADAALAAkADAAKAAs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MAAsACQAJAAkACgAKAAkACQAKAA0ACQAKAAwACQALAAoACwAJAAsADAAJAAoACw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oACgAMAA0ACwAJAAkACwAKAAoACgAOAAkADAAMAA4ACQAMAAoACQALAAkACwAL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JAAwACwAIAAoACgAJAAkACgAKAAoACgALAAkACgAIAAoACgAJAAkACQALAAoAD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AoACQANAAkACgALAAsACQAKAAoACQAJAAkACgAJAA0ACQAIAAkADAAIAAkADAAI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MAAkACgAJAAwACgAJAAsACgAKAAwACgALAAoACAAJAAoACQAKAAoACAALAAkACA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gAMAAoACwAKAAoACgAJAAoACQALAAoADAAMAAsACwAJAAsACgAKAAoACgAK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JAAsACwAJAAkACQAIAAkACgAKAAoACwAKAAoADQALAAoACQAJAAkACgAIAAg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gAJAAoACgAMAAwADAAKAAsACwAJAAsACgAHAA0ACgAJAAkACwAJAAkACwAJ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KAAkACQAKAAoACgAJAAoACQAKAAsACwAJAAoACwALAAkACgAKAAoACQAJAAoACQ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gADwANAAgADgAPAAsACwAKAAkACwAKAAsADAAMAAoACwANAAoACwAKAA4ADQAJAAk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PAAwADQAJAAsADAANAAkACgAJAAkADQANAAsADAANAAkACwAMAAwADQAKAA0ACg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DAANAA0ACgAMAA4ACwAOAAgACwAJAAwACQAKAAoACwALAAsACwAKAAsADQALAA8A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KAAkADAAKAAkACQALAAoACAAJAAsADQAOAAsACwAJAAsACgANAA8ACQALAAoADQAN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wACwAPAAwACwAIAAkACgAKAAwACgAKAAsADQAKAAwACgAOAAsADwAJAA4ACwAK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PAAkACwAKAAsADgAPAA4ADQAKAAoACgAMAAoACwAJAAsACAAJAA0ACwAIAAkACQ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8ADQAMAAsACwANAA8ADgAOAA8ADAAJAAsADAALAA0ADQAIAA4ACAAJAAgACgAK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MAAoACwAOAAsADAAOAAsADAALAAkADAAKAAgACgALAAsACwAKAAoADAAOAAoACQ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4ACwAMAAoADQAMAAkACgAKAAwACwALAAwADgAKAAkACgAJAAwACgALAAkADAAMAAs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LAAkACgAKAAgADQAJAAkACgAJAA8ADAAJAAsACQAJAAkACwANAAoACwANAAoACw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wAMAAwADAAMAAwACwAKAAkACgALAAsACQASAA8ADAAOAA4ADwAJAA8ADgAOAA8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AAQAA8ADwAOAA8ADwAPAA4ADgAPAA4ADgAOAA4ADgAOAA8ADgAOAA4ADgAOAA4ADg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A4ADgAPAA4ADgAOAA4ADgAOAA8ADgAOAA4ADgAOAA4ADgAOAA4ADgAOAAkADgAPAA8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gAOAA4ADwAPAA8ADgAPAA4ADgAOAA4ADwANAA4ADgAOAA4ADwAOAA8ADgAOAA4ADg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AA8AEAAOAA4ADwAOAA8ADgAPAA8ADgAPABAADAAJAA0ACgAJAAsACwAJAA0ACgAL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OAAkACwALAAkADAAKAAkACgALAA0ACgAJAAsACgAJAAoACQAJAAkACgAKAAo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oACwAKAAoACQAKAAkADQAKABAACwANABAACwAQAAoADAAMAAsADAAPAAwACwAOAAgA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OAAgAEQARAAwACwAOAAkADQANABMACgAOAAoAEQAJAAgADAAQAA4AEwAOAAsACwA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AoACwAJABEADQAKAAgACgALAAkACgAOAA8ACwAQAAwADAANAAsACgAQAAkACgAIAAg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AJAAsAEAAIAAkACAAIAAoADgAOAAgADAAJAAsADAAPAAoAEAAMAA4ADgAPAAgAEA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AAwACgAPAAwACQAMAAkADQALAAkACwAMAAoACQATAA8ACQAIAAwADgALAAsACQAJAAs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LAAkADQAKAAwACQAIAAkACQAPAA8ACQAKABAACQAKAAoACwAKAAwACwAKAAk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oADQAOAAgABwALAAwACgAKAAsACgAKAAoACwAKAAoACgALAAwACQAJAAkACQAIAAs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AAIAAkACQALAAsACQAJAAsACQAJAA0ACgATAA4AEAAOAA8ADwARAA8ADwAPAA4ADQ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AA8AEwAOABEADgAMAA4ADQANAAwADgAOAAwADgARAA0ADQAOABEADQAOAA8ADQAOAA0A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gAOAA8ADQAOAA4ADgAPAA0AEAANAA0ADgANAA4ADAAOAA4ADwAMAA4ADgAQAA4ADQAO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AA8ADwAOAAsADQAOAA4AEAAOAA4AEQAJAA0ADgAOAA0ADwAPAA0ADgAKABAADgARAAsA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QANAA4ADQALAAsADAAOAAoACwAMAAoACwAMAAwADAAKAA0AEQANAAwAFAAQAAoADwA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AAwACwALAAwADAAMAAwADAAKAAsADwALAA4ACwALAAoACwALAAsACwALAAsACwAK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sACwALAA4ADAAKAAsAEAALAAsACgALAAoACgANAAkACgAKAAsACQALAAo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sACQAIAAsACwALAAoACQAKAAwACgAMAAsADgANAAoADAAKAAwACgAPAA4ACgALAAw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KAA0ACgAMAAsADQAMAAkACgAKAAwACQAMAAoACwALAAoADAALAAoACwAIAAsACwA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AsACwAKAAoACwAKAAsACwALAAoADQANAAoADQAOAA0ADgAVABEACwAQAAkADgAK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AANAAkACQAKAAgADAAJAAsAEAAQAA4ACwAQABAADwAIAA4ADwAQAA4ADQAOAAgADgAP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0ACwAKAAkADwAPAA0ACgAIAAgACAAIAAoADQAPAA8ADgAIAAgADwAKAAwADgALABAA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OAA0ADQAPAA0ACAARAAsACwAOAAoACgALAAoACQAMAAoADAAQAAgADwAIAAwACQAK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A8ACAAQAAwADgANAAgADwALAA0ADwAOAAsACQANAA0ADQAPAA8ACQANAAwACwAOAAoA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JAA4ADgAKAA8ADQAMAAwAEAANABIAEAASAA8AEgAQAA0AEQAPABEADQAMAA8ADwAJ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oAEwANAAsADgAJAAsADQAKAA8ADAALAAwACgAKAAwAEwAQABEADgAOAAoADAAOAA0A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KAA4ADQALABAACgARAA8AEAAPAAoACwANAAoADwAMAAkADgARAA0AEAAMABEADQAO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A0AEAAPABEAEAARAAsADgANAA4ACgARAA0ADgAPABEAEAAJAAsADwATAAwADQAPAA4A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gAOABUACQAJAAkACAAJAAsACwAKAAoACQAOAAsACAAJAAoACQAKAAkADAAKAAsADA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kADgAJAAoADAAJAA0ACgAKAAwACgAKAAkADAALAAwACwANAAkACgAPAAoACQALAAw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sACQAIAAoACQAJAA0ADAAJAAgACAAIAAoACwAOAAkACQAJAAkACQAJAAo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oACgAJAAkACgANAAkACAAKAAkACQAMAAkACgAIAA8ADAAJAA8ACQAKAA4ADQAQAAo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MAA8ACwAKAAoACwALAAwACAALAAkADwAKABAACwAJAAgACQAIAAkACwAKAAsACg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sACgALAAoACwALAA0ADAANAAsADAAJAA0ACQALAAoACQAJAA0ACQALAAsACgAJAAo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AAKAAkADAAIAA0ACgALAA0ADQARAAkACwAOAAoACQAPAAkACwAKAAsACgAJAAwACw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sACgAJAA0AEQAMAAoACQAVABAADwAPAAwADwAOAA8AEgAMAA4ADgANABAAEAAOAAk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wANAA8ADgAOABAAEAANABAAEAANABAACQAQABAAEAALAAoADQAQABAACQALAA0ADAAP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AoADQAQAA0AEQAKAA4AEQAOAAkAEAALAA4ADgAOABAACwAJAA4AEQAMABIADQAOAA8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AAJABAACwAQAAoACwAPAA8ACgAMAA8ACwAQAA8ACgAQAAwADwAMABAADwAOAAwADgA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AAsACQAMAAkADAAQAA0AEAAPAAwADwANABAADAALABAAEQAQAAwACgANAAoACQAMAA4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APABAADgANAA8ACwARAAkADQAJAA8ADwAJAAsACAAIAA8ADQARABEACQAQAAwADg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AA8ACwARAA8ACAAPAAwADwAMAAoACgAKAA4ADQANAAkADwAPAAgADQAMAAoADQAQAAw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QATABIADQATAA8AEgARAAsACAARAAsAEgANAAsACwAKAAkACgAKABEACQAMABIAEQ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kADQARAA4ACgAJABIACAAPAAoAEAAJAAoADQAJAAkACwALAA4ACQAKAA0ADAAMABEA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EAAMABAACQANAA0AEQALABIAEQANAAkADwALAAwADgARABEADwANAAkACQAMAAwACwA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BEACQARAAsADAALAAoACwAKAAoACAAKAAkAEAALAAwAEQANAAkADgAJAAgADQAL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LAA0ACAAKAAsACQALAAoACwAKAAoACQALAAkADwAMAAoACQAOAA0ACwALAAsACw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CQALABEACwALAAsACgAKAAwACgALAAsACwANAAkADAAKAAkACgALAAkADAANAAk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IAAwACwAKAAkACwALAAoACQAKAAsABwAKAAsADwAMAAwADQAMAAwADAAMAA4ADA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AAoAEAAOAAsADAAJAA0ACQAMAAwACAAKAAoACgALAA0AEAAMABEADgAQAA8AEQAOAAwA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JAA8ACgAKAAoADgAMAAoADgALAAwADAAMAAwACwAMAAsACwAMAAsADgAMAAwACgAP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wACwAPAAwACgAKAAwADAAKAA0ADQANAA4ADwAMAA0ADQAQAA8ADgAKAAwADQAMAAw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CgANAA0ADQANAAwAEQARAAwADgAMAA0ADwAQAA8ACgALAAwADwAPAA0ADAAPAAkACgA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oADAAMAA4ACwAKAAkADAAQAAwADAAPAA8ACwAOAA0ADAALAAkADgANAAkACwAMAAs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OAA0ADgAMAA4ACAAKAA8ADgANABEACgAMAA8ADgAKAAwACQANAA0ADQAMAAwACg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0ADAANAA0ADAAKAA0ADwAMAA4ACwAMAA0ACwAOAA8ADAANAA0ADQAOAAsADAALAAs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wAMAAwACwAKAAsADQAKAA4ACwANAAsADAALAAsADwANAA4ACwAMAA0ADAAMAAwACw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0ADQANAA4ADQAOAAsACwALAAgACgAJAAoACQAJAAoACQAIAAkACwAIAAkACQAMAAg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kACAAJAAoADAAJAAkACQAKAAkACQAMAAwACgAMAAoACQAJAAkACgAKAAkAC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kACQAJAAkACAAJAAkACQAJAAkACgAJAAoACQAJAAkACgAJAAkACwAKAAkADAAM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IAAkACQAJAAkACAAJAAgACAAJAAkADAAKAAoACQAPAAgACwAKAAsACQAJAAs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gAJAAoADAAMAAkACgANAAoACQAKAAkACgAKAAoACQAJAAoACQALAAwACQAJAAs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JAAkADQAJAAkACgAIAAkACQAJAAkACQAJAAoACQAJAAwACQAJAAkACAAKAAkACg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AoACgAJAAgACQANAAkACgAKAAoADQAJAAkACQAKAAkACQAKAAoACgAMAAkADAAJ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JAAkACwAMAAwACQAJAAkACAAJAAkACQAMAAkACQAJAAwACgAKAAkACwAIAAk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QAKAAkACAAJAAoACgAKAAkACAAJAAgADAAJAAgACQAMAAsACQAKAAoACgAK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kACQAJAAkACgAJAAoACQAJAAgACgAKAAkACgAKAAoACQAKAAkACQ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QAJAAsACQAJAAgACQAJAAgACQAIAAoACQAJAAkACQAJAAkACQAJAAkACQAKAAo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QAJAAkACAAJAAkACQAJAAkACAAIAAoACAAJAAgACQAJAAkACQAKAAgACA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QAJAAgACQAJAAkACAAKAAgACQAJAAkACgAIAAkACAAJAAkACQAIAAkACQAI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QAJAAkACQAJAAkACQAJAAkACQAJAAkACQAJAAsACQAJAAkACQAJAAoACQAIAAoACQ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QAJAAkACQAJAAoACQAJAAoACQAJAAkACQAJAAkACQAJAAkACQAJAAkACQAJAAk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gAJAAkACQAKAAkACgAIAAgACQAKAAkACAAKAAkACQAIAAwACg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0ACQAJAAkACAAJAAkACAALAAkACAAJAAkACQAKAAkACQAKAAoACAAIAAk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gAJAAkACgAKAAkACQAKAAkACQAJAAwACQAJAAkACQALAAoACgAJAAoACgAJ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oACgAJAAoACQAJAAkACQAJAAkACgAOAAsACgAJAAkACQAKAAgACAAKAAgACgAMAAk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gACwAKAAgACAAJAAkACgAJAAkACQAJAAoACQALAAkACgAKAAsACgAKAAwACg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oACgAJAAkACgALAAoACgAKAAwACwALAAoACAAKAAoACgAKAAoACQANAAkACwAK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KAAkACAAKAAsACwALAAkACgAKAAoADQANAAwADAANAA4ACQAJAAgACAAJAAk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sACgAIAAoACAAIAAgACQAKAAwACAAJAAkADQAJAAgACgAIAAgACAAJAAsACAAIAAg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AAKAAkACQAKAAkACwAJAAkACQAJAAkACQAIAAwACQAKAAoACgAJAAoAC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AAoACQAKAAkACgAKAAgADAAMAAkACQAJAAwACwANAA4ADAAKAAoADgANAA4ACgANAAk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wACQAJAAsACgAKAAoACQALAAoADwANAAoADQAIAAwADQAIAAwADAAIAAwACw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sAFAAOAA8ADgAMAA4ADQALAAgADQALAA0ADQAJABAADwAOAA4ADwANAAgACQAK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LAAkACwAJAAoADQAOAAsACAALAAsACgALAAoACgALAAkACgAKAAoACwAKAAsACQA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oACQALAAkACwAKAAgACgAKAAkACgAJAAkACgAJAAkACQAKAAoACgAJAAgACAAI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KAA4ADgANAAwADgAOAA4ADAAOAA4ADgAOAA4ADgAMAA0ADQAJAAoADgANAA4ADA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sADQAMAA0ADAAMAAsADQAOAAwADgAKAAoACwAMAAwACgAMAAsACwAKAAwACwANAAoA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sACQANAAgACAAKAAkACwAJAAgACwAMAAcACwAJAAkACwALAA4ACgAJAAs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ABEADAALAA0AFgALAA4ADwAVAA8AEAAQABAADwARAA0ADAARABMADQAOABAADQARABQA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OAA4ADAAPAAwACQANAA4ADgANABAACwANAA0ACgALAAgACwANAAwADAANAAw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oADQAMAAwACwANAA0ADQANAA0ADAAOAAwADAAKAA0ACgANAA0ADQAMAA0ADQAMAAs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NAAwADQAMAAwADQALAAsADQANAA0ADQANAA0ADQALAAsACgANAAoADQANAAwADA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wACwAMAAwADQANAAgACwAMAAsADQALAAwADAAMAA0ACgANAAkACgALAA0ADQANAAw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QALAA0ADAANAA0ADQAMAA0ADQAMAA0ADQAMAAsADAAMAA0ADQAJAAkACwANAA0ACg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BQAFAASAA0AEQALAAoAFgAMAAsACwAOAAgADAAPAA8ADQAOAA8ADgARAE8ADQAQAAoA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EgAMABEADgARAAsADgAQABEADQAOAA0ADAAMABAADAAQAA8ADwAXAA8ADQANAA0ADg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0ADQAMAA0ADAALAAsACgAPAA0ADwAPAAwADQAQAA0ADQAMAAwADwAOAAkADwAMAAw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wALAAsADgALAAwACgANAA4ADAAOAA4ACAAKAA0ADgANAA0ADAANAAgADQAKAAs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CgAMAAwACgAMAAwADAAMAAwACwALAAsADwAMABAADAASABIAEgASABEAEQARABEA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SAAoADAAZABYADQALAA4ADwAQAA8ADwAOABAAEAAPABAADgAPAA8ADwAPAA8AEAA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AsACgAJABUAEgAMAAwAEQAMAAkACwALAAwACwAOABIAEQATAA4ADQALAA4ADQAOAAo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wAWABsAHQALABIACgATAAsADAANABAADwANAAwACQAQABAADgAPABYADgAPABIACgAM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BEADQALAAwAEQALAAkADQAWAA0ADAANAA0ADAASAAsADAALAAwACwAVABEACwAMABMA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RAAwADgAMAAsADAALAAwAEQAXABQADAARAAwAEAAMABEAEAATABEAFQANABAAEQAN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AkAEAAJABEADgALABUADwAOAAsADQALAA0ADQALAAoACgAVAAsACgANAAoACwAKAAw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MABAAEAAPAA0ACwALAA8ACgAMABAACwAQAAsAEgAKAA0ACAAMAA4ADwAQAAwACwA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AA4AEAAPAAwADQALAA8ACwAQABAACQALAAwACgAKAAoACgAQAAkAEQALAA8ACwAQABE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PABIAEgASABIAEgARAAsADwAOABEADQANAAwAEAAMAAkADwANAA0AEQAUAA0AEAAN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AwACwAHAAsAEgAHAAsACwAPABIAEAAMAA4ACwAMAA8ACwAJAAwACQAJAAwADQAQAA8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LAAwACQAMAA0ACwAKAAwAEgANAAwADwALAAsADQAMAAwACgANAAoADwAKAAoACg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AsADQAMAA0ADAALAA8ACwANAAwACwAKAAoACgAJAA8ACwALAAoACQALABAACgAKAAs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QAA0ACwAKAAoACQAOAAwACwAKAAkACQAJAAkACgAJAAwACwALAAoACwALAAsADA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sACwALAAsACwALAAwACQALAAsACgALAAoACwAPAAsADQALAAoACgALAAsACwAL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AoACQAKAAsACwAKAAsACwAJAAoACwAJAAsACgAJAAsACwAJAAsACgAJAAoACQ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oACwAKAAoACgALAAsACwALAAkACwALAAsACgALAAoACwAKAAoACwAKAAsACwAIAAk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JAAoACQALAAsACQAKAAoACwALAAoACQAKAAoACAAKAAoACgALAAoACgAJAAkACg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kACwALAAoACwALAAsACwAKAAoACQAJAAkACgALAAsACwALAAsACgAIAAsACgAJAA4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LAAoACwATABIACQAOAAsADAALAAwADAAKABwACgAKAAoACwANAAsACwALAAsACg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gACQAJAAsACQAJAA4ACgAKAAoACAAKAAkACgAJAA8ACAAIAAkACQAKAAkACgAKAAk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QAPAA4ADQALAAwACgANAA0ADQANAA0ADAANAA0ADQAMAA0ACwANAAsADAAOABEAEAAP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BAAEAAPABAAEAAQAA8AEAAPAA8ADwAPAAoAEAAPAA4AEAAVAAwADQAMAAwADgAMAAs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gANABEADQAMAA0ADQANAAsACwASAA0ADgALAAsAEwALABAADAAPAAoADAAMAAwACwAK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sADQAMAAkACgAMABEADAALAAsACwALAAkAEgALAAwACgAMAAwACgAMAA0ACwAM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LAAwACAANAAoACwAMAAsACgAMAA0ADAANAAwADQANAAsACgALAAoADAALAAwACg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wACgAMAA0ACgALAA8ACwALAAoACgAKAAwADAAMAA0ADAAMAAwACwAKAAoADAAOAAw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wAKAAoACQALAAkAEAAQAAsACwALACAAEAASABQACwAQAA4ADQAOAAoADgAMAAoADQ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wADQAKAAwADQAOAAsADQAMAAwACwAOAAsADQAMAA0ADgAKAAsADAAMAAsADQANAAoA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MAAoADAALAAsACgAKAA8ADAAMAAsADAAMAAsADAAMAAoACwAQAAsAEgAKAAwAD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DAAMAAwADAAMAAwACwAMAAsACgAMAAwADAAMAAwACwAMAAsADAALAAsACgAL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KAAsACwALAAsACwALAAsACwAKAAoACwAKAA8AFQAIAAsACgANAAwADAAQABEADAAR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AwAEgAMAAsADwAKABAACwARAAwADQALAA0ADwAMAA4AEgANAAoACgASAAoACwARABA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NAA8ADAALAAoACwAMAAoADAALAAsACwAJAAsACwALAAsACwAKAAkACwALAAsACw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CwALAAsACwALAAsACwALAAsACQAMAAsACQALAAsACwALAAkADgARAAwADAAMAAwA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wALABMADAAMAA0ADQANAA0ADQASAAwACgAPAA0ADAANAA0ADQAKAAkADAARAAwAD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BAADQANAAwADAAKAAoADQANAA0AFQAOAA0ADAAPAA0ADQANAA0ADQAMAA0ADQAKAA0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MAA0ACgAMAA8ADAANAAsADAANAA0ADwAKAA0ADQALAAsADwANAAwAEwANAAsACgA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wADQAOAA4ADQAMAAoADQAOAAwADAANAA0AEQANAA0ADQALAAwACwALAAoADAALAA4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OAAwAEAAPAA0ADQAOAAkADgAPAAsADgANAAwADgAMAAwACwANAA0ADAAKAAw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AA0ADgANAAwADQALAA0ADgAJABAACwALAA0ADgANAAoADgANAA0ACgANAAwADQAOAAw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MAAwABwAHAAcACwALAAsACgAKAAoACwALAAkACQALAAsACAALAAwACwAOAA4ADQ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DAAKAA0ADgAOAAoACwAOAAwACgAKAAwADQAOAA4ADAAMAAsADAAOAAsACwAMAAw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QANAA0ACQAOAA0ADgAOAAwADQALAAsACQAKAA4ACwANAAsADQAMAA0ADQANAAwADA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A4ADQAMAAoACgAOAAkADAAKAAkADAALAA0ACwALAAoACgAOAAoADAAMAAsADAANAAoA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OAAsACgAOAAwACgAKAAwACQAOAA4ACgALAAsACQAMAAkACwAKAAwACQAKAA4ADQ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A0ACgALAAsACQAJAAsADgANAAsACwAKAAkACwAKAAkACwAMAA4ACwANAAwACwAMAAwA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AAKAA0ADQAKAAoACwALAA4ACQAMAAcACQALAA0ADQAKAA0ACgALAA4ACgALAAoACg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AoACgAMAAsADQAKAAkACQAKAAoACQALAAoADAAKAA8ADAAKAAwACgAMAAwACgAKAAs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MAAwACwALAAoACgAKAAoACwAMAAsADAAKAAkACgAMAAoACgALAAkACAAKAAkACw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oACgALAA4ADQANAAsADQANAA0ACgAMAAsADwASAAwADAAOAA0ACgALABEACgAK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KAAkACQAKABYADAARABAAFgAQAAwAEAASAAoACwARABsADwALABIACwANAA8AEQ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sADQAKABQADQANAAwADgAJAA0ADAAPAA4ADwAQAA0ACwAMAAoADAANABAADAAMAAkA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MAA8ADAAVABAADgALAAwACwAOABEAEAAKAAwAEgAOAAsACwAMAAkACwAKAAoADg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AwACgAMABAADQALAA4ADAANABIACwAPAAoADQALAAwADAAMAAsADwAKAA0AEAAOAAw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AQAAsADQAMAAwADAAMAAwADQALAAoADAAMAAwADAANAAwADAALAAwADAALAAwADAA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sADAAMAAsADAAPAAwACwAMAAwACgAKAAsACAAMAAwACwAMAAwACwANAAwACgAM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MAAwACgALAAsADAAKAAwADAAMAAsADgALAAwADQAKAAwADAALAA0ACwAMAAoAD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sADAALAAwADAAMAAwACwAMAAwADAAMAA0ADAAOAAoAEAAKAAkADAALAAwACwAMAAo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MAAsACgAKAAsACwAKAAsADAAKAAwACwALAAoACgAMAAsACgAMAAwACwAKAAoADA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wACgALAAwACQAMAAsACgAMAAwADAAMAAoACgALAAoADAAKAAwACgAJAAwADAAMAAw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LAAsACgALAAoADAAKAAwACwAMAAoADAALAAoACgAMAAwACgALAAwACgAMAAsADA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CwAKAA0ADAAMAAwADAAIAAsACwAMAAoADAALAAwACQAMAAoACQALAAkADAAMAA8A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OAAsADQAMAA0ACQALAAsADgALAAsADQALAA8ADgAPAAwADQAJAAoADAAMAAoADA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oADAALAAsACgAJAAsADAAMAAwADAAMAAsADAAMAAwADQAWABQACwALAAsADAAOAA0A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gAUAA8ADAAMAAsADQAOAAoADQANAAwADAALAAwADAARAA0AEQANAAsADgALAAwACw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AAsACgARAA0ACwAPAAoADAAMAA4ADAALAAoACwAJAAkACgAMAAsADAAKABIACwAQAA0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wANAA8ADgAPABAADwAOAAwADgAPAAoADAAMAAwADAAOAAwADgAKAA8ACwASAA4ADA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wADQAMAAsADAAIAAgACAASABEAEQANABAAEAALAAwADgAQABIADwAOABAADgAPAAw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LAAoACwAMABMADwAOAA0AEAAOABIACgAJAAsADAANAA8ADQALABAAEAAKAA4ADQ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ABAAEAALAA0ADwAPAAwACgAPAA0ACwAMAAwADQAMAA8ADgAMAA0ACQAMAAwADAANAA0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wAPAA0ADQANAA4ACgANAA8ADAAPABEACQALABIADgAOAAsADgAPAA0ADAANAAkACgAN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AA4ACgAMAAsADAAPAAsADgALAA4ACgALAA8ADwALAAoADAAKAA0ADwALAAwAEAAQAAwA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PAAsADAANAAwACgAJAAsADgANAA0ADgAPAAwADgAOAA4ADgAJAAwACgAKAAoADA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AAsACwALAA8ACgAKABEADgALAA0ADQANAAwACgALAAkADgARAAwACgAPAA4ADgAJAAoA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AsACgAMABAAEAAMAAoADgAKAAsACQAPAAwADAAMAAoACwAPAA8ACQALABEADA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AA8ACAAJAAoACAAPAA4ACQANAAoADgAMAA8AEwALABIADAANAAwADAASAAsAEQANAAs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NAAwACgALAAsADAALAAoADAAMAAoADAANAA8ADQAKAA0ADgAKAA0ADQALAAoADQA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DAALAA0ADQALAA0ACgAKABIADgAJAAoACwAKAAoADAAMAAwACQANAAgACQALABA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gAKAAwACwAJAAwACgAKAAsABwANAAwADQALAAwACwALAAoACwAMAAkACgAJAAwADA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AsACgAKAAwACgAKAAwACgANAAsACwALABAACwAMAAsADwAKAAkACQAOAA0ADAALAA4A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MAAkACAASABEACwAMAAwADAALAAwACwALAAsACwAKAAoAEAAKAAwACwAMAAwADA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wADAAKAA0ACwAMAAwADAAMAAoADAALAAwACQAKAAwADAAKAAkACwALAAwACwALAAo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LAA0ADQALAA4ADAALAAwADgAMAA4ADAAMAA4ACwAKAAsACwANAA0ADAAOAA0ADAAN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AAoACwAMAA0ADAAKAA0ADAAOAAsACgAMAAsACgALAAwADgALAA0ACgAMAAsADAAKAAs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NAAwADAALAAkADQAMAAsADgANAA0ACwANAA4ACgAMAAgACQANABcAEAAPAA4AEgAT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AA8AGgAMAA0ADQAPAA4ADgAKABMADAAUABwAEgAYAAwAEQAKABAADQAMAAoAEAAOAAs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AALABEACgANAA4AEAAQABEACwAPAAwACgAOABAADAAMAAsADAALAAsACwAQAAwADQA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AAwAEAAQAA0ACgAKAA4ADQALAA0ADgAQAAoACwAQABEADAALAA8ACwANABAADgAIAA4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AALAA8ACgALAAsACgANAAoADQAKAAkADgAJAAsACwAJABQAEAAPAA0AEQALAAoADw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ABEACwANAA4AEAAMAAsADAAQAA0ACwAMAAsACgAIABIADAARAA8ACwANAAsADAANAAkA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LAAwACAAMAAoAEQALAAsACwAKAAoACAANAA4ADAAKAAsADAALAA0ADgAKAAsACw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AAgACgAPAA4ACgAMAAwACwAKABAACwAMAA4ACgALAAkADwAPAA4ADAARAAsACwAL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sACwALAAsACwALAAsACwALAAsACwALAAsACwALAAsACwALAAkACwALAAsACw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CwALAAsACgALAAoACwALAAsACwALAAsACwALAAsACgAJAAoACwAKAAoACgAL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JAAkACwAJAAsACgALAAoACwAJAAoACgAKAAsACAAIAAgACgAKAAgACQALAAsACA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gACgALAAsACwAIAAoACQAKAAkACgAKAAoACgAKAA0ADgAMAAoACAAOAAsACwALAAs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LAA4ACwALAAcACwANAAsADAAKAAwACwAKAAoADwALABUAFgAQAA8AFgAQAA0AD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AA0AFAAPABEADQAOAAwAFQAIABAAEwAMAAkAFAANABEACgAUAA8ADwAOAAkADwANAAw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AKAA4ADgANAA4ADAANAAsADgALAAoADAANAAsACgALABoADAAJAA8ADAAMAAkADQAS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A0ACQAQAAwADAAVABAACgAJAAsAEgANAA8ACwAKABEADAAPAA0ADQAMABEACwASAA0A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AAMAAkAEAAKABAACQAOAAwAFAANAAsADAALAA0AEgAKAAkAEQAJABIACwAQAAsADgAR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EAANABMACQAMAAwACwAIABAACgALAAsACwAOAAwADgALAAwACgAOAAwACwANAA8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VABAAFAARAAsAFAAOAA4AEAALAAsAFgAOAA8ADQAPAAsADAAPABAADAALAA8ACg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AAkAEAAKABAADQANAAsACgAQABEADQANAAsADAALABYAEQASAAsADAANAAoADQASAA8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VAAoACgARAAwADQAKAAoADwATAAoACgAPAAsACwAIAAsACwAQAAkADAAKABAACQAI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oADgAPAA8ACwAKAAoADgALAA8ACgAIAAwACwAPAAoADgAMAAsACwAKAAsACwAK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LAAoACwALAAsACwALAAoADAALAAsACwAMAAsACwALAAkACwALAAoACgAJAAoACgAM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oADwAPABAAEQAKAA0AEQAOAA4ADgARABAACwAOAA8AEQAKAA4AEQAOAAoACgAOABAA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wALAAoADAANAA8ADwAOAAsAEQAMAA4AEAAQAA4AEQAPAA4AEAAMABAAEQAOAAwADgAR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A8ADwAKABAADwAOAA0AEAAPAA8ADQAPAAkACwAMAA8ADAAMAA8AEQAPAA4ACQANAA4A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gAPAAwAEAANABAADQARAA8ADQAIAA4ACwAQAA8AEQARAA0ADAAMAAsADQAKAAgACA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AkACQAJAAwACAAKAAgADQAKAAkACgAIAAgACAAJAAkACAAIAAgACQALAAoACAAIAAk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JAAkACQAIAAgADAAKAAkACQAJAAgACgAJAAkACQAKABIADwANAA0ADgAVAA4ADgAM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AwADQAMABAADAAKAA8ACgALAA0ACgAKAA4ACgAKAAsACgAMAAkACgALAAkADQAJAAo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JAAsACgAKAAoACgAJAAgACgAJAAoACQALAAoADAAJAAwACQAJAAoACQAJAAg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oACQAKAAoACwAJAAoACQAJAAkACQAJAAkACAAJAAkACQAJAAsACQAJAAgACQAIAAk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gAJAAkACQAJAAkACQAJAAkACQAJAAgACQAKAAoACgAKAAoACgAJAAkACgAL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kABwAJAAoACQAJAAkACQAJAAoACQAJAAoACgAKAAkACQAJAAoACQAKAAk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LAAkACQALAAkACQAJAAkACwAJAAkACgAJAAkACQAIAAgACAAJAAoACQAJAAkABw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8ADQAOAAsACwANAA4ADAALAAwADQALAAsADAAKAAwADAAMAA0ACAAOAAwADwAMAA0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QANAA0ADgAPAA8ACgANAAwADQAPAA4ACQAMAA4ADAAOAAoACwANAAwADwALAA0ADw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sACQANABAADgAPAA4ADgAMABAACwAOAA0ACwANAA8AEAAQAA8ACgANAAoACwAQAA0A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ALAA8ADwAMAA4ACQAMAA4ADAAMAA4ADQAKAA8ADgAOAAsACwAKAAwACwAOAAwADAA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0ADAAOAAkADwAOAA4ACwAOAA0ADAAJAA4ADgANAA4ADgANAAsACwANAA4ADQAKAAwA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OAA4ADgAOAA4ACAANAAwADgAKAAgADgALAAsADAAKAAsADAAMAAwADAAMAAoACA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4ADQANAAsACgANAAwACwAKAA4ADAANAAwACwANAAwADQAPAA8ADQAPAA4ADwAMAA0A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wAMAA4AEAANAAoADwANAA8ADAAQAA0ACwAKABMAEAAQAA8ADwAQAA8AEgANAA4ADgA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A0ADAANAA0ADQAOAA4ADgAOAAwADAAOAAsADAANAA4ADQAMAA4ACwAOAAwADgAMAAw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AOAA4ADgAVABEADQAQAA0AEAATABAADQALAAkACgAPAA8AEwANABUADQALABIADAAO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BIADwAKAA8ADgAMAAsACwAMAA4ADgALAAwADAAMAAwACwAMAAwADAALAAwADAAM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FAAOABAADQANABUACQAPABQAEgAOAAsADQAQAAwADAAVAA0ADgAQABEADAASAAo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AA0ACQAPABQAEwAOABAADQATAAwADAAPABEACwAOAA8ADgATAAoAEgAUAA4ADQAKAA0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MAAwADgATABMADAAOAAsADgAQAA8AEQAQAAwACgAMAAsADQAIAAwAEgASABMADQAR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BAAEgAOAAoADQASAA0ADgANAAsAEAANABEAEwANAAkADQASAAsADAALABIADQANAAkA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MAAwACQAOAAoADwANAA8ADAATAAwADQARAAsADQAMABEAEQAOAAwAEAAKAA0ADgA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A0ACwAJAAoACQANAA4ACQANAAoAEgAQAA0ADAANAAsAFAAKAA0ACQAPAA8ADwAQAA4A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LAA0ADAAMAAwACwALAAsADAALAAwADAAMAAsADAAMAAoADQALAAwACwAMAA0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0ACQANAAoADQAKAA0ADAAMAAsADQANAAoADAALAAsACgAJAAoACgALAAsAVQAMAAsA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gALABEACwALAAsACwALAAoADAAMAAsACwAMAAsADQALAAsADAAKAAsACwAKAAsACwAM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AAoACwAMAAsAEgAMAAsADQAMAAsADAAKAAsACwALAA0ACwAKAAsACwAJAAsACwALAA4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LAAsACwALAAsACgANAAoACwAKAAoACgANAAoACgALAAoACwAJAA0ACAAKAA4ACw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sACgAKAAwACgALAAkACQAKAAoACwAKAAoACgALAAkADAAKAAkACgALAAsACwALAAs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KAAsACwAKAAwADAAKAAsACgALAAsACQAJAAsADQAKAAkACgALAAoACwAKAAo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AAoADAAKAAkACgAKAAoACgAKAAsACwAKAA4ACgAKAAsACQAJAAkACwAKAAkACwAJAAo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QAKAAwACwALAAsACgAKAA0ACQAKAAoACgAKAAoACgAJAAoACwAKAAsACgALAAoACw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AsACgALAAsACwALAAsACgAKAAoACgALAAsACwAKAAoACgAKAAoACQAJAAoACgALAAo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ALAAoACgAKAAoADAAKAAoACwAMAAoACgAMAAsADQAMAAwACwALAAsACwAOAAsACwAQ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AsACgAOAA4ACwARAAwACwAPABIADgARAAoACwARABEADwAPAAsADgAOAAgADAAJAA8A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AAPABEADQAKAA4ACQAKAA8ACwAKAAkADQAMAA8ADgALABAADAANAA0AEAAMAA0AEQAK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BIAEQAOAA8ACwAMAA4AEAAJAAsADQAQAAgADQAMAAgAEQANAAkADAAPAA4ADAAMAAo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QAMABAADQANAAsAEQAOABEADAAMAAgADwALAA4ADgAKAA0ACwAKAAkACgARAAoACwA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AkADAAKAAgACQAPAA4ACgALAA0ADQANAAsADgAOAAsACwANAA0ACgANAA0ACwAKAAsA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AALAAwADgAMAAkADQAOAA0ACwAMAAgADQAMAA4ACwANAAwADQANAAwACwALAA0ACw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kADQAMAAwADQALAA0ADAANAAsADAALAAsADQALAAsADQANAA0ADAANAAwADQAIAAkA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MAAoACwANAA0ADAAKAA0ADAAMAAoADAANAAwADAAJAAoADQAOAA4ADwAQAAsADgAN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ABEACwANAA0ADAAMAAwADAAPAAwADQANABEADgAOABEADAAKAA0ADAALABEACwARAAk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sADgALAAsADAAMAAwADAAKAAwADAALAAsACgAMAAsACgAJAAsACwANAAwADw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A8ADQAMAAsADwALAAkADwAPAA8ACgAOAA0ADAAOAA8ADQAOAA8ACwAMAA0ADQANAAwA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wAPAAkADQAMAAoADQAOAA4ACwAOAA0ADAANAAsADwAPAA0ADQAOAAsADQAPAA0ADw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AwADwANAA0ACgAPAA0ADQALAA0ADAALAA0ADwAPAA4ADAAOAA0ACwAKAAwADQAOAAo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wAKAA4ADQAOAAsACQAOAAsACwAMAAwACwAPAAwADAAOAAkADAAPAAoACgAMAAsADgA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BIADQAOAAwAEgAPAAsADAANAAoAEAANABMACwAKAAwADwATAA4ADwASAA0ADAAOAA0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EAAKABEACQARABMACwANAA0AEgARAAwADAANAA0AEAALAA0AEQAOAA0ADQAOAA4ADA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AwADQAMAAoACgALAAwACwAKAA0AEgALAA0ADQANAAsADAAIABIACQAKAAwACwAIAAw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AASAAoACgANABEAEQANAAkAEQALAAoADAAJAAsADAAMAAsAFAAUAAwADAAMAAwADAAM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AA8ADwAPAA8ADwAPAA8ADwAPAA4ADwAPAA4ADwAPAA8ADgAPAA8ADwANAA4ADwAPAA8A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gAPAA8ADwAOAA8ADwAOAA4ADgAIAA8ADwAOAA8ADgAKAA8ADgAOAA4ADgANAA4ADg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A4AGAAMABYADwAOAAsAEAAUAA0ADQATAAwAEAANABEADAAOABIAFAANABgAEgARABIA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gAPAAwADAAMABMAEwAPABQADgAJAA8AEQALAAsADAARABIADAAPAAoAFAAMABMAFg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AwACwASABQADQASAA4AEAANAAwADgAMAAsADAAKAAsADQAOAA4ADAALAAsADQAKABA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gAKAA0AEwASAA8ACwAMAAoADQAPAAsADAAMAAwADAALAAwACgAMAAsACwAMAAsACwAM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8ADwAOAA4ADwALAA4ADAAOAAwADAAOAA4ADwAPAA0ACgAOAA4ADQANAAsACwALAA4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QAOAA0ADAAJAAwADQANAAkADAAMAA0ADQAMAA0ADAAKAA4ADQANAAoADAAKAA0ACwAL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AAwADAAOAAwACgAMAAkACwALABIACgALAAkAEgASAA8ADQASABEAEgAQAA4AEAAPAA8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EgASABIAEQARABIADgAPAA8ADQALABIAEgAMABEAEAANABAADgARAA0AEQANABIADQAQ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AAsAEgASABIADQASABEADQAMAAsACwATAAwADAALABAAEgAQABIADQAMAAwADgAMAA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AASAA4AEgAUAAsADAALAAwADAALABIAEgASAAsADQANAAoADgAPAAsADgAQABAADQ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ABYAGAAMAAsAFQAMABYADwAQAAkADAATAA0ADAAKABEAFwARAA8ADQANABYACgANAAo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wALABAAEwAKABIADgAKAA0ACQANABIABwANAAoAFAANABAADQANAA0AEAAOAA4ADw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A8ADwAOAAwADwAMAA4ADgAKAAwADQAMAA8ADgAOABAACwANAA0ADQAKAA0ADwALAA8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DwANAA4ADAANAAoACgANAA0ADAAOAA0ACwALAA8ADwAMAAoADAAMAAsADgAUAAwADQA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DAAMAA4ACQAMAAsADAAMAA0ADAALAAsACwANAA0ACwAJAAsADAALAA8ADQAMAA0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MAAwADQAKAAwADQAKAAsACwAQABEAFwANAA8AEQARABEAEQAQABEAEQARAA8ADwAP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AA8ADwAPAA8ADwAPAA8ADwAPAA8ADwAPAA8ADwAPAAwADwAOAA4ADAAMAAwADAAM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wALAAsADgAVABQACwAQAAwACwANAAwAEQAUAAsACgAQAA0AFAAUAAwAEwAOAA4AEg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BQADgANAA4ACgANAA0ADAAMAA4ADgARAA0ADAALABMAEwAMAA0ADAAKAAwACwALAAw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AANAAsACwALAAsACwAJAAsACwALAAsACwALAAwACwALAAsACQAKAAsACwALAAoADAA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AAwADAANAAwADgANAA0ADgAMAAwADAANAA0ADwAOAA0ADQAMAAwADgANAA4ADwAOAA8A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wAOABAADQANAAsADQANAAsADQAJAAwADQANAAsACwAMAAwADAAMAAsADgANAA4ACg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AA0ACwAPAAwADgAKAAwADAAKAAwACgALAAsACwALAAsACwALAAwACwALAAsACwALAAs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MAAsACwALAAgACQALAAsACQALAAsACwALAAsACwALAAsACgANAAsACwALAAsACwAL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sACwALAAsACgALAAsACwALAAoADQAJAAsADAAKAAsACwAJAAwADAALAAwADAAMAAwA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MAAsACwASAA4ADAAMAAwADAANAAwADgAOAAoACwAKAA0ACwAMAAoACgANABIAEwA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AA0AEwATAA0ADAANABMADAANABMADgALABMADQANAAwADAAOAAwAEwAOAAsAEQASAA4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wADwASABIADgASAAwADwANAA8AEgANAAsACwAOABIADAAOAAsADAALAA0ADQAS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AA4AEgAKABIADQALAA0AEwAUABQADQAUABAAEgARABQAEQAOAA4ADgANAA0AEgANAA8A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gAPABAADwARABQAEAAOAA8AEwAOABIADgAQABQAFAAPABAADwASAA0ACgALAAsADgA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AwADQANAAwADQALAA0ADQAMAAwACwANAA0ADQALAA0ACwAMAAsADQALAAwADgANAAo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QAKAAwADAAMAAwADAALAA0ADQAMAA0ADQAMAA0ADQAJAA4ACwALAAwADQAMAAoADg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sACgANAAsADAAKAAsADQAMAA0ADAAMAAoADwAOAA0ADQAJABAAEwATAA8AEwAPAAs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EQAPAA0ADQALABAADgANABIADQANAAwADAAPAA4ADAAMABMAEQAPAA0ADAAPABEAEwAP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AA4ADwASAA0ADQASAA0ADgATAA4AEgAMAAsADAAQAA4ACwAMAAwACwAMAA0AEwAMAA0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gAKAAwACgAMAAwADAALAA4AEwAMAA0ADQASAA8AEgANABIADAAUAA0AEgANAAsADwAP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AA8AEAALABIADAANAA0ACwASAA0AEwAMABQAEAALAAwADgASAAsADAAKAAwADAAMAAk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MAAwADAANAAoACwALAAsADAAMAAwACgALAAsACwAMAAsADAANAA0ACQAKAAwADQ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AwACwAJAAwACwAKAAsADAAMAAoADAAMAAwADAAUABMADAAKAA8ADgAOAA4ADgALAAkA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CwALAA4ADgANAA0ADgAMAA4AEQAQAA8ADQAPAA0ADgANAA4ADQALAA0ADwANAAsADQA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AAwADwANABIADwAPABIAEgASAA8ADAAMAA8ADQAMAAwADAALAAoADAANAAwADQALAA0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MAA4ACAANAA8ADQANAAwACQAMAA0ADAAJAA8ADAAKAA4ADgAMAA0ADAAMAA8ADw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A0ACQAMAA0ACwALAAsADAAOAA0ADQAMAA4ADwALAAsADgAMAAsADQAKAA8ADAAMAA0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AAIAA8AEgAQAAwADQAPAAsADwAKAAsACgAKABAACgALAAwACgAKAAoACgALAAoACg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oACgAKAAoACgAKAA8ACgAMAAsACgAIAAoADAAKAAoADQAKAAoACgAKAAoACgAKAAoA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KAA0ACQAMAAoACgAKAAkACgAKAAoACgAKAAoACQAKAAoACgALAAoACQAKAAoACg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AAoACwAKAAoACgALAAkACgALAAoACgAMAAoACgAKAAoACgAKAAoACgAKAAoACgAKAAk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gANAAoACQAKAAoACgALAAoACgALAAsACwAOAAsACwAOAA0ACgAKABAACgAPAAoACg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kADQALAAwACwAMAAoADQANAAsADQAMAAkACgALAAwADAAJAAwACwANAAwACwAMAAw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AKAAgACgAPAAwADAAMAA0ADQAMAA4ADwAMAAwADgAMAA8ADQANAA8ADwAOABAADgAU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ABUADQAOABAADAANAAoAFQAJAA4ADQASAA0ADAAOABMADgAUAAgADwARAAwADAAPAA4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LAAoACwALAAwADAANAA0ACgAQAAoACgAKAAkACgAJAAoACgAJAAsADgAOAA4ADQA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A0ADQANAA4ACgAOAA4ADgANAAwADAAKAAwADAAOABAADQAOAAoADgANAA0ADAAKAAk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MAAAAEAAAAAIAAAAEAAAAAQAAAAEAAAAKAD4AQAACaGFuaQAObGF0bgAqAAAAAkNI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UyAAFgAA//8AAAAA//8AAAAEAAAAAP//AAAAAAAAAAAAAQAAAAoARABqAAJoYW5pAA5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ACQ0hOIAAQWkhTIAAYAAD//wABAAAAAP//AAEAAQAEAAAAAP//AAEAAgADdmVydAA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dmVydAAgAAAAAQAAAAAAAQAAAAAAAQAAAAEABAABAAEAAQAIAAIAYAAtBBEEEgQaBBsE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LQEuAS8BLAQUBBUEFgQXBBgEGQQaBBsEHAQdBB4EHwQgBCEEIgQjBCQEJQQmBCcEKAQp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BC0ELgQvBDAEMQQyBDMENAQ1AAEALQECAQQBBQEGAQcBCAEKASwBLQEuAS8CPQI+AkMC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RwJIAkkCSgJLAkwCTgJPAlACUQJSA60DtAO1A7gDuQO6A8YDxwPLA+cD6QPrBAcECAQJ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EAAAAAAAAAKAAAAAJkbG5nAAAAKAAAAARzbG5nAAAALAAAADpIYW5zQm9wbywgQ3ly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aywgSGFuaSwgSGFucywgSGlyYSwgSHJrdCwgSnBhbiwgS2FuYSwgTGF0bgAAAAAAA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nQAAABQAAAAAAAAdlTCCHZEGCSqGSIb3DQEHAqCCHYIwgh1+AgEBMQswCQYFKw4D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BgorBgEEAYI3AgEEoFMwUTAsBgorBgEEAYI3AgEcoh6AHAA8ADwAPABPAGIAcwBv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+AD4wITAJBgUrDgMCGgUABBQyKbWy6m5p/bc8v+v854joJ8TvNKCCGFMwggTCMIID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hMzAAAAv5Fs+3waJOAiAAAAAAC/MA0GCSqGSIb3DQEBBQUAMHcxCzAJBgNVBAYTAlVT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VQQIEwpXYXNoaW5ndG9uMRAwDgYDVQQHEwdSZWRtb25kMR4wHAYDVQQKExV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cG9yYXRpb24xITAfBgNVBAMTGE1pY3Jvc29mdCBUaW1lLVN0YW1wIFBDQTAeFw0xNjA5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NDlaFw0xODA5MDcxNzU4NDlaMIGyMQswCQYDVQQGEwJVUzETMBEGA1UECBMKV2FzaGlu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MA4GA1UEBxMHUmVkbW9uZDEeMBwGA1UEChMVTWljcm9zb2Z0IENvcnBvcmF0aW9uMQww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wNBT0MxJzAlBgNVBAsTHm5DaXBoZXIgRFNFIEVTTjo1N0M4LTJEMTUtMUM4QjElMCMG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TWljcm9zb2Z0IFRpbWUtU3RhbXAgU2VydmljZTCCASIwDQYJKoZIhvcNAQEBBQADggEP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ggEBAK3tf4bA9qJ1VxVNFPbKiFX8vV2lMwK9/gMeUJjQZSaETMPhifbar+qeplMcN3wiU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YL2SwoQX4GAEe1RA9KDuzr5lfLr2pfrivqbtf81iLN4rfUOxJwuwMeeqxufAlo1nYLa7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zwFpKy/+cqWvr56DaJfbL1qLW4HXJI166cS119yECvVTpBvsAketcxN0qXym0ui/rtoV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k5YdH6j+BBr2/jP9/jdFjY+cxGgXsPO2fp2K2hD0KBOIx1Iy2yoVYwBA0y3ltnyhjWGa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BONXJQQTq3com2BfaEweM5Wq0ddCW53QZHdku0A4xtLsCAwEAAaOCAQkwggEFMB0GA1Ud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bBo5GseTWLRGNmUHxAC3eRecETAfBgNVHSMEGDAWgBQjNPjZUkZwCu1A+3b7syuwwzWz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HR8ETTBLMEmgR6BFhkNodHRwOi8vY3JsLm1pY3Jvc29mdC5jb20vcGtpL2NybC9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aWNyb3NvZnRUaW1lU3RhbXBQQ0EuY3JsMFgGCCsGAQUFBwEBBEwwSjBIBggrBgEFBQcw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taWNyb3NvZnQuY29tL3BraS9jZXJ0cy9NaWNyb3NvZnRUaW1lU3RhbXBQ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MBMGA1UdJQQMMAoGCCsGAQUFBwMIMA0GCSqGSIb3DQEBBQUAA4IBAQCO3raNxn7ZgGqb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NFT04qKiLocQRFPRfRsv4mNRO7fuTimI9wrcn/Rx+S1a4+OthK7JJr81uSaW8CFBXhWm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mmUX0cr0gfi3wANgPFQjm7XFvavbhoTEYjNZj7W4f3ZvNMpsCO7A3NMxDXPXQpxrhdc8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GAt9uMKRXcgo2ylTVMgtXQPOTS10oDDH8yh5k3UcVwH1aPNukWcJUf47L83J4k7KI0Ti5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X5cKp/acitX8NdewlgrCJ9WU69InhmtXjQxi5yreVZC4oRF9eK8sVeV0rJdCtLh55OhE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QYFi5lzOmR143l9oMIIGADCCA+igAwIBAgITMwAAAMMOm6fYstz3LAAAAAAAwzANBgkq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AQsFADB+MQswCQYDVQQGEwJVUzETMBEGA1UECBMKV2FzaGluZ3RvbjEQMA4GA1UEBxMH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ZDEeMBwGA1UEChMVTWljcm9zb2Z0IENvcnBvcmF0aW9uMSgwJgYDVQQDEx9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ZSBTaWduaW5nIFBDQSAyMDExMB4XDTE3MDgxMTIwMjAyNFoXDTE4MDgxMTIwMjAyNFow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A1UEBhMCVVMxEzARBgNVBAgTCldhc2hpbmd0b24xEDAOBgNVBAcTB1JlZG1vbmQxHjAc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FU1pY3Jvc29mdCBDb3Jwb3JhdGlvbjEeMBwGA1UEAxMVTWljcm9zb2Z0IENvcnB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IjANBgkqhkiG9w0BAQEFAAOCAQ8AMIIBCgKCAQEAu1fXONGxBn9JLalts2Oferq2OiFb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gaDFdcUs74JAKreBU3fzYwEKvM43hANAQ1eCS87tH7b9gG3JwpFdBcfcVlkA4QzrV979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Svx1snJYtsVImzNiBdGVlKW/OSKtjRJNRmLaMhnOqiJcVkixb0XJZ3ZiXTCIoy8oxR9Q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JYHC9PVnLud5HfXiHHX0TszH/Oe/C4BHKf/PzWmxDAtg62fmhBubTf1tRzrH2cFhYfKV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Idj0mRz/eFWB7qV56CCCXwratVMZVAFXDYeRjcJ88VSGgOFi24JzPiZe8EAS0jnVJgMN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iwIDAQABo4IBfzCCAXswHwYDVR0lBBgwFgYKKwYBBAGCN0wIAQYIKwYBBQUHAwMwHQYD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FKcTXR8hiVXoA+6eFzbq8lSINRmvMFEGA1UdEQRKMEikRjBEMQwwCgYDVQQLEwNBT0M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AUTKzIzMDAxMitjODA0YjVlYS00OWI0LTQyMzgtODM2Mi1kODUxZmEyMjU0ZmMwHwYD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FoAUSG5k5VAF04KqFzc3IrVtqMp1ApUwVAYDVR0fBE0wSzBJoEegRYZDaHR0cDovL3d3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uY29tL3BraW9wcy9jcmwvTWljQ29kU2lnUENBMjAxMV8yMDExLTA3LTA4LmNy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BgEFBQcBAQRVMFMwUQYIKwYBBQUHMAKGRWh0dHA6Ly93d3cubWljcm9zb2Z0LmNvbS9w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Y2VydHMvTWljQ29kU2lnUENBMjAxMV8yMDExLTA3LTA4LmNydDAMBgNVHRMBAf8EAjAA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SIb3DQEBCwUAA4ICAQBNl080fvFwk5zj1RpLnBF+aybEpST030TUJLqzagiJmZrLMedwm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OX/kMDsTIt4OyJVnu25++HyVpJCCN5Omg9NJAsGsrVnvkbenZgAOokwl1NznXQcCyig0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Ko7KoOgIOhz+PntASZRNjlQlCuWxxwrucTfGm1429adCRPu8h7ANwDXZJodf/2fvKHT3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zEs1YGoh58ONB4Nem6udcR8pJgkR1PWC09I2Bymu6JJtkH8Ayahb7tAEZfuhDldTzPKY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BsRjUmECT1dIHPX7dRLKtfn0wmlfu6GdDWmDJ+uDPh1rMcPuDvHEhEOH7jGcBgAyfLcg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sBjUsr0V7DftZNNrFQIjxoozhzrRm7bAllksoAFThAFf8nvBerDs1NhS9l91gURZFjgn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x3/fXUdwx1RpjNSqXfp9mN1/PVTPvssq8LCOqRB7u+2dItOhCww+KUViiRgJhJloZv1yU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MEx8gNRQZ6Kl7g7rPbXx5Xke4fVYGW+7iW144iBYJf/kSLPmr/GyQAQXRlDUDGyRFH3u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OwRnUS4PpBf3Qv8/kYkx+Ke8s+U6UtwqM39KZJFl2GURtttqt7RsUvy/i3EWxCzOc5qg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pSmG7AExbV50xlYxCzCCBgcwggPvoAMCAQICCmEWaDQAAAAAABwwDQYJKoZIhvcNAQEF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MBEGCgmSJomT8ixkARkWA2NvbTEZMBcGCgmSJomT8ixkARkWCW1pY3Jvc29mdDEtMCsG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TWljcm9zb2Z0IFJvb3QgQ2VydGlmaWNhdGUgQXV0aG9yaXR5MB4XDTA3MDQwMzEyNTMw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MDQwMzEzMDMwOVowdzELMAkGA1UEBhMCVVMxEzARBgNVBAgTCldhc2hpbmd0b24xEDAO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B1JlZG1vbmQxHjAcBgNVBAoTFU1pY3Jvc29mdCBDb3Jwb3JhdGlvbjEhMB8GA1UEAxMY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RpbWUtU3RhbXAgUENBMIIBIjANBgkqhkiG9w0BAQEFAAOCAQ8AMIIBCgKCAQEA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SJIqfGsuGeG94uPFmVEjUK3O3RhOJA/u0afRTK10MCAR6wfVVJUVSZQbQpKumFwwJtoA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Bw/3DgSY8InMH8szJIed8vRnHCz8e+eIHernTqOhwSNTyo36Rc8J0F6v0LBCBKL5pmyT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sIbQ5ShGLieshk9VUgzkAyz7apCQMG6H81kwnfp+1pez6CGXfvjSE/MIt1NtUrRFkJ9I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KWaol+TTBoFKovmEpxFHFAmCn4TtVXj+AZodUAiFABAwRu233iNGu8QtVJ+vHnhBMXfMm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YQK1HQ2x/PebsgHOIktU//kFw8IgCwIDAQABo4IBqzCCAacwDwYDVR0TAQH/BAUwAwEB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HQ4EFgQUIzT42VJGcArtQPt2+7MrsMM1sw8wCwYDVR0PBAQDAgGGMBAGCSsGAQQBgjcV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MIGYBgNVHSMEgZAwgY2AFA6sgmBAVieX5SUT/CrhClOVWeSkoWOkYTBfMRMwEQYKCZIm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GRYDY29tMRkwFwYKCZImiZPyLGQBGRYJbWljcm9zb2Z0MS0wKwYDVQQDEyR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dCBDZXJ0aWZpY2F0ZSBBdXRob3JpdHmCEHmtFqFKoKWtTHNY9AcTLmUwUAYDVR0fBEkw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QYY/aHR0cDovL2NybC5taWNyb3NvZnQuY29tL3BraS9jcmwvcHJvZHVjdHMvb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dGNlcnQuY3JsMFQGCCsGAQUFBwEBBEgwRjBEBggrBgEFBQcwAoY4aHR0cDovL3d3dy5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uY29tL3BraS9jZXJ0cy9NaWNyb3NvZnRSb290Q2VydC5jcnQwEwYDVR0lBAwwCgY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AwgwDQYJKoZIhvcNAQEFBQADggIBABCXisNcA0Q23em0rXfbznlRTQGxLnRxW20ME6vO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EqKMbWK4VwLLTiATUJndekDiV7uvWJoc4R0Bhqy7ePKL0Ow7Ae7ivo8KBciNSOLwUxXd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atWAweaU8gYvhQPpkSokInD79vzkeJkuDfcH4nC8GE6djmsKcpW4oTmcZy3FUQ7qYlw/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Bxoy+cwxSnYxPStyC8jqcD3/hQoT38IKYY7w17gX606Lf8U1K16jv+u8fQtCe9RTciHu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WwEXChQO0toUmPU8uWZYsy0v5/mFhsxRVuidcJRsrDlM1PZ5v6oYemIp76KbKTQGdxpi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8AvHLLvPQ7Pl+ex9teOkqHQ1uE7FcSMSJnYLPFKMcVpGQxS8s7OwTWfIn0L/gHkhgJ4V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GsieIiHQQ+kr6bv0SMws1NgygEwmKkgkX1rqVu+m3pmdyjpvvYEndAYR7nYhv5uCwSdU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dmG0bqETpr+qR/ASb/2KMmyy/t9RyIwjyWa9nR2HEmQCPS2vWY+45CHltbDKY7R4VAXU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pXirs6CWdRrZkocTdSIvMqgIbqBbjCW/oO+EyiHW6x5PyZruSeD3AWVviQt9yGnI5m7q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DsVbXNhNG6HY+i+ePy5VFmvJE6P9MIIHejCCBWKgAwIBAgIKYQ6Q0gAAAAAAAzANBgkq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AQsFADCBiDELMAkGA1UEBhMCVVMxEzARBgNVBAgTCldhc2hpbmd0b24xEDAOBgNVBAcT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bmQxHjAcBgNVBAoTFU1pY3Jvc29mdCBDb3Jwb3JhdGlvbjEyMDAGA1UEAxMp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3QgQ2VydGlmaWNhdGUgQXV0aG9yaXR5IDIwMTEwHhcNMTEwNzA4MjA1OTA5WhcNMjY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A5WjB+MQswCQYDVQQGEwJVUzETMBEGA1UECBMKV2FzaGluZ3RvbjEQMA4GA1UEBxMH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ZDEeMBwGA1UEChMVTWljcm9zb2Z0IENvcnBvcmF0aW9uMSgwJgYDVQQDEx9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ZSBTaWduaW5nIFBDQSAyMDExMIICIjANBgkqhkiG9w0BAQEFAAOCAg8AMIICCgKCAgEA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Lq3YbqqCEE00uvK2WCGfQhsqa+laUKq4BjgaBEm6f8MMHt03a8YS2AvwOMKZBrDIOdUB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NeWSHfpRgJGyvnkmc6Whe0t+bU7IKLMOv2akrrnoJr9eWWcpgGgXpZnboMlImEi/nqwhQ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xC4Ddato88tt8zpcoRb0RrrgOGSsbmQ1eKagYw8t00CT+OPeBw3VXHmlSSnnDb6gE3e+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WhAfTVYoonpy4BI6t0le2O3tQ5GD2Xuye4Yb2T6xjF3oiU+EGvKhL1nkkDstrjNYxbc+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sbKvkjh+0p2ALPVOVpEhNSXDOW5kf1O6nA+tGSOEy/S6A4aN91/w0FK/jJSHvMAhdCVf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OCWYOUo2z3yxkq4cI6epZuxhH2rhKEmdX4jiJV3TIUs+UsS1Vz8kA/DRelsv1SPjcF0P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4bysAoJf28AVs70b1FVL5zmhD+kjSbwYuER8ReTBw3J64HLnJN+/RpnF78IcV9uDjexN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f7Fufr/zdsGbiwZeBe+3W7UvnSSmnEyimp31ngOaKYnhfsi+E11ecXL93KCjx7W3DKI8s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hhUSJxAlMxdSlQy90lfdu+HggWCwTXWCVmj5PM4TasIgX3p5O9JawvEagbJjS4NaIjAs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e0wggHpMBAGCSsGAQQBgjcVAQQDAgEAMB0GA1UdDgQWBBRIbmTlUAXTgqoXNzcitW2o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BgkrBgEEAYI3FAIEDB4KAFMAdQBiAEMAQTALBgNVHQ8EBAMCAYYwDwYDVR0TAQH/BAUw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BgNVHSMEGDAWgBRyLToCMZBDuRQFTuHqp8cx0SOJNDBaBgNVHR8EUzBRME+gTaBLhkl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3JsLm1pY3Jvc29mdC5jb20vcGtpL2NybC9wcm9kdWN0cy9NaWNSb29DZXJBdXQyMDEx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MDNfMjIuY3JsMF4GCCsGAQUFBwEBBFIwUDBOBggrBgEFBQcwAoZCaHR0cDovL3d3dy5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uY29tL3BraS9jZXJ0cy9NaWNSb29DZXJBdXQyMDExXzIwMTFfMDNfMjIuY3J0MIGf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gZcwgZQwgZEGCSsGAQQBgjcuAzCBgzA/BggrBgEFBQcCARYzaHR0cDovL3d3dy5t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Y29tL3BraW9wcy9kb2NzL3ByaW1hcnljcHMuaHRtMEAGCCsGAQUFBwICMDQeMiAdAEw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fAHAAbwBsAGkAYwB5AF8AcwB0AGEAdABlAG0AZQBuAHQALiAdMA0GCSqGSIb3DQEB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AQBn8oalmOBUeRou09h0ZyKbC5YR4WOSmUKWfdJ5DJDBZV8uLD74w3LRbYP+vj/oCso7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22O/IjWll11lhJB9i0ZQVdgMknzSGksc8zxCi1LQsP1r4z4HLimb5j0bpdS1HXeUOeLp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I/MTfaaQdION9MsmAkYqwooQu6SpBQyb7Wj6aC6VoCo/KmtYSWMfCWluWpiW5IP0wI/z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vTXvbiWu5a8n7dDd8w6vmSiXmE0OPQvyCInWH8MyGOLwxS3OW560STkKxgrCxq2u5bLZ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ODJxJxp/sfQn+N4sOiBpmLJZiWhub6e3dMNABQamASooPoI/E01mC8CzTfXhj38cbxV9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ZaPDXVJihsMdYzaXht/a8/jyFqGaJ+HNpZfQ7l1jQeNbB5yHPgZ3BtEGsXUfFL5hYbXw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QccOKO7eZS/sl/ahXJbYANahRr1Z85elCUtIEJmAH9AAKcWxm6U/RXceNcbSoqKfenoi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RyOA9Z74v2u3S5fi63V4GuzqN5l5GEv/1rMjaHXmr/r8i+sLgOppO6/8MO0ETI7f33VtY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WTk+/gFcioXgRMiF670EKsT/7qMykXcGhiJtXcVZOSEXAQsmbdlsKgEhr/Xmfwb1tbWrJ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zTGCBLAwggSsAgEBMIGVMH4xCzAJBgNVBAYTAlVTMRMwEQYDVQQIEwpXYXNoaW5ndG9u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VQQHEwdSZWRtb25kMR4wHAYDVQQKExVNaWNyb3NvZnQgQ29ycG9yYXRpb24xKDAmBgNV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pY3Jvc29mdCBDb2RlIFNpZ25pbmcgUENBIDIwMTECEzMAAADDDpun2LLc9ywAAAAAAMMw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AhoFAKCBxDAZBgkqhkiG9w0BCQMxDAYKKwYBBAGCNwIBBDAcBgorBgEEAYI3AgELMQ4w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BAGCNwIBFTAjBgkqhkiG9w0BCQQxFgQUf/VtEEJVCdpZDB2+GQY56JJJOzIwZAYKKwYB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DDFWMFSgKoAoAE0AaQBjAHIAbwBzAG8AZgB0ACAAVAB5AHAAbwBnAHIAYQBwAGgAeaEm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1pY3Jvc29mdC5jb20vVHlwb2dyYXBoeSAwDQYJKoZIhvcNAQEBBQAEggEA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erYnQD5TWlvMwxbTIGppk0rIhFFqf4bvr6f8vyIRQ5ei5YLSiczxswBwPfocdVxsltbj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ROWBxNH6/+S7oWqp/e1Q497PuNZ2HSkJv2QG88Yd7eWwXvAZGUncfIZz+dXhZTNlWIVo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/cOPtxe/jI0pPrgjEBfit8bYbuF0MjVdR6dGLX9JhmrpPy9uVU9UGRy4nxZp3/IMUEHF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2X0qCVnmvddef8qyV+3ccvpqCwyEIlkiOOVe4VixuxlXtf7+laKlovweKAcM/ghcoqVQ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8hXD5Y5MVdEAA2skkGSpyDZPBooa5KGCAigwggIkBgkqhkiG9w0BCQYxggIVMIICEQIB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MQswCQYDVQQGEwJVUzETMBEGA1UECBMKV2FzaGluZ3RvbjEQMA4GA1UEBxMHUmVkbW9u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A1UEChMVTWljcm9zb2Z0IENvcnBvcmF0aW9uMSEwHwYDVQQDExhNaWNyb3NvZnQgVGlt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cCBQQ0ECEzMAAAC/kWz7fBok4CIAAAAAAL8wCQYFKw4DAhoFAKBdMBgGCSqGSIb3DQEJ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hkiG9w0BBwEwHAYJKoZIhvcNAQkFMQ8XDTE3MTExNTAzMjQ0MFowIwYJKoZIhvcNAQkE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Fb7FEWzV8oNbZ1cdxWL3RWwhMA0GCSqGSIb3DQEBBQUABIIBACYm0KCwZhHMEgdiz3UD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CBtP8mF8HkMPsJxb3Yxy8d6trGRFLg1m24kcx7qYeq1IP+2Wuae8mm4nTuNcGCQzA0rSP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/NTQQqQAY9dwC0HgmESLVZej4bC6cPvyx2t5eSELJETX8EVhbRFKk+WgYfQwsElMTTnLY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916qxb6Mj6BxeO3UwfTG6DV71f+cCAei78ZnJTohZrYuB1jgCQ7Uqy/aYcw+hPVfpAi9f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AHas5R1Af1LF45yAH4yDmqjbFxxMA1/8WyHKrJHeqZVKNLj2clthn/cXEL/QQ1D1Pa6F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st/nn/p+XBEAAAA=&lt;/pkg:binaryData&gt;&lt;/pkg:part&gt;&lt;pkg:part pkg:name="/word/fonts/font2.odttf" pkg:contentType="application/vnd.openxmlformats-officedocument.obfuscatedFont"&gt;&lt;pkg:binaryData&gt;xTlHyrVi1bJORmYeyqz1o/XfSK61fFluTkJ7ysu9+LDjxHkEAAGPaAAACD5FQkxDcu7L+wAB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R0RFRsTK1+AABMWgAAAG4kdQT1OCVIoMAATMhAADwVZHU1VC8B8KNQABmCwAAy1yT1Mv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AAHoAAAAYGNtYXABhvBcAABr9AAAA+xjdnQguXDYNQAAofgAAAW8ZnBnbX7eAzcAAG/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c3AAHgAjAAGLMAAAABBnbHlm+IPh8AAAp7QAAHbEaGVhZPhNebAAAAFsAAAANmhoZWEN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AAAACRobXR46votmgAAAkgAAGmsa2VybpkumT4AAVTQAAAFymxvY2ErfgsfAAEeeAAA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Lgwl9gAAAcgAAAAgbWV0YZqCoHYAAZeoAAAAhG5hbWWe+vVfAAFanAAAMHNwb3N0/xsA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AAAgcHJlcBNnIhkAAH0MAAAk6wABAAAABjrhCJ17C18PPPUAGQgAAAAAALvrfMwAAAAA1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/YAJ7Ag2AAAACQACAAAAAAAAAAEAAAYA/gABxAqg+/r6oAnsAAEAAAAAAAAAAAAAAAAA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BsqAIAAEABZAAMAAgAQAC8AhwAAEjYk6wABAAEAAwQrAZAABQAIBZkFMwAAAR4FmQUz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AgAIAAIPBQICAgQDAgTkAC7/wAAkewAAAAkAAAAATVMgIABAAAAlzAYA/gABxAeeAiYg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3BQ4AAAAgABQEDgAAAAAAAAAAAAABz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K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GUAo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+0Ao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B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gCZ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LlAE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Y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8AKgAAAAACJAC7AgUAlwAAAAAAAAAAAAAAAAAAAAAAAAAAA1kAiANZACsDWQCI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AAAAAAAAAAAAAAAAAAAAAAAAAAAAAAAAAAAAAAAAAAAAAAAAAADFwABAt8AH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m0AegAAAAAAAAAAAAAAAAAAAAACQACEAkAAegAAAAAAAAAAAm0AhQJtAH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/wAagAAAAAAAAAAAzUAi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lABfAssAIwPsAGID7ABRBFUAIgPXAFEENgB+A7IANQQ2AGMENgBcBA4A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DgByBA4AZwQOACAEDgBlBA4AawQOAGMEDgBSBA4AUgRDAGcCjQAZA4EAXANzAFkDrAAm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AG4DSQAvA7UASwO8AFIDnwBQA58AjQOfAGUDnwBiA58AOgOfAGcDnwBhA58AXgOfAFED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XwLLACMD7ABiA+wAUQQoACID1wBRBDYAfgOyADUENgBjBDYAXAQOAEgEDgCuBA4AcgQO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BA4AZQQOAGsEDgBjBA4AUgQOAFIDIQBIAfgAIwKwAEsCrQBBAtsAJQKmAEUC3wBbApEA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3wBEAAAAAAAAAAAAAAAAAbwAYAG8AFgDIQBIAfgAIwKwAEsCrQBBAtsAJQKmAEUC3wBb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AEsC3wBEAAAAAAAAAAAAAAAAAbwAYAG8AFgCnQA4AfUAMQJSADwCSQAtAkoAFAJGADIC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IgJXACUCTQAjAp0AOAH1ADECUgA8AkkALQJKABQCRgAyAlEAMAI4ACICVwAlAk0AIwKx/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TBAG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G0Aj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RtAI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Z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AAEgJwADcCcAAlAnAAJgJwAB4CcAAoAnAAGQJwABsCcAAUAnAAG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Jm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mYATwJmAE8CZgAuAmYAUQJmAEQCZgBHAmYAQAJmAE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+6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w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AAAAAAQ4AAwABAAAC+gAEAPIAAAAyACAABAASAAAADQAgACIAKQAsADoATQBeAGQ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uR05IAkgHSBEIHAgeSB+IIkgjiXM//8AAAAAAA0AIAAiACgALAAuAE0AXgBkAHIAoACy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IBwgRCBwIHQgfSCAII0lzP//AAH/9f/jA3UDVgMpAAD/9wM2ALYBGv9jA0YDPuuH7Sfj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jhuOG44Xjhd89AAEAAAAAAAAAAAAAAAAAJ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NYA2wD7APtA+4D7wPwA/ED8gPzA/QD9QNXAAYB7AAAAAAA8Q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AIAAAAAAAIAAAAAAAAAAAAAAAAAAAAAAAAAAAAAAAAAAAAAAAAAAQAAAAAAAwAA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34DfwAAAAADVQAAA1gDbAPsA+0D7gPvA/AD8QPyA/MD9AP1A1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R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5QAAAAAAAAAAAAAARoAAAAAAAAAAAAAAAAAAAAAAAAAAAAAAAAAAAG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NeA18AAAAAAAAAAAAAAAAEK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8gAAADIAIAAEABIAAAANACAAIgApACwAOgBNAF4AZAByAKAAswC5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IEQgcCB5IH4giSCOJcz//wAAAAAADQAgACIAKAAsAC4ATQBeAGQAcgCgALIAuR05IAkg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dCB9IIAgjSXM//8AAf/1/+MDdQNWAykAAP/3AzYAtgEa/2MDRgM+64ftJ+NC4+TjhuOG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3z0AAQAAAAAAAAAAAAAAAAA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bAPsA+0D7gPvA/AD8QPyA/MD9AP1A1dAWoaFdHNycXBvbm1sa2ppaGdmZWRiX15dXFta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UVBPTk1MS0pJSEdGRURDQkFAPz49PDs6OTg3NjUvLi0sKCYlJCMiHxgUERAPDQsKCQgH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ACxFI0ZgILAmYLAEJiNISC0sRSNGI2EgsCZhsAQmI0hILSxFI0ZgsCBhILBGYLAEJiNI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I2GwIGAgsCZhsCBhsAQmI0hILSxFI0ZgsEBhILBmYLAEJiNISC0sRSNGI2GwQGAgsCZh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I0hILSwBECA8ADwtLCBFIyCwzUQjILgBWlFYIyCwjUQjWSCw7VFYIyCwTUQjWSCwBCZR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I1khIS0sICBFGGhEILABYCBFsEZ2aIpFYEQtLAGxCwpDI0NlCi0sALEKC0MjQwstLACw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PgGwKCNwsQIoRTqxAgAIDS0sIEWwAyVFYWSwUFFYRUQbISFZLSwgRbAAQ2BELSwBsAZD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LCBpsEBhsACLILEswIqMuBAAYmArDGQjZGFcWLADYVktLIoDRYqKh7ARK7ApI0SwKXrk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LCNERbArI0QtLEtSWEVEGyEhWS0sAbAFJRAjIIr1ALABYCPt7C0sAbAFJRAjIIr1ALAB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sAbAGJRD1AO3sLSwgsAFgARAgPAA8LSwgsAFhARAgPAA8LSwAsAdDsAZDCy0sISEMZCNk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LCGwgFFYDGQjZIu4IABiG7IAQC8rWbACYC0sIbDAUVgMZCNki7gVVWIbsgCALytZsAJg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i7hAAGJgIyEtLEUjRWAjRWAjRWAjdmgYsIBiIC0ssAQmsAQmsAQlsAQlRSNFILADJmBi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YWWKI0RELSwgRbAAVFiwQEQgRbBAYUQbISFZLSxFsTAvRSNFYWCwAWBpRC0sS1FYsC8j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ISFZLSxLUVggsAMlRWlTWEQbISFZGyEhWS0sRbAUQ7AAYGOwAWBpRC0ssC9FRC0sRSMg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RSNFYEQtLEsjUVi5ADP/4LE0IBuzMwA0AFlERC0ssBZDWLADJkWKWGRmsB9gG2SwIGBm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WbABYVkjWGVZsCkjRCMQsCngGyEhISEhWS0ssBZDWLAEJUVksCBgZiBYGyGwQFmwAWEj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RLAEJbAHJQggWAIbA1mwBSUQsAQlIEawBCUjQjywByUQsAYlIEawBCWwAWAjQjwgWAEb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sAQlsCngsAclELAGJbAp4LAEJbAHJQggWAIbA1mwBCWwAyVDSLAGJbADJbABYENIGyFZ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IS0ssBZDWLAEJUVksCBgZiBYGyGwQFmwAWEjWBtlWbApI0SwBSWwCCUIIFgCGwNZsAQl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sAQlI0I8sAQlsAclCLAHJRCwBiUgRrAEJbABYCNCPCBYARsAWbAEJRCwBSWwKeCwKSBF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sAYlsCngsAUlsAglCCBYAhsDWbAFJbADJUNIsAQlsAclCLAGJbADJbABYENIGyFZISEh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ArAEJSAgRrAEJSNCsAUlCLADJUVIISEhIS0sArADJSCwBCUIsAIlQ0ghISEtLEUjIEUY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I2UjWSNoILBAUFghsEBZI1hlWYpgRC0sS1MjS1FaWCBFimBEGyEhWS0sS1RYIEWKYEQb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UyNLUVpYOBshIVktLLAAIUtUWDgbISFZLSywAkNUWLBGKxshISEhWS0ssAJDVFiwRysb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sAJDVFiwSCsbISEhIVktLLACQ1RYsEkrGyEhIVktLCMgsABQiopksQADJVRYsEAbsQED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1mwTytZI7BiKyMhI1hlWS0ssQgADCFUYEMtLAFGI0ZgI0ZhIyAQIEaKYbj/gGKKsUBA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LSwgiiNJZIojU1g8GyFZLSxLUlh9G3pZLSywEgBLAUtUQi0ssQIAQrEjAYhRsUABiFNa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FRYsgIBAkNgQlmxJAGIUVi5IAAAQIhUWLICAgJDYEKxJAGIVFiyAiACQ2BCAEsBS1JY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QlkbuUAAAICIVFiyAgQCQ2BCWblAAACAY7gBAIhUWLICCAJDYEJZuUAAAQBjuAIAiFRY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QlmxJgGIUVi5QAACAGO4BACIVFiyAkACQ2BCWblAAAQAY7gIAIhUWLICgAJDYEJZsSgB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ABjuBAAiFRYugACAQAAAkNgQllZWVlZWVmxAAJDVFhACgVACEAJQAwCDQIbsQECQ1RY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AAAJAQCzDAENARuxgAJDUliyBUAIuAGAsQlAG7kBAAACQ1JYsgVACLoBgAAJAUAbuQGA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BUAIuAIAsQlAG7IFQAi6AQAACQEAWVlZuUAAAICIVblAAAIAY7gEAIhVWlizDAANARuz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UJCQkJCLSxFGGgjS1FYIyBFIGSwQFBYfFloimBZRC0ssAAWsAIlsAIlAbABIz4AsAIj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sAojZUKwCyNCAbABIz8AsAIjP7EBAgYMsAYjZUKwByNCsAEWAS0sILggAGKKYCNiLSyw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WbAEJRCwAyWwAiUguP//VFghzRvtWSGwBiVcsAYlWliwCStZILAFJUqwBCVHsAQlR2Cw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YbACJbAAVViwAyWwByVJY1mwCCVYABsBWbAEJbAGJUmwCSVcsAklWliwCStZsAclRrCA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sABVWGMbIVlhIyCwAFVYsIBjGyGwgFmwWSuwBiVcWGlZsAQlICAQsABIIzqwBiZYABsB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AyUvWYoSIzIhIS0ssAYlsAolh7AGJbAJJUqwAFNYsAYlsAolG7AJJbAHJVmwAiWwAiUH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sAYlY2AguUAABABjU1ghsAQmsAQmsAobuUAABABjZVFYsAQmZbAEJmWwChuwBCawBCaw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JQsNCrAJLrAHJbAHJQsNCrALLrAFJbAFJQdZWSCwAFVYsAUlsAUlh7AHJbAHJQuwCSUQ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ILj//1RYIc0b7VmwBSWwBSUHsAglsAslSSOwBiWwBiWHsAolELALJcFZILAAUbgAUiN4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sAclsAclB7AKJbANJUlhsIBisAUlsAUlC7AKJSM4sAYlsAYlh7AIJbAIJQuwCiUQsAsl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JQewCSWwDCVJsAMlVLj/pyN5ISEhISEhISEhISEhLSwjsABUWLlAAAAAG7kAAEAAWYqw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AAbuQAAQABZsFsrLSwIsABUWLlAAAAAG7kAAEAAWQ2wWystLIqKCA2KsABUWLlAAAAA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WbBbKy0ssAQmsAQmCA2wBCawBCYIDbBbKy0ssAIlY7AgYGawAiW4IABiYCNiLSwgRWl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TistLCNKsQFOKy0sI4pKI0VksAIlZLACJWFksANDUlghIGRZsQJOKyOwAFBYZVktLCOK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JWSwAiVhZLADQ1JYISBkWbEBTisjsABQWGVZLSwgsAMlSrECTiuKEDstLCCwAyVKsQFO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sAMlsAMlirBnK4oQOy0ssAMlsAMlirBoK4oQOy0ssAMlRrADJUZgsAQlLrAEJbAEJbAE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IbBqG7BsWSuwAyVGsAMlRmBhsIBiIIogECM6IyAQIzotLLADJUewAyVHYLAFJUewgGNh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SWMjsAUlSrCAYyBYYhshWbAEJkZgikaKRmCwIGNhLSywBCawBCWwBCWwBCawbisgiiAQ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Oi0sIyCwAVRYIbACJbECTiuwgFAgYFkgYGAgsAFRWCEhGyCwBVFYISBmYbBAI2GxAAMl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JVBaWCCwAyVhilNYIbAAWRshWRuwB1RYIGZhZSMhGyEhsABZWVmxAk4rLSywAiWwBCVK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G4qKI4qwAVmwBCVGIGZhILAFJrAGJkmwBSawBSawcCsjYWWwIGAgZmGwIGFlLSywAiVG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WCGxAk4rG0UjIVlhZbACJRA7LSywBCYguAIAYiC4AgBjiiNhILBdYCuwBSURihKKIDmK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AQmY1ZgKyMhIBAgRiCxAk4rI2EbIyEgiiAQSbECTitZOy0sugBdEAAACSVjVmArsAUl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sG0rsV0HJWArsAUlsAUlsAUlsAUlsG8rugBdEAAACCZjVmArILAAUliwUCuwBSWwBSWw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BSWwcSuwAhc4sABSsAIlsAFSWliwBCWwBiVJsAMlsAUlSWAgsEBSWCEbsABSWCCwAlRY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sAclsAclSbACFzgbsAQlsAQlsAQlsAYlSbACFzhZWVlZWSEhISEhLSyxKAGIUVi5QAAE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VFwbsAFZLSyxKAGIUVi5QAAEAGO4CACIVFwbsAFZLQCxCQNBUwLIAsYAOAAfAscCxgA4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AtoAVQLZADgC1wBVAtgAOALXAFUC1gA4AtUAVQLUADgC0wBVAtIAOALRAFUCvwA4Ar4A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vABVAAQC2wA0AtsAVALbAAMANALbAFQC2wBkAtsApALbANQC2wAFAGsC1QABAAsC0QAB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AsIAZALCAHQCwgCUAsIABQCkAr4AAQCkArwAAQAgAoS0CRgBSiC4AoO0CRgBSiC4AoK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oG0CRgBSiC4AoC0CRgBSiC4An+0CRgBSiC4An60CRgBSiC4An20CRgBSiC4Any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CRgBSiC4Anq0CRgBSiC4Anm0CRgBSiC4Ani0CRgBSiC4Ane0CRgBSiC4Ana0CRgBSiC4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nS0CRgBSiC4AnO0CRgBSiC4AnG0CRgBSiC4AnC0CRgBSiC4Am+0CRgBSiC4Am6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m20CRgBSiC4Amy0CRgBSiC4Amu0CRgBSiC4Amq0CRgBSiC4Amm0CRgBSiC4Ami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CRgBSiC4Ama0CRgBSiC4AmW0CRgBSiC4AmS0CRgBSiC4AmO0CRgBSiC4AmK0CRgBSiC4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mC0CRgBSiC4Al+0CRgBSiC4Al60CRgBSiC4Al20CRgBSiC4Aly0CRgBSiC4Alu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lq0CRgBSiC4Alm0CRgBSiC4Ali0CRgBSiC4Ale0CRgBSiC4Ala0CRgBSiC4AlW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CRgBSiC4AlO0CRgBSiC4AlK0CRgBSiC4AlG0CRgBSiC4AlC0CRgBSiC4Ak+0CRgBSiC4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k20CRgBSiC4Aky0CRgBSiC4Aku0CRgBSiC4Akq0CRgBSiC4Akm0CRgBSiC4Aki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ke0CRgBSiC4Aka0CRgBSiC4AkW0CRgBSiC4AkS0CRgBSiC4AkO0CRgBSiC4AkK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CRgBSiC4AkC0CRgBSiC4Aj+0CRgBSiC4Aj60CRgBSiC4Aj20CRgBSiC4Ajy0CRgBSiC4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jq0CRgBSiC4Ajm0CRgBSiC4Aji0CRgBSiC4Aje0CRgBSiC4Aja0CRgBSiC4AjW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jS0CRgBSiC4AjO0CRgBSiC4AjK0CRgBSiC4AjG0CRgBSiC4AjC0CRgBSiC4Ai+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CRgBSiC4Ai20CRgBSiC4Aiy0CRgBSiC4Aiu0CRgBSiC4Aiq0CRgBSiC4Aim0CRgBSiC4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ie0CRgBSiC4Aia0CRgBSiC4AiW0CRgBSiC4AiS0CRgBSiC4AiO0CRgBSiC4AiK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iG0CRgBSiC4AiC0CRgBSiC4Ah+0CRgBSiC4Ah60CRgBSiC4Ah20CRgBSiC4Ahy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CRgBSiC4Ahq0CRgBSiC4Ahm0CRgBSiC4Ahi0CRgBSiC4Ahe0CRgBSiC4Aha0CRgBSiC4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hS0CRgBSiC4AhO0CRgBSiC4AhK0CRgBSiC4AhG0CRgBSiC4AhC0CRgBSiC4Ag+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g60CRgBSiC4Ag20CRgBSiC4Agy0CRgBSiC4Agu0CRgBSiC4Agq0CRgBSiC4Agm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CRgBSiC4Age0CRgBSiC4Aga0CRgBSiC4AgW0CRgBSiC4AgS0CRgBSiC4AgO0CRgBSiC4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gG0CRgBSiC4AgC0CRgBSiC4Af+0CRgBSiC4Af60CRgBSiC4Af20CRgBSiC4Afy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fu0CRgBSiC4Afq0CRgBSiC4Afm0CRgBSiC4Afi0CRgBSiC4Afe0CRgBSiC4Afa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CRgBSiC4AfS0CRgBSiC4AfO0CRgBSiC4AfK0CRgBSiC4AfG0CRgBSiC4AfC0CRgBSiC4A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e60CRgBSiC4Ae20CRgBSiC4Aey0CRgBSiC4Aeu0CRgBSiC4Aeq0CRgBSiC4Aem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ei0CRgBSiC4Aee0CRgBSiC4Aea0CRgBSiC4AeW0CRgBSiC4AeS0CRgBSiC4AeO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CRgBSiC4AeG0CRgBSiC4AeC0CRgBSiC4Ad+0CRgBSiC4Ad60CRgBSiC4Ad20CRgBSiC4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du0CRgBSiC4Adq0CRgBSiC4Adm0CRgBSiC4Adi0CRgBSiC4Ade0CRgBSiC4Ada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dW0CRgBSiC4AdS0CRgBSiC4AdO0CRgBSiC4AdK0CRgBSiC4AdG0CRgBSiC4AdC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CRgBSiC4Ac60CRgBSiC4Ac20CRgBSiC4Acy0CRgBSiC4Acu0CRgBSiC4Acq0CRgBSiC4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ci0CRgBSiC4Ace0CRgBSiC4Aca0CRgBSiC4AcW0CRgBSiC4AcS0CRgBSiC4AcO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cK0CRgBSiC4AcG0CRgBSiC4AcC0CRgBSiC4Ab+0CRgBSiC4Ab60CRgBSiC4Ab2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CRgBSiC4Abu0CRgBSiC4Abq0CRgBSiC4Abm0CRgBSiC4Abi0CRgBSiC4Abe0CRgBSiC4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bW0CRgBSiC4AbS0CRgBSiC4AbO0CRgBSiC4AbK0CRgBSiC4AbG0CRgBSiC4AbC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a+0CRgBSiC4Aa60CRgBSiC4Aa20CRgBSiC4Aay0CRgBSiC4Aau0CRgBSiC4Aaq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CRgBSiC4Aai0CRgBSiC4Aae0CRgBSiC4Aaa0CRgBSiC4AaW0CRgBSiC4AaS0CRgBSiC4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aK0CRgBSiC4AaG0CRgBSiC4AaC0CRgBSiC4AZ+0CRgBSiC4AZ60CRgBSiC4AZ2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Zy0CRgBSiC4AZu0CRgBSiC4AZq0CRgBSiC4AZm0CRgBSiC4AZi0CRgBSiC4AZe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CRgBSiC4AZW0CRgBSiC4AZS0CRgBSiC4AZO0CRgBSiC4AZK0CRgBSiC4AZG0CRgBSiC4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Y+0CRgBSiC4AY60CRgBSiC4AY20CRgBSiC4AYy0CRgBSiC4AYu0CRgBSiC4AYq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Ym0CRgBSiC4AYi0CRgBSiC4AYe0CRgBSiC4AYa0CRgBSiC4AYW0CRgBSiC4AYS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CRgBSiC4AYK0CRgBSiC4AYG0CRgBSiC4AYC0CRgBSiC4AX+0CRgBSiC4AX60CRgBSiC4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Xy0CRgBSiC4AXu0CRgBSiC4AXq0CRgBSiC4AXm0CRgBSiC4AXi0CRgBSiC4AXe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Xa0CRgBSiC4AXW0CRgBSiC4AXS0CRgBSiC4AXO0CRgBSiC4AXK0CRgBSiC4AXG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CRgBSiC4AW+0CRgBSiC4AW60CRgBSiC4AW20CRgBSiC4AWy0CRgBSiC4AWu0CRgBSiC4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Wm0CRgBSiC4AWi0CRgBSiC4AWe0CRgBSiC4AWa0CRgBSiC4AWW0CRgBSiC4AWS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WO0CRgBSiC4AWK0CRgBSiC4AWG0CRgBSiC4AWC0CRgBSiC4AV+0CRgBSiC4AV6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0CRgBSiC4AVy0CRgBSiC4AVu0CRgBSiC4AVq0CRgBSiC4AVm0CRgBSiC4AVi0CRgBSiC4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SiC4AVa0CRgBSiC4AVW0CRgBSiC4AVS0CRgBSiC4AVO0CRgBSiC4AVK0CRgBSiC4AVC0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AU+0CRgBSiC4AU60CRgBSiC4AUy0CRgBSiC4AUu0CRgBSiC4AUq0CRgBSiC4AUm0CRgB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CRgBSiC4AUe0CRgBSiC4AUa0CRgBSiC4AUW0CRgBSiC4AUS0CRgBSiC4AUOzCRgBSrgC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AoOyHhUfuAKCsh4+H7gCgbIeOh+4AoCyHj4fuAJ/sh4+H7gCfrIeDB+4An2yHj4fuAJ8s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e7IePh+4AnqyHj4fuAJ5sh1BH7gCeLIdQx+4AneyHUMfuAJ2sh1DH7gCdbIdQR+4AnSy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sh1DH7gCcrIdQR+4AnGyHUIfuAJwsh1CH7gCb7IdQh+4Am6yHUMfuAJtsh1DH7gCbLId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HEUfuAJqshxFH7gCabIcRR+4AmiyHEUfuAJnshxFH7gCZrIcRB+4AmWyHEUfuAJkshxF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RR+4AmKyHEUfuAJhshxFH7gCYLIcRR+4Al+yHEUfuAJeshxEH7gCXbIcRR+4AlyyHEUf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H7gCWrIcRR+4AlmyHEUfuAJYshxFH7gCV7IcRR+4AlayHEUfuAJVshxFH7gCVLIcRR+4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uAJSshxFH7gCUbIcRR+4AlCyHEUfuAJPshxFH7gCTrIcRR+4Ak2yHEUfuAJMshxFH7gC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AkqyG0kfuAJJshtJH7gCSLIbSh+4AkeyG0ofuAJGshtLH7gCRbIbTB+4AkSyG0wfuAJD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QrIbSx+4AkGyG0kfuAJAshtJH7gCP7IbSh+4Aj6yG0ofuAI9shtKH7gCPLIbSx+4Ajuy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shtMH7gCObIbTB+4AjiyG0wfuAI3shtMH7gCNrIbTB+4AjWyG0kfuAI0shtJH7gCM7Ib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G0ofuAIxshtKH7gCMLIbSx+4Ai+yG0sfuAIushtMH7gCLbIbTB+4AiyyG0wfuAIrshtM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TB+4AimyG0wfuAIoshtMH7gCJ7IbSR+4AiayG0kfuAIlshtKH7gCJLIbSh+4AiOyG0of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H7gCIbIbSx+4AiCyG0wfuAIfshtMH7gCHrIbTB+4Ah2yG0wfuAIcshtMH7gCG7IbTB+4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uAIZshpOH7gCGLIaTx+4AheyGk8fuAIWshpOH7gCFbIaTh+4AhSyGk8fuAITshpPH7g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AhGyGk4fuAIQshpOH7gCD7IaTx+4Ag6yGk8fuAINshpPH7gCDLIaTh+4AguyGk4fuAIK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CbIaTx+4AgiyGk8fuAIHshpPH7gCBrIZUB+4AgWyGVEfuAIEshlRH7gCA7IZUB+4AgKy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shlRH7gCALIZUR+4Af+yGVEfuAH+shlQH7gB/bIZUR+4AfyyGVEfuAH7shlRH7gB+rIZ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GVEfuAH4shlRH7gB97IZUR+4AfayGVEfuAH1shhUH7gB9LIYUx+4AfOyGFQfuAHyshhU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VB+4AfCyGFMfuAHvshhUH7gB7rIYVB+4Ae2yGFQfuAHsshhTH7gB67IYUx+4AeqyGFQf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H7gB6LIYVB+4AeeyGFQfuAHmshhTH7gB5bIYVB+4AeSyGFMfuAHjshhUH7gB4rIYVB+4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uAHgshhTH7gB37IYUx+4Ad6yGFQfuAHdshhUH7gB3LIYVB+4AduyGFQfuAHashhTH7gB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AdiyGFQfuAHXshdXH7gB1rIXVh+4AdWyF1YfuAHUshdXH7gB07IXVx+4AdKyF1cfuAHR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0LIXVh+4Ac+yF1YfuAHOshdXH7gBzbIXVx+4AcyyF1cfuAHLshdXH7gByrIXVh+4Acmy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shdXH7gBx7IXVx+4AcayF1cfuAHFshdXH7gBxLIXVx+4AcOyF1YfuAHCshdXH7gBwbIX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F1cfuAG/shdWH7gBvrIXVh+4Ab2yF1cfuAG8shdXH7gBu7IXVx+4AbqyF1cfuAG5shdX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Vh+4AbeyF1cfuAG2shdXH7gBtbIXVx+4AbSyF1cfuAGzshY/H7gBsrIWWx+4AbGyFlsf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H7gBr7IWWx+4Aa6yFlsfuAGtshZbH7gBrLIWWx+4AauyFlsfuAGqshY+H7gBqbIWPx+4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uAGnshZbH7gBprIWWx+4AaWyFlsfuAGkshZbH7gBo7IWWx+4AaKyFlsfuAGhshZbH7gB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AZ+yFj4fuAGeshY/H7gBnbIWPx+4AZyyFlsfuAGbshZbH7gBmrIWWx+4AZmyFlsfuAGY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l7IWWx+4AZayFlsfuAGVshZbH7gBlLIWPh+4AZOyFj8fuAGSshY/H7gBkbIWWx+4AZCy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shZbH7gBjrIWWx+4AY2yFlsfuAGMshY/H7gBi7IWWx+4AYqyFlsfuAGJshZbH7gBiLIW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FlsfuAGGshVhH7gBhbIVYh+4AYSyFWIfuAGDshVmH7gBgrIVZh+4AYGyFVUfuAGAshVF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Nh+4AX6yFTYfuAF9shVhH7gBfLIVYh+4AXuyFWIfuAF6shVkH7gBebIVZh+4AXiyFWYf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H7gBdrIVZh+4AXWyFWYfuAF0shVmH7gBc7IVRR+4AXKyFWIfuAFxshViH7gBcLIVYx+4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uAFushVmH7gBbbIVZh+4AWyyFWYfuAFrshVmH7gBarIVZh+4AWmyFWIfuAFoshViH7gB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AWayFWQfuAFlshVkH7gBZLIVZh+4AWOyFWYfuAFishVmH7gBYbIVZh+4AWCyFWYfuAFf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XrIVVR+4AV2yFUUfuAFcshVFH7gBW7IVNh+4AVqyFWEfuAFZshViH7gBWLIVYh+4AVey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shVkH7gBVbIVZh+4AVSyFWYfuAFTshVmH7gBUrIVZh+4AVGyFEAfuAFQshRVH7gBT7IU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FIMfuAFNshQtH7gBTLIUQB+4AUuyFEAfuAFKshRBH7gBSbIUQB+4AUiyFEAfuAFHshRB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fh+4AUWyFIcfuAFEshR/H7gBQ7IUgB+4AUKyEkYfuAFBshJGH7gBQLISRh+4AT+yEkYf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H7gBPbISRh+4ATyyEVkfuAE7shFZH7gBOrIRWx+4ATmyEVsfuAE4shFHH7gBN7IRWB+4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uAE1shFbH7gBNLIRWx+4ATOyESwfuAEyshFHH7gBMbIRVR+4ATCyEVcfuAEvshFXH7gB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4AS2yEVkfuAEsshFZH7gBK7IRWh+4ASqyEVofuAEpshFbH7gBKLIRWx+4ASeyEVsfuAEm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JbIRVh+4ASSyEVYfuAEjshFXH7gBIrIRWB+4ASGyEVkfuAEgshFaH7gBH7IRWh+4AR6y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shFbH7gBHLIRWx+4ARuyEVsfuAEashFbH7gBGbIQXR+4ARiyEF4fuAEXshBfH7gBFrIQ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EF8fuAEUshBfH7gBE7IQXx+4ARKyEF0fuAERshBeH7gBELIQXx+4AQ+yEF8fuAEOshBf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Xx+4AQyyEF0fuAELshBeH7gBCrIQXx+4AQmyEF8fuAEIshBfH7gBB7IQXx+4AQayEF0f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H7gBBLIQXx+4AQOyEF8fuAECshBfH7gBAbIQXx+4AQBA/w9iH/8PYh/+D2Mf/Q9kH/wPY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+g9iH/kPYx/4D2Qf9w9kH/YPZB/1D2Qf9A9iH/MPYh/yD2Mf8Q9kH/APZB/vD2Qf7g9k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D2If6w9jH+oPZB/pD2Qf6A9kH+cPZB/mDmcf5Q5oH+QOaB/jDmgf4g5oH+EOZx/gDmgf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aB/dDmcf3A5oH9sOaB/aDmgf2Q5oH9gNax/XDTEf1g1rH9UNbB/UDSYf0w0mH9INbB/R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rH88NKx/ODWsfzQ1sH8wNbR/LDWsfyg1sH8kNbR/IDWofxw1pH8YNaB/FDWcfxA0mH8MN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wQ0xH0D/wA0xH78NMR++DTEfvQxxH7wMch+7DHMfugx0H7kMdB+4DHQftwxxH7YMcR+1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H7MMdB+yDHQfsQx0H7AMdB+vC3kfrgt6H60LfB+sC30fqwt+H6oLfh+pC34fqAt+H6cL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pQstH6QLfh+jC34fogt5H6ELfh+gC2sfnwt5H54Lfh+dC34fnAt5H5sLeh+aC3wfmQt9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C34flgt+H5ULfh+UC34fkwt+H5ILax+RCy0fkApOH48KTx+OCmcfjQqlH4wKpx+FAyUf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OB+CVYBVgauAVX9VfVV+q31VC30BC30bfUt9e32rfdt9QBIGCnxVelV7q3pVeVV3VXird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ZgKFQDxVdqt1VQR1FHV0dQP0dQGrdQFEdQEwdQECAHUQdSB1Awx0VXJVc6tyVQByUHKA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cuByAgByAQq4/8CzchseRrj/wEB8cg0QRnFVb1Vwq29VbmZtVWoDJR9pOGdVaKtnVWY4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YzhiVWE4YFVfOF1VXqtdVVw4WlVbq1pVWThYVVcDJR9WOFRVVatUVVM4UVVSq1FVTzhO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OEtVTKtLVUo4SFVJq0hVRzhGVUUDOB8AHBAcIBwDELj/wEBOHBseRgAbAUIwG0Ab4Bvw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bwBsDEg8aHxoCKQ8ZAUNPGQFvGX8ZjxkDDxjPGAJAGCksRg8XzxffF+8XBBNAFykuRgAW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uP/AsxZNVEa4/8CzFj9ERrj/wLMWMTVGuP/AQB8WIyZGDxUBDxUfFQJF7xUBhgADASA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AQMIuP/AtAEVH0YDvQEAAQAABQABAZAAVCtLuAgAUkuwCFBbsAGIsCVTsAGIsEBRWrAG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WLEBAY5ZsQECQ1SwFEtRWlixAQGOWYWNjQAdQkuwHVNYsgOgoB1CWUuwgFNYsgNAQB1C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YsgMAAB1CWStec3VzK1hAPQAR4BHwEQMVvxDPEAIPDwEPD/8PAkAPMTVGDw4fDgIPDh8O/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N0YPDR8NAg8NHw3/DQMWQA0xN0a4/8BAJwxQVEYPCx8LAlU/C08LAkALP0NGQAstMEYA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RABIAEDCLj/wLMBFR9GK15zdXMrK3RecysrXnN0K3N0K3N0dF5zWQF1XnN0KysrK15z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dV5zXnNec3VecytecwArKysrKysrKysrKysrKysrKysrKysrKysrKysrKytec3Vecysr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QrKysrKytec3Q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AS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uxAAJDVFhB/wKEAGQCgwBkAoIAZAKBAGQCgABkAn8AZAJ+AGQCfQBk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AGQCegBkAnkAZAJ4AGQCdwBkAnYAZAJ1AGQCdABkAnMAZAJxAGQCcABkAm8AZAJuAGQC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ZAJrAGQCagBkAmkAZAJoAGQCZwBkAmYAZAJlAGQCZABkAmMAZAJiAGQCYQBkAmAAZAJf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Al0AZAJcAGQCWwBkAloAZAJZAGQCWABkAlcAZAJWAGQCVQBkAlQAZAJTAGQCUgBkAlEA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TwBkAk4AZAJNAGQCTABkAksAZAJKAGQCSQBkAkgAZAJHAGQCRgBkAkUAZAJEAGQCQwBk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AGQCQABkAj8AZAI+AGQCPQBkAjwAZAI7AGQCOgBkAjkAZAI4AGQCNwBkAjYAZAI1AGQC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ZAIyAGQCMQBkAjAAZAIvAGQCLgBkAi0AZAIsAGQCKwBkAioAZAIpAGQCKABkAicAZAIm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AiQAZAIjAGQCIgBkAiEAZAIgAGQCHwBkAh4AZAIdAGQCHABkAhsAZAIaAGQCGQBkAhgA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FgBkAhUAZAIUAGQCEwBkAhIAZAIRAGQCEABkAg8AZAIOAGQCDQBkAgwAZAILAGQCC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AGQCBwBkAgYAZAIFAGQCBEH/AGQCAwBkAgIAZAIBAGQCAABkAf8AZAH+AGQB/QBkAfwA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+gBkAfkAZAH4AGQB9wBkAfYAZAH1AGQB9ABkAfMAZAHyAGQB8QBkAfAAZAHvAGQB7gBk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AGQB6wBkAeoAZAHpAGQB6ABkAecAZAHmAGQB5QBkAeQAZAHjAGQB4gBkAeEAZAHgAGQB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AHdAGQB3ABkAdsAZAHaAGQB2QBkAdgAZAHXAGQB1gBkAdUAZAHUAGQB0wBkAdIAZAHR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Ac8AZAHOAGQBzQBkAcwAZAHLAGQBygBkAckAZAHIAGQBxwBkAcYAZAHFAGQBxABkAcMA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wQBkAcAAZAG/AGQBvgBkAb0AZAG8AGQBuwBkAboAZAG5AGQBuABkAbcAZAG2AGQBtQB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AGQBsgBkAbEAZAGwAGQBrwBkAa4AZAGtAGQBrABkAasAZAGqAGQBqQBkAagAZAGnAGQB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ZAGkAGQBowBkAaIAZAGhAGQBoABkAZ8AZAGeAGQBnQBkAZwAZAGbAGQBmgBkAZkAZAGY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ZYAZAGVAGQBlABkAZMAZAGSAGQBkQBkAZAAZAGPAGQBjgBkAY0AZAGMAGQBiwBkAYoA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iABkAYcAZAGGAGQBhQBkQYABhABkAYMAZAGCAGQBgQBkAYAAZAF/AGQBfgBkAX0AZAF8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AXoAZAF5AGQBeABkAXcAZAF2AGQBdQBkAXQAZAFzAGQBcgBkAXEAZAFwAGQBbwBkAW4A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bABkAWsAZAFqAGQBaQBkAWgAZAFnAGQBZgBkAWUAZAFkAGQBYwBkAWIAZAFhAGQBYAB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AGQBXQBkAVwAZAFbAGQBWgBkAVkAZAFYAGQBVwBkAVYAZAFVAGQBVABkAVMAZAFSAGQB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ZAFOAGQBTABkAUsAZAFKAGQBSQBkAUgAZAFHAGQBRgBkAUUAZAFEAGQBQwBk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1k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AHNzc3Nzc3QrKysrKysrKysrGF9eAAAAB54AAP6TAAAAAAAAAAAAAAAAAFAAagBzAIAA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kwC/ANsAYgCDAJMAmQCgAKYAqQCwAMEAyQDX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55BW0A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EwAA//r/7f6m/+3+uAUOAAYAEwAA//r/7f6TBQ4AEwQgAAYAEwAA//r/7f8Q/+4FDgAT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AD/+v/u/pP/EP64BhIACgUOAAYADQLS//r/8wH9//oCPwAGAA3/Nv/6//MChwAGAA8AA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Hnv6v/qcAAAAAAAAAAAAAAAAAUABRAFoAWwBcAF0AYABhAGIAZABoAGkAagBrAGwAb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AAZwBuAGYAaABfAGEAYwBkAGYAaABqAGsAbABtAG4AbwBwAG8AcgB0AHUAdgB2AHA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2AG8AcABxAHIAcwB1AHcAdwB4AHkAegB7AHwAfQB7AHwAfQB3AHkAegB8AHgAegB8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AH4AfwCAAIEAggB+AH8AgQCCAH4AfwCAAIEAggCDAIQAhQCGAIcAiACJAIMAhACFAIYA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gwCEAIUAhgCHAIgAiQCJAIYAhwCIAIkAigCLAIwAjQCOAI8AigCLAIwAjQCOAI8AigCL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AI8AjQCKAIsAjACNAI4AjwCQAJAAkQCSAJMAlACVAJYAmACZAJsAnACQAJEAkgCTAJQA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ACZAJoAngCfAKYAkACRAJUAmACfAJAAkQCWAJcAvADGALUArgCvALYAaABpAGMAa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AHAAcQByAGYAbABtAHAAeQB8AH8AgwCGAIcAiACJAIoAdAB1AHYAdwB6AHsAfAB9AH4A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gCIAIkAgwB4AHsAggCDAIYAhwCIAIkAdgB5AHoAfAB9AH4AgwCFAIgAiQCKAHMAdAB1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AIgAiQCKAIsAjACNAI4AkACUAIsAjACNAJEAkgCTAJQAlQCMAI0AkQCVAI8AkACRAJIA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wCMAI0AjgCPAJAAkQCSAJMAlACVAIsAjACNAI4AjwCQAJEAkgCTAJYAlwCYAJkAnACW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AJoAmwCcAJYAmQCaAJwAlgCXAJgAmQCaAJsAnACXAJgAmQCaAJsAnACXAJgAmQCaAJsA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oAChAJ0AngCfAKAAoQCiAJ0AnwCgAKEAnwCiAJ0AngCfAKAAoQCiAJ0AngCgAKEAnQCe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AKMApAClAKYApwCjAKQApgCnAKMApAClAKYApwCmAKMApwCoAKkAqgCrAKwArACoAKkA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qACpAKoAqwCsAKgAqgCrAKwArgCtAK4ArwCwALEAsgCzALQAtQC2ALcAuACtAK4ArQCu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ALIAswC0ALUAtgC3ALgArQCuAK8AsACxALIAswC0ALUAtgC3ALgAswCuAK8AsACyALUA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uQC6ALsAvAC+AMAAwQDCAMIAuQC6ALsAvAC9AL4AvwDAAMEAwgDEALoAuwC+AL8AwADC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ALoAvwDAAMIAxgDHAMkAygDLAMwAzwDFAMcAzgDFAMcAyADPANAA0gDTANcBDQDQANEA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0AXkAA4AQQAABboAnACcAF4AX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FQCg//j/d//4A0gAZgFUAcwArACiALQAjAEBAG4AAAAAAAAAAAAAAR8ACgTiABQAtP/2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/doFaP6i/+8ABQAA/nMD0gUOAAMABwA5AE0ATgCXsIUrWLwADQFSABYAOgG1tRVERAg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ACABVAAIAAEBQ0APBAINtxoaPyO3NQaNAxFJuAEttD8HjQICAD/93v3OL/3e7RI5L+0B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8c4ROS8z4dThMTAbQBQaDbdsGho/NSO3bDUDBo1sAxE/SbgBLUAJbD9AAgeNbAICABg/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vK84rEjkvKzAxWQERIREBESERARQOAgcHFAYjIi4CNScmNjMzMj4CNTQmIyIOAiMiLgI1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Mh4CAxQOAiMiLgI1ND4CMzIeAgED0vxaA0/9BgJ+Iz9WMwUeGg8UDQYFAhwYEi08JRBT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AwcGAwUIByg3QiJLbEUi2gcRHRUWHRIICBIdFhUdEQf92wUO+vIFDvtDBGz7lAMGO1w/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BAYGuB4YGSo7IUlWDxMQBAsTEBEWCAcSEQwoRFz9hhUcEggIEhwVFR0SCAgSHf1NAAEA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DgA8ANawhStYQBBgPnA+Ag0wMBcvLwouGBgauP/osxABTRq4//CzDwFNGrj/8LMNAU0a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TRq4/+izCwFNGrgCEUAeJDEMDAoYEAFNChAPAU0KEA0BTQoKDAFNChgLAU0KugIRAAD/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ACQ2UQsYFw0vGDEuBh8oUR9VElUFVQA/Pz8/Ehc5ETM/AS/UK+ErKysrKzIRMxDhKysr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OT0vMzMRMzEwXRtAFDZRCxgXDS8YMS4GHyhRH1USVQVVABg/Pz8/Ehc5ETM/MDFZJRQO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ESMBDgMjIi4CJwEjERQOAiMiLgI1ETQ2MzMyHgIXATMBPgMzMzIeAhUGKwgUHxkXIRMI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HRQVHhQLAv5HAQgUIBkYIBMHLBtoIDAkGAkBdwUBhgsaHyYZbQ8bEwwaCAwHBQUHDAgE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AwQHCgYEbPuZCAwHBQUHDAgEpiokDBooG/xXA6YeKhkLCRMdFQACAKEAAAP8BCAAEgAf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vAATAjkAAAAaAhRACQkY+Q5kG/kFZwA/7T/tAS/h1OExMBtADA4Y+WwOZAUb+WwFZwAY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WQEUDgIjIyImNRE0NjMhMh4CBzQuAiMjETMyPgID/EmKyI37FCQkFAERisGDRLAoVYds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Ah+MzIZBHSEDpCEdRYS/flKMZzr87jFllwAAAQCh//oFZQQgADgAarCFK1i0LBUtJxi4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LwotLSI0CrgB/0ARACI1ZC0WCwMdJmQdaBBoBWgAPz8/PxIXOT8BL9ThMhI5PS8SOTkQ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MBtADzVkLRYLAx0mZB1oEGgFaAAYPz8/PxIXOT8wMVklFA4CIyIuAjURIwEGBiMiLgIn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IyIuAjURNDYzMzIeAhcBMwE+AzMzMhYVBWUHEyAXGSASBwL+iwQjKBUcEgkD/pkCBxIg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GGwfLCEYCQEpBAEyDBkhKRxmGSQXBwsHBAQHCwcDd/yEDAwDBgkGA3z8iQcLBwQEBwsH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KBv9NALIHioaCyAiAAACAKH/+gOcBCAAMwBAAGSwhStYuQAKAhW0MRArETS4AjyyJjsR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KxHmOzsXOfYgZBdoBWgAPz8/7RI5L+05AS/hMtThEjk51uExMBtAEis7EeZsOzsXIDn2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aAAYPz8/KxI5Lys5MDFZJRQOAiMiLgInJy4DIyMRFA4CIyIuAjURNDYzITIeAhUUDgIH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AzQuAiMjETMyPgIDnAgVJRwbIRUKA1YPJDBBNGcIFCAZGCEUCCQUARpghVswHTVMMRst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7BUwS0CVjj5OMhkTBwkGAwMJDgvyKkQvGv5PBwsHBAQHCwcDyyEdJkZnQTRWRTIQCyEw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3iM8Kxn+rhkvQAACAGD/7QOcBW0AJgA5ALywhStYQB8/OwELGzkQDQFNOQoMAU05EBAB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ORgLAU05uwH5AAAAL//gsw0BTS+4/+izEAFNL7j/8LMPAU0vuP/wswwBTS+4/+izCwFN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EyFGCzknGwQOKrgBBbIYSjS4AQSzDk0FTAA/P+0/7RIXOT8BL+ErKysrK9ThKysrKysy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CiFGCzknGwQOGCq4AQW0bBhKDjS4AQS0bA5NBUwAGD8/Kz8rEhc5PzAxWSUUDgIjIi4C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LgI1ND4CMzIWFxE0PgIzMh4CFQMmJiMiDgIVFB4CMzI+AjcDnAcRHBQVHBIIR5lbY4xX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g0AHFB8YGSASCaZDfUQ/WDcZFTRWQSE9QEYnGQgMBwQEBwwId01WTYOxYnS7hEdFQwIL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DQf9RVNXPGJ8QESCZT0SKkMxAAEAmf/6AqcDygAzAIawhStYtHA1ASYPuP/2swwBTQ+4/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D7j/8LQPEAFMD7j/8LMNAU0PuAH4QBIAQBMBTQBAEQFNACANAU0AGgq4ASVACStKJg8V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PxI5OT/tAS/EKysr4SsrKys5MTBdG7ErCrgBJUAKbCtKJg8VIEkVTAAYPz8SOTk/KzAx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Ii4CIyIOAgcRFA4CIyIuAjURND4CMzIeAhUVPgMzMh4GAqcCBgkICBcdJBUZMDU6IwgS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BhIcFxYdEAclQTo5HQ0hJB0MBAMBA2IWHhEJCQkIFC5MN/2wCAsIBAQICwgDhAgLCQMD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Jw8DCAoKCQ4bAAIASALFAnoGEQAkADUAWrCFK1iyCRk1uwFYAAAALQGJQBARH20ZCQMo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dANzAD8/7T/tEjk5PwEv4dThMjkxMBtAEx9tGQkDFiiwbBZxDDKbbAx0A3MAGD8/Kz8r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WQEUBiMiLgI1NQYGIyIuAjU0PgIzMhYXETQ+AjMyHgIVAyYmIyIOAhUUHgIzMjY3AnoZ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YTxCWzkaIEFfPzFSKAcPGhQUGhAGiChHKCQ0Hw8MHjImJEkuAuQMDQQGCQZBLzEvT2k8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AS4FCAQDAwQIBf5TLi4gNEMjJEY1ISs1AAABAGwCywHRBRsALQBGsIUrWLMiGgAPuAFX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cSIPFR5wFXMAPz8SOTk/7QEv8cQSOTEwG0ANJwrEbCdxIg8VHnAVcwAYPz8SOTk/KzAx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Ii4CIyIOAgcRFA4CIyIuAjURNDYzMhYVFT4DMzIeBAHRAgQHBQgLDxURDxwgIxYFEBoU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IxcYKiYjEw4hFgcEAQTSERgOBwUGBQsYKB3+qAYJBgQEBgkGAhgMDAwMRx8oFwgECAYO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3gFzAOAAGwAdsIUrWLILFxwAENTNMTAbswtAFxwAGBDUGs0wMVklFA4CBwcOAyMiLgI3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Mh4CAXMGDhcRiQUNExkTERcKAQSFCxgkGhkkFwuPHzQuLRnOBwoIAwMHDAgBE4AbIBA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//3AY0DlQATACcAMrCFK1ixABS4Anu3Ch4jGUwFD0gAP80/zQEvM+EyMTAbtiMZTAVA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zT/NMDFZARQOAiMiLgI1ND4CMzIeAhEUDgIjIi4CNTQ+AjMyHgIBjQkZKB8gKBgJCRgo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GSgfICgYCQkYKCAfKBkJAyAgLBsLCxssICItGwsLGy39KCEsGwsLGywhIS0aDAwaLQAB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AOAACwApsIUrWLEABrj/wLYMAU0GCQNMAD/NAS8rwTEwG7MJQANMABg/Gs0wMVklFAYj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MhYBbi8+PC4vPjwubUcvLkVHLy4AAAIAiAN3Ay4FeAAbADcAI7CFK1i0BiIWMkcAPzPN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IkAWMkcAGD8zGs0yMDFZARUUDgIjIi4CNTQ+Ajc3PgMzMh4CBwEVFA4CIyIuAjU0PgI3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FhQHAqYLFyMYGCIWCwYNFxCHBQwSGRIQFgoBBf4XCxcjGBgiFgsGDRcQhwUMEhkSEBUL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EgYGEiAaHjMuLRnNCAoHBAMHDAj+7X4aIBIGBhIgGh4zLi0ZzQgKBwQDBwwIAAACACsD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GwA3ACOwhStYtAsnFzNHAD8zzTIxMBu1CydAFzNHABg/MxrNMjAxWQEUDgIHBw4DIyIm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PgIzMh4CBRQOAgcHDgMjIi4CNxM1ND4CMzIeAgLRBg0XEIgEDRIYEhAVCwOEChcjGRcj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FxCIBA0SGBIQFgoBBIQKFyMZGCIWCwUnHzMuLRjNCAsHBAMIDAkBEX8aIBEGBhEgGh8z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BwQDCAwJARF/GiARBgYRIP//AIgD1AMuBdUCBgNeAF3//wArA9QC0QXVAgYDXwBdAAEA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vgAVABewhStYsRAFAC8vMTAbsRAFABgvLzAxWRcOAyMiLgI3AT4DMzIeAgeoBA0UHRUZ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BA0THhUZIBIEBfENDwgEBw0TDQZ7DQ8JAwcMFA0AAAEAH/80ArME1QAVABewhStYsRAF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sRAFABgvLzAxWRcOAyMiLgI3AT4DMzIeAgfAAwsUHRUYIBEEAwHwBAsTHBUZIREDBaoK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DAVPCg0IAwUMEgwAAAEAhf6nAfMFiwAjADKwhStYQBUDEAsBTQMQDwFNAxAMDQFMAxUf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LzMrKysxMBuyHwuFABg/LzAxWQEGAhUUEhcWFgYGIyIuAicuAzU0PgI3PgMzMh4CAe9f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HRkSGhMMAzZSOBwfOVIzAQkQHBYXHBACBWLJ/lnW1/5aywwRCwUCBggFZtHY3XFx3NnS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ChAAAAEAev6nAecFiwAhAEOwhStYuQAS//CzCwFNErj/8LMPAU0SuP/wtQwNAUwSALj/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GgqFAD8vAS8rMisrKzEwG7IaCoUAGD8vMDFZARQOAgcOAyMiJiY2NzYSNTQCJyY+AjMy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5xw4UTYDDBMaEhodDQEFXF5eXgQCEBwXFRwRCAJndQIZcd3Y0WYFCAYCBQsRDMoBp9fW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BgMGBgTN/k8AAQCE/w8BxgS0ACMAMLCFK1i/ABABoAAGABoBoAAAAAMCA7IVHwsALy8B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MTAbsR8LABgvLzAxWQEGAhUUEhcWFAYGIyIuAicuAzU0PgI3PgMzMh4CAcFMSkxJBA0e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LEItFhguQioCBxEaFRcdDwQEjqP+qK+x/qulChEKBQIGBwVUrK+zXF20sKtUBQcEAwUK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DwG6BLQAIwAysIUrWLkAHwF9shUPALsCEgASAAUBfbIPGgoALy8BL+HW4RDW4TEwG7E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MVkBFA4CBw4DIyImJjY3NhI1NAInJj4CMzIeAhceAwG6FyxCLAILEhkSGh4NAQRKSUhM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GhAIAipCLhgB4Vyzr6xUBQcGAgUKEQqkAVaxrwFYowkOCgUDBAcFVKuwtP//AIX/BAHz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AF3//wB6/wQB5wXoAgYDfwBdAAEAagI3A44FGgAiACOwhStYtAsFEh1SAD/NMjkxMBu1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ABg/Gs0yOTAxWQEWFgYGIyIuAicDBwMOAyMiJiY2NwE+AzMyHgIXA4QIAhAjHRojFgsE6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IRodIQ8BCAEcAxAZJBgaJBgQBAJwExcMAwMIDAgCJwP93AgMCAMDDRYTAogJDQgEBAgN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ZgKaBXUAFQApACWwhStYtQUbJkcQRwA/P80yMTAbtgUbQCZHEEcAGD8/Gs0yMDFZARQO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AzQ+AjMyHgIHARQOAiMiLgI1AzQ+AjMyFhUCgwYQFxISGA8GFwoUIRcYIRQJAf6HBhAX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ChQhFzAmA4YIDAgEBAgMCAHPCAwIBAQIDAj+MQgMCAQECAwIAc8IDAgEEBAAAAIAX//t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ACcASLCFK1i/ABQCRgAAAB4CRgAKABkBFrIPXCO4ARaxBV8AP+0/7QEv4dThMTAbsQ8Z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XAUjuAEWsmwFXwAYPys/KzAxWQEUDgIjIi4CNTQ+AjMyHgIHNC4CIyIOAhUUHgIzMj4C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grd2Nzx7u36BuHY3siRMeFNNc08oJEx3U010TygCE23HmFpSk8d1bMeYWlKSx39Xl3BA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cUA8a5MAAQAj//oCBgQoACEAPLCFK1ixFwu4AhqzABEMC7gBQrMcWwVeAD8//c0BL9Th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QBwLuAFCtGwcWwVeABg/PysazTAxWSUUDgIjIi4CNREHBgYmJjU0PgI3JT4DMzIeAhUC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IBUL+hMXDgUDBgsJASoEDBEYEhkfEgcZCQwHAwMHCwoDWZQLBA0eGBEZEQwGvwIFAgED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IAAAOJBDMAPgB0sIUrWLkAFgJptjMlMyUzADm4AoS0CyAgORu4ATlACTgRFgMGLlwQ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XQA/7TI/Ehc57RE5LwEv4c05OS8vEOExMBu0ICA5Lhu4ATlAC2w4ERYDBi5cEAY5uAE6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PysyPxIXOSsROS8wMVklFA4CIyEiLgI1ND4CNyU+AzU0LgIjIg4CIyIuAjU0PgYzMh4C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TIeAgOJBQoPCf05DRYOCAQJDw0BFUdaMxMYMUszPmRKMAsGCwgEAwUIETtXckJVhFsv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MQgPCgVIEhsSCQcRHhgVIBkTCeo8YFBFISdALhogJyAGEBwWDhYQDRAkIhgnTG9GNGJp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AAABAFH+/gN5BDMAWgCPsIUrWLkAMwJJQA1QVShQQihQUChCAw4duAJptwAOEz0TPRg4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VS7/IiIFS1wYuAEZsQVhAD/tPxI5L+05EO0ROTkvLwEv1OESFzkvLy8REjkQ4TEwG7YT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AEYQA1sVSIu/2wiIgVLXAUYuAEZsmwFYQAYPys/EjkvKzkrETk5Ly8wMVklFA4CIyIu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Mh4CMzI+AjU0LgIjIyIuAjU0PgIzMzI+AjU0LgIjIg4CIyIuAjU0PgYzMh4CFRQOAgcV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qm9Fc1c4DAcFAwQGCQYLNFJvRUJjRCIsU3lMegwPCQQFCA8LcEJpSScaNVA1O2JKMgo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FTtVbT9aiFotID5bOj9uUy9+UYtoPBYfHwsNFR4WExkPBiEmICI+VjM2WD8iBxAaFRMZ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KUk2HyMpIwUQGxYPFhEOFCUjFy5UdUY9aVI4DAIFMlJuAAIAIv8KBDIEJgAqAC4AYLCF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uAIGtCcEBAAtuAIFtxYrECFbLhsnuAEXtRBdCmAEXQA/Pz/tMjI/EjkBL+HNOS8z4TIy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IVsuGxAnuAEXtmwQXQpgBF0AGD8/PysyMj8SOTAxWSUUBiMjFRQOAiMiLgI1NSEiLgI1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AzMyHgIVETMyFgEjASEEMhMSzAgUIBgYIRMH/bgLEg0GBAgMCQH4BRQhLR8jMR4OzA8W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B1UciJdYHDAgFBQgMB9YGEBwXFB8cHBADQQkNCAMFCA8J/IwjAyX8/gAAAQBR/wADagQg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K1i5ADcB17UoMigyDBu4AkeyAAwguAEAszo6BTa4ATuyLFoWuAEZsQVhAD/tP+0SOS/t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OS8v4TEwG7E6ILgBALVsOjoFLDa4ATu0bCxaBRa4ARmybAVhABg/Kz8rEjkvKzAxWSUU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NTQ+AjMyHgIzMj4CNTQuAiMiDgIjIiY1ETQ2MyEyHgIVFAYjIRE2NjMyHgIDakV9rWc5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BgsHCyVCZUo/a08tIkt4Vh8vJyQTHBgfHQIeCQ4LBRQT/jwhSCRvomkztWujbzgPFRgU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GBwXIERpST9dPh4DBQQaJQIQICAIExwTJCj+lQQDNmGIAAACAH7/7QPaBSAAMgBGAGew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uAJEtAwaGgwzuAJFtwAMLv84OAUkuAEAshNZQrgBFbEFXwA/7T/tEjkv7QEv1OESOS8Q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CTgu/2w4OAUTJLgBALRsE1kFQrgBFbJsBV8AGD8rPysSOS8rMDFZARQOAiMiLgQ1ND4E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DgIjIi4CIyIOAgc+AzMyHgIHNC4CIyIOAgcUHgIzMj4CA9o1bqdxUnxdPyYREy9PeaZu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AQYMCQomOU4zXoZWKwMaQk5YMGqSWyewGDhaQiVMRz8aIUBfQEFgPh4BoFWdeEkoSmyK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ZzwJDhIRHRoSGhAIDhAOTYCoXA8eGA85ZYtgPV9CIw0XHxKArmotMVBlAAABADX/CgN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sIUrWLkAEAJoswYGFxG4AkqzABcFEbgBPLMaWgtgAD8/7TIBL93hEjkv4TEwG7IFGhG4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C2AAGD8/KzIwMVkBFA4CBwEOAyMiJiY2NwEhIi4CNTQ2MyEyHgIDfgMFCQb+MQYOGCMb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6P2VCQ8JBRQSAu8OFQsGA9YSHRoaDvvNDA8JBAcOEw0ESgoTHBInJQYSHAAAAwBj/+0D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NQBFAGuwhStYvAAuAhkAFAAoAhlACh4PIx4UHhQeCja7AkQAAABAAkRADAozOwUr/RlZ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7T/tEjk5AS/h1OESOTkvLxI5ORDhEOExMBtADzM7BRkr/WwZWQVD/WwFXwAYPys/KxI5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DgIjIi4CNTQ+AjcuAzU0PgIzMh4CFRQOAgceAwM0JiMiBhUUHgIXNjYTNC4CJw4DFRQW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9cqZqY59xPSlNbUY8XUAhMWWZZmKPXS4hQV47R3BLKNpzamtzGzlXPWVuKyNFZ0U/YD8f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VYNaLSlReE89ZlZLIh9FUFw2Q3daMy9RbT42X1RIHyNKVV8CYVRhYlUnQz05HjOA/aEu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QkksYWpqAAIAXP8AA7gEMwAwAEIAZbCFK1ixHTG4AkS0AA4OADu4AkW2J0D+IiIHNrgB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ARWxB2EAP+0/7RI5L+0BL+HEOS8Q4TIxMBtACSJA/mwiIgcsNrgBALRsLFwHGLgBFbJs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PysSOS8rMDFZARQOBCMiLgQ1ND4CMzIeAjMyPgI3DgMjIi4CNTQ+AjMyHgIHNC4CIyIO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MjYDuBQxU3uqcClQRDETCgQGDAgJKD5TNWGMWi0CGkFMVjBtlFonNGymc3mgYiivIkNh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OltCTI0BzFOsn4xmPAoQExMdGxUbDwcQExBLfqZcDx0WDTpmjFFWnHdGWqLjdICvbC8w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JS0AAAIASP/tA8cEMwATACcASLCFK1i/ABQCRQAAAB4CRQAKABkBF7IPXCO4ARexBV8A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4dThMTAbsQ8ZuAEXtGwPXAUjuAEXsmwFXwAYPys/KzAxWQEUDgIjIi4CNTQ+AjMyHgIH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AhUUHgIzMj4CA8cxbK1+galkKTBtrX6AqWUpsBg9aVFKaEEdGDxpUUpoQR4CEmzHmFpS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WlKSyH5Yl28/OmqTWFiXbz86apMAAQCuAAADnwQpAC4AUbCFK1i5ACkCGkAPER4RCxEL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WykRuAEUsQZdAD/tMj/dzQEvxDk5Ly8RMxDhMTAbtxMSQCNbKQYRuAEUsmwGXQAYPysy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WSUUDgIjISIuAjU0PgIzIREHBgYmJjU0PgI3JT4DMzIeAhURMzIeAgOfBgoNB/1cBwwL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DvoTFw4FAwYLCQEqBAwSGBIYIBIG6ggOCQVEExoQBwcQGhMSGhEJAuuUCwQNHhcRGBEL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AwcKB/x8CREaAAABAHIAAAOcBDMAOgBisIUrWLkAFgJrti8jLyMvADW4Anm0CxYvBhm4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NbgBOrEGXQA/7TI/7RI5OQEv4c05OS8vEOExMBu0Fi8GKhm4ATm1bCpcEAY1uAE6smwG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PysSOTkwMVklFA4CIyEiLgI1ND4CNyU+AzU0JiMiDgIjIi4CNTQ+BDMyHgIVFA4CBwch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CQ8J/TUOFQ8HAwoPDAEYSloxEGFjPWNLMg0FCwkFChY/WnM/WYVZLBlEdFrtAjQIDwsF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ER4YFSAZEwnqP2FQRiRNWiAoIQgRHBMaIRYkIxkoS2xCN2Vqdka/CRMbAAEAZ/7+A5IE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hStYuQAxAkpADU5TJk5AJk5OJkADDhu4Amq3AA47ETsRFja4ARhACklTLP8gIAVJXBa4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P+0/Ejkv7TkQ7RE5OS8vAS/U4RIXOS8vLxESORDhMTAbtjsROxEWSTa4ARhADWxTICz/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BRa4ARmybAVhABg/Kz8SOS8rOSsROTkvLzAxWSUUDgIjIi4GNTQ2MzIeAjMyPgI1NC4C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ND4CMzMyPgI1NC4CIyIOAiMiLgI1ND4GMzIeAhUUDgIHFR4DA5I+dKprQXFYOg8IBgMO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EQmREIitTeU17CA8LBwYLDglxQmlJJxo0UTU6YUwyCgcLBwMDBQcOOlRzQ1qIWy0gPlo7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kGc3FR4eDw4UHRUkGx8mHyI+VTM2WT8iBxAaFRMZEAYiQFk3KUg2HyIpIwUPGxYRFxIM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dUY9aVI4DAIHNFFrAAACACD/CgPiBCYAKgAuAF6whStYsi4hELgCF7QnBAQALbgB9bcW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LrgBF7QEEF0KYAA/PzPtMjI/EjkBL+HNOS8z4TIyMTAbtysKIVsnGxAuuAEXtWwEEF0K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KzIyPxI5MDFZJRQGIyMVFA4CIyIuAjU1ISIuAjU0PgI3AT4DMzIeAhURMzIWASMBIQPi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GBkgEgn9zAsRDAYDBwkHAe0EFCAtHyEwHw+SEBb+oAH+PAHFRyIl1gcMCAUFCAwH1gYQ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DQNMBwwIAwQIDgj8iSMDJfz+AAABAGX/AAOWBCAAPgB6sIUrWLkANwHXtSgyKDIOHbgC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GDa7ATsALAA6AQC1IiIFLFoYuAEZsQVhAD/tPxI5L+0Q7RE5LwEv1OESOTkvL+ExMBu0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ATuybCI6uAEAt2wiIgUsWgUYuAEZsmwFYQAYPys/EjkvKysROS8wMVklFA4CIyIuBjU0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MzI+AjU0LgIjIgYjIiY1ETQ2MyEyHgIVFAYjIRE2NjMyHgIDlkaAsWw8bFQ1EAYFAgMI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SENwUS4nUXxWPVgmHBgfHQI9CA8KBRQS/h0jSTBvpm85smihbzoSGRgNDREaERIbEQgZ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Pl8/HwwaJQIQICAIExwTJCj+lQUCNWGKAAIAa//tA70FIAA0AEgAxrCFK1i5AEr/wEAX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K3U/AWY/AUM/ATQ/ASQ/AT+4AkNAFAwcHAx6NQFqNQFLNQE6NQErNQE1uAJDtnAAASAA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zDwFNALj/6LcPAk0AMAwBDLj/+kAKDwJNDDr/MDAFJrgBALITWUS4ARWxBV8AP+0/7RI5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1CsrXV3hXV1dXV0SOS8Q4V1dXV1dMjEwXSsbQAkwOv9sMDAFEya4AQC0bBNZBUS4ARWy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Kz8rEjkvKzAxWQEUDgIjIi4ENTQ+BDMyHgYVFA4CIyIuAiMiDgIHPgMzMh4CBzQuAiMi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MzI+AgO9NGymcVF8XD0lEBIuT3embiVMQCwOBwQCAQcLCQsmNk0zXYZVKQMaQU1WMWmQ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QiVKRT8aIT9eP0BePh0Bo1WfeUkoSmyKpF5Tqp6LZzwJDxILDQ8TDhIaEAgOEQ5MgKlc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iWA6X0IkDRcfEoGuaS0wUWUAAQBj/woDrwQgAB0ARLCFK1i5ABACaLMGBhURuAJnswAV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GFoLYAA/P+0yAS/d4RI5L+ExMBuyBRgSuAE8tGwYWgtgABg/PysyMDFZARQOAgcBDgMj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ISImNTQ2MyEyHgIDrwMFCQb+LgUPFyQaIiYRAgYB6v2TExMUEgLyDhULBgPWEh0aGg77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DhMNBEooJCYlBhIcAAMAUv/tA7oFIQAnADcARwGksIUrWLkANv/wtA8RAUw2uP/wtAwN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tA8RAUw1uP/wtAwNAUw0uP/wtA8RAUw0uP/wtAwNAUwzuP/wsxEBTTO4//CzDwFNSbj/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SQEwuP/wtAwNAUwwuP/wtA8QAUwwuP/wtAwNAUwwuP/gswsBTTC4AhlAGRQoEAwNAUwo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EAwNAUwoIAsBTSi4AhhAGh4PIx4eGA8BTRQYDwFNFB4UHgo4EAwNAUw4uP/QQBUdAU04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EAwNAUw4IAsBTTi6AkMAAP/Usw8CTQC4/+CzDwFNALj/wLMUAU0AuP/AsxABTQC4/8Cz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wLQLAU0AQrj/8EAKDA0BTEIwHQFNQrj/8LQPEAFMQrj/8LQMDQFMQrj/4LMLAU1CuAJD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TQo1PQUt/RlZRf0FXwA/7T/tEjk5AS8r4SsrKysr1CsrKysrK+ErKysrKxI5OS8vKysS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KysQ4SsrKysxMF0rACsrKysrKysrG0APNT0FGS39bBlZBUX9bAVfABg/Kz8rEjk5MDFZ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LgI1ND4CNy4DNTQ+AjMyHgIVFA4CBx4DAzQuAiMiBhUUHgIXNjYTNC4CJw4DFRQWMzI2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ZJ5uOihLbkU8XEAhMWOZZmKPXSwhQF08R29LJ9gdOFM1bG8bOVc8ZWwqIkVnRD9fPR+F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g1ouKlJ4TT1mVksiH0VRXDZEd1gzL1FuPzNeVEkgI0pVXwJfKkQwGWJVJ0M8OR80fv2i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PkJJLGFqawACAFL/AAOmBDMAMABEAHSwhStYsR0xuAJEtAAODgA7uAJDtCUTExg2uAEA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IAcqXBi4ARWxB2EAP+0/Ejkv7RDtETkvAS/hxDkvEOEyMTAbtBMTGCo2uAEAQAxsIED/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Bxi4ARWybAdhABg/Kz8SOS8rKxE5LzAxWQEUDgQjIi4ENTQ+AjMyHgIzMj4CNwYGIyIu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Mh4EBzQuAiMiDgIVFB4CMzI+AgOmFDBRe6lwKVBCLxQIAwYLCAoqP1ExYYtYLAI1lGBs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clF9XEAnEa8iQmA/QVw7HBk4WkImSkM9AcxUq5+MZjwKEBQUIRQSGhEIEBIPSn+lXB8w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dkYpTW2KoUaAr2wwL09kNDxiQyULFh4AAAIAZ//tA9wEMwATACcASLCFK1i/ABQCNwAA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ABkBDrIPZiO4AQ6xBWkAP+0/7QEv4dThMTAbsQ8ZuAEOtGwPZgUjuAEOsmwFaQAYPys/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DgIjIi4CNTQ+AjMyHgIHNC4CIyIOAhUUHgIzMj4CA9w5cqpvbaNsNTpwqnBto2w1rihH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J0diO0RlQyICGIHOkExBhMuMgc6PTECEzJR0nWAoOmqWXHSdYCk7apYAAQAZ//oB3AQn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K1ixFwu4AhOzIREMC7gBQbMcZQVoAD8//cYBL93hMjEwG7IMHAu4AUG0bBxlBWgAGD8/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FA4CIyIuAjURBwYGJiY1ND4CNzc+AzMyHgIVAdwKFCAYFx8VCOQQFQwFAwQKCPkLExcb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CAwHAwMHDAgDYIEKAg0dFxEXEQwEmwcJBQIDBgkGAAEAXAAAAysEMgA8AG+whStYuQAW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JTMAObgCgrQLICA5G7gBNLYzFgYuZhA5uAE1sQZnAD/tMj8SOTntETkvAS/hzTk5Ly8Q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IDkuG7gBNEAJbDMWBi5mEAY5uAE1smwGZwAYPysyPxI5OSsROS8wMVklFA4CIyEiLgI1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AzU0LgIjIg4CIyIuAjU0PgYzMh4CFRQOAgcHITIWAysECA0I/YgOFQ0GBQoSDdJEWDMU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PysJBgoHAwIECBE2TmE1Vn1SKRpBdFunAdwSEUYRGhIJBg8bFhUeGRcN0URvWkwhIjss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HBQNFBENEB4dFSxLZDk0ZHOJV6InAAEAWf/tAyUEMwBYAIOwhStYuQAxAjhADU5TJk5A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Dhu4AkBAFgAOOxE7ERY2+UlTLOMgIAVJZhb5BWkAP+0/Ejkv7TkQ7RE5OS8vAS/U4RIX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ORDhMTAbQBk7ETsRFkk2+WxTICzjbCAgBUlmBRb5bAVpABg/Kz8SOS8rOSsROTkvLzAx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Ii4GNTQ2MzIeAjMyPgI1NC4CIyMiLgI1ND4CMzMyPgI1NC4CIyIOAiMiLgI1ND4GMzIe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FR4DAyU6bJphN15JMQ8HBAIMCwsqQl09Olk8HiBEaUZyCA4JBQQKDQhsNFc/IhMqQi8z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BgMCBAgQN05hNU53USkeNUwtPGBCJAEqSHZSLRAXGg8MExsUIBkZHhkaL0IoKkUuGQYO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GjBFKSA3KRgaIhoFDhkTDxUQDQ8eHBQjQ2I+MlVDLQoDBSpCWQACACb//AOFBCQALAAw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sjAhD7gB/7QnBQUAL7gBqUAPFicbMPcELSEQEAohZQpoAD8/EjkvEjkz7TIyAS/hzTkv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G0AQJxsQMPdsBC0hEBAKIWUKaAAYPz8SOS8SOTMrMjIwMVkBFAYjIxUUDgIjIi4CNTUh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AjcBPgMzMh4CFREzMh4CASMBIQOFEg+dBxQfFhkgEgj+LAoPDAUDBwoHAYkGFB8rHiIu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Bv6fAv6YAWoBOyEi4QcKBwMDBwoH4QUQHRgSHBgXDgJRCw4KAwMHDAj9dwcQGQJQ/e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AxgEIABCAHCwhStYuQA5Aaa1KDIoMg4duAI6tQAOExMYOLgBEEAMLD7lICAFLGQY+QVp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L+0Q7RE5LwEv1OESOTkvL+ExMBu0ExMYLDi4ARBAEGwgPuVsICAFLGQFGPlsBWkAGD8r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ETkvMDFZARQOAiMiLgY1ND4CMzIeAjMyPgI1NCYjIg4CIyImNRE0NjMhMh4CFRQOAiMh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AgMYRXOaVjBWQy0NBgQCAwYJBgonOVAzQmBAH4yGGigjHxAXFBoaAewIDQkEBAkMCf5x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kGM1AVZXhVwvCxEUCgsRGhMQFw4HERYRIDhPLWBaAwUDGB8BuRwbCBAaExIaEwn+7AED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AgBu/+4DaAQyADIARABssIUrWLEpO7gCFLQMGhoMM7gCFEATAAw25i4uEwUfH0Ak9xNm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7T/tETkvERI5L+0BL9ThEjkvEOEyMTAbQBcuNuZsLi4TBR8fQBMk92wTZgVA9mwFaQAY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LxESOS8rMDFZARQOAiMiLgQ1ND4EMzIeBBUUDgIjIi4CIyIOAgc+AzMyHgIHNCYjIg4C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PgIDaDJjj1xJcVM6IxARK0Zpj18eQTorEAgCBgoICiExQipOb0cjAhU3Q0onWH9SJ6ph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HjdRNDROMhgBVEyEXzchP1pwhkpHjoJwUzAHCw8QGRgUGRAGCgwKOmF+RAwWEQovUnRQ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Y4VRIiI7TgAAAQAv//oDDgQgAB0ARLCFK1i5ABACQbMGBhURuAI9swAVBRG4ATWzGGQL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AS/d4RI5L+ExMBuyBRgRuAE1tGwYZAtoABg/PysyMDFZARQOAgcBDgMjIiYmNDcBISIm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HgIDDgMGCAX+dQQOFiMZIScRBQGl/fcRERIQApAMEQsFA9oSHBkXDPytCw0IAwUMEAsD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EBsAAAMAS//uA2kEMgAnADcASwB1sIUrWLwAMAICABQAKAICQAoeDyMeFB4UHgo4uwI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QBEKOEI9NTAoBgUr1RlmR9UFaQA/7T/tEhc5AS/h1OESOTkvLxI5ORDhEOExMBtAFDhC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GSvVbBlmBUfVbAVpABg/Kz8rEhc5MDFZARQOAiMiLgI1ND4CNy4DNTQ+AjMyHgIVFA4C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IyIOAhUUHgIXNjYTNC4CJw4DFRQeAjMyPgIDaTZomGJikmIwH0BfQThTNRktXItfWoRX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YEAfy2BkMkowFxQwTztiVyAZN1pCQlUxExg2Vj1DWTUVAQtBakooJUVgPC5QSEAfGTlA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JUJcOCtKQjscHDxGTwHuP00VJTQfHjIsLBktW/4QJjgxMBodNzQ0HCA4KBccLDUAAAIA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MgA0AEYAaLCFK1ixHzW4AhO0ABAQAD+4AhRAEikVFRo69S5C5iQkBy5mGvcHaQA/7T8S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OS8BL+HEOS8Q4TIxMBtAFhUVGi469WwkQuZsJCQHLmYHGvdsB2kAGD8rPxI5LysrETkv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BCMiLgY1ND4CMzIeAjMyPgI3DgMjIi4CNTQ+AjMyHgQHNC4CIyIOAhUUFjMyPgIDTA4n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PicOBgYCBAcKBQkmOU0wS21KJQIWOEJJJVmAUycwYJBgRm9TPCURqR45UDI0TTQZYmUe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h4N1WDUMEBALCg8SDRUaDgQNEQ03YIBHDRYRCi5SdEZIgmI5HzxXcYg2YodSIyM7Titd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FD/7gNPBDIAFQApAD6whStYvAAWAjYAAAAgAhVACQwb9xFmJfgFaQA/7T/tAS/h1OEx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92wRZgUl+GwFaQAYPys/KzAxWQEUDgIjIi4ENTQ+AjMyHgIHNC4CIyIOAhUUHgIzMj4C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RW5UPSYRKVuUa2iRWimtGjZRNj9QLxIbNVE3P1EuEQISe8qQTyE/XnmTVnzJkE9Ki8qK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lVdzoGMtPWyVAAEAjQAAAywEJwAuAE+whStYuQApAhK3HhERABgLExK4AUC2I2UpEfUG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//c0BL8TNOS8z4TEwG7MTQCMSuAFAQApsI2UpBhH1bAZnABg/KzI/KxrNMDFZJRQOAiMh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AjMzEQcGBiYmNTQ+AjclPgMzMh4CFREzMh4CAywFCQsG/boFCwgFBAkLBd/jERUMBAIG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EhoSGB4SBr8HCwgFQRIZDwcHDxkSEhkQBwL2ggkBDx8XERYPCwWjAwQDAgIGCAf8cwcQG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M0BDIABgPQCQD//wBi/+0DLgQzAAYD0QkAAAIAOv/6A2wEJgAqAC4AYLCFK1iyLiEQ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BAAtuAGkQA8WJxsu9wQrIRAQCiFlCmgAPz8SOS8SOTPtMjIBL+HNOS8z4TIyMTAbQBAn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EKyEQEAohZQpoABg/PxI5LxI5MysyMjAxWQEUBiMjFRQOAiMiLgI1NSEiLgI1ND4CNwE+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ETMyFgEjASEDbBMPgQkTIRcYHxMH/j8LEAkFAgUJBgF8BhIeLB8hLx4OgQ0V/rgC/qcB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BwsHBAQHCwfRBQ8cGBQdGBYMAmILEQkEBAkMCf1pIAJL/dUAAQBn/+8DLQQgAEIAcLCF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prUqNCo0Dh24Aji1AA4TExg6uAEQQAwuPuMiIgUuZBj1BWkAP+0/Ejkv7RDtETkvAS/U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4TEwG7QTExguOrgBEEAQbCI+42wiIgUuZAUY9WwFaQAYPys/EjkvKysROS8wMVkBFA4C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PgIzMh4CMzI+AjU0LgIjIg4CIyImNRE0NjMhMh4CFRQOAiMhETY2MzIeAgMtO22aYTxf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AwQJBgoiPFtBOl1CJB5CZkgfMSkjEBcUGhgCAwcLCQQECAwH/lwaRChekF8wAVRWhVsv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GhQPFg0HFBgUGTRROC9GMBkEBAMWIAG4HBsIERoTERsSCf7uAgIrUHAAAAIAYf/uA08E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XLCFK1ixKzu4AgO0DBwcDDO4AgBADwAMOOUuLgUm9RNmQOYFaQA/7T/tEjkv7QEv1OES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MBtAEy445WwuLgUTJvVsE2YFQOZsBWkAGD8rPysSOS8rMDFZARQOAiMiLgQ1ND4EMzIe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Ii4CIyIOAgc2NjMyHgIHNC4CIyIGBxQeAjMyPgIDTy1ej2BKcFI4IQ8QJ0NokGElRTcm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CQcHIDVHLE5uRyADKoZWW3tMIKQULUo2RXMqGzZRNTdOMRYBVEqCYTkjP1txg0lDioNy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Cg0TDBMaDwYLDQs5YoBIGSovVXRQLkk0HCcZYoZSJCU8TQAAAQBe//oDQQQgAB8ARLCF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QLMGBhcRuAI+swAXBRG4ATWzGmQLaAA/P+0yAS/d4RI5L+ExMBuyBRoRuAE1tGwaZAto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MDFZARQOAgcBDgMjIiYmNDcBISIuAjU0NjMhMh4CA0ECBQkF/nMFDRYjGSInEAYBpP3x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ApcNEQoFA9oSHBkXDPyrCwwHAwUMEAsDaQoTGxIkIwUQGwADAFH/7gNNBDIAIwAxAEEA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ACoB/wASACQCAEAKHA0fHBIcEhwIMrsCAwAAADwCA0ARCDI8Ny8qJAYDJ9UXZj/WA2kA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OQEv4dThEjk5Ly8SOTkQ4RDhMTAbQBQyPDcvKiQGAxcn1WwXZgM/1mwDaQAYPys/KxIX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BiMiLgI1ND4CNy4DNTQ+AjMyHgIVFAYHHgMDNCYjIgYVFB4CFzY2EzQuAicOAxUUFjMy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jGAyHz5dPjZQNRsrV4ZcWoBSJ2ptPl4/H8daXl1bFS5LNlZWIBs4Vjs1TDEYam9ragEV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MFFHPRsYOUFMLDtjSComRFw1VoUwHDxETgHoP01NQB4zLysXJmL+FSM5MjAaFy8yOyJL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/+4DPgQyADIARABWsIUrWLEdM7gCErIOAD24AgBADidC5SIiBzjmLGYY5gdpAD/tP+0S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1DnhMjEwG0ATIkLlbCIiByw45mwsZgcY5mwHaQAYPys/KxI5LyswMVkBFA4EIyIuBDU0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MzI+AjcOAyMiLgI1ND4CMzIeBAc0LgIjIg4CFRQeAjMyNgM+EClFa5RiKUk7JhAJAgYL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UXJIIwEUND9KKl9/TSEtXY5hSnBUNyIOqBs2UDU4TjEVEy9LOEZvAjlCi4J0VjIJDhAN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DBANOmGARQwWEQouVHNGSYFhOSM/W2+EMWOHUiMlPE4oLUkzHCMAAgBf/+0ENQUhABQA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WLwAFQIvAAAAHwIvsgAKGrgBCrIPUyS4AQqxBVYAP+0/7QEvxOEv4TEwG7EPGrgBCrRs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CrJsBVYAGD8rPyswMVkBFA4CIyIuAjU0PgIzMh4CFQc0LgIjIg4CFRQeAjMyPgIENT9+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PX68f321djiyKk90Slh4SiEpUHNLV3hLIQKBlfSsX1ap96GY969fVqr3oAyQyoE7TYm9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ib0AAQAj//oCBgUXACEAM7CFK1i5ACECEUAJFxELDAscUgVVAD8/3c0BL80z4TEwG7YM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ABg/PxrdzTAxWSUUDgIjIi4CNREHBgYmJjU0PgI3JT4DMzIeAhUCBgoVIBcWIBUL+hMX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ASoEDBEYEhkfEgcZCQwHAwMHDAkERpQLAwweFxIZEQwGvwMFAwEEBgsHAAEAYgAAA4kF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hStYuQAWAlu2MyUzJTMAObgCgLcLETg5ICA5G7gBLrYzFgYuUxA5uAEosQZUAD/tMj8S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Ejk5AS/hzTk5Ly8Q4TEwG7cRODkgIDkuG7gBLkAJbDMWBi5TEAY5uAEosmwGVAAYPysy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OS8SOTkwMVklFA4CIyEiLgI1ND4CNxM+AzU0LgIjIg4CIyIuAjU0PgYzMh4CFRQOAgcH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BQkPCf04DRYOCAQJDw36WGk3ERw3UTQ6YEgvCgkMBwUCBgkROlZuPl6NXS4WR4RtzQIv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HBMJBxAeFhQeFxcNAQpcknhiKytNOiIiJyEIER0VDhcRDhAlJBo1XHpFPnyQrnHWCRI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A3kFIQBYAI+whStYuQAxAjRADU5TJk5AJk5OJkADDhu4Alq3AA47ETsRFja4AQtACklT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Uxa4AQuxBVYAP+0/Ejkv7TkQ7RE5OS8vAS/U4RIXOS8vLxESORDhMTAbtjsROxEWSTa4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ICzzbCAgBUlTBRa4AQuybAVWABg/Kz8SOS8rOSsROTkvLzAxWQEUDgIjIi4GNTQ2MzIe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NC4CIyMiLgI1ND4CMzMyPgI1NC4CIyIOAiMiLgI1ND4GMzIeAhUUDgIHFR4DA3k5catx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BQMNDgs0UG5GQmNEIixTeUx5CA8LBwYLDglvQmlJJxo1UDU7YUozDQYIBgMCBAgTNVdv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Pls6P25TLwFqUYpnOxQeIA4NFB4WIxsfJiAiPlYzNlg/IgcQGhUTGQ8HIkBYNylJNh8i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DRcSDxIhJBsvVHRHPWlROQsCBTJUbgACACL/+gQEBRQAKgAuAGawhStYsi4hELgCDbQn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+7MWJxsuuAELQAoEKyEQEAohUgpVAD8/EjkvEjkz7TIyAS/hzTkvM+EyMjEwG7MnGxAu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BCshEBAKIVIKVQAYPz8SOS8SOTMrMjIwMVkBFAYjIxEUDgIjIi4CNREhIi4CNTQ+AjcB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FREzMhYBIwEhBAQUEsoIFCEYGSASCP3mCxINBgQIDAkBygUUIS4eIzEfDsoTE/5oAv5b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/t8IDAcEBAcMCAEhBhAdFxMfHBsRAvUIDQkDBQgPCfzZIQLW/UsAAQBR/+0DagUOAEIA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ADkBxLUqNCo0Dh24AjK1AA4TExg4uAEsQAkuPvMiIgUuURi4AQuxBVYAP+0/Ejkv7RDt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4RI5OS8v4TEwG7QTExguOLgBLEAMbCI+82wiIgUuUQUYuAELsmwFVgAYPys/EjkvKysR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FA4CIyIuBjU0PgIzMh4CMzI+AjU0LgIjIg4CIyImNRE0NjMhMh4CFRQGIyERPgMzMh4C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P2pPLw4HBAMFBgsHCihDZUc/a08tIkt4Vh8vJyQTHBgfHQIeCQ4LBRQT/jwRHyAlGG+i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bzkQFxcLDBMcFBAZEAgXHBgiQ2pKPl49HwQFBBolAg8hIAkSHBMkKP6WAgIBATViiP/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BSACBgPAAAAAAQA1//oDfgUOAB8ARLCFK1i5ABACVbMGBhcRuAI1swAXBRK4AS2zGlEL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AS/d4RI5L+ExMBuyBRoSuAEttGwaUQtVABg/PysyMDFZARQOAgcBDgMjIiYmNjcBISIu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Mh4CA34DBQkG/jEGDhgjGyEmEAEGAej9lQkPCQUUEgLvDhULBgTEEh0bGQ77zgwQCAMG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ExwTJiYGEhwA//8AY//tA9IFIQIGA8IAAAACAFz/7AO4BSEAMABCAFWwhStYQA4TExg2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ByxTGLgBCbEHVgA/7T8SOS/tEO0ROS8xMBtAEhMTGCw29GwiQPJsIiIHLFMHGLgBCbJs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PxI5LysrETkvMDFZARQOBCMiLgQ1ND4CMzIeAjMyPgI3DgMjIi4CNTQ+AjMyHgIHNC4C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HgIzMjYDuBQxU3uqcClQRDETCgQGDAgJKD5TNWGMWi0CGkFMVjBtlFonNGymc3mgYiiv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PBwZOltCTI0CulOsoIxnPAsQFRIdGhUbEAYQExBLfqdcEBwWDTpmi1JWnHdGWqPjc3+w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0PGFDJC0AAAIASP/tA8cFIQATACsBC7CFK1hAGSgSASkRASYNASYMASYIASUHASoDASkC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AJQ8CTWAtARQYEAFNFBAPAU0UFg0BTRQKDAFNFCALAU0UGAwBTRS7Ai0AAAAg/+izEAFN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AU0guP/qsw0BTSC4//azDAFNILj/6LYMAU0kIAEguAItQAkKIAAwAEAAAwq4//BACQ8B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Lj/0EAJDwFNChAPAk0AuP/AQAoPAk0ACgAKLSwbuAEKsg9TJbgBCrEFVgA/7T/tERIB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K10rXRDhXSsrKysrEOErKysrKysxMF0rXV1dXV1dXV0bsQ8buAEKtGwPUwUluAEKsmw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KzAxWQEUDgIjIi4CNTQ+AjMyHgIHNC4EIyIOAhUUHgIzMj4EA8cvbbCBeqdmKzBssIB7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KzxNMFVqPRYeQWVIOFU9KBgJAoqV9rFhV6n3oJT3sWFXqfesYZp2VTcZUIy8bJHLgDok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QCuAAADnwUXAC4BDLCFK1hAJCQeASQdASQcASMbASQaASQZASYYASYXASkSASkRARIg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wEANDwJNYDABACALAU0AKbj/6LMQAU0puP/wsw8BTSm4//CzDQFNKbj/9rMMAU0puP/4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AhFADh4YIAsBTRgLIAsBTQsRuP/gsw8BTRG4/9SzDwJNEbj/wLMQAU0RuP/gsw8BTRG4/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Ebj/8EAJCwFNoBEBERMSuAE/syNSKRC4AQexBlQAP+0yP/3NAS9dKysrKysrzSvEKzPx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KzEwXSsAKwFdXV1dXV1dXV1dG7MTQCMSuAE/tWwjUikGELgBB7JsBlQAGD8rMj8rGs0w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IyEiLgI1ND4CMyERBwYGJiY1ND4CNyU+AzMyHgIVETMyHgIDnwYKDQf9XAcMCwYGCQ0I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BQMGCwkBKgQMEhgSGCASBuoIDgkFRBMaEAcHEBoTEhoRCQPYlQoEDR4XERgQDAa/AwQE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jwkRGgABAHIAAAOcBSEAPgDKsIUrWEANKTYBKx4BKR0BJh4BQLj/wEAXDwJNYEABFhgQ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AUwWIAsBTRa4Ai22MyUzJTMAObj/6LMQAU05ugJ/AAv/wLMMAU0LuP/gQAsPAU0LETg5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LrYzFgYuUxA5uAEosQZUAD/tMj8SOTntETkvEjk5AS8rK+ErzTk5Ly8Q4SsrKzEwXSsA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txE4OSAgOS4buAEuQAlsMxYGLlMQBjm4ASiybAZUABg/KzI/Ejk5KxE5LxI5OTAxWSUU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AjU0PgI3Ez4DNTQuAiMiDgIjIi4CNTQ+BjMyHgIVFA4CBwchMh4CA5wFCQ8J/TUOFQ8H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aTkSHDVQND1hSTEMBwsHBAIFCBg7WWs7Xo1dLhZHhm/NAjMIDwsFShIcEwkHEB4WFB4X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eGIrK006IiIoIggSHhUPFhAOFSQjGDVcekU+e4+vctYJEhsAAAEAZ//tA5IFIQBYAUew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/8BAHA8CTWBaATEIEAFNMRAPAU0xEAwNAUwxIAsBTTG4AjVACk5TJk5OGBMBTUC4/+hA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DwFNQCZOTiZAAw4bCBABTRsQDwFNGxAMDQFMGyALAU0buP/4swsBTRu4Ai21AAgLAU0A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TQAOuP/gsw8BTQ64//CzDwFNDrj/wEATDAFNDjtADwFNO0AMDQFMLzsBEbj/wLMPAU0R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DQFMOxE7ERY2uAELQApJUyzzICAFSVMWuAELsQVWAD/tPxI5L+05EO0ROTkvLysrXSsr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KyvhKysrKysSFzkvLy8rKysREjkQ4SsrKysxMF0rG0AMDzsBCwM7ETsRFkk2uAELQA1s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gIAVJUwUWuAELsmwFVgAYPys/EjkvKzkrETk5Ly9fXl0wMVkBFA4CIyIuBjU0NjMyHgIz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iMjIi4CNTQ+AjMzMj4CNTQuAiMiDgIjIi4CNTQ+BjMyHgIVFA4CBxUeAwOSPnSqa0Fx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Dg0JNVNvREJkRCIrU3lNewgPCwcGCw4JcUJpSScaNFE1OmFMMgoHCwcDAgYIEzpVb0Ba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O0NvUC0BclmPZjcVHR8ODhQdFSQcICUgIj5VMjdYQCIHEBoVExkPByJAWTcoSTYfIygj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EQ4TJCMYLlR1Rz1pUTkLAgc1UGsAAgAw//oD0wUUACoALgElsIUrWEA6JS4BJi0BJywB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JRwBJhsBIxoBJBkBJRgBJRcBJhYBJhUBJhQBJhABJg8BJAUBJAQBKxsBMLj/wEASDwJN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DwJNFiAQAU0WuP/gsw8BTRa4/+C3DAFNFhwuLhC4//xAHQ8CTRAYEAFNEBAPAU0QEA0B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EBALAU0QuwIRACcABP/Usw8CTQS4/9CzDAFNBLj/4EAKCwFNBAQwLycbLrgBC0AKBCsh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VQA/PxI5LxI5M+0yMhESATkvKysrM+ErKysrKysyETPNKysrKzIxMF0rAF0B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G7MnGxAuuAELQAtsBCshEBAKIVIKVQAYPz8SOS8SOTMrMjIwMVkBFAYjIxEU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NREhIi4CNTQ+AjcBPgMzMh4CFREzMhYBIwEhA9MUEpIIFCAZGCATB/3qDBANBQIGCgcB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ITEeEJIRFf6hAv5bAacBcCEm/vAICwgEBAgLCAEQBhAeGBMeGRcNAxIIDAgDBQgNCfzG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AAEAZf/tA5YFDgA+APywhStYQA0nNwEnNgEmCAEmAwFAuP/Atg8CTWBAATe4/+izEAFN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DQFMN7oCEQAo/8BAKBABTShADwFNKA5PMm8yfzIDMh0YEAFNHRAPAU0dEAwNAUwdIAsB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AP/osw8CTQC4/8C1DwFNAEATuP/Atw8QAUwTExg2uAEsQAwsOvQgIgEiIgUsURi4AQux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EjkvXe0Q7RE5LysBENYrK+ErKysrxF3U1Csr4SsrMTBdKwBdXQFdXRu0ExMYLDa4ASxA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ACIBCwMiIgUsUQUYuAELsmwFVgAYPys/EjkvX15dKysROS8wMVkBFA4CIyIuBjU0PgIz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AjU0LgIjIgYjIiY1ETQ2MyEyHgIVFAYjIRE2NjMyHgIDlkaAsWw8bFQ2DwYFAgMICwcK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US4nUXxWPVgmHBgfHQI9CA8KBRQS/h0jSTBvpm85AaBoom86ERkYDgwRGhIRGxEIGR0a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Px8MGiUCDyEgCRIcEyQo/pUFAjVhigD//wBr/+0DvQUgAgYDygAAAAEAY//6A68FDgAf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uQAR/+hAChEhAUwREBABTRG4/+izDwFNEbj/8LMNAU0RuP/oswwBTRG4//hACgsBTXQR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/+hAChEhAUwQEBABTRC4/+izDwFNELj/8LMNAU0QuP/oQAsLDAFMdRABJhABBrj/8LML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tg8CTWAhAQC4/8CzEAFNALj/2LQLAU0AFbj/wLMMAU0VuP/oswsBTRW4/+izDwFNFbj/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BRG4AS2zGlELVQA/P+0yAS8rKysrzSsrMTBdKytdXSsrKysrXV0rKysrKysbsgUaEbgB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VQAYPz8rMjAxWQEUDgIHAQ4DIyImJjY3ASEiJjU0PgIzITIeAgOvAwUJBv4uBQ8XJBoi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/ZMTEwUKDgkC8g4VCwYExBIdGxkO+84MDwkDBg0TDQRKKCQTHBMJBhIcAP//AFL/7QO6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AAAAAgBS/+0DpgUhADAAQgDnsIUrWEATKS4BKgUBKQQBKQMBKiYBJgoBRLj/wEAgDwJN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AU0xEAwNAUwdejEBOTFJMWkxAysxATG4AixACQAODiAAcAACALj/4LMPAk0AuP/gtA8B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sw0BTTu4//BAEgwNAUx1OwE2O0Y7ZjsDJDsBO7gCK0AOLyUBJUDyICAHNvQqUxi4AQix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7RI5L+0BL13hXV1dKyvEKytdOS8Q4V1dXTIrKzEwXSsAXV0BXV1dXRtADyBA8mwgIAcq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GLgBCLJsB1YAGD8rPysSOS8rMDFZARQOBCMiLgQ1ND4CMzIeAjMyPgI3BgYjIi4CNTQ+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NC4CIyIOAhUUHgIzMjYDphQwUXupcCtRQSwUCQMGCwgLKD1SM2GLWCwCNZRgbJNZJzJq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JxGvIkJgP0FcOxwZOFpCS4wCulSsn4toOwsQEhIfGhYaDgUPEg9LfqZcHzA7ZoxTVpt2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RoCvbDAvT2Q1O2JEJS0A//8ASALEAtoF5wIHBAUAAAOb//8AIwLLAXUF5AIHBAYAAAOb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mcF5wIHBAcAAAOb//8AQQLEAlkF5wIHBAgAAAOb//8AJQLLArUF3wIHBAkAAAOb//8A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2gIHBAoAAAOb//8AWwLEApoF5wIHBAsAAAOb//8AMgLLAmAF2gIHBAwAAAOb//8ASwLE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BA0AAAOb//8ARALEAoQF5wIHBA4AAAOb//8AYAJKAWMGcAIHBBIAAAOb//8AWAJKAVwG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AAObAAIASP8pAtoCTAATACcAPrCFK1i8ABQBswAAAB4BskAJChnDD3kjwwV8AD/tP+0B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G0AMDxnDbA95BSPDbAV8ABg/Kz8rMDFZJRQOAiMiLgI1ND4CMzIeAgc0LgIjIg4CFRQe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2idSfVZVe1AmKFF9VlV7TyeTGi9ELDJFKhMbMEQrMkQrErxclGo5NWeVX1qVajo2Z5VlU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aEFTb0McJkhoAAABACP/MAF1AkkAIQA8sIUrWLkAIQGutBcRCwwLuAETsxx4BXsAPz/9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MTAbswxAHAu4ARO0bBx4BXsAGD8/KxrNMDFZBRQOAiMiLgI1EQcGBiYmNTQ+Ajc3PgMz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CBIbFBQaEAeVDhIKBQIFCQe6AwsPFhAUGQ0EuAcJBQMCBgkHAnRQBwIKFhEOFA0KBW8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ABAEv/NgJnAkwANgBKsIUrWLkAFAH0tS0hLSEAM7gCQkAKCRfYKHkMNMMDegA/7TI/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5OS8v4TEwG0ANKBfYbCh5DAM0w2wDegAYPysyPyswMVkFFAYjISIuAjU0PgI3Nz4DNTQm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LgI1ND4EMzIeAhUUDgIHByEyFgJnDA7+KgsRCwUDCA0KmTI9IgpAOyU7LSAIBAkGAwYS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Ph8NLldJagFODA+PHR4EDBYREBYTEQuWME5ANhgvPBQWFAYPFxAWGxIZFQ4gOE4tI0VV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QBB/ykCWQJMAE4Ag7CFK1i5AC0B0kANRkkkRjgkRkYkOAMOGbgB80AaAA5KKkAWGkgq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CHh4FMMFBeRbCBXwAP+0/7RI5L13tKzkBL9ThEhc5Ly8vERI5EOExMBtAG0oeKq9sAB4Q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BUEwwWxBeQUWwmwFfAAYPys/KxI5L19eXSs5MDFZJRQOAiMiLgY1NDYzMh4CMzI2NTQu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NTQ+AjMzMjY1NCYjIg4CIyImNTQ+BjMyHgIVFAYHFR4DAlkrT3NGL0w3IAgGAwIKDAYg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MUgwSAgKBwQEBwoHRVNYPD0kPzEhBgsJAgMFDCw7SCY+XT0dTk0oRTQcFThYPCAMEREH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EhQRPDcdLyAQBg4WEA4UDAZCOy42ExcTGB0NEg0JDBcUDhw0RytIZBACAx0xQAACACX/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gAuAGCwhStYsi4hELgBq7QnBAQALbgBgkAPFicYLsEEKyEQEAoheAp7AD8/EjkvEjkz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zTkvM+EyMjEwG0AQJxgQLsFsBCshEBAKIXgKewAYPz8SOS8SOTMrMjIwMVklFAYjIxUU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NTUhIi4CNTQ+AjcBPgMzMh4CFREzMhYBIwMzArUMDXYIEBsUFBoQBv6tCA0JBQIFBwYB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HCgZDHYLDv7mAvr8FxocmQYJBgMDBgkGmQQMFxQPGRUUCgG3BgcGAwMHCQb+KCABm/6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KQJUAj8APgBcsIUrWLkANwGBtSgyKDIOHbgB0UAPAA4ivjo6BTbXLXcYwQV8AD/tP+0S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4RI5OS8v4TEwG0ATOiK+bDo6BS0212wtdwUYwWwFfAAYPys/KxI5LyswMVklFA4CIyIu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Mh4CMzI+AjU0LgIjIgYjIiY1ETQ2MyEyHgIVFAYjIRU2NjMyHgICVC1Tc0YjQTUmDAQE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GSk/LydBLhgUK0czJjQaEg8TFgFzBgoHBA4N/tsTLhhGaEUiMUBiQyMIDhEKCg4VDw0T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IjYoIDAfDggSFgFNFxQIDhcOHSC0AgEfO1UAAAIAW/8pApoCTAAuAEAAZrCFK1ixJze4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Ci+4Aa9AFwAKADQQNALwNAE0rioqBSLAEXk8vwV8AD/tP+0SOS/tXXEBL9ThEjkvEOEy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NK5sKioFESLAbBF5BTy/bAV8ABg/Kz8rEjkvKzAxWSUUDgIjIi4CNTQ+BDMyHgQVFA4C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DgIHNjYzMh4CBzQuAiMiBgcUHgIzMj4CApokSmxIVG5AGwweNE9wSxcvKiAMCAIGCQcI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MxgBIFo7Rl88Go8OIDQmLU0eEyQ3JSc1Ig8uN19HKDdjiFAwZWFVQSUFCAwMFhURFQ0F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MRQdJEBZPSI1IxMYFEVaNhcWJTMAAQAy/zACYAI/AB8AQLCFK1i5ABAB8rMGBhURuAH0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1xp3C3sAPz/tMgEv3eESOS/hMTAbQAkDGhLXbBp3C3sAGD8/KzIwMVkBFA4CBwEOAyMi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IiY1ND4CMyEyHgICYAMDCAT+4AMNEx4VHCAPAwEu/o0NDAMGCgYB7woOCQUCBA4VEhIL/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BQkNCAJ0HxwPFhAIBQ0XAAMAS/8pApgCTAAfACwAPAB/sIUrWLwAJgGtABAAIAGtQAoa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GggtuwGxAAAANwGxQBwIKzIDACMQIwLwIwEjrBV5DzofOgL/OgE6rAN8AD/tXXE/7V1x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1OESOTkvLxI5ORDhEOExMBtADysyAxUjrGwVeQM6rGwDfAAYPys/KxI5OTAxWSUUBiMi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LgM1ND4CMzIeAhUUBgcWFgM0JiMiBhUUHgIXNhM0LgInDgMVFBYzMjYCmJ+OQmtLKFlY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Z0REYz8eTElVXao+P0A+DyEyJXQZEyc9KCU1IhBJTUxJAWttFzFKMkdjKREpLzghLEs1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YSQpYQFDLiwwKRYjIB4QOP69GScjIhMTICQnFzQxLwAAAgBE/ykChAJMADAAQgBksIUr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sLQAEBAAO7gBsEAWJw9AH0AC/0ABQK4iIgc2wCx5GL8HfAA/7T/tEjkv7V1xAS/hxDkv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QBMiQK5sIiIHLDbAbCx5Bxi/bAd8ABg/Kz8rEjkvKzAxWSUUDgQjIi4GNTQ2MzIeAjMy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Ii4CNTQ+AjMyHgIHLgMjIg4CFRQeAjMyNgKEDB80UG9LHjcuIQsGBAILDAYZKTglN1E0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HUZhPBslSW5IVG5AGpACFCU1JCU1Iw8OITQmK0zZMGZgVUEkBgsOCgoMDwsiFgsMCiVA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I0FXMzdgRyk4Y4g6QVo4GRYnMxwhNCMTFwABAGD+rwFjAtUAIwAysIUrWL8AEAF+AAY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GrsxUfC4QAP8QBL/HW4dbhMTAbsh8LhAAYP8QwMVkBBgYVFBYXFg4CIyIuAicuAzU0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Mh4CAWA7Ojw4BAELGBUPFQ8JAiM1IxESJDQhAQgNFxESGQwDArd2+oKD+3kICwgEAgQF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RISBfz8CBQMCAwgLAAEAWP6vAVwC1QAjADSwhStYuQAfAX6yFQ8AuwGtABIABQGAsw8a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L+HW4RDU4TEwG7IaCoQAGD/EMDFZJRQOAgcOAyMiJiY0NzY2NTQmJyY+AjMyHgIXHgMB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CQ8WDhYYCwM7OTk7AgIMGBMRFg4GASI1JBPCRIOBfj4EBQQCBAgLCHr5hIL6dggLCAMC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BhAACADj/8QJlApYAEwAnAD6whStYQBIUAB4KEBkBGa8Pfx8jASOvBYIAP+1xP+1xAS/B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DA8Zr2wPfwUjr2wFggAYPys/KzAxWQEUDgIjIi4CNTQ+AjMyHgIHNC4CIyIOAhUUHgIz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RmtISWhCHyFEa0lPa0AajBAhNiUjNCEQEyM1IigzHw0BR01+WTIuV31QSXxaNDZbekk4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OERbNRUeO1MAAQAx//oBgwKSACEAOLCFK1i5ACEBr0AKFxELDAv8HH8FgQA/P/3NAS/N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CgxAHAv8bBx/BYEAGD8/KxrNMDFZJRQOAiMiLgI1EQcGBiYmNTQ+Ajc3PgMzMh4CFQGD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EQeVDhIKBAEGCQa7BAkNFRAVGQ8FEQYJBgICBgkGAfhOBwMJFBENFRAKBG4BAgEBAgQF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IaApYANgBUsIUrWLkAFAHUti0hLSEtADO4AgRAEAkQFwEXryh/DR80ATSvA4AAP+1x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4c05OS8vEOExMBtADSgXr2wofw0DNK9sA4AAGD8rMj8rMDFZJRQGIyEiLgI1ND4CNzc+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DgIjIi4CNTQ+BDMyHgIVFA4CBwchMhYCGg0K/mMMDwoFAgYLC4UlMh4NNi4iNScaBwQI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QSM4UzgbESlJN18BHQ4NNRwZBAwWEw8VEg8JeiM0LiwZJzIQExAGDhYRFBQQFBIMGzJE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UB4AAAEALf/xAhAClgBRAJGwhStYuQAtAbNADUhNJEg6JEhIJDoDDBm4AdVAIAAMNTUp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HykBKagfDw8UHx8FQ38fFAEUqwWCAD/tcT8SOS8SOS8Q7XEQ7XEROS8BL9ThEhc5Ly8v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MBtAGTU1KUMwqmwfKahsDw8UHx8FQ38FFKtsBYIAGD8rPxI5LxI5LysrETkvMDFZJRQO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NDYzMh4CMzI+AjU0LgIjIyIuAjU0PgIzMzI2NTQmIyIOAiMiLgI1ND4GMzIeAhUUDgIH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Zj4iPzQlDwYJCQgcKjwqIzEfDxInPixCBwoGBAQGCQZBR0o0OR00KR0GBAgGAwEDBQok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GxMjMx4oPSkWuS1KNB0JDhEQGRobEg8RDhAZIREXJBoNBQwUDg8TCwQzLSMvEBMPBAwT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ExENGSs9JR0yKR0IBBooNQAAAgAU//oCPQKNACoALgBksIUrWLIuIRC4AYa0JwQEAC24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Gx8uAS6qBCshEBAKIX4KgQA/PxI5LxI5M+1xMjIBL+HNOS8z4TIyMTAbQBAnGxAuqmwE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fgqBABg/PxI5LxI5MysyMjAxWSUUBiMjFRQOAiMiLgI1NSEiLgI1ND4CNxM+AzMyHgIV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AzMCPQwLSwcQGxQTGhAH/uIIDAcEAQQHBuwDDhcjGBwnGQpLCg3sAsfJuBoccQYIBgMD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GBMQFhIQCgFqBAcGAwMGCQX+dBcBRf7SAAABADL/8QITAocAOABosIUrWLkAMQF/tSQs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s0AYAAwfNAE0px4eBRAvAS+uKX0fFgEWqgWCAD/tcT/tcRI5L+1xAS/U4RI5OS8v4TEw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bB4eBSkvrmwpfQUWqmwFggAYPys/KxI5LyswMVklFA4CIyIuBDU0PgIzMh4CMzI+AjU0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JjURNDYzITIWFRQGIyEVNjYzMh4CAhMpS2lAKkEuHAkGAQUGBgkXJjotHzQmFkhJLjkX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Cw0MDP75Ey8QPF1BItE0UzofCQ0NChcYDRMNBgwPDA0bKh0yNAgPFAEaExEYHR0biwEB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DD/8QItApYALAA8AGiwhStYsSUzuAGrtAoWFgotuAGrQBgAChAwATCmKCgFECABIKcP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BYIAP+1xP+1xEjkv7XEBL9ThEjkvEOEyMTAbQBMoMKZsKCgFDyCnbA9/BTipbAWCABg/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KzAxWSUUDgIjIi4CNTQ+AjMyHgQVFA4CIyIuAiMiDgIHNjYzMh4CBzQmIyIGBxQeAjMy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XzxEYD0dHkl6WxQrJh0MAwIECAYHFR4pGjFDKhMBH04tPVIzF4svPB9BHA8eLRwdKxsO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UHRJTYViOQUHCwsREBAUDAQHBwYeNEUmEhQfNUoxNTkTDzJKLxcSICsAAAEAIv/6Ag8C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hStYuQAQAdOzBgYVEbgB1kAMABUFEBIBEq4YfQuBAD8/7XEyAS/d4RI5L+ExMBtACQUY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gQAYPz8rMjAxWQEUDgIHAw4DIyIuAjcBISImNTQ2MyEyHgICDwICCAX3AwsTHBMaIRAC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DQ0LAbUJDQcDAlMNFBESCv4MBgkGAgQJDAgB/xodHhgDCxUAAwAl//ECMgKWACMAMQBD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vAAqAYQAFAAkAYRACh4PIR4UHhQeCjK7AasAAAA8AaxAEgotNwUQJwEnpRl/H0EBQaYF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7XESOTkBL+HU4RI5OS8vEjk5EOEQ4TEwG0APLTcFGSelbBl/BUGmbAWCABg/Kz8rEjk5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AiMiLgI1ND4CNy4DNTQ+AjMyHgIVFAYHFhYDNCYjIgYVFBYXPgMTNC4CJw4DFRQeAjMy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REJhQCAVJjgjHjAiEhs7XkNBWzgaSDxFU5wuPDoxNTwUJRsQERAiMyIXKB8RCRwyKEI1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K0AqHDAqJhAPHycuHSI/MB0YKzojNE4dH1IBBCMqKSMfLRkKFRkb/soTHhoaDgwYGx8S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AgAj//ECIAKWACoAPABmsIUrWLEZK7gBrLQADAwANbgBq0AXIR86ATqmHBwFEDABMKgm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BYIAP+1xP+1xEjkv7XEBL+HEOS8Q4TIxMBtAExw6pmwcHAUmMKhsJn8FFKhsBYIAGD8r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MDFZARQOAiMiLgQ1NDYzMh4CMzI+AjcGBiMiLgI1ND4CMzIeAgc0LgIjIg4CFRQeAjMy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WBw0KhwMBQgMCRgjLyAtQSoTAiBNLD1TMxciQWA/Q189HIwQHyscGiodDwsZKB4eQwFe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DA0RDiAZCgsKHjRFJxIUHTVIKi5TPyUrUHQ5N0ovFBEgKxobKR0NEQD//wA4AngCZQUd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of//wAxAoEBgwUZAgcEFQAAAof//wA8AocCGgUdAgcEFgAAAof//wAtAngCEAUdAgcE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/wAUAoECPQUUAgcEGAAAAof//wAyAngCEwUOAgcEGQAAAof//wAwAngCLQUdAgcEGgAA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oECDwUOAgcEGwAAAof//wAlAngCMgUdAgcEHAAAAof//wAjAngCIAUdAgcEHQAAAocA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DbgU1ABUAOLCFK1i5ABP/wLQPEAFME7j/wLQLAU0TCLj/wLUQAU0IEAUALy8BLysvKysx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GC8vMDFZBw4DIyImJjY3AT4DMzIWFgYHIgUOFBwUFhsLAwgDhAUOFRsVFRsMAwgICQkH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CQgLBgMHDhQLABAAZgBaBFsETgAHAA8AFwAfACcALwA3AD8ARwBPAFcAXwBnAG8AdwB/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QG5QaGxUbDh4fDx8KHB0LHQgYGQkZAhITAxMAEBEBEQQMDQUNGx8dGRMRDQ0RExkdHxs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SnJ2TnZCen5GfjJqbjZuGlpeHl4SUlYWVgI6PgY+CiouDi52fm5eVj4uLj5WXm5+dgcm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zS/NERc5Ly8vLy8vLxEzEM0yETMQzTIRMxDNMhEzEM0yETMQzTIRMxDNMhEzEM0yAS/N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Ly8vLy8vETMQzTIRMxDNMhEzEM0yETMQzTIRMxDNMhEzEM0yETMQzTIxMBtAOEpydk52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am42bhpaXh5eElJWFlYCOj4GPgoqLg4udn5uXlY+Li4+Vl5ufnYHJmZiIkAmABgvGs0v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Ly8vLy8RMxDNMhEzEM0yETMQzTIRMxDNMhEzEM0yETMQzTIRMxDNMjAxWQEUIyI1NDMy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MzITFCMiNTQzMhcUIyI1NDMyARQjIjU0MzIHFCMiNTQzMgEUIyI1NDMyARQjIjU0MzIB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MgcUIyI1NDMyARQjIjU0MzIHFiMiNTQzMgEUIyI1NDMyJRQjIjU0MzITFCMiNTQzMicU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A9QwNDQwlDA0NDD3MzEzMSQwNDQw/jcyMjIyrTMxMTMCUjMxMTP9GjIyMjICgzA0NDCU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MDQyMiQBMTQ0MQHHMjIyMv5cMjIyMvczMTEzlDIyMjIDljIyMjAxMTP+1zMzMd8yMjIB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MTP9ezExMwG9Mi81/UgxMTOVMDA0AiAzMzHfMjIy/gczMzHoMTEz/tk0MDQuMTEz//8A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6AIGCMAAAAABAI4CzwPfBegAOwBgsIUrWLEtGbgBWLIjMAq4AViyACM1uAKFtS4XCwMe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cxFzBXMAPz8/PxIXOT8BL9TtMhDtMjEwG7kANQKFtS4XCwMeKLgChbUecxFzBXMAGD8/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MDFZARQOAiMiLgI1EQMOAyMiLgInAyMTFA4CIyIuAjURNDYzMzIeAhcTMxM+AzMzMh4C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FRMbDgfpAQkPFg8QFg4JAdwBAQcQGBUTGw8HHhNGFyAZEAbJA9MHEhUZEkoKEwwJAuMF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BQJA/bwDBgUCAwQGBAJA/cMFBwQEBAQHBQLWGhUHEBgR/fICDRIaDwYFDBEN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whStYG7CFK1gbWVkwAAACABIBJwJdBHAAEwAnABuxDxm4AsuzbA8FI7sCywBsAAUC0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MDEBFA4CIyIuAjU0PgIzMh4CBzQuAiMiDgIVFB4CMzI+AgJdIEdxUVBuRR8fRnFSUG9F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M0EmDxYsQiwzQSUOAs1fm289OGycY2Cbbzw4a5xrXH9QIzFWdkZbf1AkMVZ3AAABADcB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HgAXtA0XGwMLuwLLAGwAAwLSAD8rMi8zMDEBFAYjISImNTQ2MzMRBwYmNTQ2Nzc2NjMy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AjgNC/5GCg8OC663FhAKDMsIGhkhFpYLDQFjGRQUGRoVAmBoDBQfFxUHfgUFCgr9OhUA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SwR3AC8AH7MQAyITuALLs2wiAy27AssAbAADAtIAPysvKxI5MDEBFAYjISImNTQ2Nzc+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DgIjIjU0Njc+AzMyHgIVFA4CBwchMgJLDQ7+GRETDhSkNUYpEUpLIz0xIwkVBw4JKDpH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M1pGjQF9GwFsGBsVHx4jEqU1Vkc7GzlLFRkVMhMYDAcVFQ8iOUwrJ05aa0OJAAEAJgEh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DyyMTwsuALLs2xEIhq4AstAE2wPIh8iLyJfIm8iBSIiBTwPBRS7AssAbAAFAtEAPysy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OSsyMDEBFA4CIyIuAicmJjU0MzIeAjMyNjU0JiMjIiY1NDYzMzI+AjU0LgIjIg4CIyIm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MzIWFRQOAgcVHgMCSS1TdkopRzglBwoFEggiM0YtXmJqdVMLERALUCpFMxwQIjUmJkIz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CSk6SCl4ehksPyUxTzYdAhg4W0AkDRMUBwgUHC0TGBNQQUdOExoYExYnNyIaLSIUFhkW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FhQOZ2EnQzUkCAIEITNFAAACAB4BLQJTBGkAHAAgACSzGhILILgCy0AJbAMdFgsLBxYH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EjkvEjkzKzIyMDEBFCMjFRQGIyImNTUhIiY1NDY3ATY2MzIWFREzMgMjAyECUxlQHh0d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CQENCCYqLSlQGdsC/gEAAhYtpAsNDQukEiEfJBEB2xENEA79/AHA/kAAAAEAKAEgAkcE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Lxu4Asu1bC8vBSUruALLs2wlBRW7AssAbAAFAtEAPysvKxI5LyswMQEUDgIjIi4CJyYm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AjMyNjU0JiMiBiMiJjURNDYzITIVFCMhFTY2MzIeAgJHLVR3Si5IMx8GCAcHCgkcLkMv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HxIQFRIBhRkZ/rgYOh1JbkklAjNCZkYlCw4PBAUYHBEWDxEPUVtMTwkSGQFOFBUxMeEC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ABkBJwJWBHAAKwA9ACmxJzG4Asu1bCcnBREfuALLs2wRBTm7AssAbAAFAtIAPysvKxI5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DgIjIi4CNTQ+BDMyFhcWFhUUBiMiLgIjIg4CBzY2MzIeAgc0LgIjIgYHFB4CMzI+AgJW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QBkMHjNQb0o8TQsNBwkLBhYlNSQ/WDgaAyRtQkVfORlzESY7KzlcIxYsQSwtPygSAjk5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VTNrZVhCJhIHCBEVHBEICggwUWs7FiUlQFg+JTsqFh4XT2xCHB4wPwAAAQAbASoCVARi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FA24AsuybBQHuALSAD8vKzIwMQEUBgcBBgYjIiYmNjcBISImNTQ2MyEyFgJUCQr+ywcg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AUn+Yg8MDg0B+hMRBC8aIhT9aBEMBQoOCQKrHBgYGxQAAAMAFAEiAlwEcAAbACgANAAq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LCwDER+4AsuzbBEDMrsCywBsAAMC0QA/Ky8rEjkvMxI5OTAxARQGIyImNTQ2NyYmNTQ+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FAYHFhYDNCYjIgYVFB4CFzYTNCYnBgYVFBYzMjYCXJaUiZVkZFlWIUNnRkViPx1WWWZk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Jj0sjRhYYFdOVVxYVAIHb3ZnZ0tqLSdlRCxLOB8dMkYoQ2YqLmUBWzQ/PjYYKiUkE0D+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Nz1DQgAAAgAZASUCVgRwACkAOwAwshgbObgCy7VsGxsFJS9BCgLLAGwAJQLTAAUAEwL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AD8rPysSOS8rOTAxARQOAiMiJicmJjU0NjMyHgIzMj4CNwYGIyIuAjU0PgIzMh4CBy4D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HgIzMjYCVh5RkHIxTxQSDAsLBxknNyZBWzsbAiNlQ0hiOhkiR2xLVW5AGnYBDyVDNi5A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OVoC7E6hhFQPCggWGBoTCgsKMFBpORQhJEBYNTdjSys6aI5DOmZMLR4wPiEkOysXIA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JwNqABMAJwAgsQ8ZQQoCywBsAA8C2AAFACMCywBsAAUC1gA/Kz8rMDEBFA4CIyIuAjU0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BzQuAiMiDgIVFB4CMzI+AgInGztfQ0JbOhoaO11EQl06GmcSJDYlKjYfDRIkNyUrNh8L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L1mBU0+CXDIvWYJZTGpCHihIYzpMaUIeKEhiAAEAXgC6AgcDZQAeABuxDBe4AteyGwML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wLVAD8rMj8zMDElFAYjISImNTQ2MzMRBwYmNTQ2Nzc2NjMyFhURMzIWAgcLCP6RCQwM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C6gGFxQdEnwIC+AVERIUFRIB+VYLEhgUEgZoBAQICP2yEgAAAQBPAL0CFwNtAC4AJ7QP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ywBsACEC2LIJAiy7AssAbAACAtUAPysyPyszEjkwMSUUIyEiJjU0Njc3PgM1NCYjIg4C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PgMzMh4CFRQOAgcHITICFxb+aw4PCxGJLDkiDj0+HjMoHQgRBgsHIjA7ITZQNRkQK0o6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EBoaHA+JLUc8MRYvPREVESkRFAkGEhEMGzBAJCFASVg5cgABAE8AqwIWA2sAQwAzskAa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GhoFLzoqvgLLAGwAOgLYAAUAFALLsmwPBbgC1gA/Mys/KzMSOS8rOTAxARQOAiMiLgIn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HgIzMjY1NCYjIyImNTQ2MzMyNjU0LgIjIg4CIyImNTQ2Nz4DMzIWFRQGBxUWFgIWJUVi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CAUPBxwrOiVOUVhhRAkPDQpBRlgNHCwgHzcrHgYICAYLByMwPCFkZk0/Ul0Bdy5LNh0L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JRATEEI2O0EPFhQQQzkWJhwQEhUSDxYSEwgGExELV09CWA4CCFgAAgAuALUCNwNjABw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Cx+4Asu3bAMdFgsLBxa6AtcABwLVAD8/EjkvEjkzKzIyMDEBFCMjFRQGIyImNTUhIiY1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MzIWFREzMgMjAzMCNxZUFxobFf7bCw4HCPgIICcoIVQWywHu7wF2JokICgoIiQ8cGR4O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/lMBfP6EAAABAFEAqgIUA1wAMAAvsS4auALLtWwuLgUkKb4CywBsACQC1wAFABQCy7Js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PzMrPysSOS8rMDEBFA4CIyIuAicmJjU0MzIeAjMyNjU0JiMiBiMiJjURNDYzITIVFCMh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AhQlRmM9JzsqGgUHBg4HGCY4J05bU2EfMxgPDhIPAUMVFf7wFDAYeXoBjzdVOx4JDQwD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DENMP0EHDxUBFRESKSq6AmkAAAIARACvAiEDagApADkALrElLbgCy7VsJSUFDx1BCgL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AAUANQLLAGwABQLWAD8rPysSOS8rMDEBFA4CIyIuAjU0PgIzMhYXFhYVFAYjIi4CIyIO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HgIHNCYjIgYHFB4CMzI+AgIhHTtbPkZbNhUYQXRdMEMICgcICQUTHiseNUouFwEeWzc5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L0wdEiU2JCU1IQ8Bki9TPSQwVnZHQIZtRRAGBg8RFw8HCQcoRFkxEh8eNkkzPUgaEkJZ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AAEARwCyAh8DXgAUABiyAxELvQLLAGwAEQLXAAcC1QA/PysyMDEBFAYHAQYGIyImNwEh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MhYCHwcI/v8GGh4nDggBEf6oFgsLAaQQDgM0FhwR/dkOChEOAjgrFBYRAAADAEAAqwIm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ADAAL0AJCRcjIygoAxAdQQoCywBsABAC2AADAC4CywBsAAMC1gA/Kz8rEjkvMxI5OTAx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NTQ2NyY1ND4CMzIeAhUUBxYWAzQmIyIGFRQWFzYTNCYnBgYVFBYzMjYCJn56cnxTVJEb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GJFVU3c9QD8+PEl1FElPSEFHS0lGAWlcYlZVPlcmQWwlPy4aGCo6Im1BJlUBICw0NCwp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PyMfQS8zODcAAAIARACtAiEDagApADkAL7EbN7gCy7VsGxsFJS++AssAbAAlAtgABQAT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uALWAD8zKz8rEjkvKzAxARQOAiMiJicmJjU0NjMyHgIzMj4CNwYGIyIuAjU0PgIzMh4C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DgIVFBYzMjYCIRlDeF4qQREOCggJBhUhLh82TDAXAh1WNjxRMRUdO1o+Rlw2FWMMIDgs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MEsCJ0GGbUYNCAcSFBUQCAoIKEJXMBEbHjVJLC5TPiQwVnc4MFVAJRkoNBs9SBoAAAEAA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GQAMABGxDAK7AsYAbAAMAsAAPyswMRU1ITIVFAYHDgMjBOMPCQkmV2BlNImiGREaAw8g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BY0EEAXyAAsADrEGC7gCy7FsBgAvKzAxATIWFRQGIyEiNTQzA/QODg4O+9AcHAXyFRwd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ugePAjAH9QADAAixAAIALzMwMQMhFSFGAnb9igf1ZgAAAL8AvwC/AL8AvwC/AL8AvwC/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AL8AvwC/AL8AvwC/AL8AvwC/AL8AvwC/AL8AvwC/AL8AvwC/AL8AvwC/AL8AvwC/AL8A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vwC/AL8AvwC/AL8AvwC/AL8AvwC/AL8AvwC/AL8AvwC/AL8AvwC/AL8AvwC/AL8AvwC/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AYEBgQGBAYEBgQGBAYEBgQGBAYEBgQGBAYEBgQGBAYEBgQGBAYEBgQGBAYEBgQGBAYEB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gQGBAYEBgQGBAYEBgQGBAYEBgQGBAYEBgQGBAYEBgQGBAYEBgQGBAYEBgQGBAYEBgQGB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AYEBgQGBAYEBgQGBAYEBgQGBAYEBgQGBAYEBgQGBAYEBgQGBAYEBgQGBAYEBgQGBAYEB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0QHRAdEB0QHRAdEB0QHRAdEB0QHRAdEB0QHRAdEB0QHRAdEB0QHRAdEB0QHRAdEB0QHR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AdEB0QHRAdEB0QHRAdEB0QHRAdEB0QHRAlkCWQJZAlkCWQJZAlkCWQJZAlkCWQJZAlkC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WQJZAlkCWQJZAlkC5gLmAuYC5gLmAuYC5gLmAuYC5gLmAuYC5gLmAuYC5gLmAuYC5gLm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AuYC5gLmAuYC5gLmAuYC5gLmAuYC5gLmAuYC5gLmAuYC5gLmAuYC5gLmAuYC5gLmAuYC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5gLmAuYC5gLmAuYC5gLmAuYC5gLmAuYC5gLmA5UDlQOVA5UDlQOVA5UDlQOVA5UDlQOV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A5UDlQOVA5UDlQOVA5UDlQOVA5UDlQOVA5UDlQOVA5UDlQOVA5UDlQOVA5UDlQOVA5UD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lQOVA5UDlQOVA5UDlQOVA5UDlQOVA5UDlQOVA5UDlQOVA5UDlQOVA5UDlQOVA5UDlQOV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A5UDlQOVA5UDlQOVA5UDlQOVA5UDlQOVA5UDlQOVA5UDlQOVA5UDlQOVA5UDlQOVA5UD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lQOVA5UDlQOVA5UDlQOVA5UDlQOVA5UDlQOVBB8EHwQfBB8EHwQfBB8EHwQfBB8EHwQf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B8EHwQfBB8EHwQfBB8EHwQfBB8EHwQfBB8EHwQfBB8EHwQfBB8EHwQfBB8EHwQfBB8E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HwQfBB8EHwQfBB8EHwQfBB8EHwQfBB8EHwQfBB8EHwQfBB8EHwQfBB8EHwQfBB8EHwQf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B8EHwSZBJkEmQSZBJkEmQSZBJkEmQSZBJkEmQSZBJkE/AT8BPwE/AT8BPwE/AT8BPwE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/AT8BPwE/AT8BPwE/AT8BPwE/AT8BPwE/AT8BPwE/AT8BPwE/AT8BPwE/AT8BPwE/AT8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BPwE/AT8BPwE/AT8BPwE/AT8BPwE/AT8BPwE/AT8BPwE/AT8BPwE/AT8BPwE/AT8BPwE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/AT8BPwE/AT8BPwE/AT8BPwE/AT8BPwE/AT8BPwE/AT8BPwE/AT8BPwE/AT8BPwE/AT8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BPwE/AT8BPwE/AT8BPwE/AT8BPwE/AT8BPwE/AT8BPwE/AT8BPwE/AT8BPwE/AT8BPwE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/AT8BPwE/AT8BPwE/AT8BPwE/AT8BPwE/AT8BPwE/AT8BPwE/AT8BPwE/AT8BPwE/AT8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BPwE/AT8BPwE/AT8BPwE/AT8BPwE/AT8BPwE/AT8BPwE/AT8BPwE/AT8BPwE/AT8BPwE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/AT8BPwE/AT8BPwE/AT8BPwE/AT8BPwE/AT8BPwE/AT8BPwE/AT8BPwE/AT8BPwE/AT8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BPwE/AT8BPwE/AT8BPwE/AT8BPwE/AT8BPwE/AT8BPwE/AT8BPwE/AT8BPwE/AT8BPwE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/AT8BPwE/AT8BPwE/AT8BPwE/AT8BPwE/AT8BPwE/AT8BPwE/AT8BPwE/AT8BPwE/AT8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BPwE/AT8BPwE/AT8BPwE/AT8BPwE/AT8BPwE/AT8BPwE/AT8BPwE/AT8BPwE/AT8BPwE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/AT8BPwE/AT8BPwE/AT8BPwE/AT8BPwE/AT8BPwE/AT8BPwE/AT8BPwE/AT8BPwE/AT8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BPwE/AT8BPwE/AT8BPwE/AT8BPwE/AT8BPwE/AT8BPwE/AT8BPwE/AT8BPwE/AT8BPwE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/AT8BPwE/AT8BPwE/AT8BPwE/AT8BPwE/AT8BPwFNgU2BYkFtAW0BbQFtAW0BbQGFgZ5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BokGiQaJBokGiQaJBokGiQaJBrkG6QbpBukG6QbpBukG6QbpBukG6QbpBukG6QbpBukG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kgeSB5IHkgeSB+EIMggyCDIIOghCCEIIQghCCEIIQghCCEIIQghCCEIIjAiMCIwI3gje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CN4I3gjeCN4I3gjeCN4I3gjeCN4I3gjeCN4I3gjeCN4I3gjeCN4I3gjeCN4I3gjeCN4I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3gjeCTwJjgoeCtkLTwvaDG0Mww1bDegORg6zDzUP7hBjEPQRuBILE0IT2RQ3FIcVERXE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F7QYWRjrGUYZsRm5GcEaNxrJG1QbqRxBHMgdKB11HggewR87H88f1yAtIDUguiF+Ikgj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xSXNJnomgidQJ1knYidrJ3QnfSeGJ48nmCehJ6onqieqJ6onsye8KBUoZijXKX0p8ip0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HQsdCx0LHQswy0TLWwtuy4xLuMvWS/aMGIwtDFNMdQx3THmMe8x+DIBMgoyEzIcMiUy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bzJvMm8ybzJvMm8ybzJvMm8ybzJvMm8ybzJvMm8ybzJvMm8ybzJvMm8ybzJvMm8ybzJv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Mm8ybzJvMm8ybzJvMm8ybzJvMm8ybzJvMm8ybzJvMm8ybzJvMm8ybzJvMm8ybzJvMm8y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bzJvMm8ybzJvMm8ybzJvMm8ybzJvMm8ybzJvMm8ybzJvMm8ybzJvMm8ybzJvMm8ybzJv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Mm8ybzJvMm8ybzJvMm8ybzJvMm8ybzJvMm8ybzJvMm8ybzJvMm8ybzJvMm8ybzJvMm8y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bzJvMm8ybzJvMm8ybzJvMm8ybzJvMm8ybzJvMm8ybzJvMm8ybzJvMm8ybzJvMm8ybzJv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Mm8ybzJvMm8ybzJvMm8ybzJvMm8ybzJvMm8ybzJvMm8ybzJvMm8ybzJvMm8ybzJvMm8y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bzJvMm8ybzJvMm8ybzJvMm8ybzJvMm8ybzJvMm8ybzJvMm8ybzJvMm8ybzJvMm8ybzJv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Mm8ybzJvMm8ybzJvMm8ybzJvMm8ybzJvMm8ybzJvMm8ybzJvMm8ybzJvMm8ybzO8M7wz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vDO8M7wzvDO8M7wzvDO8M7wzvDO8M7wzvDO8M7wzvDO8M7wzvDO8M7wzvDO8M7w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PEM8QzxDPEM8QzxDPEM8QzxDPEM8QzxDPEM8QzxDPEM8QzxDPEM8Q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xDPEM8QzxDPEM8QzxDPEM8QzxDPEM8QzxDPEM8QzxDPEM8QzxDPEM8QzxDPEM8QzxDPE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8QzxDPEM8QzxD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STRJNEk0STRJNEk0STRJNEk0STRJNEk0STRJNEk0STRJNEk0STRJNEk0STRJNEk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STRJNEk0STRJNEk0STRJNEk0STRJNEk0STRJNEk0STRJNEk0STRJNEk0STRJNEk0STRJ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NEk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VzRXNFc0VzRXNFc0VzRXNFc0VzRXNFc0VzRXNFc0VzRXNFc0VzRXNFc0VzRXNFc0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VzRXNFc0VzRXNFc0VzRXNFc0VzRXNFc0VzRXNFc0VzRXNFc0VzRXNFc0VzRXNFc0VzRX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Fc0nzTaNS01rTXzNk82ujbvN1M3vze/N783vze/N783vze/N783vze/N783vze/N783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mzkPOVU5sDoZOks6rDsVOxU7FTs0OzQ7ND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1E7UTtRO1E7UTtRO1E7UTtRO1E7UTtRO1E7UTtRO1E7UTtRO1E7UTtRO1E7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UTtRO1E7UTtRO1E7UTtRO1E7UTtRO1E7UTtRO1E7UTtRO1E7UTtRO1E7UTtRO1E7UTtR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1E7UTtRO2I7YjtiO2I7YjtiO2I7YjtiO2I7YjtiO2I7YjtiO2I7YjtiO2I7YjtiO2I7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YjtiO2I7YjtiO2I7YjtiO2I7YjtiO2I7YjtiO2I7YjtiO2I7YjtiO2I7YjtiO2I7Yjti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O2I7YjtiO2I7YjtiO2I7YjtiO2I7YjtiO2I7YjtiO2I7YjtiO2I7YjtiO2I7YjtiO2I7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YjtiO2I7YjtiO2I7YjtiO2I7YjtiO2I7YjtiO2I7YjtiO2I7YjtiO2I7YjtiO2I7Yjti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O2I7YjtiO2I7YjtiO2I7YjtiO2I7YjtiO2I7YjtiO2I7YjtiO2I7YjtiO2I7YjtiO2I7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YjtiO2I7YjtiO2I7YjtiO2I7YjtiO2I7YjtiO2I7YjtiO2I7YjtiO2I7YjtiO2I7Yjti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O2I7YjtiO2I7YjtiO2I7YjtiO2I7YjtiO2I7YjtiO2I7YjtiO2I7YjtiO2I7YjtiO2I7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YjtiO2I7YjtiO2I7YjtiO2I7YjtiO2I7YjtiO2I7YjtiO2I7YjtiO2I7YjtiO2I7Yjti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O2I7YjtiO2I7YjtiO2I7YjtiO2I7YjtiO2I7YjtiO2I7YjtiO2I7YjtiO2I7YjtiO2I7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YjtiO2I7YjtiO2I7YjtiO2I7YjtiO2I7YjtiO2I7YjtiO2I7YjtiO2I7YjtiO2I7Yjti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O2I7YjtiO2I7YjtiO2I7YjtiO2I7YjtiO2I7YjtiO2I7YjtiO2I7YjtiO2I7YjtiO2I7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YjtiO2I7YjtiO2I7YjtiO2I7YjtiO2I7YjtiO2I7YjtiO2I7YjtiO2I7YjtiO2I7Yjti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O2I7YjtiO2I7YjtiO2I7YjtiO2I7YjtiO2I7YjtiO2I7YjtiO2I7YjtiO2I7YjtiO2I7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YjtiO2I7YjtiO2I7YjtiO2I7YjtiO2I7YjtiO2I7YjtiAAAAAAABAAAFxgABAPQDAAAH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/+QBjANV/1ABjANY/zIBjANeABwBjANfAFsDVQNe/0sDVQNf/3QDWANe/z0DWANf/2oD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DXgNV/0IDXgNY/0EDXwEa/28DXwGM/9MDXwNV/zoDXwNY/z0DbAP2/ugDbAP3/0IDbAP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/vcDbAP6/tsDbAP7/wYDbAP8/ucDbAP9/z8DbAP+/wcDbAP//xkDbAQF/ugDbAQG/0ID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AQI/vcDbAQJ/tsDbAQK/wYDbAQL/ucDbAQM/z8DbAQN/wcDbAQO/xkD9gNs/sMD9gP4/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/+AD9gQH/+0D9gQM/+AD9gQo/uUD9wNs/u4D9wP9/+8D9wQM/+8D9wQo/z4D+ANs/t4D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D+AP7//gD+AP8//QD+AP9/84D+AQF//cD+AQK//gD+AQL//QD+AQM/84D+AQo/0YD+QNs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9/9ED+QQM/9ED+QQo/woD+gNs/u4D+gP6AAYD+gP7//4D+gP9/9UD+gP///4D+gQJAAYD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D+gQM/9UD+gQO//4D+gQo/z8D+wNs/uYD+wP2//4D+wP3//QD+wP4/+wD+wP5//QD+wP7/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//wD+wP9/9UD+wP///wD+wQF//4D+wQG//QD+wQH/+wD+wQI//QD+wQK//cD+wQL//wD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D+wQO//wD+wQo/vUD/ANs/wYD/AP3AAED/AP4/+8D/AP5//4D/AP7//8D/AP9/+gD/AP//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AAED/AQH/+8D/AQI//4D/AQK//8D/AQM/+gD/AQO//4D/AQo/ykD/QNs/pAD/QP2/+ID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/QP4/9sD/QP5//YD/QP6/9QD/QP7//4D/QP8/9gD/QP9ABAD/QP+/+oD/QP///0D/QQF/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GACMD/QQH/9sD/QQI//YD/QQJ/9QD/QQK//4D/QQL/9gD/QQMABAD/QQN/+oD/QQO//0D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D/gNs/wID/gP4//gD/gP9/90D/gP+AAID/gQH//gD/gQM/90D/gQNAAID/gQo/yED/wNs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/+cD/wP6//4D/wP9/9oD/wQH/+cD/wQJ//4D/wQM/9oD/wQo/vAEBQP4/+0EBQP9/+AE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EBQQM/+AEBgP9/+8EBgQM/+8EBwP2//cEBwP7//gEBwP8//QEBwP9/84EBwQF//cEBwQK/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//QEBwQM/84ECAP9/9EECAQM/9EECQP6AAYECQP7//4ECQP9/9UECQP///4ECQQJAAYE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ECQQM/9UECQQO//4ECgP2//4ECgP3//QECgP4/+wECgP5//QECgP7//cECgP8//wECgP9/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//wECgQF//4ECgQG//QECgQH/+wECgQI//QECgQK//cECgQL//wECgQM/9UECgQO//wE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wP4/+8ECwP5//4ECwP7//8ECwP9/+gECwP///4ECwQGAAEECwQH/+8ECwQI//4ECwQK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/+gECwQO//4EDAP2/+IEDAP3ACMEDAP4/9sEDAP5//YEDAP6/9QEDAP7//4EDAP8/9gE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DAP+/+oEDAP///0EDAQF/+IEDAQGACMEDAQH/9sEDAQI//YEDAQJ/9QEDAQK//4EDAQL/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ABAEDAQN/+oEDAQO//0EDQP4//gEDQP9/90EDQP+AAIEDQQH//gEDQQM/90EDQQNAAIE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EDgP6//4EDgP9/9oEDgQH/+cEDgQJ//4EDgQM/9oEKAP2/ukEKAP3/2AEKAP4/xwEKAP5/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/u8EKAP7/0UEKAP8/uoEKAP9/2QEKAP+/yAEKAP//zoEKAQF/ukEKAQG/2AEKAQH/xwE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EKAQJ/u8EKAQK/0UEKAQL/uoEKAQM/2QEKAQN/yAEKAQO/zoAAAAAAC0CIgAAAAMAAAA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BAA4CEAAAAAMAAAACAA4EsAAAAAMAAAADACQEvgAAAAMAAAAEAA4CEAAAAA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4gAAAAMAAAAGAA4CEAAAAAMAAAAHAHYE+gAAAAMAAAAIACoFfgAAAAMAAAAJACAHg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qACEAAAAAMAAAALAFYHogAAAAMAAAAMACoH+AAAAAMAAAANDgYIIgAAAAMAAAAOAEoH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gWKAABAAAAAAABAAcXMAABAAAAAAACAAcYgAABAAAAAAADABgYhwABAAAAAAAE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AAAAAAFAAwYnwABAAAAAAAGAAcXMAABAAAAAAAHADsYqwABAAAAAAAIABUWLwAB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5gABAAAAAAAKAVAXMAABAAAAAAALACsY9gABAAAAAAAMABUZIQABAAAAAAANBwMZN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CUY9gADAAEECQAAAhIFcAADAAEECQABAA4CEAADAAEECQACAA4EsAADAAEECQADACQE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QAEAA4CEAADAAEECQAFABgE4gADAAEECQAGAA4CEAADAAEECQAHAHYE+gADAAEECQAI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AAEECQAJACAHggADAAEECQAKAqACEAADAAEECQALAFYHogADAAEECQAMACoH+AADAAEE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OQADAAEECQAOAEoHogCpACAAMgAwADEAOAAgAE0AaQBjAHIAbwBzAG8AZgB0ACAAQ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YQB0AGkAbwBuAC4AIABBAGwAbAAgAFIAaQBnAGgAdABzACAAUgBlAHMAZQByAHY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BIAGUAYgByAGUAdwAgAE8AcABlAG4AVAB5AHAAZQAgAEwAYQB5AG8AdQB0ACAAbA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AAYwBvAHAAeQByAGkAZwBoAHQAIACpACAAMgAwADAAMwAgACYAIAAyADAAMAA3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wAGgAIABIAGEAbgBjAG8AYwBrACAAJgAgAEoAbwBoAG4AIABIAHUAZABzAG8Ab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kAcwAgAGwAYQB5AG8AdQB0ACAAbABvAGcAaQBjACAAZgBvAHIAIABCAGkAYgBs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IAGUAYgByAGUAdwAgAGkAcwAgAG8AcABlAG4AIABzAG8AdQByAGMAZQAgAHMAbw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HIAZQAgAHUAbgBkAGUAcgAgAHQAaABlACAATQBJAFQAIABMAGkAYwBlAG4AcwBlAD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QAgAGUAbQBiAGUAZABkAGUAZAAgAGwAaQBjAGUAbgBzAGUAIABkAGUAc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cgAgAGQAZQB0AGEAaQBsAHMALgBDAGEAbABpAGIAcgBpACAAaQBz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cgBuACAAcwBhAG4AcwAgAHMAZQByAGkAZgAgAGYAYQBtAGkAbAB5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MAdQBiAHQAbABlACAAcgBvAHUAbgBkAGkAbgBnAHMAIABvAG4AIABzAHQAZQBtAHM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gAGMAbwByAG4AZQByAHMALgAgAEkAdAAgAGYAZQBhAHQAdQByAGUAcwAgAHIAZ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HQAYQBsAGkAYwBzACwAIABzAG0AYQBsAGwAIABjAGEAcABzACwAIABhAG4AZAAgAG0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wAGwAZQAgAG4AdQBtAGUAcgBhAGwAIABzAGUAdABzAC4AIABJAHQAcwAg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aQBvAG4AcwAgAGEAbABsAG8AdwAgAGgAaQBnAGgAIABpAG0AcABhAGMAdAAg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nAGgAdABsAHkAIABzAGUAdAAgAGwAaQBuAGUAcwAgAG8AZgAgAGIAaQBnACA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0AYQBsAGwAIAB0AGUAeAB0ACAAYQBsAGkAawBlAC4AIABDAGEAbABpAGIAcgBpACc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HkAIABjAHUAcgB2AGUAcwAgAGEAbgBkACAAdABoAGUAIABuAGUAdwAgAHI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cwBlAHIAIAB0AGUAYQBtACAAdQBwACAAaQBuACAAYgBpAGcAZwBlAHI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0AG8AIAByAGUAdgBlAGEAbAAgAGEAIAB3AGEAcgBtACAAYQBuAGQAIABzAG8AZ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hAGMAdABlAHIALgBSAGUAZwB1AGwAYQByAE0AaQBjAHIAbwBzAG8AZgB0ADo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FYAZQByAHMAaQBvAG4AIAA2AC4AMgAzAEMAYQBsAGkAYgByAGkAI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dAByAGEAZABlAG0AYQByAGsAIABvAGYAIAB0AGgAZQAgAE0AaQBjAHIAbwBzAG8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yAG8AdQBwACAAbwBmACAAYwBvAG0AcABhAG4AaQBlAHMALgCpACAAMgAwADEAOA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QwBvAHIAcABvAHIAYQB0AGkAbwBuAC4AIABBAGwAbAAgAF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zACAAUgBlAHMAZQByAHYAZQBkAC4ADQAKAEgAZQBiAHIAZQB3ACAATwBwAGUAb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CAATABhAHkAbwB1AHQAIABsAG8AZwBpAGMAIABjAG8AcAB5AHIAaQBnAGgAdAAgAKk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AAJgAgADIAMAAwADcALAAgAFIAYQBsAHAAaAAgAEgAYQBuAGMAbwBjAGsAIAA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AGgAbgAgAEgAdQBkAHMAbwBuAC4AIABUAGgAaQBzACAAbABhAHkAbwB1AHQAIABsAG8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mAG8AcgAgAEIAaQBiAGwAaQBjAGEAbAAgAEgAZQBiAHIAZQB3ACAAaQBzACA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bwB1AHIAYwBlACAAcwBvAGYAdAB3AGEAcgBlACAAdQBuAGQAZQByACAAdABoAGU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VAAgAEwAaQBjAGUAbgBzAGUAOwAgAHMAZQBlACAAZQBtAGIAZQBkAGQAZQBkACA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gAGQAZQBzAGMAcgBpAHAAdABpAG8AbgAgAGYAbwByACAAZABlAHQAYQBpAGw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dQBjACgAYQBzACkAIABkAGUAIABHAHIAbwBvAHQAaAB0AHQAcABzADoALwAvAGQAbwBj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dAB5AHAAbwBnAHIAYQBwAGgAeQAvAGE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oAHQAdABwADoALwAvAGwAdQBjAGEAcwBmAG8AbgB0AHMALgBjAG8AbQBNAGkAY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YAdAAgAHMAdQBwAHAAbABpAGUAZAAgAGYAbwBuAHQALgAgAFkAbwB1ACAAbQBhAHkA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HQAaABpAHMAIABmAG8AbgB0ACAAdABvACAAYwByAGUAYQB0AGUALAAg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LAAgAGEAbgBkACAAcAByAGkAbgB0ACAAYwBvAG4AdABlAG4AdAAgAGEAcwAg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0AHQAZQBkACAAYgB5ACAAdABoAGUAIABsAGkAYwBlAG4AcwBlACAAdABlAHIAb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dABlAHIAbQBzACAAbwBmACAAdQBzAGUALAAgAG8AZgAgAHQAaABlACAATQBpAGM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HQAIABwAHIAbwBkAHUAYwB0ACwAIABzAGUAcgB2AGkAYwBlACwAIABvAHI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CAAaQBuACAAdwBoAGkAYwBoACAAdABoAGkAcwAgAGYAbwBuAHQAIAB3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jAGwAdQBkAGUAZAAuACAAWQBvAHUAIABtAGEAeQAgAG8AbgBsAHkAIAAoAGkAK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ZAAgAHQAaABpAHMAIABmAG8AbgB0ACAAaQBuACAAYwBvAG4AdABlAG4AdAAgAGE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0AaQB0AHQAZQBkACAAYgB5ACAAdABoAGUAIABlAG0AYgBlAGQAZABpAG4AZ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cgBpAGMAdABpAG8AbgBzACAAaQBuAGMAbAB1AGQAZQBkACAAaQBuACAAdABoAGk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wAgAGEAbgBkACAAKABpAGkAKQAgAHQAZQBtAHAAbwByAGEAcgBpAGwAe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4AbABvAGEAZAAgAHQAaABpAHMAIABmAG8AbgB0ACAAdABvACAAYQAgAHAAc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vAHIAIABvAHQAaABlAHIAIABvAHUAdABwAHUAdAAgAGQAZQB2AGkAYwBlACAAd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wAcAAgAHAAcgBpAG4AdAAgAGMAbwBuAHQAZQBuAHQALgAgAEEAbgB5ACAAbw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BzAGUAIABpAHMAIABwAHIAbwBoAGkAYgBpAHQAZQBkAC4ADQANAFQAaABlACAAZ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aQBuAGcAIABsAGkAYwBlAG4AcwBlACwAIABiAGEAcwBlAGQAIABvAG4AIAB0AGg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UACAAbABpAGMAZQBuAHMAZQAgACgAaAB0AHQAcAA6AC8ALwBlAG4ALgB3AGkAaw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YQAuAG8AcgBnAC8AdwBpAGsAaQAvAE0ASQBUAF8ATABpAGMAZQBuAHMAZQApAC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sAGkAZQBzACAAdABvACAAdABoAGUAIABPAHAAZQBuAFQAeQBwAGUAIABM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bwBnAGkAYwAgAGYAbwByACAAQgBpAGIAbABpAGMAYQBsACAASABlAGIAcgBlAHcA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5AG8AdQB0ACAATABvAGcAaQBjIB0AIABhAHMAIABqAG8AaQBuAHQAbAB5ACAAZ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8AcABlAGQAIABiAHkAIABSAGEAbABwAGgAIABIAGEAbgBjAG8AYwBrACAAYQBuAGQ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uACAASAB1AGQAcwBvAG4ALgAgAA0ADQBQAGUAcgBtAGkAcwBzAGkAbwBuACAAa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ZQBiAHkAIABnAHIAYQBuAHQAZQBkACwAIABmAHIAZQBlACAAbwBmACAAYwBo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HQAbwAgAGEAbgB5ACAAcABlAHIAcwBvAG4AIABvAGIAdABhAGkAbgBpAG4AZ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cAB5ACAAbwBmACAAdABoAGUAIABPAHAAZQBuAFQAeQBwAGUAIABMAGEAeQBvAH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nAGkAYwAgAGYAbwByACAAQgBpAGIAbABpAGMAYQBsACAASABlAGIAcgBlAHcAI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EAcwBzAG8AYwBpAGEAdABlAGQAIABkAG8AYwB1AG0AZQBuAHQAYQB0AGkAbwBu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AAKAB0AGgAZQAgIBwATABhAHkAbwB1AHQAIABMAG8AZwBpAGMAIABTAG8AZgB0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gHQApACwAIAB0AG8AIABkAGUAYQBsACAAaQBuACAAdABoAGUAIABMAGEAeQBvAH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nAGkAYwAgAFMAbwBmAHQAdwBhAHIAZQAgAHcAaQB0AGgAbwB1AHQAIAByAGU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QAaQBvAG4ALAAgAGkAbgBjAGwAdQBkAGkAbgBnACAAdwBpAHQAaABvAHUAdAAgAG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hAHQAaQBvAG4AIAB0AGgAZQAgAHIAaQBnAGgAdABzACAAdABvACAAdQBzAGUAL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kALAAgAG0AbwBkAGkAZgB5ACwAIABtAGUAcgBnAGUALAAgAHAAdQBiAGwAaQBzAGg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QAcgBpAGIAdQB0AGUALAAgAHMAdQBiAGwAaQBjAGUAbgBzAGUALAAgAGEAbgBk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cwBlAGwAbAAgAGMAbwBwAGkAZQBzACAAbwBmACAAdABoAGUAIABMAGEAeQBvAH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nAGkAYwAgAFMAbwBmAHQAdwBhAHIAZQAsACAAYQBuAGQAIAB0AG8AIABwAGUAc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AAZQByAHMAbwBuAHMAIAB0AG8AIAB3AGgAbwBtACAAdABoAGUAIABMAGEAeQBvAH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nAGkAYwAgAFMAbwBmAHQAdwBhAHIAZQAgAGkAcwAgAGYAdQByAG4AaQBzAGgAZ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AAZABvACAAcwBvACwAIABzAHUAYgBqAGUAYwB0ACAAdABvACAAdABoAGUAIABm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pAG4AZwAgAGMAbwBuAGQAaQB0AGkAbwBuAHMAOgANAA0AVABoAGUAIABhAGI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cAB5AHIAaQBnAGgAdAAgAG4AbwB0AGkAYwBlACAAYQBuAGQAIAB0AGgAaQBzACA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pAHMAcwBpAG8AbgAgAG4AbwB0AGkAYwBlACAAcwBoAGEAbABsACAAYgBlACAAa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QAZQBkACAAaQBuACAAYQBsAGwAIABjAG8AcABpAGUAcwAgAG8AcgAgAHMAdQBi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EAbAAgAHAAbwByAHQAaQBvAG4AcwAgAG8AZgAgAHQAaABlACAAT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ZwBpAGMAIABTAG8AZgB0AHcAYQByAGUALgANAA0AVABIAEUAIABTAE8ARgBUAFc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BJAFMAIABQAFIATwBWAEkARABFAEQAIAAnAEEAUwAgAEkAUwAnACwAIABXAEkAVABI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CAAVwBBAFIAUgBBAE4AVABZACAATwBGACAAQQBOAFkAIABLAEkATgBEACwAIABFAFg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wBTACAATwBSACAASQBNAFAATABJAEUARAAsACAASQBOAEMATABVAEQASQBOAEcAIABC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AE4ATwBUACAATABJAE0ASQBUAEUARAAgAFQATwAgAFQASABFACAAVwBBAFIAUgBBAE4A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wAgAE8ARgAgAE0ARQBSAEMASABBAE4AVABBAEIASQBMAEkAVABZACwAIABGAEkAVA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ACAARgBPAFIAIABBACAAUABBAFIAVABJAEMAVQBMAEEAUgAgAFAAVQBSAFAATwBTAEU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AgAE4ATwBOAEkATgBGAFIASQBOAEcARQBNAEUATgBUAC4AIABJAE4AIABOAE8AIABF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IABTAEgAQQBMAEwAIABUAEgARQAgAEEAVQBUAEgATwBSAFMAIABPAFIAIABDAE8A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QBHAEgAVAAgAEgATwBMAEQARQBSAFMAIABCAEUAIABMAEkAQQBCAEwARQAgAEYATw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AFkAIABDAEwAQQBJAE0ALAAgAEQAQQBNAEEARwBFAFMAIABPAFIAIABPAFQASABFAF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QQBCAEkATABJAFQAWQAsACAAVwBIAEUAVABIAEUAUgAgAEkATgAgAEEATgAgAEEAQwBU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CAATwBGACAAQwBPAE4AVABSAEEAQwBUACwAIABUAE8AUgBUACAATwBSACAATwBUAEgA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SQBTAEUALAAgAEEAUgBJAFMASQBOAEcAIABGAFIATwBNACwAIABPAFUAVAAgAE8ARgA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AEkATgAgAEMATwBOAE4ARQBDAFQASQBPAE4AIABXAEkAVABIACAAVABIAEUAIABTAE8A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QQBSAEUAIABPAFIAIABUAEgARQAgAFUAUwBFACAATwBSACAATwBUAEgARQBSACAARABF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4ARwBTACAASQBOACAAVABIAEUAIABTAE8ARgBUAFcAQQBSAEUALgANqSAyMDE4IE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Db3Jwb3JhdGlvbi4gQWxsIFJpZ2h0cyBSZXNlcnZlZC4NSGVicmV3IE9wZW5UeXBl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CBsb2dpYyBjb3B5cmlnaHQgqSAyMDAzICYgMjAwNywgUmFscGggSGFuY29jayAmIEpv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c29uLiBUaGlzIGxheW91dCBsb2dpYyBmb3IgQmlibGljYWwgSGVicmV3IGlzIG9wZW4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IHNvZnR3YXJlIHVuZGVyIHRoZSBNSVQgTGljZW5zZTsgc2VlIGVtYmVkZGVkIGxpY2Vu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3JpcHRpb24gZm9yIGRldGFpbHMuQ2FsaWJyaSBpcyBhIG1vZGVybiBzYW5zIHNlcmlm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B3aXRoIHN1YnRsZSByb3VuZGluZ3Mgb24gc3RlbXMgYW5kIGNvcm5lcnMuIEl0IG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HJlYWwgaXRhbGljcywgc21hbGwgY2FwcywgYW5kIG11bHRpcGxlIG51bWVyYWwgc2V0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IHByb3BvcnRpb25zIGFsbG93IGhpZ2ggaW1wYWN0IGluIHRpZ2h0bHkgc2V0IGxpbmVz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ZyBhbmQgc21hbGwgdGV4dCBhbGlrZS4gQ2FsaWJyaSdzIG1hbnkgY3VydmVzIGFuZC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IHJhc3RlcmlzZXIgdGVhbSB1cCBpbiBiaWdnZXIgc2l6ZXMgdG8gcmV2ZWFsIGEgd2Fy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c29mdCBjaGFyYWN0ZXIuUmVndWxhck1pY3Jvc29mdDogQ2FsaWJyaTogMjAwNVZlcnN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M0NhbGlicmkgaXMgYSB0cmFkZW1hcmsgb2YgdGhlIE1pY3Jvc29mdCBncm91cCBvZiB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ZXMuTHVjKGFzKSBkZSBHcm9vdGh0dHBzOi8vZG9jcy5taWNyb3NvZnQuY29tL3R5cG9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YWJvdXRodHRwOi8vbHVjYXNmb250cy5jb21NaWNyb3NvZnQgc3VwcGxpZWQgZm9udC4g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eSB1c2UgdGhpcyBmb250IHRvIGNyZWF0ZSwgZGlzcGxheSwgYW5kIHByaW50IGNvbnR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cGVybWl0dGVkIGJ5IHRoZSBsaWNlbnNlIHRlcm1zIG9yIHRlcm1zIG9mIHVzZSw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Y3Jvc29mdCBwcm9kdWN0LCBzZXJ2aWNlLCBvciBjb250ZW50IGluIHdoaWNoIHRoaXM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YXMgaW5jbHVkZWQuIFlvdSBtYXkgb25seSAoaSkgZW1iZWQgdGhpcyBmb250IGlu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MgcGVybWl0dGVkIGJ5IHRoZSBlbWJlZGRpbmcgcmVzdHJpY3Rpb25zIGluY2x1ZGVk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aXMgZm9udDsgYW5kIChpaSkgdGVtcG9yYXJpbHkgZG93bmxvYWQgdGhpcyBmb250IHRv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lciBvciBvdGhlciBvdXRwdXQgZGV2aWNlIHRvIGhlbHAgcHJpbnQgY29udGVudC4g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aGVyIHVzZSBpcyBwcm9oaWJpdGVkLg0NVGhlIGZvbGxvd2luZyBsaWNlbnNlLCBiYXNl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GUgTUlUIGxpY2Vuc2UgKGh0dHA6Ly9lbi53aWtpcGVkaWEub3JnL3dpa2kvTUlUX0xp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LCBhcHBsaWVzIHRvIHRoZSBPcGVuVHlwZSBMYXlvdXQgbG9naWMgZm9yIEJpYmxpY2F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dyDSTGF5b3V0IExvZ2lj0yBhcyBqb2ludGx5IGRldmVsb3BlZCBieSBSYWxwaCBIYW5j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Kb2huIEh1ZHNvbi4gDQ1QZXJtaXNzaW9uIGlzIGhlcmVieSBncmFudGVkLCBmcmVl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XJnZSwgdG8gYW55IHBlcnNvbiBvYnRhaW5pbmcgYSBjb3B5IG9mIHRoZSBPcGVuVHlw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gbG9naWMgZm9yIEJpYmxpY2FsIEhlYnJldyBhbmQgYXNzb2NpYXRlZCBkb2N1bWVu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ZpbGVzICh0aGUg0kxheW91dCBMb2dpYyBTb2Z0d2FyZdMpLCB0byBkZWFsIGluIHRo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gTG9naWMgU29mdHdhcmUgd2l0aG91dCByZXN0cmljdGlvbiwgaW5jbHVkaW5nIHdp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bGltaXRhdGlvbiB0aGUgcmlnaHRzIHRvIHVzZSwgY29weSwgbW9kaWZ5LCBtZXJnZSwg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aCwgZGlzdHJpYnV0ZSwgc3VibGljZW5zZSwgYW5kL29yIHNlbGwgY29waWVzIG9mIHRo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gTG9naWMgU29mdHdhcmUsIGFuZCB0byBwZXJtaXQgcGVyc29ucyB0byB3aG9tIHRo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gTG9naWMgU29mdHdhcmUgaXMgZnVybmlzaGVkIHRvIGRvIHNvLCBzdWJqZWN0IHRv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b2xsb3dpbmcgY29uZGl0aW9uczoNDVRoZSBhYm92ZSBjb3B5cmlnaHQgbm90aWNlIGFu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HBlcm1pc3Npb24gbm90aWNlIHNoYWxsIGJlIGluY2x1ZGVkIGluIGFsbCBjb3BpZXMg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c3RhbnRpYWwgcG9ydGlvbnMgb2YgdGhlIExheW91dCBMb2dpYyBTb2Z0d2FyZS4NDVRI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V0FSRSBJUyBQUk9WSURFRCAnQVMgSVMnLCBXSVRIT1VUIFdBUlJBTlRZIE9GIEFOWSBL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WFBSRVNTIE9SIElNUExJRUQsIElOQ0xVRElORyBCVVQgTk9UIExJTUlURUQgVE8gVEhF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TlRJRVMgT0YgTUVSQ0hBTlRBQklMSVRZLCBGSVRORVNTIEZPUiBBIFBBUlRJQ1VMQVIg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RSBBTkQgTk9OSU5GUklOR0VNRU5ULiBJTiBOTyBFVkVOVCBTSEFMTCBUSEUgQVVUSE9S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T1BZUklHSFQgSE9MREVSUyBCRSBMSUFCTEUgRk9SIEFOWSBDTEFJTSwgREFNQUdFUyB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UiBMSUFCSUxJVFksIFdIRVRIRVIgSU4gQU4gQUNUSU9OIE9GIENPTlRSQUNULCBUT1JU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SEVSV0lTRSwgQVJJU0lORyBGUk9NLCBPVVQgT0YgT1IgSU4gQ09OTkVDVElPTiBXSVRI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T0ZUV0FSRSBPUiBUSEUgVVNFIE9SIE9USEVSIERFQUxJTkdTIElOIFRIRSBTT0ZUV0FS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jAHIAbwBzAG8AZgB0ACAAcwB1AHAAcABsAGkAZQBkACAAZgBvAG4AdAAuACAAW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eQAgAHUAcwBlACAAdABoAGkAcwAgAGYAbwBuAHQAIAB0AG8AIABjAHIAZQBhAHQ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cABsAGEAeQAsACAAYQBuAGQAIABwAHIAaQBuAHQAIABjAG8AbgB0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cABlAHIAbQBpAHQAdABlAGQAIABiAHkAIAB0AGgAZQAgAGwAaQBjAGUAbgBzAGU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tAHMAIABvAHIAIAB0AGUAcgBtAHMAIABvAGYAIAB1AHMAZQAsACAAbwBm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kAYwByAG8AcwBvAGYAdAAgAHAAcgBvAGQAdQBjAHQALAAgAHMAZQByAHYAaQBjAG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GMAbwBuAHQAZQBuAHQAIABpAG4AIAB3AGgAaQBjAGgAIAB0AGgAaQBz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cAYQBzACAAaQBuAGMAbAB1AGQAZQBkAC4AIABZAG8AdQAgAG0AYQB5ACAAbwBuAGw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QApACAAZQBtAGIAZQBkACAAdABoAGkAcwAgAGYAbwBuAHQAIABpAG4AIABj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YQBzACAAcABlAHIAbQBpAHQAdABlAGQAIABiAHkAIAB0AGgAZQAgAGUAbQBiAGU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cgBlAHMAdAByAGkAYwB0AGkAbwBuAHMAIABpAG4AYwBsAHUAZABlAGQ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aQBzACAAZgBvAG4AdAA7ACAAYQBuAGQAIAAoAGkAaQApACAAdABlAG0AcABvAHI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CAAZABvAHcAbgBsAG8AYQBkACAAdABoAGkAcwAgAGYAbwBuAHQAIAB0AG8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gB0AGUAcgAgAG8AcgAgAG8AdABoAGUAcgAgAG8AdQB0AHAAdQB0ACAAZABlAH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G8AIABoAGUAbABwACAAcAByAGkAbgB0ACAAYwBvAG4AdABlAG4AdAAuACAAQ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HQAaABlAHIAIAB1AHMAZQAgAGkAcwAgAHAAcgBvAGgAaQBiAGkAdABlAGQAL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lACAAZgBvAGwAbABvAHcAaQBuAGcAIABsAGkAYwBlAG4AcwBlACwAIABiAGE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IAB0AGgAZQAgAE0ASQBUACAAbABpAGMAZQBuAHMAZQAgACgAaAB0AHQAcAA6AC8A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3AGkAawBpAHAAZQBkAGkAYQAuAG8AcgBnAC8AdwBpAGsAaQAvAE0ASQBUAF8AT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pACwAIABhAHAAcABsAGkAZQBzACAAdABvACAAdABoAGUAIABPAHAAZQBu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MAGEAeQBvAHUAdAAgAGwAbwBnAGkAYwAgAGYAbwByACAAQgBpAGIAbABpAGM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IAcgBlAHcAICAcAEwAYQB5AG8AdQB0ACAATABvAGcAaQBjIB0AIABhAHMAIABqAG8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AAZABlAHYAZQBsAG8AcABlAGQAIABiAHkAIABSAGEAbABwAGgAIABIAGEAb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YQBuAGQAIABKAG8AaABuACAASAB1AGQAcwBvAG4ALgAgAA0ACgANAAoAUABlAHI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8AbgAgAGkAcwAgAGgAZQByAGUAYgB5ACAAZwByAGEAbgB0AGUAZAAsACAAZ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8AZgAgAGMAaABhAHIAZwBlACwAIAB0AG8AIABhAG4AeQAgAHAAZQByAHMAbwBuACAA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pAG4AaQBuAGcAIABhACAAYwBvAHAAeQAgAG8AZgAgAHQAaABlACAATwBwAGUAb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CAATABhAHkAbwB1AHQAIABsAG8AZwBpAGMAIABmAG8AcgAgAEIAaQBiAGwAaQBj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iAHIAZQB3ACAAYQBuAGQAIABhAHMAcwBvAGMAaQBhAHQAZQBkACAAZ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dABpAG8AbgAgAGYAaQBsAGUAcwAgACgAdABoAGUAICAcAEwAYQB5AG8AdQB0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jACAAUwBvAGYAdAB3AGEAcgBlIB0AKQAsACAAdABvACAAZABlAGEAbAAgAGkAb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TABhAHkAbwB1AHQAIABMAG8AZwBpAGMAIABTAG8AZgB0AHcAYQByAGUAIAB3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AAcgBlAHMAdAByAGkAYwB0AGkAbwBuACwAIABpAG4AYwBsAHUAZABpAG4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gAbwB1AHQAIABsAGkAbQBpAHQAYQB0AGkAbwBuACAAdABoAGUAIAByAGkAZwBoAH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gAHUAcwBlACwAIABjAG8AcAB5ACwAIABtAG8AZABpAGYAeQAsACAAbQBlAHIAZw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UAYgBsAGkAcwBoACwAIABkAGkAcwB0AHIAaQBiAHUAdABlACwAIABzAHUAYgBsAGk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CwAIABhAG4AZAAvAG8AcgAgAHMAZQBsAGwAIABjAG8AcABpAGUAcwAgAG8AZ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TABhAHkAbwB1AHQAIABMAG8AZwBpAGMAIABTAG8AZgB0AHcAYQByAGUALAAg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vACAAcABlAHIAbQBpAHQAIABwAGUAcgBzAG8AbgBzACAAdABvACAAdwBoAG8Ab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TABhAHkAbwB1AHQAIABMAG8AZwBpAGMAIABTAG8AZgB0AHcAYQByAGUAIABpAHM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uAGkAcwBoAGUAZAAgAHQAbwAgAGQAbwAgAHMAbwAsACAAcwB1AGIAagBlAGMAd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HQAaABlACAAZgBvAGwAbABvAHcAaQBuAGcAIABjAG8AbgBkAGkAdABpAG8AbgBz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UAGgAZQAgAGEAYgBvAHYAZQAgAGMAbwBwAHkAcgBpAGcAaAB0ACAAbgBvAHQ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4AZAAgAHQAaABpAHMAIABwAGUAcgBtAGkAcwBzAGkAbwBuACAAbgBvAHQAaQBjAG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sAGwAIABiAGUAIABpAG4AYwBsAHUAZABlAGQAIABpAG4AIABhAGwAbAAgAGMAb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bwByACAAcwB1AGIAcwB0AGEAbgB0AGkAYQBsACAAcABvAHIAdABpAG8AbgBzACA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GUAIABMAGEAeQBvAHUAdAAgAEwAbwBnAGkAYwAgAFMAbwBmAHQAdwBhAHIAZ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VABIAEUAIABTAE8ARgBUAFcAQQBSAEUAIABJAFMAIABQAFIATwBWAEkARABFAEQ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wAgAEkAUwAnACwAIABXAEkAVABIAE8AVQBUACAAVwBBAFIAUgBBAE4AVABZACAATwB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AFkAIABLAEkATgBEACwAIABFAFgAUABSAEUAUwBTACAATwBSACAASQBNAFAATABJAEUA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OAEMATABVAEQASQBOAEcAIABCAFUAVAAgAE4ATwBUACAATABJAE0ASQBUAEUAR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AFQASABFACAAVwBBAFIAUgBBAE4AVABJAEUAUwAgAE8ARgAgAE0ARQBSAEMASABBAE4A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QBMAEkAVABZACwAIABGAEkAVABOAEUAUwBTACAARgBPAFIAIABBACAAUABBAFIAVABJ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AEEAUgAgAFAAVQBSAFAATwBTAEUAIABBAE4ARAAgAE4ATwBOAEkATgBGAFIASQBOAEcA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C4AIABJAE4AIABOAE8AIABFAFYARQBOAFQAIABTAEgAQQBMAEwAIABUAEgAR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EgATwBSAFMAIABPAFIAIABDAE8AUABZAFIASQBHAEgAVAAgAEgATwBMAEQARQBSAFM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BMAEkAQQBCAEwARQAgAEYATwBSACAAQQBOAFkAIABDAEwAQQBJAE0ALAAgAEQAQQB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FMAIABPAFIAIABPAFQASABFAFIAIABMAEkAQQBCAEkATABJAFQAWQAsACAAVwBIAEUA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gAgAEkATgAgAEEATgAgAEEAQwBUAEkATwBOACAATwBGACAAQwBPAE4AVABSAEEAQwBU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8AUgBUACAATwBSACAATwBUAEgARQBSAFcASQBTAEUALAAgAEEAUgBJAFMASQBOAEc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wBNACwAIABPAFUAVAAgAE8ARgAgAE8AUgAgAEkATgAgAEMATwBOAE4ARQBDAFQASQ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EkAVABIACAAVABIAEUAIABTAE8ARgBUAFcAQQBSAEUAIABPAFIAIABUAEgARQAgAFUA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BSACAATwBUAEgARQBSACAARABFAEEATABJAE4ARwBTACAASQBOACAAVABIAEUAIABT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AFcAQQBSAEUALgANAAoAAAMAAAAAAAD/GACGAAAAAAAAAAAAAAAAAAAAAAAAAAAAAQAD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AAf//wAPAAIAAAAAAAYAAAEoAAAAgA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KAwMAQEAAAGoAAAAgAAAAAEAAAAAAAAAAAAAAAAAAAAAAAAAAAAAAAAAAAAAAEQEKA0N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gAAAAAEAAAAAAAAAAAAAAAAAAAAAAAAAAAAAAAAAAAAAAEQEKA8PAQEAAAKo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EQEKBAQAQEAAAMoAAAAg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QEKBERAQEAAAOoAAAAg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QEKBMTAQEARAP5AAAACAAEAAEAAAAEAAAAGgBEAAABGgANAYwAGgNV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A1gAOANeAD4DXwBGA2wATgN+AF4DfwBtA5QAfAOXAIUD7ACNA+0AmgPuAKcD7wC0A/AA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8gDbA/MA6AP0APUD9QECA/cBDwP4ARgD+QEhAAABKgBEA/kAAAAIAAQAAQAAAS4AAA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BUBjAAjA1UALgNXADYDWABBA14ARwNfAE8DbABXA34AZwN/AHcDlACHA5cAkQPsAJkD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swPvAMAD8ADNA/EA2gPyAOcD8wD0A/QBAQP1AQ4D9wEbA/gBJQP5AS8AAAE5AEQD+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ACZwAAABoARAAAARoAFwGMACYDVQAyA1cAOwNYAEcDXgBOA18AVwNsAGADfgByA38A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lwCgA+wAqQPtALcD7gDFA+8A0wPwAOED8QDvA/IA/QPzAQsD9AEZA/UBJwP3ATUD+AE/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VMARAP5AAAACAAEAAEAAAO6AAAAGgBEAAABGgAZAYwAKQNVADUDVwA+A1gASgNeAFED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YwN+AHUDfwCIA5QAmwOXAKYD7ACvA+0AvgPuAM0D7wDcA/AA6wPxAPoD8gEJA/MBGAP0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A/cBRQP4AVED+QFdAAABaQBEA/kAAAAIAAQAAQAABSMAAAAaAEQAAAEaABsBjAAsA1UA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WABPA14AVgNfAF8DbABoA34AewN/AI8DlACjA5cArgPsALcD7QDHA+4A1wPvAOcD8AD3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ARcD8wEnA/QBNwP1AUcD9wFXA/gBYwP5AW8AAAF7AEQD+QAAAAgABAABAAAGngAAABo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HQGMAC8DVQA9A1cARwNYAFUDXgBcA18AZgNsAHADfgCGA38AmwOUALADlwC8A+wAxgPt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A+8A+QPwAQoD8QEnA/IBOAPzAUkD9AFaA/UBawP3AXwD+AGIA/kBlAAAAaAAAgAACAgB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paWZmQgFAQgHCAh4iIiIiHgGAwEGBOCAgICAgAMCAAEDQECABgEBBgOAAAAAAIABAQEB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BVCgoAMEAAgFUFCgCwUACQUICBAQICAgQECAgAoCAQgEQECAgICAgIBAQAoCAQgEgI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gAQFAAgGIFBQiAMDAQgFoKCgCAUACAZwiIiIiIiIcAgFAAgGYKAgICAgIPgIBQAIBnCI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CAUACAZwiAhwCAiIcAgFAAgGMDBQUJD4EBAIBQAIBviAgPAICIhwCAUACAY4QIDwiIiI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+AgQECAgQEAIBQAIBnCIiHCIiIhwCAUACAZwiIiIeAgQ4AQCAAgDQMBAQAQDAAgE4CBA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4EAgwAgJAQgLwYDBgKKAooCUgJSAiICIgAkFAQkHCAgIeIiIiIh4BgQBBgWwwICAgIA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gAYBAQYDgAAAAACAAQEBAQOAAwQBCQVQoKADBAAJBVBQoAsFAAkFCAgQECAgIEBAgIAL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gICAgICAgEBACwIBCQSAgEBAQEBAQECAgAUFAAgGIFBQiIgDAwEJBaCgoAgFAQgH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BQEIB2CgICAgICD4CAUBCAdwiAgIECBA+AgFAQgHcIgIcAgIiHAIBQEIBzAwUFCQ+BAQ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gIDwCAiIcAgFAQgHOECA8IiIiHAIBQEIB/gIEBAgIEBACAUBCAdwiIhwiIiIcAgFAQg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EOAFAgAKA0DAQEBABQMACgTAICBA4AUDAAoEwCDAIMAJCgEJDMDAwMChQKFAkkCSQJJA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AQoIBAQEdIyEhISMdAcEAQcFsMCAgICAgAQCAAIEQEBAgAcBAQcEgIAAAACAgAIBAQIE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BkiQkJAEBQAKBkhISJANBgALBgQECAgQECAgIEBAgIANAwEKBSBAQICAgICAgIBAQCAN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QCAgICAgICBAQIAFBQEJByBQUIiIBAQBCgaQkJCQCQUBCQdwiIiIiIiIiHAJBQEJB2C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+AkFAQkHcIgICBAQIED4CQUBCQdwiAgIcAgIiHAJBgEJBxgoKEhIiPwICAkFAQkH+ICA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CQUBCQc4QICA8IiIiHAJBgEJB/wECAgQEBAgIAkFAQkHcIiIiHCIiIhwCQYBCQdwiIiI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AgALBEDAQEBABQQACwXgECBA8AUEAAsF4BBgEOAKCwEKDcBgwGCgoKCgkSCRIIogiiCE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CwgEBAQEdIyEhISMdAcEAQcFsMCAgICAgAQCAAIEQEBAgAcBAQcEgIAAAACAgAIBAQIE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B0iQkJAEBQELB0hISJANBgALBgQECAgQECAgIEBAgIAOAwELBSBAQICAgICAgICAQEAg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QEAgICAgICAgIEBAgAYHAAoIECgoRESCBAQBCwaQkJCQCgYBCgh4hISEhISEhIR4CgUC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ICAgICD4CgYBCgh4hAQECAgQIED8CgYBCgh4hAQEeAQEBIR4CgYBCggYGCgoSEiI/AgI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QEBAeAQEBIR4CgYBCgg8QICAuMSEhIR4CgYBCgj8BAgIEBAQICBACgYBCgh4hISEeISE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Cgh4hISEjHQEBAjwBwMADARgoCAgICAgBwQADAXgEBAgIEDwBwQADAXgEBBgEBDgCw0B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oCigKJBIkEiIiIiIhQiFCIIIDAcBDAkCAgICOkaCgoKCRjoIBAEIBrDAgICAgICABAIA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CAECCAWAgAAAAACAgAIBAQIEgIAEBQEMB0iQkJAEBQEMB0hISJAOBwAMBwICBAQICBAQ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DwMBDAUgQEBAgICAgICAgEBAQCAPAwEMBYBAQEAgICAgICAgQEBAgAYHAAsIECgoRESC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kJCQCwcBCwk4RIKCgoKCgoJEOAsHAQsJMFCQEBAQEBAQEP4LBwELCXiEAgICBAgQIED+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hAICBHgEAgKEeAsIAQsJDBQUJEREhP8EBAQLBwELCXxAQEB4BAICAoR4CwcBCwk8QICA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OAsHAQsJ/gIEBAgIEBAQICALBwELCThEgoJEOESCgkQ4CwcBCwk4RIKCgkY6AgIE+Ac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ICAgIAcEAQ0G4BAQICBA8AcEAQ0G4BAQYBAQ4AwOAQwQ4BzgHPA80CzYbNhsyEzMzMSM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DQgBDQoDAwMDO2fDw8PDw2c7CQUBCQfY4MDAwMDAwMAFAwECBWBgYMCACQICCQX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AgICBcDABQcBDQgiZszMzAUHAA0IZmZmzIgRBwAOBwYGDAwMGBgYMDAwMGBgYMDAEAQB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wMDAwMDAwMBgYGAwEAQBDQbAYGBgMDAwMDAwMDBgYGDABwcBDAk4OGxsbMbGBQYBDQj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AQwKPGbDw8PDw8PDw2Y8DAgBDAo4eNgYGBgYGBgYGP8MCAEMCnzGAwMDBgYMGDBg/wwI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AwY8BgMDA8Z8DAkBDAoOAB4AFgA2ACYAZgBGAMYA/4AGAAYABgAMCAEMCn5gYGBgfAYD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AQwKHjBgYMD8xsPDw2Y8DAgBDAr/AwYGBgwMGBgYMDAMCAEMCjxmw8NmPGbDw8NmPAwI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w8NjPwMGBgz4BwQADgVwsDAwMDAwBwQBDgbgMDAwYMDwBwQBDgbgMDBgMDDg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AACZGxuZwAAACgAAAAuc2xuZwAAAFYAAAAuQXJhYiwgQXJtbiwgQ3lybCwgR2Vv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ciwgR3JlaywgSGViciwgTGF0bkFyYWIsIEFybW4sIEN5cmwsIEdlb2ssIEdlb3IsIEdy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YnIsIExhdG4AAQAAAAoDChd8AAZhcmFiACZhcm1uARhjeXJsATpncmVrAdpoZWJyAg5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HAAERkFSIABKTUxZIAB0U05EIACeVVJEIADGAAD//wAUAAcAGwAqAD0ASwBQAFIAcACK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AMUA0QDdAOkA7gDvAQABBQAA//8AEgAIABwAKwA+AEwAUwBlAHEAiwCZAJ4AuwDGANIA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AA//8AEgAJAB0ALAA/AE0AVABmAHIAjACaAJ8AvADHANMA3wDrAQIBBwAA//8AEQAK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E4AVQBnAHMAjQCbAKAAyADUAOAA7AEDAQgAAP//ABMACwAfAC4AQQBPAFEAVgBoAHQA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vQDJANUA4QDtAQQBCQAEAAAAAP//AAwAEwA0AEIAVwBcAHUAfgCPAKsA8AD4AQoAEAAC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U1JCIABwAAD//wAVAAEADQAVACEANgBEAF4AagB3AIAAkQClAK0AtAC/AMsA1wDjAPIA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VAAAADAAUACAANQBDAF0AaQB2AH8AkACkAKwAswC+AMoA1gDiAPEA+QELAAD//wAV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ACIANwBFAF8AawB4AIEAkgCmAK4AtQDAAMwA2ADkAPMA+wENAAQAAAAA//8AFQADAA8A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RgBgAGwAeQCCAJMApwCvALYAwQDNANkA5QD0APwBDgAKAAFJV1IgABgAAP//AAQAJAA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//8ABAAlADAAbgCjABYAA0lQUEgASlJPTSAAYlRSSyAAmAAA//8AFwAEABAAGAAmADEA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YQB6AIMAhwCUAKgAsAC3AMIAzgDaAOYA9QD9AQ8AAP//AAkAJwA6AEgAWQBiAHsAhACV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BgABQARABkAKAAyADsASQBaAGMAbwB8AIUAiACWAKkAsQC4AMMAzwDbAOcA9gD+AR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BgASABoAKQAzADwASgBbAGQAfQCGAIkAlwCqALIAuQDEANAA3ADoAPcA/wESAVFjMnNj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B/BjMnNjB/hjMnNjCABjMnNjCAhjMnNjCBBjMnNjCBhjYWx0CCBjYWx0CFhjYWx0CIBj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YWx0CNBjYWx0CQRjYWx0CQ5jYWx0CRhjYWx0CSJjYWx0CSxjYWx0CTZjYWx0CUBjYXNl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CVBjYXNlCVZjYXNlCVxjYXNlCWJjYXNlCWhjYXNlCW5jYXNlCXRjY21wCXpjY21wCYxj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Y21wCaBjY21wCapjY21wCbxjY21wCcpjY21wCdhjY21wCeZjY21wCfRjY21wCiRjY21w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CmJjY21wCnBjY21wCn5kbGlnCopkbGlnCpRkbGlnCp5kbGlnCqhkbGlnCrJkbGlnCrxk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bGlnCshkbGlnCs5kbGlnCtRkbm9tCtpkbm9tCuBkbm9tCuZkbm9tCuxkbm9tCvJkbm9t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Cv5kbm9tCwRkbm9tCwpmaW5hCxBmaW5hCxZmaW5hCxxmaW5hCyJmaW5hCyhmcmFjCy5m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cmFjC0JmcmFjC0xmcmFjC1ZmcmFjC2BmcmFjC2pmcmFjC3RmcmFjC35pbml0C4hpbml0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C5Rpbml0C5ppbml0C6Bpc29sC6Zpc29sC6xsaWdhC7JsaWdhC+RsaWdhDBZsaWdhDEhs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aWdhDKxsaWdhDLJsaWdhDLhsaWdhDL5saWdhDMRsbnVtDMpsbnVtDNBsbnVtDNZsbnVt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DOJsbnVtDOhsbnVtDO5sbnVtDPRsbnVtDPpsb2NsDQBsb2NsDQZsb2NsDQxsb2NsDRJs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b2NsDSBsb2NsDSZsb2NsDS5sb2NsDTRsb2NsDTpsb2NsDUBtZWRpDUZtZWRpDUxtZWRp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VptZWRpDWBudW1yDWZudW1yDWxudW1yDXJudW1yDXhudW1yDX5udW1yDYRudW1yDYpu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dW1yDZZvbnVtDZxvbnVtDaJvbnVtDahvbnVtDa5vbnVtDbRvbnVtDbpvbnVtDcBvbnVt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DcxvcmRuDdJvcmRuDdhvcmRuDd5wbnVtDeRwbnVtDepwbnVtDfBwbnVtDfZwbnVtDfxw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bnVtDghwbnVtDg5wbnVtDhRwbnVtDhpwbnVtDiBwbnVtDiZwbnVtDixwbnVtDjJyY2x0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DnByY2x0DphyY2x0DsByY2x0DuhybGlnDxxybGlnDyxybGlnDzxybGlnD0xybGlnD1xy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bGlnD3JzYWx0D3hzYWx0D4BzYWx0D4ZzYWx0D45zYWx0D5RzYWx0D5pzYWx0D6JzaW5m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D65zaW5mD7RzaW5mD7pzaW5mD8BzaW5mD8ZzaW5mD8xzaW5mD9JzbWNwD9hzbWNwD+Jz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bWNwD/ZzbWNwEABzbWNwEApzbWNwEBRzczAxEB5zczAxECRzczAxECpzczAxEDBzczAx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ED5zczAxEEZzczAxEE5zczAxEFZzczAxEF5zczAxEGZzczAyEG5zczAyEHRzczAyEHpz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czAyEIZzczAyEIxzczAyEJRzczAyEJxzczAyEKRzczAyEKxzczAyELRzczAyELxzczAz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EMpzczAzENBzczAzENZzczAzENxzczAzEOJzczAzEOpzczAzEPJzczAzEPpzczAzEQJz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czAzERJzczA0ERpzczA0ESpzczA0ETpzczA0EUpzczA0EVpzczA0EWpzczA0EXBzczA0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EXxzczA0EYJzczA0EYhzczA0EY5zczA1EZRzczA1EaRzczA1EbRzczA1EcRzczA1EdRz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czA4EexzdWJzEfpzdWJzEgBzdWJzEgZzdWJzEgxzdWJzEhJzdWJzEhhzdWJzEh5zdWJz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EipzdXBzEjBzdXBzEjZzdXBzEjxzdXBzEkJzdXBzEkhzdXBzEk5zdXBzElRzd3NoElpz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d3NoEnpzd3NoEopzd3NoEpp0bnVtEqp0bnVtErB0bnVtErZ0bnVtErx0bnVtEsJ0bnVt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Es50bnVtEtR0bnVtEtp0bnVtEuB0bnVtEuZ0bnVtEux0bnVtEvJ0bnVtEvh6MDY0Ev56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MDY2Ewp6MDY3ExB6MDY4ExZ6MDY5Exx6MDZBEyJ6MDZCEyh6MDZDEy56MDZEEzR6MDZF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E0B6MDcwE0Z6MDcxE0x6MDcyE1J6MDczE1h6MDc0E156MDc1E2R6MDc2E2p6MDc3E3B6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MDc5E3x6MDdBE4J6MDdCE4h6MDdDE456MDdEE5R6MDdFE5p6MDdGE6B6MDgwE6Z6MDgxE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E7J6MDgzE7h6MDg0E756MDg1E8R6MDg2E8p6MDg3E9B6MDg4E9Z6MDg5E9x6MDhBE+J6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6MDhDE+56MDhEE/R6MDhFE/p6MDhGFAB6MDkwFAZ6MDkxFAx6MDkyFBJ6MDkzFBh6MDk0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FCR6MDk2FCp6MDk3FDB6MDk4FDZ6MDk5FDx6MDlBFEJ6MDlCFEh6MDlDFE56MDlEFFR6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MDlGFGB6MEEwFGZ6MEExFGwAAAACABMAFAAAAAIAEwAUAAAAAgATABQAAAACABMAF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AAAAAgATABQAAAACABMAFAAAABoAWwBcAF0AXgBfAGAAYQBiAGMAZABlAGYAZwBoAGk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QBuAG8AcABxAHIAhgCXAAAAEgBbAFwAXQBeAF8AYwBkAGUAZgBoAGkAagBrAG4AbwBw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BIAWwBcAF0AXgBfAGMAZABlAGYAaABpAGoAawBuAG8AcABxAJcAAAASAFsAXABdAF4A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gAaQBqAGsAbgBvAHAAcQCXAAAAGABbAFwAXQBeAF8AYABhAGIAYwBkAGUAZ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AGwAbQBuAG8AcABxAIYAlwAAAAMAGgAbABwAAAADABoAGwAcAAAAAwAaABsAHAAAAAM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DABoAGwAcAAAAAwAaABsAHAAAAAMAGgAbABwAAAABAAkAAAABAAkAAAABAAkAAAAB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kAAAABAAkAAAABAAkAAAABAAkAAAAHAEYASABJAEoASwBMAE0AAAADAEYASABJAAA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SQAAAAMARgBIAEkAAAAHAEYASABJAEoASwBMAE0AAAAFAAQABQAGAAcACAAAAAUABAAF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AAAABQAEAAUABgAHAAgAAAAFAAQABQAGAAcACAAAABYALAAtAC4ALwAwADEAMgAzADQ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oAOwA8AD0APgA/AEAAQQAAABYALAAtAC4ALwAwADEAMgAzADQANQA2ADcAOA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D0APgA/AEAAQQAAAAUABAAFAAYABwAIAAAABQAEAAUABgAHAAgAAAAFAAQABQAGAAc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FAAcACAAAAAMAlgCYAJkAAAADAJYAmACZAAAAAwCWAJgAmQAAAAMAlgCYAJkAAAAD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AAAAAQAqAAAAAQAqAAAAAQAfAAAAAQAfAAAAAQAfAAAAAQANAAAAAQANAAAAAQANAAA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NAAAAAQANAAAAAQANAAAAAQANAAAAAQANAAAAAQBRAAAAAQBRAAAAAQBRAAAAAQ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AAAAwAKAAsADAAAAAMACgALAAwAAAADAAoACwAMAAAAAwAKAAsADAAAAAMACgALAAw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AMAAAAAwAKAAsADAAAAAMACgALAAwAAAADAAoACwAMAAAAAQBUAAAAAQBUAAAAAQ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AAAAQBUAAAAAQBQAAAAAQBQAAAAFwB2AHcAeAB5AHoAewB8AH0AfgB/AIAAgQCCAIMA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hwCIAIkAigCVAJkAAAAXAHYAdwB4AHkAegB7AHwAfQB+AH8AgACBAIIAgwCEAIUAhgCH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AJUAmQAAABcAdgB3AHgAeQB6AHsAfAB9AH4AfwCAAIEAggCDAIQAhQCGAIcAiACJAIoA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B2AHcAeAB5AHoAewB8AH0AfgB/AIAAgQCCAIMAhACFAIYAhwCIAIkAigCVAJkAAAAX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AHkAegB7AHwAfQB+AH8AgACBAIIAgwCEAIUAhgCHAIgAiQCKAJUAmQAAAAEAIAAAAAE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HgAAAAEAHgAAAAEAHgAAAAEAEgAAAAEAEgAAAAEAEgAAAAEAEgAAAAEAEgAAAAEAE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EAEgAAAAEAEgAAAAEAQgAAAAEAQwAAAAEARAAAAAEARQAAAAIAAgADAAAAAQAC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AABACkAAAABACkAAAABAAAAAAABAFIAAAACAFIAUwAAAAEAUgAAAAEAU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AEACgAAAAEACgAAAAEACgAAAAEACgAAAAEACgAAAAEACgAAAAEACgAAAAEACgAAAAE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AAAAEAEQAAAAEAEQAAAAEAEQAAAAEAEQAAAAEAEQAAAAEAEQAAAAEAEQAAAAEAE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EAHQAAAAEAHQAAAAEATgAAAAEATgAAAAEATgAAAAEATgAAAAEATgAAAAEAEAAAAAE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AAAAAEAEAAAAAEAEAAAAAEAEAAAAAEAEAAAAAEAEAAAAAEAEAAAABoAWwBcAF0AXgB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MAZABlAGYAZwBoAGkAagBrAGwAbQBuAG8AcABxAHIAhgCXAAAAEgBbAFwAXQBeAF8A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oAGkAagBrAG4AbwBwAHEAlwAAABIAWwBcAF0AXgBfAGMAZABlAGYAaABpAGoAa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AJcAAAASAFsAXABdAF4AXwBjAGQAZQBmAGgAaQBqAGsAbgBvAHAAcQCXAAAAGABbAFwA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ABhAGIAYwBkAGUAZgBoAGkAagBrAGwAbQBuAG8AcABxAIYAlwAAAAYAVQBWAFcAWABZ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FUAVgBXAFgAWQBaAAAABgBVAFYAVwBYAFkAWgAAAAYAVQBWAFcAWABZAFoAAAAGAFUA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WQBaAAAAAQArAAAAAQArAAAAAgADACEAAAABACEAAAACAAMAIQAAAAEAIQAAAAEAI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AQAhAAAAAQAOAAAAAQAOAAAAAQAOAAAAAQAOAAAAAQAOAAAAAQAOAAAAAQAOA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VABYAGAAAAAMAFQAWABgAAAADABUAFgAYAAAAAwAVABYAGAAAAAMAFQAWABgAAAAD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AAAAAwAVABcAGAAAAAEAmgAAAAEAmgAAAAEAmgAAAAEAmgAAAAIAIgAjAAAAAgAiAC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AAAIAIgAjAAAAAgAiACMAAAACACIAIwAAAAIAIgAjAAAAAQCcAAAAAQCcAAAAAQ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AAAAAQCcAAAAAgAkACUAAAACACQAJQAAAAIAJAAlAAAAAgAkACUAAAACACQAJQAAAAIA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kACUAAAABAFMAAAABAFMAAAABAFMAAAABAFMAAAABAFMAAAACACYAJwAAAAIAJg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CcAAAACACYAJwAAAAIAJgAnAAAAAgAmACcAAAACACYAJwAAAAYAiwCMAI0AkACRAJ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jACNAJAAkQCSAAAABgCLAIwAjQCQAJEAkgAAAAYAiwCMAI0AkACRAJIAAAAGAIsAjACN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AAAAAQAoAAAAAQAoAAAAAQAoAAAAAQAoAAAAAQAoAAAAAQAoAAAAAQAoAAAABgCLAI4A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lAAAAAYAiwCOAI8AkACRAJQAAAAGAIsAjgCPAJAAkQCUAAAABgCLAI4AjwCQAJEAl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AI8AkACRAJQAAAACAJ8AoAAAAAUARwBzAHQAdQCbAAAAAQAOAAAAAQAOAAAAAQAOA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OAAAAAQAOAAAAAQAOAAAAAQAOAAAAAQAZAAAAAQAZAAAAAQAZAAAAAQAZAAAAAQ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AAAAQAZAAAAAQAZAAAABgCLAI4AjwCQAJEAlAAAAAYAiwCOAI8AkACRAJQAAAAGAIsA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kQCUAAAABgCLAI4AjwCQAJEAlAAAAAYAiwCOAI8AkACRAJQAAAABAE8AAAABAE8AA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8AAAABAE8AAAABAA8AAAABAA8AAAABAA8AAAABAA8AAAABAA8AAAABAA8AAAABAA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BAA8AAAABAGMAAAABAGQAAAABAGUAAAABAGYAAAABAGcAAAABAGgAAAABAGkAAAAB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sAAAABAGwAAAABAG0AAAABAG4AAAABAG8AAAABAHAAAAABAHEAAAABAHIAAAABAH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BAHUAAAABAHYAAAABAHcAAAABAHgAAAABAHkAAAABAHoAAAABAHsAAAABAHwAAAAB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4AAAABAH8AAAABAIAAAAABAIEAAAABAIIAAAABAIMAAAABAIQAAAABAIUAAAABAI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AAABAIgAAAABAIkAAAABAIoAAAABAIsAAAABAIwAAAABAI0AAAABAI4AAAABAI8AAAAB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EAAAABAJIAAAABAJEAAAABAJQAAAABAJUAAAABAJYAAAABAJcAAAABAJgAAAABAJ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BAJsAAAABAJwAAAABAJ0AAAABAJ4AAAABAJ8AAAABAKABJwJQAmACcAKAApACoAKw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AvADAAMQAyADMANAA1ADYANwA4ADkAOgA7ADwAPQA+AD8AQKBDgEZgR2BIYElgSmBLYE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9gUGBRYFJgU2BUYFVgWEBqwGvAbMBtwG7Ab8BwwHHAcsBzwHTAdcB2wHfAhyCIIIkglg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Cg4KHgouCj4KTgpeCm4KkgrACtoK6gsECxQLJAs0C0QLVAtkC3QLhAueC64LvgvYC+gL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bgzYDPINDA0cDTYNRg1qDY4Nng3MDfAOCg5gDqIOsg7CDtwO7A8QD0gPYg9yD5YPpg+2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EG4QzhDeEO4RRBFUEWQRdBGEEZQRrhG+Ec4SGhJSEoASuBLIEtgS6BL4EwgTGBOqE7oU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hhTwFQoVGhUqFToVchWqFcQV1BXkFfQWBBYUFiQWNBZEFlQWZBZ0FoQWlBakFrQWxBbU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FxQXJBc0F0QXVBdkF3QXhBeUF6QXtBfEF9QX5Bf0GAQYFBgkGDQYRBhUGGQYdBiEGJQY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1BjkGPQZBBkUGSQZNBlEGVQZZBl0GYQZlBmkGbQZxBnUGeQZ9BoEGhQaJBo0GkQaVBpk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GqQatBrEGtQa5Br0GwQbFBskGzQbRBtUG2QbdBuEG5QbpBu0G8Qb1BvkG/QcBBwUHCQc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ZBx0HIQclBykHLQcxBzUHOQc9B0EHRQdJB00HUQdVB1kHXQdhB2UHaQdtB3EHdQd5B30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AAcAAAABAAgAAQABAAAb3AAHAAAAAQAIAAEAAQAAG+YABwAAAAEACAABAAEAABv4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BAAAb9gAHAAAAAQAIAAEABAAAG/IABwAAAAEACAABAAYAAB0kAAcBAAABAAgAAQA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AQAAAQAIAAEABgAAJJwABwAAAAEACAABAAQAACVsAAcAAAABAAgAAQABAAAq0AAHAA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K24ABwAAAAEACAABAAYAACtuAAcAAAABAAgAAQAGAAArgAAHAAAAAQAIAAEAAQAA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EACAABAAEAACuiAAcAAAABAAgAAQABAAAr0gAHAAAAAQAIAAEAAQAALCgABwAA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Cx2AAcAAAABAAgAAQABAAAsdgAHAAAAAQAIAAEAAQAALHYABwAAAAEACAABAAQAADK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gAAQABAAAzlgAHAAAAAQAIAAEAAQAAOw4ABwAAAAEACAABAAEAADsQAAcAAAABAAg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EgAHAAAAAQAIAAEAAQAAO0wABwAAAAIACgASAAEABgAAPMgAAQAGAAA9WAAHAAAABAAO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AAEABgAAPggAAQAGAAA/UgABAAYAAECcAAEABgAAQe4ABwAAAAQADgAWAB4AJgABAAYA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AQ2gAAQAGAABDngABAAYAAEPcAAcAAAABAAgAAQABAABEEgAHAAAAAQAIAAEABAAA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EACAABAAQAAEgwAAcAAAABAAgAAQAEAABIcgAHAAAAAQAIAAEAAQAASKAABwAA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EqQAAcAAAABAAgAAQABAABLegAHAAAAAQAIAAEAAQAAS3wABwAAAAEACAABAAEAAEv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gAAQABAABL8AAHAAAAAQAIAAEAAQAAS/IABwAAAAEACAABAAEAAEv0AAcAAAABAAg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gAHAAEAAQAIAAEABAAATEIABwABAAEACAABAAQAAExKAAcAAQAEAA4AFgAeACYAAQA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AAYAAEyQAAEABgAATMQAAQAGAABM4gAHAAEAHQBAAEgAUABYAGAAaABwAHgAgACIAJAA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sAC4AMAAyADQANgA4ADoAPAA+AEAAQgBEAEYASAAAQAGAABMwAABAAYAAE1sAAEABgAA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BO0AABAAYAAE+IAAEABgAAUAoAAQAGAABQvAABAAYAAFEKAAEABgAAUVoAAQAGAABR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FHmAAEABgAAUg4AAQAGAABSZgABAAYAAFLoAAEABgAAUzYAAQAGAABTZAABAAYAAFO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EQAAQAGAABUlAABAAYAAFTyAAEABgAAVVAAAQAGAABV1AABAAYAAFZgAAEABgAAVuw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oAABAAYAAFhWAAEABgAAWRIAAQAGAABZ0AABAAYAAFqMAAcAAAABAAgAAQABAABbQgA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BAAAWz4ABwABAAEACAABAAQAAFtKAAcAAQABAAgAAQAEAABbbgAHAAEAAQAIA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BwABAAEACAABAAYAAF0wAAcAAQABAAgAAQAEAABdZgAHAAEAAQAIAAEABAAAXXYABw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QAAGxCAAcAAQABAAgAAQAEAABs5AAHAAEAAQAIAAEABAAAbl4ABwABAAEACAABAAQA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BAAgAAQABAABujAAHAAEAGAA2AD4ARgBOAFYAXgBmAG4AdgB+AIYAjgCWAJ4ApgCu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AM4A1gDeAOYA7gABAAYAAG5aAAEABgAAbt4AAQAGAABvgAABAAYAAHAkAAEABgAAcMo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gABAAYAAHFYAAEABgAAcbAAAQAGAAByCgABAAYAAHIqAAEABgAAcmgAAQAGAAByq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AAEABgAAcxIAAQAGAABzOgABAAYAAHOAAAEABgAAc8YAAQAGAAB0DgABAAYAAHRWAAE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AQAGAAB06gABAAYAAHUKAAEABgAAdVoAAQAGAAB1egAHAAEAAQAIAAEABgAAdcIABw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QAAHXgAAcAAQAUAC4ANgA+AEYATgBWAF4AZgBuAHYAfgCGAI4AlgCeAKYArgC2AL4A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HXKAAEABgAAdkoAAQAGAAB2ogABAAYAAHciAAEABgAAd3oAAQAGAAB3+gABAAYAAHh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NIAAQAGAAB5KgABAAYAAHmqAAEABgAAegIAAQAGAAB6ggABAAYAAHraAAEABgAAe1o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sgABAAYAAHwyAAEABgAAfIoAAQAGAAB9CgABAAYAAH1iAAEABgAAfeIABwABAAIACgA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fjAAAQAGAAB+nAAHAAEAAQAIAAEABAAAfvIABwABAAsAHAAkACwANAA8AEQATABUAFwA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AfvIAAQAGAAB/2AABAAYAAIC+AAEABgAAgXYAAQAGAACCLgABAAYAAILmAAEABgAA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CEVgABAAYAAIUOAAEABgAAhcYAAQAGAACGfgAHAAkAAQAIAAEAAQAAhy4ABwAJ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Ic0AAcACQABAAgAAQABAACHNgAHAAkAAQAIAAEAAQAAh1gABwABAAEACAABAAQAAId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gAAQACAACIcAAHAAkAAQAIAAEAAQAAiH4ABwAJAAMADAAUABwAAQAGAACIgAABAAY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AiPIABwAJAAQADgAWAB4AJgABAAYAAIkqAAEABgAAiVoAAQAGAACJogABAAYAAIns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oAEgABAAYAAIouAAEABgAAilwABwABAAEACAABAAYAAIqaAAcACQACAAoAEgABAAYA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AixAABwAAAAEACAABAAEAAIs4AAcAAAABAAgAAQABAACLfgAHAAkAAQAIAAEAAQAA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AAEACAABAAEAAIvEAAcACQABAAgAAQABAACONgAHAAkAAQAIAAEAAQAAj+IABwAJ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I/eAAcACQABAAgAAQAEAACRigAHAgEAAgAKABIAAQAGAACRzgABAAYAAJJaAAcACQ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CSagAHAAkAAQAIAAEABgAAkoYABwIBAAIACgASAAEABgAAkqIAAQAGAACTOAAHAAk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k8gABwAJAAEACAABAAYAAJQaAAcACQABAAgAAQAGAACUgAAHAAEAAQAIAAEABgAA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AAgAFgAeACYALgA2AD4ARgBOAAEABgAAlN4AAQAGAACU9gABAAYAAJUOAAEABgAAlgY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AAABAAYAAJcYAAEABgAAlzAAAQAGAACY1gAHAAEACgAaACIAKgAyADoAQgBKAFIAWgB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mQAAQAGAACbCAABAAYAAJumAAEABgAAnEAAAQAGAACdcgABAAYAAJ5oAAEABgAAntg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2gABAAYAAKBAAAEABgAAoIgABwAJAAIACgASAAEABgAAoKAAAQAGAACg9AAHAAkAAgAK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ChJgABAAYAAKGCAAcACQABAAgAAQAGAACilgAHAgEAAgAKABIAAQAGAACi3gABAAYA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BAAgAAQAGAACmFAAHAAkAAwAMABQAHAABAAYAAKbWAAEABgAAp4QAAQAGAACoPAAH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BQAHAABAAYAAKjmAAEABgAAqQ4AAQAGAACpSgAHAgEAAQAIAAEABgAAqWoABwAJAAQA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JgABAAYAAKnsAAEABgAAqvgAAQAGAACr+gABAAYAAK0GAAcACQADAAwAFAAcAAEABgAA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CuTAABAAYAAK6IAAcACQACAAoAEgABAAYAAK60AAEABgAArvIABwIBAAgAFgAeACY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gBOAAEABgAArzAAAQAGAACvkgABAAYAALBAAAEABgAAsTYAAQAGAACyLgABAAYAALK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s1AAAQAGAAC1DAAHAwEABgASABoAIgAqADIAOgABAAYAALa4AAEABgAAtuIAAQAGAAC3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Lf6AAEABgAAuPQAAQAGAAC6IAAHAAkAAQAIAAEABgAAulAABwAJAAEACAABAAYAALps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AAoAEgABAAYAALq8AAEABgAAu2wABwAJAAEACAABAAYAALv6AAcACQADAAwAFAAcAAE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AQAGAAC9BAABAAYAAL20AAcAAQAFABAAGAAgACgAMAABAAYAAL5YAAEABgAAvooAAQAG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AAYAAL+IAAEABgAAv6gABwABAAIACgASAAEABgAAv7gAAQAGAAC/+AAHAAkAAQAI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BwABAAMADAAUABwAAQAGAADAKgABAAYAAMB2AAEABgAAwMwABwABAAEACAABAAQAAME2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AgAAQAEAADBqAAHAgEACQAYACAAKAAwADgAQABIAFAAWAABAAYAAMHgAAEABgAAwqg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eAABAAYAAMQ4AAEABgAAxPQAAQAGAADF6AABAAYAAMasAAEABgAAx3AAAQAGAADIKAAH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BQAHAABAAYAAMjIAAEABgAAyXQAAQAGAADKIAAHAAkAAgAKABIAAQAGAADKwgABAAYA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CAAoAEgABAAYAAMtkAAEABgAAy6wABwAJAAkAGAAgACgAMAA4AEAASABQAFgAAQAG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AAYAAMwYAAEABgAAzHgAAQAGAADMugABAAYAAMz2AAEABgAAzTIAAQAGAADNhgABAAYA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Azf4ABwAJAAEACAABAAYAAM4oAAcACQABAAgAAQAGAADOTgAHAAEACAAWAB4AJg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AE4AAQAGAADOVAABAAYAAM7sAAEABgAAz6IAAQAGAADQOgABAAYAANDwAAEABgAA0Yw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QgABAAYAANN4AAcACQABAAgAAQAGAADUvgAHAAkAAQAIAAEABgAA1OQABwAJAAEAC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AAcACQABAAgAAQAGAADVZgAHAAkAAQAIAAEABAAA1a4ABwAAAAIACgASAAEABgAA2KQ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gAHBQEAAQAIAAEABgAA2hgABwABAAEACAABAAYAANpGAAcCAQAHABQAHAAkACwANAA8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DaSgABAAYAANrGAAEABgAA24QAAQAGAADcRAABAAYAANx2AAEABgAA3RIAAQAGAAD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BQAQABgAIAAoADAAAQAGAADfIAABAAYAAN9iAAEABgAA4AwAAQAGAADgpgABAAYAAOH+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AA4AFgAeACYAAQAGAADjJgABAAYAAOUYAAEABgAA54YAAQAGAADoZAAHAgEABQAQABg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AGAADozgABAAYAAOlaAAEABgAA6gYAAQAGAADqngABAAYAAOsmAAcACQABAAgAAQAC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AAkAAQAIAAEAAgAA8yoABwAJAAEACAABAAIAAPSSAAcACAABAAgAAQACAAD8EgAHAA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A/XoABwAJAAEACAABAAEAAP4iAAcAAQAOACIAKgAyADoAQgBKAFIAWgBiAGoAcgB6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AAYAAP5WAAEABgAA/oIAAQAGAAD+lAABAAYAAP8EAAEABgAA/1wAAQAGAAD/ygABAAY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BAJAAAQAGAAEA6AABAAYAAQFoAAEABgABAdAAAQAGAAECSgABAAYAAQKsAAEABgAB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AAEACAABAAEAAQOUAAcAAQAOACIAKgAyADoAQgBKAFIAWgBiAGoAcgB6AIIAigABAAYA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BA/QAAQAGAAEEBgABAAYAAQR2AAEABgABBM4AAQAGAAEFPAABAAYAAQWSAAEABgAB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EGWgABAAYAAQbaAAEABgABB0IAAQAGAAEHvAABAAYAAQgeAAEABgABCKIABwYB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QkGAAcAAQACAAoAEgABAAYAAQkeAAEABgABCXwABwAJAAEACAABAAYAAQmaAAcAAQAK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ADIAOgBCAEoAUgBaAGIAAQAGAAEJpAABAAYAAQnqAAEABgABChAAAQAGAAEKgAABAAYA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BC2YAAQAGAAEL3AABAAYAAQx6AAEABgABDOAAAQAGAAENlAAHAAEAAgAKABIAAQA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YAAQ4YAAcACQABAAgAAQABAAEOHgAHBwEAAQAIAAEABgABDjwABwAJAAEACAABAAEA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FABAAGAAgACgAMAABAAYAAQ5KAAEABgABDoQAAQAGAAEOwAABAAYAAQ7+AAEABgAB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AAUAEAAYACAAKAAwAAEABgABD3AAAQAGAAEPqgABAAYAAQ/mAAEABgABECQAAQAGAAEQ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gAKABIAAQACAAEQnAABAAIAARGsAAcAAQABAAgAAQAEAAER7gAHAAAAAQAIAAEAAQAB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AEACAABAAEAARLGAAcBAAABAAgAAQABAAES1AAHAAAAAQAIAAEAAQABEtIABwAA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LOAAcAAAABAAgAAQABAAESzgAHAAAAAQAIAAEAAQABEswABwAAAAEACAABAAEAARL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gAAQACAAEVxgAHAAEAAQAIAAEAAQABFhoABwABAAEACAABAAEAARYWAAcAAQABAAg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gAHAAEAAQAIAAEABAABFg4ABwABAAEACAABAAQAARYkAAcAAQABAAgAAQACAAEWLAA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AgABFp4ABwABAAEACAABAAIAARckAAcACQABAAgAAQABAAEbtAAHAAkAAQAIAAE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BwABAAEACAABAAIAARx0AAcAAQABAAgAAQACAAEdlAAHAAkAAQAIAAEAAgABHrQABwI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QAAR7MAAcACQABAAgAAQACAAEe4gAHAAkAAQAIAAEAAgABH0gABwIBAAEACAABAAEA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BAAgAAQABAAEfmAAHAAkAAQAIAAEABAABH5QABwABAAEACAABAAEAAR+cAAcCAQ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fmAAHAgEAAQAIAAEAAQABH5QABwABAAEACAABAAEAAR+QAAcAAQABAAgAAQABAAEg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IAAEAAQABIOAABwAJAAEACAABAAEAASDiAAcACQABAAgAAQABAAEg3gAHAAkAAQ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IRwABwIBAAEACAABAAIAASEmAAcACQABAAgAAQABAAEhKgAHAAkAAQAIAAEAAQABITQ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AAIAASJGAAcACQABAAgAAQACAAEifAAHAAkAAQAIAAEAAgABJCoABwIBAAEAC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AAcACQABAAgAAQABAAEn0gAHAAkAAQAIAAEAAQABKFwABwAJAAEACAABAAEAASjmAAc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BAAEpEgAHAAkAAQAIAAEAAQABKRIABwIBAAEACAABAAEAASmGAAcCAQABAAgAAQA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AwEAAQAIAAEAAQABKuQABwAJAAEACAABAAEAASruAAcACQABAAgAAQABAAEq+AAHAAk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LSAABwAJAAEACAABAAEAAS4EAAcACQABAAgAAQABAAEu6AAHAAEAAQAIAAEAAgAB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EACAABAAIAAS/aAAcAAQABAAgAAQACAAEv8gAHAAEAAQAIAAEAAgABL/YABwAB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TAsAAcAAQABAAgAAQABAAEwOgAHAAEAAQAIAAEAAgABMDYABwIBAAEACAABAAIAATBs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gAAQACAAEzMAAHAgEAAQAIAAEAAgABNfQABwIBAAEACAABAAIAATi4AAcCAQABAAg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fAAHBAEAAQAIAAEAAgABPkAABwQBAAEACAABAAIAAUEEAAcEAQABAAgAAQACAAFDyAAH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AgABRowABwAJAAEACAABAAIAAUaeAAcACQABAAgAAQACAAFIVAAHAAkAAQAIAA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BwAJAAEACAABAAIAAUlgAAcACQABAAgAAQACAAFJxgAHAAkAAQAIAAEAAgABS3wABwA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IAAUygAAcACQABAAgAAQACAAFM1gAHAAkAAQAIAAEAAgABTVAABwAJAAEACAABAAIA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BAAgAAQACAAFPXAAHAAkAAQAIAAEAAgABT5IABwAJAAEACAABAAIAAU+WAAcACQ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FPpAAHAAEAAQAIAAEAAgABT6gABwABAAEACAABAAIAAVJsAAcAAQABAAgAAQACAAFV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QAIAAEAAgABV/QABwAJAAEACAABAAIAAViMAAcACQABAAgAAQACAAFY6AAHAAkAAQ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WY4ABwAAAAEACAABAAQAAVmmAAcAAAABAAgAAQAEAAG6bgAHBQEAAQAIAAEAAQACGzY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AAEAAhtsAAcCAQABAAgAAQABAAIbaAAHAgEAAQAIAAEAAQACG2YABwMBAAEAC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AAcACQABAAgAAQABAAIboAAHAgEAAQAIAAEAAgACG74ABwIBAAEACAABAAIAAh6CAAc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CAAIhRgAHAgEAAQAIAAEAAgACJAoABwIBAAEACAABAAIAAibOAAcAAAABAAgAAQAE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AAEAAQAIAAEAAgACh/gABwABAAEACAABAAIAAokIAAcAAQABAAgAAQACAAKSFAAHAA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CmyAABwABAAEACAABAAIAAqQsAAcAAQABAAgAAQACAAKtOAAHAAEAAQAIAAEAAgAC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EACAABAAIAAr9QAAcAAQABAAgAAQACAALAYAAHAAEAAQAIAAEAAgACyWwABwAB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tJ4AAcAAQABAAgAAQACAALbhAAHAAEAAQAIAAEAAgAC5JAABwABAAEACAABAAIAAu2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gAAQABAAL2qAAHAAEAAQAIAAEABAAC9qYABwAJAAEACAABAAEAAvayAAcAAQABAAg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rgAHAAEAAQAIAAEABAAC9roABwABAAEACAABAAQAAvbMAAcAAQABAAgAAQAEAAL3IAA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BAAC92AABwABAAEACAABAAIAAve0AAcHAQABAAgAAQABAAL3wAAHAAkAAQAIAA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BwAJAAEACAABAAEAAve+AAIADgAEAGMBlQBmAZwAAQAEAGIBlAUQBREAAgASAAYMSQ7G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DsIAAQAGAe0B8AHyAfUOQQ5DAAEABgEzAAEAAgISAhUAAQAGAAEAAQABAw0AAQAWAAgA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ABWAF4AZgBuAAEACAIHAgsCEAIVDEYMRw7ADsIAAwBMAFIAWAAHAFYAXgBmAG4AdgB8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AIAAiACQAAQAjgCWAJ4ApgADAKQAqgCwAAMArgC0ALoAAwC4AL4AxAADAMIAyADODFEA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AgxJDFMAAgxKDugAAwIQDsQO6QADAhAOxg7qAAMCFQ7EDusAAwIVDsYO1gACDsQO2AAC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DsgO4AADDsAOxA7hAAMOwA7GDuIAAw7CDsQO4wADDsIOxg7kAAMOwA7EDuUAAw7ADsYO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xA7nAAMOwg7GDEsAAgxIDEwAAgxJDE0AAgxKDE4AAgxIDE8AAgxJDFAAAgxKDsoAAg7E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Ds4AAg7IDtAAAg7EDtIAAg7GDtQAAg7IAAMAAQASAAEF7AAAAAEAAAChAAIA+QAEAII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fwEaAR0AgAEoASgAhAFaAVwAhQFsAW0AiAFvAW8AigFxAXQAiwGKAYoAjwGYAZkAkAHx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AfYAkwH7AfsAlAIAAgAAlQIGAgYAlgIMAgwAlwIRAhEAmAIWAhYAmQIbAhsAmgIjAiMA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nAIwAlAAnQJ0AnUAvgJ3AncAwAJ6AnoAwQJ9An4AwgKEAoQAxAKHAocAxQKUApQAxgKX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AtcAyAMNAw4A/AM0AzQA/gNCA0QA/wNJA0kBAgOdA50BAwR0BKEBBAVjBWMBMgVlBWUB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NAVpBWkBNQVzBXMBNgV1BXUBNwV3BXcBOAXTBogBOQpTCmEB7wqHCwEB/gwQDEUCeQxb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DWoC8w1/DYwC+g4CDggDCA4hDiEDDw4jDiMDEA4lDiUDEQ4nDicDEg4pDikDEw4rDisD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FQ4vDi8DFg4xDjEDFw40DjQDGA42DjYDGQ44DjgDGg46DjoDGw48DjwDHA4+Dj4DHQ5A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DkIDHw5EDkQDIA5IDkgDIQ5eDl4DIg5kDmQDIw5mDmYDJA5oDmgDJQ5tDm0DJg5vDm8D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KA51DnUDKQ53DncDKg55DnkDKw5/Dn8DLA6BDoEDLQ6FDoUDLg6IDogDLw6KDooDMA6N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Do8DMg6SDpIDMw6UDpQDNA6WDpYDNQ6YDpgDNg6aDpoDNw6cDpwDOA6eDp4DOQ6gDqAD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Ow6kDqQDPA6mDqYDPQ6oDqgDPg6qDqoDPw6sDqwDQA6uDq4DQQ6xDrEDQg6zDrMDQw61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DrcDRQ65DrkDRg67DrsDRw6+Dr4DSA7BDsEDSQ7DDsMDSg7FDsUDSw7HDscDTA7JDskD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Tg7NDs0DTw7PDs8DUA7RDtEDUQ7TDtMDUg7VDtUDUw7XDtcDVA7ZDtkDVQ7bDtsDVg7f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Du0DWA7wDvADWQ7yDvIDWg70DvQDWw72DvcDXA8iDyIDXg8tDy0DXw8vDy8DYA8xDzED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Yg88Dz0DZQ9CD0IDZw9ED0QDaA9GD0YDaQ9ID0gDag9KD0oDaw9OD04DbA9QD1ADbQ9S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D1QDbw9WD1YDcA9YD1gDcQ9aD1oDcg9cD1wDcw9eD14DdA9gD2ADdQ9iD2IDdg9kD2QD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eA9oD2gDeQ9qD2oDeg9sD2wDew9uD24DfA9wD3ADfQ9yD3IDfg90D3QDfw92D3YDgA94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6D3oDgg98D3wDgw9+D34DhA+AD4ADhQ+CD4IDhg+ED4QDhw+GD4YDiA+ID4gDiQ+KD4oD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iw+XD5cDjA+ZD5kDjQ+cD5wDjg+eD54Djw+gD6ADkA+iD6IDkQ+kD6QDkg+mD6YDkw+o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D6wDlQ+uD64Dlg+wD7ADlw+yD7IDmA+0D7QDmQ+2D7YDmg+4D7gDmw+6D7oDnA+8D7wDn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ng/AD8UDnw/KD84DpRABEAEDqhADEAMDqxAFEAUDrBAHEAcDrRAJEAkDrhALEAsDrxAN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EA8DsRAREBEDshATEBMDsxAVEBUDtBAXEBcDtRAZEBkDthAbEBsDtxDEEMQDuBDGEMYD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uhDKEMoDuxDMEMwDvBDOEM4DvRDQENADvhDSENIDvxDUENQDwBDWENYDwRDYENgDwhDa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ENwDxBDeEN4DxRDgEOADxhDiEOIDxxDkEOQDyBDmEOYDyRDoEOgDyhDqEOoDyxDsEOwD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zRDwEPADzhEEEQQDzxEGEQYD0BEIEQgD0REKEQoD0hEMEQwD0xEOEQ4D1BEQERAD1RE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ERQD1xEWERYD2BEYERgD2REaERoD2hEcERwD2xEeER4D3BElESUD3REnEScD3hEpESoD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4QABAGEB8AH1AfoB/wIFAgsCEAIVAhoCIgIoA0gFYgVkBWYFaAVyBXQFdg4gDiIOJA4m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Di4OMA4zDjUONw45DjsOPQ4/DkEOQw5HDl0OYw5lDmcObA5uDnAOdA52DngOfg6ADoQO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jg6RDpMOlQ6XDpkOmw6dDp8OoQ6jDqUOpw6pDqsOrQ6wDrIOtA62DrgOug69DsAOwg7E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DswOzg7QDtIO1A7WDtgO2g7eDuwO7w7xDvMO9QADAAAAAQASAAEAIAABAAAAogABAAUB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/Qg+AAEAYQHwAfUB+gH/AgUCCwIQAhUCGgIiAigDSQViBWQFZgVoBXIFdAV2DiAOIg4k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DiwOLg4wDjMONQ43DjkOOw49Dj8OQQ5DDkcOXQ5jDmUOZw5sDm4OcA50DnYOeA5+DoAO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jA6ODpEOkw6VDpcOmQ6bDp0Onw6hDqMOpQ6nDqkOqw6tDrAOsg60DrYOuA66Dr0OwA7C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DsoOzA7ODtAO0g7UDtYO2A7aDt4O7A7vDvEO8w71AAMAAAABABIAAQAaAAEAAACjAAEA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AQBhAfAB9QH6Af8CBQILAhACFQIaAiICKANJBWIFZAVmBWgFcgV0BXYOIA4iDiQOJg4o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DjAOMw41DjcOOQ47Dj0OPw5BDkMORw5dDmMOZQ5nDmwObg5wDnQOdg54Dn4OgA6EDocO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kQ6TDpUOlw6ZDpsOnQ6fDqEOow6lDqcOqQ6rDq0OsA6yDrQOtg64DroOvQ7ADsIOxA7G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Ds4O0A7SDtQO1g7YDtoO3g7sDu8O8Q7zDvUAAQAQAAUAGgBUAI4AyAECAAIAAQlzCX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KgEyAToBQgFKAVIBWgFiAWoBcgF6AYIBigGSAZoBogGqAbIBugHCAcoB0gHaAeIB6AH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AcgB0AHYAeAB6AHwAfgCAAIIAhACGAIgAigCMAI4AkACSAJQAlgCYAJoAnACeAKAAoYC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XgJmAm4CdgJ+AoYCjgKWAp4CpgKuArYCvgLGAs4C1gLeAuYC7gL2Av4DBgMOAxYDHgMk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vwDBAMMAxQDHAMkAywDNAM8A0QDTANUA1wDZANsA3QDfAOEA4wDlAOcA6QDrAO0A7wD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HAOaA6IDqgOyA7oDwgPKA9ID2gPiA+oD8gP6BAIECgQSBBoEIgQqBDIEOgRCBEoEUgR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CXgAAwlzCXQJeQADCXMJdQl6AAMJcwl2CXsAAwlzCXcJfQADCXQJcwl+AAMJdAl0CX8A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gAADCXQJdgmBAAMJdAl3CYMAAwl1CXMJhAADCXUJdAmFAAMJdQl1CYYAAwl1CXYJhwAD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AAMJdglzCYoAAwl2CXQJiwADCXYJdQmMAAMJdgl2CY0AAwl2CXcJjwADCXcJcwmQAAMJ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Awl3CXUJkgADCXcJdgmTAAMJdwl3CXwAAgl0CYIAAgl1CYgAAgl2CY4AAgl3CZUAAwlz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CXMJdAmXAAMJcwl1CZgAAwlzCXYJmQADCXMJdwmaAAMJdAlzCZsAAwl0CXUJnAADCXQJ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dAl3CZ8AAwl1CXMJoAADCXUJdAmhAAMJdQl1CaIAAwl1CXYJowADCXUJdwmlAAMJdglz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CXQJpwADCXYJdQmoAAMJdgl2CakAAwl2CXcJqwADCXcJcwmsAAMJdwl0Ca0AAwl3CXUJ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dgmvAAMJdwl3CZQAAglzCZ4AAgl1CaQAAgl2CaoAAgl3CbEAAwlzCXMJsgADCXMJdAmz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CbQAAwlzCXYJtQADCXMJdwm3AAMJdAlzCbgAAwl0CXQJuQADCXQJdQm6AAMJdAl2CbsA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vAADCXUJcwm9AAMJdQl0Cb4AAwl1CXYJvwADCXUJdwnBAAMJdglzCcIAAwl2CXQJwwAD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AAMJdgl2CcUAAwl2CXcJxwADCXcJcwnIAAMJdwl0CckAAwl3CXUJygADCXcJdgnLAAMJ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AglzCbYAAgl0CcAAAgl2CcYAAgl3Cc0AAwlzCXMJzgADCXMJdAnPAAMJcwl1CdAAAwlz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CXMJdwnTAAMJdAlzCdQAAwl0CXQJ1QADCXQJdQnWAAMJdAl2CdcAAwl0CXcJ2QADCXUJ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dQl0CdsAAwl1CXUJ3AADCXUJdgndAAMJdQl3Cd4AAwl2CXMJ3wADCXYJdAngAAMJdgl1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CXcJ4wADCXcJcwnkAAMJdwl0CeUAAwl3CXUJ5gADCXcJdgnnAAMJdwl3CcwAAglzCdIA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Agl1CeIAAgl3CekAAwlzCXMJ6gADCXMJdAnrAAMJcwl1CewAAwlzCXYJ7QADCXMJdwnv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CfAAAwl0CXQJ8QADCXQJdQnyAAMJdAl2CfMAAwl0CXcJ9QADCXUJcwn2AAMJdQl0CfcA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+AADCXUJdgn5AAMJdQl3CfsAAwl2CXMJ/AADCXYJdAn9AAMJdgl1Cf4AAwl2CXYJ/wAD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AAMJdwlzCgEAAwl3CXQKAgADCXcJdQoDAAMJdwl2CegAAglzCe4AAgl0CfQAAgl1CfoA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AApAdICnwNMA08DZgNnA2oDawNzA3UDdwN5A30DiAOJA4oDiwOMA40DnQPiA+MD5APl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A+kD6gPrA+wD7QPuA+8D8APxA/ID8wP0A/UNNgABACkB0AKeA0sDTgNkA2UDaANpA3ID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fAN+A38DgAOBA4IDgwObA7oDuwO8A70DvgO/A8ADwQPCA8MDxAPFA8YDxwPIA8kDygPL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AAEABgAyAAIAAQPsA/UAAAADAAEAGAABABIAAAABAAAApAABAAEDbAACAAEEHgQnAA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QAoAAAAAQAAAKUAAgADA2wDbAAABBQEHQABBCgEKAALAAIAAQQeBCcAAAABAAYAKAAC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1AAAAAgAkAA8EEgQTBAUEBgQHBAgECQQKBAsEDAQNBA4EDwQQBBEAAgAEA34DfwAAA+wD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AMBEEEQQAOAAIAOAAZA6YDqAOsA68DxAPFA8YDxwPIA8kDygPLA8wDzQPsA+0D7gPv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A/MD9AP1GbsAAgAHA6UDpQAAA6cDpwABA6sDqwACA64DrgADA7oDwwAEA+ID6wAOGboZ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NgAYA6UDpwOrA64DugO7A7wDvQO+A78DwAPBA8IDwwPiA+MD5APlA+YD5wPoA+kD6gPr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A6YAAAOoA6gAAQOsA6wAAgOvA68AAwPEA80ABAPsA/UADgABAAb/2AACAAED4gP1AA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gABA7oDzQAAAAIFbgK0AIMAhACFAIYAhwCIAIkAigCLAIwAjQCOAI8AkACRAJIAkwC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AJgAmQCaAJsAnACdAJ4AnwCgAKEAogCjAKQApQCmAKcAqACpAKoAqwCsAK0ArgCvALAA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AC1ALYAtwC4ALkAugC7ALwAvQC+AL8AwADBAMIAwwDEAMUAxgDHAMgAyQDKAMsAzADN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ANEA0gDTANQA1QDWANcA2ADZANoA2wDcAN0A3gDfAOAA4QDiAOMA5ADlAOYA5wDoAOkA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7QDuAO8A8ADxAPIA8wD0APUA9gD3APgA+QD6APsA/AD9AP4A/wEAAQECUQJSAlMCVAJV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AlkCWgJbAlwCXQJeAl8CYAJhAmICYwJkAmUCZgJnAmgCaQJqAmsCbAJtAm4CbwJwAnEC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2gLbAtwC3QLeAt8C4ALhAuIC4wLkAuUC5gLnAugC6QLqAusC7AMKAu0C7gMLAu8C8ALx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AvUC9gL3AvgC+QL6AvsC/AL9Av4C/wMAAwEDAgMDAwQDBQMGAwcDCAMJA1EDUgNTA1QD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YQNtA3EDhAOFA4YDhwOTA5kDnAOwA7EDswO0A7gDuQPOA88D0APRA9ID0wPUA9UD1gPX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A9sD3APdA94D3wPgA+EEOwQ8BNIE0wTUBNUE1gTXBNgE2QTaBNsE3ATdBN4E3wTgBOEE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5QTmBOcE6ATpBOoE6wTsBO0E7gTvBPAE8QTyBPME9AT1BPYE9wT4BPkE+gT7BPwE/QT+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B0EHQgdDB0QHRQdGB0cHSAdJB0oHSwdMB00HTgdPB1AHUQdSB1MHVAdVB1YHVwdYB1kH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XQdeB18HYAdhB2IHYwdjB2UHZQdnB2cHaQdqB2sHbAdtB24HbwdwB3EHcgdzB3QHdQd2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B3oHegd8B30Hfgd/B4AHgQeCB4MHhAeFB4YHhweIB4kHigeLB4wHjQeOB48HkAeRB5IH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lgeXB5gHmQeaB5sHnAedB54HnwegB6EHogejB6QHqwesB60HrgevB7AHsQeyB7MHtAe1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B7kHuge7B7wHvQe+B78HwAfBB8IHwwfEB8UHxgfHB8gHyQfKB8sHzAfNB84HzwfQB9EH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1QfWB9cH2AfZB9oH2wfcB90H3gffB+AH4QfiB+MH5AflB+YH5wfoB+kH6gfrB+wH7Qfu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B/IH+Af5B/oH+wf8B/0H/gf/CAAIAQelB6YHpweoB6kHqgfzB/QH9Qf2B/cKeAp5CnoK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fgp/CoAKgQqCCoMKhAqFCoYLewt8C30Lfgt/C4ALgQuCC4MLhAuGC4cLiAuJC4oLiwuMC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C5ALmgubC5wLnQueC58LoAuhC6ILowukC6ULpgunC6gLqQuqC6sLrQuuC68LsAuxC7IL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vwvAC8ELwgvDC8QLxQvGC8oLywvNC84LzwvQC9EL0gvTC9QL1QvWC9gL4QvjC+UL5wvp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C/ML9Av1C/YL9wv4C/kL+gv7C/wL/gv/DAAMAQwCDAMMBAwFDAYM4wzkDOUM5gznDOgM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7AztDO4M7wzwDPEM8gzzDPQM9Qz2DPcM+Az5DPoM+wz8DP0M/gz/DQANAQ0CDQMNBA0F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DQkNCg0LDQwNDQ0ODQ8NEA0RDRINEw0UDRUNFg0XDRgNGQ0aDRsNHA0dDR4NHw0gDSEN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JQ0mDZsNnA2dDZ4Nnw2gDaENog2jDaQNpQ2mDacNqAACACEABACCAAACMAJQAH8CnwKf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AKEDSgNLANUDTQNOANcDWgNbANkDXgNfANsDbANsAN0DcANwAN4DfgOBAN8DkgOSAOMD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mwObAOUDpQOlAOYDpwOnAOcDqwOrAOgDrgOuAOkDtgO3AOoD4gP1AOwEOQQ6AQAEdASh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ATAFEAUQATEF0waIATIG4QbmAegHMAc0Ae4KUwphAfMKhwqbAgIKpQq/AhcKyQr4AjIM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fw2MAqYAAQAYAAkALgAyADYAQABEAFYAWgBiAGoAAQAJAjACOAI7AkYCSQJPCpMKtwr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AEYABABIAE4AVABaAAEAVgAIAFgAXgBkAGoAcAB2AHwAggABAHYAAwB4AH4AhAADAIIA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jACSAJgLhQACDskLrAACDskLxwACDtcLyAACDtkLyQACDtsLzAACDskL1wACDsEL2QA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DssL3QACDs0L3wACDs8L7QACDskOFQACDtcOFgACDtkOFwACDtsL/QACDskOCQACDsUO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CwACDskODwACDsUOEAACDscOEQACDskOGAACDsUOGQACDscOGgACDskAAgWqAtIAgwCE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AIgAiQCKAIsAjACNAI4AjwCQAJEAkgCTAJQAlQCWAJcAmACZAJoAmwCcAJ0AngCfAKAA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pAClAKYApwCoAKkAqgCrAKwArQCvALAAsQCyALMAtAC1ALcAuAC5ALoAuwC8AL0AvgC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AMMAxADFAMYAxwDIAMkAygDLAMwAzQDOAM8A0ADRANIA0wDUANUA1gDXANgA2QDaANsA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3wDgAOEA4gDjAOQA5QDmAOcA6ADpAOoA6wDsAO0A7gDvAPAA8QDyAPMA9AD1APYA9wD4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APwA/QD+AP8BAAEBAlECUgJTAlQCVQJWAlcCWAJZAloCWwJcAl0CXgJfAmACYQJiAmMC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wJoAmkCagJrAmwCbQJuAm8CcAJxAqAC2ALZAtkC2gLbAtwC3QLeAt8C4ALhAuIC4wLk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AugC6QLqAusC7AMKAu0C7gMLAu8C8ALxAvIC8wL0AvUC9gL3AvgC+QL6AvsC/AL9Av4C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AgMDAwQDBQMGAwcDCAMJA5kDnAPOA88D0APRA9ID0wPUA9UD1gPXA9gD2QPaA9sD3APd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A+EE0gTTBNQE1QTWBNcE2ATZBNoE2wTcBN0E3gTfBOAE4QTiBOME5ATlBOYE5wToBOkE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7QTuBO8E8ATxBPIE8wT0BPUE9gT3BPgE+QT6BPsE/AT9BP4E/wUSB2QHZgdoB3sHnQdC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B0wHfQd+B1EHmgeOB1UHVgdYB1oHXgdfB2EHYgdjB2UHZwdpB2oHawdsB20HbgdvB3AH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dAd1B3YHdwd4B3kHegd8B38HgAeBB4IHgweEB4UHhgeHB4gHiQeKB4sHjAeNB48HkAeR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B5UHlgeXB5kHnAegB6EHogejB6QHpQemB6cHqAepB6oHqwesB60HrgevB7AHsQeyB7MH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twe4B7kHuge7B7wHvQe+B78HwAfBB8IHwwfEB8UHxgfHB8gHyQfKB8sHzAfNB84HzwfQ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B9QH1QfWB9cH2AfZB9oH2wfcB90H3gffB+AH4QfiB+MH5AflB+YH5wfoB+kH6gfrB+wH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8AfxB/IH8wf0B/UH9gf3B/gHmAebB/wH/Qf+B/8IAAgBB0EHRAdGB0cHSQdKB0sHTQdO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B1IHUwdUB/sHVwdZB1sHngdcB10HnwdgB/oCUwJWAlsCXwJmAmcKeQp6CnsKfAJtCoAK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hAqFCoYMEAwRDBIMEwwUDBUMFgwXDBgMGQwaDBsMHAwdDB4MHwwgDCEMIgwjDCQMJQwm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DCoLewt8C30Lfgt/C4ALgQuCC4MLhAuFC4YLhwuIC4kLiguLC4wLjQuOC48LkA4JDgoO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nAudC54LnwugC6ELogujC6QLpQumC6cLqAupC6oLqwusC60LrguvC7ALsQuyC7MLtAu1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C78LwAvBC8ILwwvEC8ULxgvHC8gLyQvKC8sLzAvNC84LzwvQC9EL0gvTC9QL1QvWC9cL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3QvfC+EL4wvlC+cOFg4XC+kL6wvtC+8L8QvzC/QL9Qv2C/cL+Av5C/oL+wv8C/0L/gv/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DAMMBAwFDAYOGA4ZDhoM4wzkDOUM5gznDOgM6QzqDOsM7AztDO4M7wzwDPEM8gzzDPQM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+Az5DPoM+wz8DP4M/w0ADQENAg0DDQQM/Q0FDQYNBw0IDQkNCg0LDQwNDQ0ODQ8NEA0R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DRUNFg0XDRgNGQ0aDRsNHA0dDR4NHw0gDSENIg0jDSQNJQ0mEMMNmw2cDZ0Nng2fDaAN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pA2lDaYNpw2oAAIATwECARUAAAEaASgAFAFQAVQAIwFaAVwAKAFeAWUAKwFnAWcAMwFp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AW0ANQFvAXoAOAF8AZUARAGaAZ0AXgG1Ac8AYgJyAnQAfQJ2An0AgAJ/AoEAiAKDAocA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kAKPApIAlQKUApQAmQKWApkAmgKeAp4AngMMAxIAnwMUAxQApgMWAyoApwMsAy8AvAMx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A5gA1AObA5sA1QO6A80A1gSiBM8A6gURBREBGAX2BfYBGQX4BfgBGgX6BfoBGwYNBg0B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HQaPBpMBIgaVBpgBJwaaBp0BKwafBqoBLwasBrQBOwa2BsYBRAbIBtABVQbWBtYBXgbZ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Bt8BYgbhBv0BZQb/BzQBggc2BzsBuAc9Bz8BvggpCCoBwQgsCC8BwwgxCDEBxwg2CDYB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yQg+CD4ByghACEABywhCCEIBzAhGCEYBzQhJCEkBzghMCEwBzwhUCFQB0AhXCFcB0Qha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CGMB0whpCGkB2AkECQQB2QpiCmMB2gplCmgB3ApqCnQB4Ap2CnYB6wqTCpsB7Aq3Cr8B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/gsCC1sCBwtdC3oCYQyfDOICfw1LDUsCww2NDZoCxAACAAoAAgCuAK4AAQACAV0BZgA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AK4AAQACAV0BZgABABIABgAiACgALgA2ADwARAABAAYBKwEuATgBRwFLAZgAAgClAKUA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AwClAKUArgACAKUAvQADAKUApQC9AAIA3QDdAAIAyABhBRoFGwUcBR0FHgUfBSAFIQUi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BSYFJwUoBSkFKgUrBSwFLQUuBS8FMAUxBTIFMwHTAdQB1QHWAdcB2AHZAdoB2wHcAd0B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4QHiAeMB5AHlAeYB5wHoAekB6gHrAewEAwQEA/YD9wP4A/kD+gP7A/wD/QP+A/8D9gP3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A/sD/AP9A/4D/wP2A/cD+AP5A/oD+wP8A/0D/gP/A/YD9wP4A/kD+gP7A/wD/QP+A/8E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QBhAAQAEQASABgAHAAmACcALAAvADoAPAA+AEQARQBLAFcAWQBaAF4AZABoAHMAdAB5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AQ8BEAEaAR4BKAFQAVoBXQFpAWwBbwF1AXYBfQGJAYsBjAGQAZoBtQHAAcEBxgHHAcwD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uwO8A70DvgO/A8ADwQPCA8MDxAPFA8YDxwPIA8kDygPLA8wDzQPiA+MD5APlA+YD5wPo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A+wD7QPuA+8D8APxA/ID8wP0A/UEPQQ+BEEAAwABABIAAQCQAAAAAQAAAKYAAQA9AjEC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UgJXAmUCawqICokKigqMCo0KjgqPCpAKpgqnCqkKqgqrCqwK1grXCtkK2grbCtwK3wrg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C3wLfQt+C4ALgQuCC4MLhAubC5wLngufC6ALoQvQC9EL0wvUC9UL1gvdC98L4wvlC+cL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AQACAjsCXAADAAEAEgABAL4AAAABAAAApwABAFQCMQI2AjkCRAJQAlICVwJaAmUCcQqI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Co0KjgqPCpAKpgqnCqkKqgqrCqwKrgqvCrAKsgqzCrQKtQq2CtYK1wrZCtoK2wrcCuc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7ArtCu4K7wt8C30LfguAC4ELgguDC4QLmwucC54LnwugC6ELowukC6ULpwuoC6kLqgur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C9ML1AvVC9YL9Av1C/YL+Av5C/oL+wv8C/0AAQACAkkCagADAAAAAQA6AAEAEgABA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MAJxAAAKUwphAEIKfQp+AFEKhwsBAFMLewxFAM4OCQ4dAZkAAgAuAjECMQAAAjYCNgAB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AjwCPAADAkQCRAAEAkoCSgAFAlACUAAGAlICUgAHAlcCVwAIAloCWgAJAl0CXQAKAmUC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wAMAnECcQANClkKWQAOCn4KfgAPCocKkgAQCpQKmwAcCqUKtgAkCrgKvwA2CskK7wA+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C3sLhwBtC4kLkAB6C5oLrACCC64LtQCVC78L2QCdC90L3QC4C98L3wC5C+EL4QC6C+ML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5QC8C+cL5wC9C+kL6QC+C+sL6wC/C+0L7QDAC+8L7wDBC/EL8QDCC/ML/QDDC/8MBgDO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DBoMIQDeDCMMKgDmDgkOCwDuDg8OEQDxDhgOGgD0AAMAAQASAAEAOgAAAAEAAACoAAIA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AApTCmEAQgp9Cn4AUQqHCwEAUwt7DEUAzg4JDh0BmQACAC4CMQIxAAACNgI2AAECOQI5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AAMCRAJEAAQCSgJKAAUCUAJQAAYCUgJSAAcCVwJXAAgCWgJaAAkCXQJdAAoCZQJlAAsC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cQJxAA0KWQpZAA4Kfgp+AA8KhwqSABAKlAqbABwKpQq2ACQKuAq/ADYKyQrvAD4K8Qr4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AG0LiQuQAHoLmgusAIILrgu1AJULvwvZAJ0L3QvdALgL3wvfALkL4QvhALoL4wvjALsL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5wvnAL0L6QvpAL4L6wvrAL8L7QvtAMAL7wvvAMEL8QvxAMIL8wv9AMML/wwGAM4MEQwY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AN4MIwwqAOYOCQ4LAO4ODw4RAPEOGA4aAPQAAwAAAAEAQgACABQAGgABAAAAqAABAA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MAJxAAAKUwphAEIKfQp+AFEKhwsBAFMLewxFAM4OCQ4dAZkAAgAuAjECMQAAAjYCNgAB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AjwCPAADAkQCRAAEAkoCSgAFAlACUAAGAlICUgAHAlcCVwAIAloCWgAJAl0CXQAKAmUC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wAMAnECcQANClkKWQAOCn4KfgAPCocKkgAQCpQKmwAcCqUKtgAkCrgKvwA2CskK7wA+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C3sLhwBtC4kLkAB6C5oLrACCC64LtQCVC78L2QCdC90L3QC4C98L3wC5C+EL4QC6C+ML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5QC8C+cL5wC9C+kL6QC+C+sL6wC/C+0L7QDAC+8L7wDBC/EL8QDCC/ML/QDDC/8MBgDO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DBoMIQDeDCMMKgDmDgkOCwDuDg8OEQDxDhgOGgD0AAMAAgAUABoAAQBCAAAAAQAAAKg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GAjACcQAAClMKYQBCCn0KfgBRCocLAQBTC3sMRQDODgkOHQGZAAIALgIxAjEAAAI2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AjkAAgI8AjwAAwJEAkQABAJKAkoABQJQAlAABgJSAlIABwJXAlcACAJaAloACQJdAl0A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CwJrAmsADAJxAnEADQpZClkADgp+Cn4ADwqHCpIAEAqUCpsAHAqlCrYAJAq4Cr8ANgrJ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CvgAZQt7C4cAbQuJC5AAeguaC6wAgguuC7UAlQu/C9kAnQvdC90AuAvfC98AuQvhC+EA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uwvlC+UAvAvnC+cAvQvpC+kAvgvrC+sAvwvtC+0AwAvvC+8AwQvxC/EAwgvzC/0Awwv/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DBgA1gwaDCEA3gwjDCoA5g4JDgsA7g4PDhEA8Q4YDhoA9AADAAAAAQAoAAEAEgABAAAA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MAJQAAAKUwphACEKhwsBADAAAgADCpwKpAAACsAKyAAJCvkLAQASAAMAAQASAAEAK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AIAAwIwAlAAAApTCmEAIQqHCwEAMAACAAMKnAqkAAAKwArIAAkK+QsBABIAAwAAAAE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gABAAAAqQABAAEAAwACAAMCMAJQAAAKUwphACEKhwsBADAAAgADCpwKpAAACsAKyAAJ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AAMAAgAUABoAAQAwAAAAAQAAAKkAAQABAAMAAgADAjACUAAAClMKYQAhCocLAQAwAAIA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AArACsgACQr5CwEAEgACADoAGgHTAdQB1QHWAdcB2AHZAdoB2wHcAd0B3gHfAeAB4QHi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AeYB5wHoAekB6gHrAewAAQAaAQIBDwEQARoBHgEoAVABWgFdAWkBbAFvAXUBdgF9AYkB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mgG1AcABwQHGAccBzAABAAwAAwAWAJgA7AABAAMBKAGaDwAAQADaAOIA6gDyAPoBAgEK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ASoBMgE6AUIBSgFSAVoBYgFqAXIBegGCAYoBkgGaAaIBqgGyAboBwgHIAc4B1AHaAeAB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+AH+AgQCCgIQAhYCHAIiAigCLgI0AjoCQAJGAkwCUgJYAl4CZAJqAnACdgJ8AoICiAKO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AiICKgIyAjoCQgJKAlICWgJiAmoCcgJ6AoICigKSApoCogKqArICuAK+AsQCygLQAtYC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7gL0AvoDAAMGAwwDEgMYAx4DJAMqAAEC3AEqAAMBKAEPAS0AAwEoAVoBOAADASgBXQE5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AToAAwEoAV8BOwADASgBYAE8AAMBKAFhAT0AAwEoAWIBPgADASgBYwE/AAMBKAFkAUAA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QQADASgBZgFEAAMBKAFpAUYAAwEoAWwBSwADASgBbwFPAAMBKAGaBRcAAwEoBLYFGAAD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AAMBKA77CAsAAwEoBRMIDAADASgGpAgNAAMBKAa9CA4AAwEoBr4IDwADASgG/QgQAAMB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AwEoBv8IEgADASgIPggTAAMBKAg/DwEAAwEoAWoBKQACAQ8BKwACASgBLAACAVoBLgAC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AV4BMAACAV8BMQACAWABMgACAWEBMwACAWIBNAACAWMBNQACAWQBNgACAWUBNwACAWYB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QwACAWsBRQACAWwBRwACAW8BSAACAXABSQACAXEBSgACAXIBTAACAZoBTQACAZwBTgAC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BLYFFQACBLcFFgACDvsIAgACBRMIAwACBqQIBAACBr0IBQACBr4IBgACBv0IBwACBv4I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CQACCD4ICgACCD8BqgADAZoBKAGrAAMBmgFdAawAAwGaAV4BrQADAZoBXwGuAAMBmgFg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WIBsAADAZoBYwGxAAMBmgFhAbIAAwGaAWQBswADAZoBZQG0AAMBmgFmCB0AAwGaBRMI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pAgfAAMBmga9CCAAAwGaBr4IIQADAZoG/QgiAAMBmgb+CCMAAwGaBv8IJAADAZoIPggl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AZ4AAgEoAZ8AAgFdAaAAAgFeAaEAAgFfAaIAAgFgAaMAAgFiAaQAAgFjAaUAAgFhAaYA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FlAagAAgFmAakAAgGaCBQAAgUTCBUAAgakCBYAAga9CBcAAga+CBgAAgb9CBkAAgb+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CBsAAgg+CBwAAgg/DwAAAQABAA4ABAAaACIAJgAqAAEABAEQARUBXQGQAAMAFAAaAC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AABACIBFgACAVoBFwACAWwBGAACAZoBGQACAZoBaAACAWkBlgACAZoAAQAKAAIAEg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GmUABAAOABQAGgAgAAEAHBpxAAIaXRpyAAIaTBpzAAIaUhp1AAIaVBp0AAIaXQACARgA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WQFYAVYBaApYClkKWgp9Cn4KfwJ1An4CiAKVA5oDqQOyDvwO/Q7+Dv8KnAqdCp4Knwqg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CqQKwArBCsIKwwrECsUKxgrHCsgO9w4CDgMOBA4FDgYOBw4ICvkK+gr7CvwK/Qr+Cv8L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LkguTC5QLlQuWC5cLmAuZC7YLtwu4C7kLugu7C7wLvQu+C9oL3AveC+AL4gvkC+YL6Avq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C/IMBwwIDAkMCgwLDAwMDQwODA8MKwwsDC0MLgwvDDAMMQwyDDMMNAw1DDYMNww4DDkM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PQw+DD8MQAxBDEIMQwxEDEUODA4NDg4OEg4TDhQO+A75DvoOGw4cDh0AAgAmAVABVAAA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AkkCSwAGAmoCbAAJAnQCdAAMAn0CfQANAocChwAOApQClAAPA5gDmAAQA6cDpwARA7ED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sAATBrcGtwAVBvcG9wAWCpMKmwAXCrcKvwAgCt4K5QApCvAK+AAxC4gLkAA6C60LtQBD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C9sL2wBNC90L3QBOC98L3wBPC+EL4QBQC+ML4wBRC+UL5QBSC+cL5wBTC+kL6QBUC+sL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L7QBWC+8L7wBXC/EL8QBYC/4MBgBZDBAMKgBiDgkOCwB9Dg8OEQCADhUOGgCDAAIAugBa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Cp8KoAqhCqIKowqkCsAKwQrCCsMKxArFCsYKxwrICvkK+gr7CvwK/Qr+Cv8LAAsBC5EL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lQuWC5cLmAuZC7YLtwu4C7kLugu7C7wLvQu+DAcMCAwJDAoMCwwMDA0MDgwPDCsMLAwt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DDEMMgwzDDQMNQw2DDcMOAw5DDoMOww8DD0MPgw/DEAMQQxCDEMMRAxFDgwODQ4ODhIO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HA4dAAIACgqTCpsAAAq3Cr8ACQrwCvgAEguIC5AAGwutC7UAJAv+DAYALQwQDCoANg4J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DhEAVA4YDhoAVwACAAoAAgUKBQ0AAQACAEoAyQACAEIAHgpYClkKWgp9Cn4Kfw73DgIO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Bg4HDggL2gvcC94L4AviC+QL5gvoC+oL7AvuC/AL8g74DvkO+gABAB4CSQJKAksCagJr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CuAK4QriCuMK5ArlC9kL2wvdC98L4QvjC+UL5wvpC+sL7QvvC/EOFQ4WDhcAAgAKAAIF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BKAMkAAQAGAAEAAQAEAnQCfQKHApQAAgAKAAIFDAUPAAEAAgBKAMkAAgAYAAkBVQFX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DvwO/Q7+Dv8AAQAJAVABUQFSAVMBVAavBrAGtwb3AAIAMAAVA84DzwPQA9ED0gPTA9QD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2APZA9oD2wPcA90D3gPfA+AD4RDDAAIAAgO6A80AAA1LDUsAFAABAAgAAQAOAAEAARB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AAIQcAABAAgAAQAOAAEAARBgAAEABBDBAAMNNBBwAAMAAAABAEQAAQASAAEAAACqAAEA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LhA1EDYQNxA4EDkQOhA9EEMQRBBFEEYQRxBIEEkQShBLEE4QUxBbEF8AAQABEHg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ADAAFAABAAAAqgABAAwQJBApEC4QNRA2EDcQOBA5EDoQPRBTEFsAAQABEEwAAQABEH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AACABoAFAABAAAAqgABAAEQQAABAAEQTAABAAEQeAADAAAAAQAgAAIAGgAUAAEAAAC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AAEAARBMAAEAARB4AAMAAgB6AK4AAQCoAAEAFgABAAAAqwACABAFCQUJAAAQYBBgAAE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xBqAAYQbBBtAAoQbxBxAAwQcxBzAA8QdRB5ABAQexB7ABUQfRB/ABYQgRCCABkQhBC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ABwQjRCWAB8QmhCkACkQphDBADQAAgAHECQQTAAAEE4QTgApEFIQUwAqEFUQVQAsEFoQ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XwAxEIwQjAAyAAEAARAsAAEAARBwAAMAAwB8AHwAsAABAKoAAQAYAAEAAACrAAIAEAUJ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EGAAARBiEGUAAhBnEGoABhBsEG0AChBvEHEADBBzEHMADxB1EHkAEBB7EHsAFRB9EH8A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GRCEEIQAGxCGEIgAHBCNEJYAHxCaEKQAKRCmEMEANAACAAcQJBBMAAAQThBOACkQUhBT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ACwQWhBdAC0QXxBfADEQjBCMADIAAQABECwAAQABEHAAAwADAHwAsAC4AAEAqgABAB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gAQBQkFCQAAEGAQYAABEGIQZQACEGcQagAGEGwQbQAKEG8QcQAMEHMQcwAPEHUQeQAQ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EH0QfwAWEIEQggAZEIQQhAAbEIYQiAAcEI0QlgAfEJoQpAApEKYQwQA0AAIABxAkEEwA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KRBSEFMAKhBVEFUALBBaEF0ALRBfEF8AMRCMEIwAMgABAAEQLAABAAIQUhBVAAEAARBw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AH4AsgC6AAEArAABABoAAQAAAKsAAgAQBQkFCQAAEGAQYAABEGIQZQACEGcQagAGEGwQ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cQAMEHMQcwAPEHUQeQAQEHsQewAVEH0QfwAWEIEQggAZEIQQhAAbEIYQiAAcEI0QlgAf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KYQwQA0AAIABxAkEEwAABBOEE4AKRBSEFMAKhBVEFUALBBaEF0ALRBfEF8AMRCMEIw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LAABAAIQUhBVAAEAARBwAAMAAQCEAAEAfgABABQAAQAAAKsAAgARBQkFCQAAEGIQZQAB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EGwQbQAJEG8QcQALEHMQcwAOEHUQeQAPEHsQewAUEH0QfwAVEIEQggAYEIQQhAAaEIY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iwAeEI0QlgAfEJoQowApEKYQqwAzEK0QwQA5AAEAARAsAAEAARBMAAMAAgCAALQAAQC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AAAqwACABEFCQUJAAAQYhBlAAEQZxBqAAUQbBBtAAkQbxBxAAsQcxBzAA4QdRB5AA8Q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fRB/ABUQgRCCABgQhBCEABoQhhCIABsQixCLAB4QjRCWAB8QmhCjACkQphCrADMQrRDB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ECQQTAAAEE4QTgApEFIQUwAqEFUQVQAsEFoQXQAtEF8QXwAxEIwQjAAyAAEAARAsAAEA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BKAAEARAACAFAAFgABAAAAqwACAAcQJBBMAAAQThBOACkQUhBTACoQVRBVACwQWhBd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ADEQjBCMADIAAQABECwAAQABEEwAAQABEGAAAwACABgATAABAEYAAgBSABgAAQAAAKs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TAAAEE4QTgApEFIQUwAqEFUQVQAsEFoQXQAtEF8QXwAxEIwQjAAyAAEAARAsAAEAARB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AAMAAQAeAAEAGAADACoAMAAkAAEAAACrAAEAARAsAAEAARBMAAEAARBSAAEAARBgAAEA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aAE4AAQBIAAMAWgBgAFQAAQAAAKsAAgAHECQQTAAAEE4QTgApEFIQUwAqEFUQVQAs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EF8QXwAxEIwQjAAyAAEAARAsAAEAARBMAAEAARBSAAEAARBgAAEAARBnAAMAAQAeAAE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KgAeAAEAAACrAAEAARAsAAEAARBMAAEAARBgAAEAARBnAAMAAgAaAE4AAQBIAAMAVAB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KsAAgAHECQQTAAAEE4QTgApEFIQUwAqEFUQVQAsEFoQXQAtEF8QXwAxEIwQjAAyAAEA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BMAAEAARBgAAEAARBnAAMAAQCEAAEAfgABABQAAQAAAKsAAgARBQkFCQAAEGIQZQAB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EGwQbQAJEG8QcQALEHMQcwAOEHUQeQAPEHsQewAUEH0QfwAVEIEQggAYEIQQhAAaEIY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iwAeEI0QlgAfEJoQowApEKYQqwAzEK0QwQA5AAEAARAsAAEAARBNAAMAAQBKAAEARAAC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AAAqwACAAcQJBBMAAAQThBOACkQUhBTACoQVRBVACwQWhBdAC0QXxBfADEQjBCMADI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QABEE0AAQABEGAAAwABACQAAQAYAAMAKgAwAB4AAQAAAKsAAQABECwAAQABEEwAAQAB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GAAAQABEGcAAwABAB4AAQAYAAMAKgAwACQAAQAAAKsAAQABECwAAQABEE0AAQABEFI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QABEGcAAwACAIAAtAABAK4AAQAWAAEAAACrAAIAEQUJBQkAABBiEGUAARBnEGoABRBs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EHEACxBzEHMADhB1EHkADxB7EHsAFBB9EH8AFRCBEIIAGBCEEIQAGhCGEIgAGxCLEIsA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HxCaEKMAKRCmEKsAMxCtEMEAOQACAAcQJBBMAAAQThBOACkQUhBTACoQVRBVACwQWhBd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ADEQjBCMADIAAQABECwAAQABEE0AAwACABgATAABAEYAAgBSABgAAQAAAKsAAgAHECQ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TgApEFIQUwAqEFUQVQAsEFoQXQAtEF8QXwAxEIwQjAAyAAEAARAsAAEAARBNAAEAARB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FQAAQBIAAMAWgBgAE4AAQAAAKsAAgAHECQQTAAAEE4QTgApEFIQUwAqEFUQVQAsEFoQ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XwAxEIwQjAAyAAEAARAsAAEAARBMAAEAARBNAAEAARBgAAEAARBnAAMAAgAaAE4AAQB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AFQAAQAAAKsAAgAHECQQTAAAEE4QTgApEFIQUwAqEFUQVQAsEFoQXQAtEF8QXwAxEIwQ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AsAAEAARBNAAEAARBSAAEAARBgAAEAARBnAAMAAgCAAIYAAQB6AAEAFgABAAAAqwAC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AAAQYBBgAAEQYhBlAAIQZxBqAAYQbBBtAAoQbxBxAAwQcxBzAA8QdRB5ABAQexB7ABUQ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gRCCABkQhBCEABsQhhCIABwQjRCWAB8QmhCkACkQphDBADQAAQABECwAAQABEFgAAQAB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IgAggCOAAEAfAABABgAAQAAAKsAAgAQBQkFCQAAEGAQYAABEGIQZQACEGcQagAGEGwQ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cQAMEHMQcwAPEHUQeQAQEHsQewAVEH0QfwAWEIEQggAZEIQQhAAbEIYQiAAcEI0QlgAf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KYQwQA0AAEAARAsAAEAARBSAAEAARBYAAEAARCCAAMAAwCCAIgAjgABAHwAAQAYAAE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UJBQkAABBgEGAAARBiEGUAAhBnEGoABhBsEG0AChBvEHEADBBzEHMADxB1EHkAEBB7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EH8AFhCBEIIAGRCEEIQAGxCGEIgAHBCNEJYAHxCaEKQAKRCmEMEANAABAAEQLAABAAEQ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WAABAAEQggADAAMAfACwALYAAQCqAAEAGAABAAAAqwACABAFCQUJAAAQYBBgAAEQYhBl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AAYQbBBtAAoQbxBxAAwQcxBzAA8QdRB5ABAQexB7ABUQfRB/ABYQgRCCABkQhBCEABsQ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jRCWAB8QmhCkACkQphDBADQAAgAHECQQTAAAEE4QTgApEFIQUwAqEFUQVQAsEFoQXQAt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EIwQjAAyAAEAARAsAAEAARBYAAEAARCCAAMABAB+AH4AsgC4AAEArAABABoAAQAAAKs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CQAAEGAQYAABEGIQZQACEGcQagAGEGwQbQAKEG8QcQAMEHMQcwAPEHUQeQAQEHsQewAV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EIEQggAZEIQQhAAbEIYQiAAcEI0QlgAfEJoQpAApEKYQwQA0AAIABxAkEEwAABBOEE4A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KhBVEFUALBBaEF0ALRBfEF8AMRCMEIwAMgABAAEQLAABAAEQWAABAAEQggADAAQAfgC4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AKwAAQAaAAEAAACrAAIAEAUJBQkAABBgEGAAARBiEGUAAhBnEGoABhBsEG0AChBvEHEA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DxB1EHkAEBB7EHsAFRB9EH8AFhCBEIIAGRCEEIQAGxCGEIgAHBCNEJYAHxCaEKQAKRC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cQJBBMAAAQThBOACkQUhBTACoQVRBVACwQWhBdAC0QXxBfADEQjBCMADIAAQABECw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AQABEFgAAQABEIIAAwAFAIAAgAC6ALQAwAABAK4AAQAcAAEAAACrAAIAEAUJBQkAABB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EGUAAhBnEGoABhBsEG0AChBvEHEADBBzEHMADxB1EHkAEBB7EHsAFRB9EH8AFhCBEIIA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GxCGEIgAHBCNEJYAHxCaEKQAKRCmEMEANAACAAcQJBBMAAAQThBOACkQUhBTACoQVRBV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AC0QXxBfADEQjBCMADIAAQABECwAAQABEFIAAQABEFgAAQABEIIAAwAEAH4AsgC4AL4A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gABAAAAqwACABAFCQUJAAAQYBBgAAEQYhBlAAIQZxBqAAYQbBBtAAoQbxBxAAwQcxBz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ABAQexB7ABUQfRB/ABYQgRCCABkQhBCEABsQhhCIABwQjRCWAB8QmhCkACkQphDBADQ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TAAAEE4QTgApEFIQUwAqEFUQVQAsEFoQXQAtEF8QXwAxEIwQjAAyAAEAARAsAAEAARB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AAEAARCCAAMABQCAAIAAtAC6AMAAAQCuAAEAHAABAAAAqwACABAFCQUJAAAQYBBgAAE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xBqAAYQbBBtAAoQbxBxAAwQcxBzAA8QdRB5ABAQexB7ABUQfRB/ABYQgRCCABkQhBC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ABwQjRCWAB8QmhCkACkQphDBADQAAgAHECQQTAAAEE4QTgApEFIQUwAqEFUQVQAsEFoQ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XwAxEIwQjAAyAAEAARAsAAEAARBSAAEAARBYAAEAARCCAAEABgAIAAEAARA1AAEACAAB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GwAAQAEEI0ABA00EGwQSgABAAwAAwAWABoAHgABAAMQRBBFEEYAAQAMAAEADgABABAQ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UAACEFMQUQACEFMAAQAMAAMAFgAaAB4AAQADEEQQRRBGAAEADAABABAAAQAUEE8AAw00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DTQQUxBRAAMNNBBTAAEACAABAA4AAQABBQkAMwBoAG4AdAB6AIAAhgCMAJIAmACeAKQA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vADCAMgAzgDUANoA4ADmAOwA8gD4AP4BBAEKARABFgEcASIBKAEuATQBOgFAAUYBTAFS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AWoBcAF2AXwBggGIAY4BlBAkAAIQJBAlAAIQJRAmAAIQJhAnAAIQJxAoAAIQKBApAAIQ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KhArAAIQKxAsAAIQLBAtAAIQLRAuAAIQLhAvAAIQLxAwAAIQMBAxAAIQMRAyAAIQMhAz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AAIQNBA1AAIQNRA2AAIQNhA3AAIQNxA4AAIQOBA5AAIQORA6AAIQOhA7AAIQOxA8AAIQ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PRA+AAIQPhA/AAIQPxBAAAIQQBBBAAIQQRBCAAIQQhBDAAIQQxBEAAIQRBBFAAIQRRB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AAIQRxBIAAIQSBBJAAIQSRBKAAIQShBLAAIQSxBMAAIQTBBOAAIQThBSAAIQUhBTAAIQ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VRBaAAIQWhBbAAIQWxBcAAIQXBBdAAIQXRBfAAIQXxCMAAIQjAADAAAAAQASAAEAG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AAEAAwACAAcQJBBMAAAQThBOACkQUhBTACoQVRBVACwQWhBdAC0QXxBfADEQjBCMADI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gABAAEQdgACAAYADBBeAAIFhRBeAAINNAABAQwAgwGOAZYBngGmAa4BtgG+AcYBzgHW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AfYB/gIGAg4CFgIeAiYCLgI2Aj4CRgJOAlYCXgJmAm4CdgJ+AoYCjgKWAp4CpgKuArYC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1gLeAuYC7gL2Av4DBgMOAxYDHgMmAy4DNgM+A0YDTgNWA14DZgNuA3YDfgOGA44DlgOe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A74DxgPOA9YD3gPmA+4D9gP+BAYEDgQWBB4EJgQuBDYEPgRGBE4EVgReBGYEbgR2BH4E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ngSmBK4EtgS+BMYEzgTWBN4E5gTuBPYE/gUGBQ4FFgUeBSYFLgU2BT4FRgVOBVYFXgVm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BYYFjgWWBZ4AAgAVBQkFCQAAECQQTAABEE4QTgAqEFIQUwArEFUQVQAtEFoQXQAuEF8Q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ZQA0EGcQagA4EGwQbQA8EG8QcQA+EHMQcwBBEHUQeQBCEHsQewBHEH0QfwBIEIEQggBL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EIYQiABOEIwQlgBREJoQpABcEKYQwQBnAAMEGAQeBCQAAwQiBCgELgADBCwEMgQ4AAME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AwRABEYETAADBEoEUARWAAMEVARaBGAAAwReBGQEagADBGgEbgR0AAMEcgR4BH4AAwR8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IYEjASSAAMEkASWBJwAAwSaBKAEpgADBKQEqgSwAAMErgS0BLoAAwS4BL4ExAADBMIE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zATSBNgAAwTWBNwE4gADBOAE5gTsAAME6gTwBPYAAwT0BPoFAAADBP4FBAUKAAMFCAUO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BRgFHgADBRwFIgUoAAMFJgUsBTIAAwUwBTYFPAADBToFQAVGAAMFRAVKBVAAAwVOBVQF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XgVkAAMFYgVoBW4AAwVsBXIFeAADBXYFfAWCAAMFgAWGBYwAAwWKBZAFlgADBZQFmgWg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BaoAAwWoBa4FtAADBbIFuAW+AAMFvAXCBcgAAwXGBcwF0gADBdAF1gXcAAMF2gXgBeYA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8AADBe4F9AX6AAMF+AX+BgQAAwYCBggGDgADBgwGEgYYAAMGFgYcBiIAAwYgBiYGLAAD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AAMGNAY6BkAAAwY+BkQGSgADBkgGTgZUAAMGUgZYBl4AAwZcBmIGaAADBmYGbAZyAAMG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AwZ6BoAGhgADBoQGigaQAAMGjgaUBpoAAwaYBp4GpAADBqIGqAauAAMGrAayBrgAAwa2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BsAGxgbMAAMGygbQBtYAAwbUBtoG4AADBt4G5AbqAAMG6AbuBvQAAwbyBvgG/gADBvwH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BgcMBxIAAwcQBxYHHAADBxoHIAcmAAMHJAcqBzAAAwcuBzQHOgADBzgHPgdEAAMHQgdI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B1IHWAADB1YHXAdiAAMHYAdmB2wAAwdqB3AHdgADB3QHegeAAAMHfgeEB4oAAweIB44H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mAeeAAMHnAeiB6gAAwemB6wHsgADB7AHtge8AAMHugfAB8YAAwfEB8oH0AADB84H1Af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B+QAAwfiB+gH7gADB+wH8gf4AAMH9gf8CAIAAwgACAYIDAADCAoIEAgWAAMIFAgaCCAA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KgADCCgILgg0AAMIMgg4CD4AAwg8CEIISAADCEYITAhSAAMIUAhWCFwAAwhaCGAIZgAD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AAMIbgh0CHoAAwh4CH4IhAADCIIIiAiOAAMIjAiSCJgAAwiWCJwIogADCKAIpgisAAMI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Awi0CLoIwAADCL4IxAjKAAMIyAjOCNQAAwjSCNgI3gADCNwI4gjoAAMI5gjsCPIAAwjw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CPoJAAkGAAMJBAkKCRAAAwkOCRQJGgADCRgJHgkkAAMJIgkoCS4AAwksCTIJOAUJAAIF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NAUJAAINMxAkAAIFhRAkAAINNBAkAAINMxAlAAIFhRAlAAINNBAlAAINMxAmAAIFhRAm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AAINMxAnAAIFhRAnAAINNBAnAAINMxAoAAIFhRAoAAINNBAoAAINMxApAAIFhRApAAIN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MxAqAAIFhRAqAAINNBAqAAINMxArAAIFhRArAAINNBArAAINMxAsAAIFhRAsAAINNBAs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AAIFhRAtAAINNBAtAAINMxAuAAIFhRAuAAINNBAuAAINMxAvAAIFhRAvAAINNBAvAAIN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RAwAAINNBAwAAINMxAxAAIFhRAxAAINNBAxAAINMxAyAAIFhRAyAAINNBAyAAINMxAz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AAINNBAzAAINMxA0AAIFhRA0AAINNBA0AAINMxA1AAIFhRA1AAINNBA1AAINMxA2AAIF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NBA2AAINMxA3AAIFhRA3AAINNBA3AAINMxA4AAIFhRA4AAINNBA4AAINMxA5AAIFhRA5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AAINMxA6AAIFhRA6AAINNBA6AAINMxA7AAIFhRA7AAINNBA7AAINMxA8AAIFhRA8AAIN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MxA9AAIFhRA9AAINNBA9AAINMxA+AAIFhRA+AAINNBA+AAINMxA/AAIFhRA/AAINNBA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AAIFhRBAAAINNBBAAAINMxBBAAIFhRBBAAINNBBBAAINMxBCAAIFhRBCAAINNBBCAAIN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RBDAAINNBBDAAINMxBEAAIFhRBEAAINNBBEAAINMxBFAAIFhRBFAAINNBBFAAINMxBG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AAINNBBGAAINMxBHAAIFhRBHAAINNBBHAAINMxBIAAIFhRBIAAINNBBIAAINMxBJAAIF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NBBJAAINMxBKAAIFhRBKAAINNBBKAAINMxBLAAIFhRBLAAINNBBLAAINMxBMAAIFhRBM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AAINMxBOAAIFhRBOAAINNBBOAAINMxBSAAIFhRBSAAINNBBSAAINMxBTAAIFhRBTAAIN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MxBVAAIFhRBVAAINNBBVAAINMxBaAAIFhRBaAAINNBBaAAINMxBbAAIFhRBbAAINNBBb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AAIFhRBcAAINNBBcAAINMxBdAAIFhRBdAAINNBBdAAINMxBfAAIFhRBfAAINNBBfAAIN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RBgAAINNBBgAAINMxBiAAIFhRBiAAINNBBiAAINMxBjAAIFhRBjAAINNBBjAAINMxBk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AAINNBBkAAINMxBlAAIFhRBlAAINNBBlAAINMxBnAAIFhRBnAAINNBBnAAINMxBoAAIF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NBBoAAINMxBpAAIFhRBpAAINNBBpAAINMxBqAAIFhRBqAAINNBBqAAINMxBsAAIFhRBs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AAINMxBtAAIFhRBtAAINNBBtAAINMxBvAAIFhRBvAAINNBBvAAINMxBwAAIFhRBwAAIN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MxBxAAIFhRBxAAINNBBxAAINMxBzAAIFhRBzAAINNBBzAAINMxB1AAIFhRB1AAINNBB1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AAIFhRB2AAINNBB2AAINMxB3AAIFhRB3AAINNBB3AAINMxB4AAIFhRB4AAINNBB4AAIN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RB5AAINNBB5AAINMxB7AAIFhRB7AAINNBB7AAINMxB9AAIFhRB9AAINNBB9AAINMxB+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AAINNBB+AAINMxB/AAIFhRB/AAINNBB/AAINMxCBAAIFhRCBAAINNBCBAAINMxCCAAIF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NBCCAAINMxCEAAIFhRCEAAINNBCEAAINMxCGAAIFhRCGAAINNBCGAAINMxCHAAIFhRCH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AAINMxCIAAIFhRCIAAINNBCIAAINMxCMAAIFhRCMAAINNBCMAAINMxCNAAIFhRCNAAIN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MxCOAAIFhRCOAAINNBCOAAINMxCPAAIFhRCPAAINNBCPAAINMxCQAAIFhRCQAAINNBCQ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AAIFhRCRAAINNBCRAAINMxCSAAIFhRCSAAINNBCSAAINMxCTAAIFhRCTAAINNBCTAAIN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RCUAAINNBCUAAINMxCVAAIFhRCVAAINNBCVAAINMxCWAAIFhRCWAAINNBCWAAINMxC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AAINNBCaAAINMxCbAAIFhRCbAAINNBCbAAINMxCcAAIFhRCcAAINNBCcAAINMxCdAAIF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NBCdAAINMxCeAAIFhRCeAAINNBCeAAINMxCfAAIFhRCfAAINNBCfAAINMxCgAAIFhRCg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AAINMxChAAIFhRChAAINNBChAAINMxCiAAIFhRCiAAINNBCiAAINMxCjAAIFhRCjAAIN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MxCkAAIFhRCkAAINNBCkAAINMxCmAAIFhRCmAAINNBCmAAINMxCnAAIFhRCnAAINNBCn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AAIFhRCoAAINNBCoAAINMxCpAAIFhRCpAAINNBCpAAINMxCqAAIFhRCqAAINNBCqAAIN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RCrAAINNBCrAAINMxCsAAIFhRCsAAINNBCsAAINMxCtAAIFhRCtAAINNBCtAAINMxCu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AAINNBCuAAINMxCvAAIFhRCvAAINNBCvAAINMxCwAAIFhRCwAAINNBCwAAINMxCxAAIF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NBCxAAINMxCyAAIFhRCyAAINNBCyAAINMxCzAAIFhRCzAAINNBCzAAINMxC0AAIFhRC0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AAINMxC1AAIFhRC1AAINNBC1AAINMxC2AAIFhRC2AAINNBC2AAINMxC3AAIFhRC3AAIN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MxC4AAIFhRC4AAINNBC4AAINMxC5AAIFhRC5AAINNBC5AAINMxC6AAIFhRC6AAINNBC6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AAIFhRC7AAINNBC7AAINMxC8AAIFhRC8AAINNBC8AAINMxC9AAIFhRC9AAINNBC9AAIN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hRC+AAINNBC+AAINMxC/AAIFhRC/AAINNBC/AAINMxDAAAIFhRDAAAINNBDAAAINMxDB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AAINNBDBAAINMwABACAADQAwADQAOAA8AEAARABIAEwAUABUAFgAXABgAAIAAhBDEE4A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AABADQAAQA2AAEAOAABADoAAQA8AAEAPgABAEAAAQBCAAEARAABAEYAAQBIAAEASgAB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EMQRAACEEQQRQACEEUQRgACEEYQRwACEEcQSAACEEgQSQACEEkQSgACEEoQSwACEEsQ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TQACEE0QTgACEE4QXwACEF8AAQAyABYAYgBmAGwAcgB4AH4AggCGAIoAjgCSAJgAnACg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ALIAtgC6AL4AxgABABYQYBBiEGMQZBBlEGcQaBBqEGwQbRBvEHAQcxB2EHcQeRB7EH4Q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hAABAGoAAgBsAHIAAgByAHgAAgB4AH4AAgB+AIQAAQCEAAEAhgABAIgAAQCKAAEAjAAC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JQAAQCWAAEAmAABAJoAAQCcAAIAngCkAAEApAABAKYAAQCoAAMAqgCwALgAAgC4AL4Q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mwACEFIQnAACEFUQnQACEFIQngACEFUQnwACEFIQoAACEFUQoQACEFIQogACEFUQowAC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FIQpwACEFIQqAACEFIQqQACEFIQrAACEFIQrQACEFUQrgACEFIQsQACEFIQsgACEFIQ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tAACEFIQtQACEFIQtgACEFUQtwACEFIQuAACEFIQuQACEFIQugACEFIQvQADEFcQUhC+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EL8AAhBSEMAAAhBVAAEACgACABIAGAABAAIQghC6AAIADAASAAIAEgAYELsAAhBXELwA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AhBXEL4AAhBYAAEACAABAA4AAQABEGcAAQAEEKQAAhBMAAEABv//AAEAARBNAAMAAAAC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BQAAQAAAK0AAgARBQkFCQAAEGIQZQABEGcQagAFEGwQbQAJEG8QcQALEHMQcwAOEHUQ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ewAUEH0QfwAVEIEQggAYEIQQhAAaEIYQiAAbEIsQiwAeEI0QlgAfEJoQowApEKYQqwAz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AAEAARBMAAEAAhBwEK4AAwAAAAIAogCcAAIAgAAWAAEAAACtAAIAEQUJBQkAABBiEGUA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BRBsEG0ACRBvEHEACxBzEHMADhB1EHkADxB7EHsAFBB9EH8AFRCBEIIAGBCEEIQAGhCG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EIsAHhCNEJYAHxCaEKMAKRCmEKsAMxCtEMEAOQACAAQQJBBCAAAQUxBTAB8QWxBdACAQ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QABEEwAAQACEHAQrgADAAAAAgCkAJ4AAwCCAIIAGAABAAAArQACABEFCQUJAAAQYhBl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AAUQbBBtAAkQbxBxAAsQcxBzAA4QdRB5AA8QexB7ABQQfRB/ABUQgRCCABgQhBCEABoQ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ixCLAB4QjRCWAB8QmhCjACkQphCrADMQrRDBADkAAgAEECQQQgAAEFMQUwAfEFsQXQAg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AAEAARBMAAEAAhBwEK4AAwAAAAIApgCgAAQAhACEAIQAGgABAAAArQACABEFCQUJAAA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ZxBqAAUQbBBtAAkQbxBxAAsQcxBzAA4QdRB5AA8QexB7ABQQfRB/ABUQgRCCABgQhBCE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ABsQixCLAB4QjRCWAB8QmhCjACkQphCrADMQrRDBADkAAgAEECQQQgAAEFMQUwAfEFsQ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jAAjAAEAARBMAAEAAhBwEK4AAwAAAAIAOAAsAAIAMgAWAAEAAACtAAIAAxBDEEwAABBO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EF8ACwABAAEQTAABAAEQYAABAAIQcBCuAAMAAAACAFYASgADABgAUAA0AAEAAACtAAI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BBTEFMAHxBbEF0AIBCMEIwAIwACAAMQQxBMAAAQThBOAAoQXxBfAAsAAQABEEwAAQAB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HAQrgADAAAAAgBYAEwABAAaABoAUgA2AAEAAACtAAIABBAkEEIAABBTEFMAHxBbEF0A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IwACAAMQQxBMAAAQThBOAAoQXxBfAAsAAQABEEwAAQABEGAAAQACEHAQrgADAAAAAgB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BwAHABUADgAAQAAAK0AAgAEECQQQgAAEFMQUwAfEFsQXQAgEIwQjAAjAAIAAxBDEEwA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ChBfEF8ACwABAAEQTAABAAEQYAABAAIQcBCuAAMAAAACABoAFAABACIAAQAAAK0AAQAB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HAQrgABAAEQmgADAAAAAgA4ADIAAgAWAEAAAQAAAK0AAgAEECQQQgAAEFMQUwAfEFsQ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jAAjAAEAARBMAAEAAhBwEK4AAQABEJoAAwAAAAIAOgA0AAMAGAAYAEIAAQAAAK0AAgAE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EFMQUwAfEFsQXQAgEIwQjAAjAAEAARBMAAEAAhBwEK4AAQABEJoAAwAAAAIAPAA2AAQ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AABAAAArQACAAQQJBBCAAAQUxBTAB8QWxBdACAQjBCMACMAAQABEEwAAQACEHAQrgA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AAAAAgAiABYAAgAcACoAAQAAAK0AAQABEEwAAQABEGAAAQACEHAQrgABAAEQpAADAAA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gAcACoAAQAAAK0AAQABEEwAAQABEGAAAQACEHAQrgABAAEQowADAAAAAgBAADQAAw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AAAArQACAAQQJBBCAAAQUxBTAB8QWxBdACAQjBCMACMAAQABEEwAAQABEGAAAQACEHAQ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pAADAAAAAgBAADQAAwAYADoASAABAAAArQACAAQQJBBCAAAQUxBTAB8QWxBdACAQjBC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EwAAQABEGAAAQACEHAQrgABAAEQowADAAAAAgBCADYABAAaABoAPABKAAEAAACtAAI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BBTEFMAHxBbEF0AIBCMEIwAIwABAAEQTAABAAEQYAABAAIQcBCuAAEAARCkAAMAAAAC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ABoAGgA8AEoAAQAAAK0AAgAEECQQQgAAEFMQUwAfEFsQXQAgEIwQjAAjAAEAARBMAAEA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BwEK4AAQABEKMAAwAAAAIARAA4AAUAHAAcABwAPgBMAAEAAACtAAIABBAkEEIAABBT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EF0AIBCMEIwAIwABAAEQTAABAAEQYAABAAIQcBCuAAEAARCkAAMAAAACAEQAOAAFABwA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AABAAAArQACAAQQJBBCAAAQUxBTAB8QWxBdACAQjBCMACMAAQABEEwAAQABEGAAAQAC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AAEQowADAAAAAgAgABoAAQAUAAEAAACtAAEAARAsAAEAARBMAAEAAhBwEK4AAwAAAAI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gBEAAEAAACtAAIABxAkEEwAABBOEE4AKRBSEFMAKhBVEFUALBBaEF0ALRBfEF8AMRCM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AAEQLAABAAEQTAABAAIQcBCuAAMAAAACACAAGgABABQAAQAAAK0AAQABEEEAAQABEEw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rgADAAAAAgBQAEoAAgAWAEQAAQAAAK0AAgAHECQQTAAAEE4QTgApEFIQUwAqEFUQVQAs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EF8QXwAxEIwQjAAyAAEAARBBAAEAARBMAAEAAhBwEK4AAwACABwAKAACABYAIgAAAAE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UJAAEAARBDAAEAARBHAAEAARB+AAEACAABAA4AAQABEG0AAgAGAAwQqgACEEMQqwAC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EoAYAABABgAAgBmADQAAQAAAK8AAQAMECQQKRAuEDUQNhA3EDgQORA6ED0QUxBbAAIA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ABBOEE4ACRBfEF8ACgABAAkQRBBFEEYQSBBJEEoQSxBOEF8AAQABEGMAAQAPEGMQZBBn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EH8QgRCdEJ8QoxCmEKgQuBC5AAMAAgAyAEgAAQAWAAEATgABAAAArwABAAwQJBApEC4Q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OBA5EDoQPRBTEFsAAQAJEEQQRRBGEEgQSRBKEEsQThBfAAEAARBjAAEABxBtEHUQeRCp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AAMAAgBKAIIAAQAYAAIAYAA0AAEAAACvAAEADBAkECkQLhA1EDYQNxA4EDkQOhA9EFMQ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xBLAAAQThBOAAkQXxBfAAoAAQAJEEQQRRBGEEgQSRBKEEsQThBfAAEADxBjEGQQZxBo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EIEQnRCfEKMQphCoELgQuQABAAEQnQADAAIAMgBaAAEAFgABAEgAAQAAAK8AAQAMECQQ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NhA3EDgQORA6ED0QUxBbAAEACRBEEEUQRhBIEEkQShBLEE4QXwABAAcQbRB1EHkQqRCq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AEQnQADAAIASgCCAAEAGAACAGAANAABAAAArwABAAwQJBApEC4QNRA2EDcQOBA5EDoQ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AgADEEMQSwAAEE4QTgAJEF8QXwAKAAEACRBEEEUQRhBIEEkQShBLEE4QXwABAA8QYxBk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EH0QfxCBEJ0QnxCjEKYQqBC4ELkAAQABEGcAAwACADIASAABABYAAQBOAAEAAACvAAEA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LhA1EDYQNxA4EDkQOhA9EFMQWwABAAkQRBBFEEYQSBBJEEoQSxBOEF8AAQABEGcAAQAH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EKkQqhCrELQAAwACAEoAggABABgAAgBgADQAAQAAAK8AAQAMECQQKRAuEDUQNhA3EDgQ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UxBbAAIAAxBDEEsAABBOEE4ACRBfEF8ACgABAAkQRBBFEEYQSBBJEEoQSxBOEF8AAQAP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EGgQbBB9EH8QgRCdEJ8QoxCmEKgQuBC5AAEAARCjAAMAAgAyAFoAAQAWAAEASAABAAAA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JBApEC4QNRA2EDcQOBA5EDoQPRBTEFsAAQAJEEQQRRBGEEgQSRBKEEsQThBfAAEABxBt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EKoQqxC0AAEAARCjAAMAAgBKAIIAAQAYAAIAYAA0AAEAAACvAAEADBAkECkQLhA1EDYQ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OhA9EFMQWwACAAMQQxBLAAAQThBOAAkQXxBfAAoAAQAJEEQQRRBGEEgQSRBKEEsQThB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EGQQZxBoEGwQfRB/EIEQnRCfEKMQphCoELgQuQABAAEQbAADAAIAMgBIAAEAFgABAE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QAMECQQKRAuEDUQNhA3EDgQORA6ED0QUxBbAAEACRBEEEUQRhBIEEkQShBLEE4QXwA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cQbRB1EHkQqRCqEKsQtAADAAIASgCCAAEAGAACAGAANAABAAAArwABAAwQJBApEC4Q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OBA5EDoQPRBTEFsAAgADEEMQSwAAEE4QTgAJEF8QXwAKAAEACRBEEEUQRhBIEEkQShBL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AA8QYxBkEGcQaBBsEH0QfxCBEJ0QnxCjEKYQqBC4ELkAAQABEKgAAwACADIAWgABABY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vAAEADBAkECkQLhA1EDYQNxA4EDkQOhA9EFMQWwABAAkQRBBFEEYQSBBJEEoQSxB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EG0QdRB5EKkQqhCrELQAAQABEKgAAwACAEoAggABABgAAgBgADQAAQAAAK8AAQAMECQQ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NhA3EDgQORA6ED0QUxBbAAIAAxBDEEsAABBOEE4ACRBfEF8ACgABAAkQRBBFEEYQSBBJ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EF8AAQAPEGMQZBBnEGgQbBB9EH8QgRCdEJ8QoxCmEKgQuBC5AAEAARB2AAMAAgAyAFo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SAABAAAArwABAAwQJBApEC4QNRA2EDcQOBA5EDoQPRBTEFsAAQAJEEQQRRBGEEgQSRBK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AAEABxBtEHUQeRCpEKoQqxC0AAEAARB2AAMAAgBKAIIAAQAYAAIAYAA0AAEAAACvAAEA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LhA1EDYQNxA4EDkQOhA9EFMQWwACAAMQQxBLAAAQThBOAAkQXxBfAAoAAQAJEEQQRRBG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EEsQThBfAAEADxBjEGQQZxBoEGwQfRB/EIEQnRCfEKMQphCoELgQuQABAAEQsgADAAIA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gABAEgAAQAAAK8AAQAMECQQKRAuEDUQNhA3EDgQORA6ED0QUxBbAAEACRBEEEUQRhBI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EE4QXwABAAcQbRB1EHkQqRCqEKsQtAABAAEQsgADAAIASgCCAAEAGAACAGAANAABAAAA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JBApEC4QNRA2EDcQOBA5EDoQPRBTEFsAAgADEEMQSwAAEE4QTgAJEF8QXwAKAAEACRB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EEkQShBLEE4QXwABAA8QYxBkEGcQaBBsEH0QfxCBEJ0QnxCjEKYQqBC4ELkAAQABEGg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SAABABYAAQBOAAEAAACvAAEADBAkECkQLhA1EDYQNxA4EDkQOhA9EFMQWwABAAkQRBBF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EEoQSxBOEF8AAQABEGgAAQAHEG0QdRB5EKkQqhCrELQAAwACAEoAggABABgAAgBgAD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QAMECQQKRAuEDUQNhA3EDgQORA6ED0QUxBbAAIAAxBDEEsAABBOEE4ACRBfEF8ACgAB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EEYQSBBJEEoQSxBOEF8AAQAPEGMQZBBnEGgQbBB9EH8QgRCdEJ8QoxCmEKgQuBC5AAEA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yAFoAAQAWAAEASAABAAAArwABAAwQJBApEC4QNRA2EDcQOBA5EDoQPRBTEFsAAQAJ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EEgQSRBKEEsQThBfAAEABxBtEHUQeRCpEKoQqxC0AAEAARCmAAMAAwASABIAZAABAE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xAkECkQLhA1EDYQNxA4EDkQOhA9EEMQRBBFEEYQRxBIEEkQShBLEE4QUxBbEF8AAQAO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EDUQNhA3EDgQORA6ED0QQxBKEFMQWwABAAYQghC6ELsQvBC9EL4AAwACABQAFAABAE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BABcQJBApEC4QNRA2EDcQOBA5EDoQPRBDEEQQRRBGEEcQSBBJEEoQSxBOEFMQWxB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ECkQLhA1EDYQNxA4EDkQOhA9EEMQShBTEFsAAQAKAAIAEgAWAAEAAhBaEFwAAQAIAAEA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XQACEFwAAwAAAAEAGAAEANIAmgCaAMwAAQAAALEAAgAVBQkFCQAAECQQTAABEE4QTgAq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EFUQVQAtEFoQXQAuEF8QYAAyEGIQZQA0EGcQagA4EGwQbQA8EG8QcQA+EHMQcwBBEHUQ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ewBHEH0QfwBIEIEQggBLEIQQhABNEIYQiABOEIwQlgBREJoQpABcEKYQwQBnAAEAFxAk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EDYQNxA4EDkQOhA9EEMQRBBFEEYQRxBIEEkQShBLEE4QUxBbEF8AAQABEEAAAQAMEGMQ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dRB2EJ0QnhCjEKYQqBCyAAMAAAABABgABADSAJoAmgDMAAEAAACxAAIAFQUJBQkAABAk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EE4AKhBSEFMAKxBVEFUALRBaEF0ALhBfEGAAMhBiEGUANBBnEGoAOBBsEG0APBBvEHEA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QRB1EHkAQhB7EHsARxB9EH8ASBCBEIIASxCEEIQATRCGEIgAThCMEJYAURCaEKQAXBC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ABcQJBApEC4QNRA2EDcQOBA5EDoQPRBDEEQQRRBGEEcQSBBJEEoQSxBOEFMQWxBfAAEA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BBjEGcQaBBsEHUQdhCdEJ4QoxCmEKgQsgADAAAAAQAWAAMApACeAJgAAQAAALEAAgAV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ECQQTAABEE4QTgAqEFIQUwArEFUQVQAtEFoQXQAuEF8QYAAyEGIQZQA0EGcQagA4EGwQ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cQA+EHMQcwBBEHUQeQBCEHsQewBHEH0QfwBIEIEQggBLEIQQhABNEIYQiABOEIwQlgBR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EKYQwQBnAAEAARBAAAEAARBRAAEADBBjEGcQaBBsEHUQdhCdEJ4QoxCmEKgQsgADAAA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pACeAJgAAQAAALEAAgAVBQkFCQAAECQQTAABEE4QTgAqEFIQUwArEFUQVQAtEFoQXQAu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EGIQZQA0EGcQagA4EGwQbQA8EG8QcQA+EHMQcwBBEHUQeQBCEHsQewBHEH0QfwBIEIEQ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hABNEIYQiABOEIwQlgBREJoQpABcEKYQwQBnAAEAARAtAAEAARBRAAEADBBjEGcQaBBs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EJ4QoxCmEKgQsgADAAAAAQAWAAMApACeAJgAAQAAALEAAgAVBQkFCQAAECQQTAABEE4Q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UwArEFUQVQAtEFoQXQAuEF8QYAAyEGIQZQA0EGcQagA4EGwQbQA8EG8QcQA+EHMQcwBB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EHsQewBHEH0QfwBIEIEQggBLEIQQhABNEIYQiABOEIwQlgBREJoQpABcEKYQwQBnAAEA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BPAAEADBBjEGcQaBBsEHUQdhCdEJ4QoxCmEKgQsgADAAAAAQAWAAMApACeAJgAAQA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BQkFCQAAECQQTAABEE4QTgAqEFIQUwArEFUQVQAtEFoQXQAuEF8QYAAyEGIQZQA0EGcQ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bQA8EG8QcQA+EHMQcwBBEHUQeQBCEHsQewBHEH0QfwBIEIEQggBLEIQQhABNEIYQiABO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EJoQpABcEKYQwQBnAAEAARAtAAEAARBPAAEADBBjEGcQaBBsEHUQdhCdEJ4QoxCmEKgQ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WAAMApACeAJgAAQAAALEAAgAVBQkFCQAAECQQTAABEE4QTgAqEFIQUwArEFUQVQAt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EF8QYAAyEGIQZQA0EGcQagA4EGwQbQA8EG8QcQA+EHMQcwBBEHUQeQBCEHsQewBHEH0Q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ggBLEIQQhABNEIYQiABOEIwQlgBREJoQpABcEKYQwQBnAAEAARBAAAEAARBQAAEADBBj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EHUQdhCdEJ4QoxCmEKgQsgADAAAAAQAWAAMApACeAJgAAQAAALEAAgAVBQkFCQAAECQQ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TgAqEFIQUwArEFUQVQAtEFoQXQAuEF8QYAAyEGIQZQA0EGcQagA4EGwQbQA8EG8QcQA+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EHUQeQBCEHsQewBHEH0QfwBIEIEQggBLEIQQhABNEIYQiABOEIwQlgBREJoQpABcEKYQ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AtAAEAARBQAAEADBBjEGcQaBBsEHUQdhCdEJ4QoxCmEKgQsgADAAAAAQAWAAMApACe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LEAAgAVBQkFCQAAECQQTAABEE4QTgAqEFIQUwArEFUQVQAtEFoQXQAuEF8QYAAyEGIQ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agA4EGwQbQA8EG8QcQA+EHMQcwBBEHUQeQBCEHsQewBHEH0QfwBIEIEQggBLEIQQhABN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EIwQlgBREJoQpABcEKYQwQBnAAEAARBFAAEAARBTAAEADBBjEGcQaBBsEHUQdhCdEJ4Q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sgADAAAAAQAWAAMApACeAJgAAQAAALEAAgAVBQkFCQAAECQQTAABEE4QTgAqEFIQUwAr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EFoQXQAuEF8QYAAyEGIQZQA0EGcQagA4EGwQbQA8EG8QcQA+EHMQcwBBEHUQeQBCEHsQ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fwBIEIEQggBLEIQQhABNEIYQiABOEIwQlgBREJoQpABcEKYQwQBnAAEAARBEAAEAARB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EGcQaBBsEHUQdhCdEJ4QoxCmEKgQsgADAAAAAQAWAAMApACeAJgAAQAAALEAAgAVBQkF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TAABEE4QTgAqEFIQUwArEFUQVQAtEFoQXQAuEF8QYAAyEGIQZQA0EGcQagA4EGwQbQA8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EHMQcwBBEHUQeQBCEHsQewBHEH0QfwBIEIEQggBLEIQQhABNEIYQiABOEIwQlgBREJoQ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wQBnAAEAARBGAAEAARBTAAEADBBjEGcQaBBsEHUQdhCdEJ4QoxCmEKgQsgACAAwAAxhg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AMRahF9EX4AAgAKAAIYYxhkAAEAAhFpEW0AAgAaAAoYYxhkEbcZtBF4FXEVdRS5FLcV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aRFtEXkRiBGKFHcUgxS3FLkVOwABAAYHpQACAAERhRGNAAAAAQAcAAsAMgA4AD4ARA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AGoAdgB8AAIAAxIREhgAABIaEhsACBImEiYACgACAE4AVAACAFQAWgACAFoAYAACAGAA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ACAGwAcgAHAHIAeAB+AIQAigCQAJYAAQCMAAUAjgCUAJoAoACmAAIAoACmAAEAphJd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AAISGhJXAAISFxJhAAISGhJYAAISFxJkAAISGxJZAAISFxJeAAISGhJaAAISFxJgAAIS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xJjAAISGxJXAAISEhJYAAISExJZAAISFBJaAAISFRJbAAISFhJcAAISJhJdAAISERJ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AAISFBJfAAISERJgAAISFRJhAAISEhJiAAISGBJjAAISFhJkAAISExJcAAISFwABAAo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QACElgSWwACEhcSEwACEhcSFgACAAwAAwNRA20DcQABAAMDSgNsA3AAAwABAC4AAQ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LIAAgAEA+wD9QAAEXIRewAKEYQRjQAUGSoZMgAeAAEAAhGBGhgAAwACADYAMAABAB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ACAAQD7AP1AAARchF7AAoRhBGNABQZKhkyAB4AAQABEYEAAgADEecR/wAAGUUZTQAZ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AAMAAwA4ADgAMgABABYAAAABAAAAsgACAAQD7AP1AAARchF7AAoRhBGNABQZKhkyAB4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AgADEecR/wAAGUUZTQAZGbcZtwAiAAMAAQAuAAEAEgAAAAEAAACzAAIABAPsA/UAABFy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EY0AFBkqGTIAHgABAAMRXRFgEWEAAwACADoAMAABABQAAAABAAAAswACAAQD7AP1AAAR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hBGNABQZKhkyAB4AAQADEV0RYBFhAAIAAxHOEeYAABk8GUQAGRm2GbYAIgADAAMAPAA8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AAAAAQAAALMAAgAEA+wD9QAAEXIRewAKEYQRjQAUGSoZMgAeAAEAAxFdEWARYQACAAMR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PBlEABkZthm2ACIAAwAEAD4APgA+ADQAAQAYAAAAAQAAALMAAgAEA+wD9QAAEXIRewAK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GSoZMgAeAAEAAxFdEWARYQACAAMRzhHmAAAZPBlEABkZthm2ACIAAwABAC4AAQAS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AgAEA+wD9QAAEXIRewAKEYQRjQAUGSoZMgAeAAEAAhFeEV8AAwACADAARgABAB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AAQD7AP1AAARchF7AAoRhBGNABQZKhkyAB4AAgADEc4R5gAAGTwZRAAZGbYZtgAiAAE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AwACADAAUgABABQAAAABAAAAtQACAAQD7AP1AAARchF7AAoRhBGNABQZKhkyAB4AAgAF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EXIRewAKEYgRigAUGSoZMgAXGbQZtAAgAAEAAhFiEgUAAwAAAAEAFgADACAAIAAgAAE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xFdEWARYQACAAMRzhHmAAAZPBlEABkZthm2ACIAAwAAAAEAGAAEACIAIgAiACIAAQA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EV0RYBFhAAIAAxHOEeYAABk8GUQAGRm2GbYAIgACAEAAHRG4EbkRuhG7EbwRvRG+Eb8R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wxHEEcURxhHHEcgRyRHKEcsZMxk0GTUZNhk3GTgZORk6GTsAAgADEXIRewAAEYQRjQAK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AIAQAAdEXIRcxF0EXURdhF3EXgReRF6EXsRhBGFEYYRhxGIEYkRihGLEYwRjRkqGSsZ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LxkwGTEZMgACAAIRuBHLAAAZMxk7ABQAAgAMAAMUvxS9FL4AAQADFK0UwhTDAAIBxADf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EnIScxJ0EnUSdhJ3EngSuBK5EroSuxK8Er0SvhK/EsASwRLCEsMSxBLFEsYSxxLIEskS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AxMEEwUTBhMHEwgTCRMKEwsTDBMNEw4TDxMQExETEhMTExQTJBMlEyYTJxMoEykTKhMr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Ey8TMBMxEzITRRNGE0cTSBNJE0oTSxNME00TThNPE1ATURNSE1MTVBNVE1YTeBN5E3oT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TfhN/E4ATgROCE5UTlhOXE5gTmROaE6cTqBOpE6oTwxPEE8UTxhPHE8gTyRPKE+kT6hPr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E+8T8BPxE/IUAhQDFAQUBRQGFEMURBRFFEYURxRIFEkUShRLFEwUTRROFE8UUBRRFFIU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VhRaFHAUcRRyFHMUdBR1FHYUgxSEFIUUhhSiFKMUpBSlFKYUpxSoFKkUqhS3FLgUuRS6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FMEUwBTWFNcU2BTZFNoU2xTcFN0U3hTfFOAU4RTiFOMU5BTlFOYVGhUbFRwVHRUeFR8V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IxUkFSUVJhUnFSgVKRUqFSwVLxUwFTcVOBnFGcYZxxnJGc0Z0RnVGdkAAgAfEmUSbgAA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Es0S3gAfExUTIwAxEzMTRABAE1cTYQBSE4MTiABdE5sTngBjE6sTsgBnE8sT1ABvE/MT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GgB+FFcUVwCSFFsUYQCTFHcUegCaFIcUjwCeFKsUrgCnFLsUvACrFL8UvwCtFMIUwwCu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FOcU9wDBFSsVKwDSFS0VLgDTFTEVMgDVGbwZvgDXGcgZyADaGcoZygDbGc4ZzgDcGdIZ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1gDeAAIBOgCaEqMSpBKlEqYSpxKoEqkSqhKrEqwSrRKuEq8SsBKxErISsxK0ErUSthK3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EvQS9RL2EvcS+BL5EvoS+xL8Ev0S/hL/EwATARMCE20TbhNvE3ATcRNyE3MTdBN1E3YT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kROSE5MTlBOjE6QTpROmE7sTvBO9E74TvxPAE8ETwhPfE+AT4RPiE+MT5BPlE+YT5xPoE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FAAUARQvFDAUMRQyFDMUNBQ1FDYUNxQ4FDkUOhQ7FDwUPRQ+FD8UQBRBFEIUWRRpFGoU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bhRvFH8UgBSBFIIUmRSaFJsUnBSdFJ4UnxSgFKEUsxS0FLUUthUJFQoVCxUMFQ0VDhUP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FRMVFBUVFRYVFxUYFRkVNRU2GcIZwxnEGcwZ0BnUGdgAAgAVEnkSjQAAEs0S3gAVE1cT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iAAyE5sTngA4E6sTsgA8E8sT1ABEE/MT9wBOFAcUGgBTFFcUVwBnFFsUYQBoFHcUegBv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FKsUrgB8FOcU9wCAFTEVMgCRGbwZvgCTGcoZygCWGc4ZzgCXGdIZ0gCYGdYZ1gCZAAEA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SzAAIBOgCaEo4SjxKQEpESkhKTEpQSlRKWEpcSmBKZEpoSmxKcEp0SnhKfEqASoRKi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EuIS4xLkEuUS5hLnEugS6RLqEusS7BLtEu4S7xLwE2ITYxNkE2UTZhNnE2gTaRNqE2sT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ixOME40TjhOfE6AToROiE7MTtBO1E7YTtxO4E7kTuhPVE9YT1xPYE9kT2hPbE9wT3RPe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E/sT/BQbFBwUHRQeFB8UIBQhFCIUIxQkFCUUJhQnFCgUKRQqFCsULBQtFC4UWBRiFGMU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ZxRoFHsUfBR9FH4UkBSRFJIUkxSUFJUUlhSXFJgUrxSwFXwUshT4FPkU+hT7FPwU/RT+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FQIVAxUEFQUVBhUHFQgVMxU0Gb8ZwBnBGcsZzxnTGdcAAgAVEnkSjQAAEs0S3gAVE1cT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iAAyE5sTngA4E6sTsgA8E8sT1ABEE/MT9wBOFAcUGgBTFFcUVwBnFFsUYQBoFHcUegBv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FKsUrgB8FOcU9wCAFTEVMgCRGbwZvgCTGcoZygCWGc4ZzgCXGdIZ0gCYGdYZ1gCZAAE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HAABAAIUYhRpAAQAFAAaACAAJgAEACIAKAAuADQVUgACEm8VUwACEnAVVAACEnEX/AAC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Em8VVwACEnAVWAACEnEX/QACF50AAwAAAAIAjACGAAEAEAAAAAIAExIGEgoAABIMEg8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CRIUEhUACxIXEhoADRIdEiEAERIjEiQAFhImEiYAGBItEjEAGRIzEjUAHhI3EjgAIRI7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Ej8AJRJHEkgAJxJLEkwAKRJOEk8AKxJSEmIALRn4GfwAPhn+GgUAQwABAAEScgABAAIU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CABgAEgAAAAEAAAC3AAEAARJyAAEAAhRiFGkAAwAAAAEAHAABABIAAQAAALgAAgAB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IAAhRjFGgAABRqFG8ABgADAAEAIgABABIAAAABAAAAuQACAAISbxJxAAAScxJ4AAM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aRVuFW8AAwABAJIAAQCKAAEAFAABAAAAugACABMSBhIKAAASDBIPAAUSERISAAkSFBIV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AA0SHRIhABESIxIkABYSJhImABgSLRIxABkSMxI1AB4SNxI4ACESOxI8ACMSPhI/ACUS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SxJMACkSThJPACsSUhJiAC0Z+Bn8AD4Z/hoFAEMAAQACEmgScgABAAQUYhRpFW4Vbw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AEAjAABABYAAQAAALoAAgATEgYSCgAAEgwSDwAFEhESEgAJEhQSFQALEhcSGgANEh0S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JAAWEiYSJgAYEi0SMQAZEjMSNQAeEjcSOAAhEjsSPAAjEj4SPwAlEkcSSAAnEksSTAAp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ElISYgAtGfgZ/AA+Gf4aBQBDAAEAAhJoEnIAAQAEFGIUaRVuFW8AAQAOAAQAGgAgACYA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YhRpFW4VbwACABgAHgACAB4AJAACACQAKgACACoAMBi6AAISchi7AAIVbBi+AAISchi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AAISchi9AAIVbBjAAAISchjBAAIVbAADAAEAEgABAHAAAAABAAAAuwACAA8SZRJ4AAAT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txS3AFYUuRS5AFcUuxTBAFgUxBTmAF8VKxUyAIIVNxU5AIoVPBVHAI0VThVZAJkVZxVs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AKsXkxeaALQYuhjLALwY7xklAM4AAQABFKsAAwAAAAIATABGAAEAFAABAAAAvAABABc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VwNYA20DcQN6A34DfxFcEWkRahFtEW8RcBF9EX4RgBGlEaYYXBhdAAEAARFxAAEAARSv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IAAQAYAAEAAAC9AAEAARFxAAIABRIGEgoAABIMEiYABRItEkAAIBJHEmQANBn4GgUA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EgABAAAAvgABAAISERJdAAEAARJlAAMAAQASAAEAGgAAAAEAAAC+AAEAAhIR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mUAAwACABQAkAABAIoAAAABAAAAvgACABMSBhIKAAASDBIPAAUSERISAAkSFBIVAAsS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HRIhABESIxIkABYSJhImABgSLRIxABkSMxI1AB4SNxI4ACESOxI8ACMSPhI/ACUSRxJI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ACkSThJPACsSUhJiAC0Z+Bn8AD4Z/hoFAEMAAQABEmUAAgASExYTFwAAExoTGwACEx0T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NgAJEzsTPgAME0ATQgAQE0QTRAATE0YTSAAUE00TUAAXE1ITVAAbE1YTVgAeFMUUxQAf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FMsU0wAiFNYU1gArFNgU2QAsFNwU5AAuGcgZyQA3AAMAAwAWABYAkgABAIwAAAABAAAA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BhIKAAASDBIPAAUSERISAAkSFBIVAAsSFxIaAA0SHRIhABESIxIkABYSJhImABgSLRIx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AB4SNxI4ACESOxI8ACMSPhI/ACUSRxJIACcSSxJMACkSThJPACsSUhJiAC0Z+Bn8AD4Z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QABEmUAAgASExYTFwAAExoTGwACEx0TIQAEEzQTNgAJEzsTPgAME0ATQgAQE0QTRAAT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E00TUAAXE1ITVAAbE1YTVgAeFMUUxQAfFMcUyAAgFMsU0wAiFNYU1gArFNgU2QAsFNwU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yQA3AAMAAAABABoAAQASAAEAAAC/AAEAAhIREl0AAQABEm8AAwABABIAAQAaAAAAAQA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hESXQABAAESbwADAAMAFgAcAJgAAQCSAAAAAQAAAL8AAQABEXEAAgATEgYSCgAAEgwS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EgAJEhQSFQALEhcSGgANEh0SIQAREiMSJAAWEiYSJgAYEi0SMQAZEjMSNQAeEjcSOAAh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Ej4SPwAlEkcSSAAnEksSTAApEk4STwArElISYgAtGfgZ/AA+Gf4aBQBDAAEAARJvAAEA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khKTEpUSlhKYEpsSnRKeEqASohKkEqUSpxKoEqoSqxKtErASshKzErUStxSQFJEUkhST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FJgUmRSaFJsUnBSdFJ8UoBShFPkU+hT7FPwU/xUBFQQVBRUHFQgVChULFQwVDRUQFRIV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GRUzFTQVNRU2FdgV3BXeFd8V4hXjFeQV5hXoFekV6hXtFfAV8RXzFfQV9RX2FfkV/RX/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FgUWBxYJFgoWCxYOFhEWEhYUFhUWFhYXFhoWHhYgFiEWJBYlFiYWKBYqFisWLBYvFjIW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NxY4Gb8ZwBnBGcIZwxnEGdMZ1BnXGdgZ3BndGd4Z3xngGeEZ4hnjGeQAAwAEABgAHgAe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AAAAAQAAAL8AAQABEXEAAgATEgYSCgAAEgwSDwAFEhESEgAJEhQSFQALEhcSGgANEh0S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JAAWEiYSJgAYEi0SMQAZEjMSNQAeEjcSOAAhEjsSPAAjEj4SPwAlEkcSSAAnEksSTAAp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ElISYgAtGfgZ/AA+Gf4aBQBDAAEAARJvAAEAiRKPEpASkhKTEpUSlhKYEpsSnRKeEqAS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pxKoEqoSqxKtErASshKzErUStxSQFJEUkhSTFJQUlhSXFJgUmRSaFJsUnBSdFJ8UoBSh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FPwU/xUBFQQVBRUHFQgVChULFQwVDRUQFRIVFRUWFRgVGRUzFTQVNRU2FdgV3BXeFd8V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5hXoFekV6hXtFfAV8RXzFfQV9RX2FfkV/RX/FgAWAxYEFgUWBxYJFgoWCxYOFhEWEhYU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FhoWHhYgFiEWJBYlFiYWKBYqFisWLBYvFjIWMxY1FjYWNxY4Gb8ZwBnBGcIZwxnEGdMZ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3BndGd4Z3xngGeEZ4hnjGeQAAwABAJgAAQASAAIAiACQAAAAAgATEgYSCgAAEgwSDwAF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EhQSFQALEhcSGgANEh0SIQAREiMSJAAWEiYSJgAYEi0SMQAZEjMSNQAeEjcSOAAhEjsS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PwAlEkcSSAAnEksSTAApEk4STwArElISYgAtGfgZ/AA+Gf4aBQBDAAEAAhIUEhcAAQAC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AAgTnxOgE6MTpBQbFC8UYhRpAAMAAgCGAJIAAQAQAAAAAAACABMSBhIKAAASDBIPAAUS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FBIVAAsSFxIaAA0SHRIhABESIxIkABYSJhImABgSLRIxABkSMxI1AB4SNxI4ACESOxI8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ACUSRxJIACcSSxJMACkSThJPACsSUhJiAC0Z+Bn8AD4Z/hoFAEMAAQAEElsYEBhQGFI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oBOjE6QUGxQvFGIUaQADAAEAjgABABAAAQCGAAAAAgATEgYSCgAAEgwSDwAFEhESEgAJ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EhcSGgANEh0SIQAREiMSJAAWEiYSJgAYEi0SMQAZEjMSNQAeEjcSOAAhEjsSPAAjEj4S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SAAnEksSTAApEk4STwArElISYgAtGfgZ/AA+Gf4aBQBDAAEAAhImEjcAAQAIE58ToBOj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FGIUaQADAAEAiAABABIAAAABAAAAwAACABMSBhIKAAASDBIPAAUSERISAAkSFBIVAAsS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HRIhABESIxIkABYSJhImABgSLRIxABkSMxI1AB4SNxI4ACESOxI8ACMSPhI/ACUSRxJI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ACkSThJPACsSUhJiAC0Z+Bn8AD4Z/hoFAEMAAgAdEmUSeAAAE5wTngAUE6ATogAXE6QT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qgAdFA0UQgAgFEkUWgBWFGIUbwBoFWcVaAB2Fv8XkgB4GAIYBgEMGAgYCwERGA0YDgEV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GBMYFgEZGBkYHQEdGB8YIAEiGCIYIgEkGCkYLQElGC8YMQEqGDMYNAEtGDcYOAEvGDoY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PwEzGEIYQwE1GEUYRgE3GEkYWQE5GgYaCgFKGgwaEwFPAAMAAAABABIAAQCIAAEAAAD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EgoAABIMEg8ABRIREhIACRIUEhUACxIXEhoADRIdEiEAERIjEiQAFhImEiYAGBItEjEA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HhI3EjgAIRI7EjwAIxI+Ej8AJRJHEkgAJxJLEkwAKRJOEk8AKxJSEmIALRn4GfwAPhn+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ABMYAhgGAAAYCBgLAAUYDRgOAAkYEBgRAAsYExgWAA0YGRgdABEYHxggABYYIhgiABgY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LxgxAB4YMxg0ACEYNxg4ACMYOhg7ACUYPhg/ACcYQhhDACkYRRhGACsYSRhZAC0aBho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AEMAAwABAFwAAQASAAIAQAASAAAAAQAVEhASExIWEhsSHBIiEiUSMhI2EjkSOhI9EkAS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UBJREmMSZBn9AAEADBJoEmkSahJsEm0SbhRiFGMUZBRlFGcUaAACAAQTMxNWAAAUxRTm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AEYZyBnJAFAAAwABAEAAAQASAAAAAQAAAMEAAQAVEhASExIWEhsSHBIiEiUSMhI2EjkS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SRJKEk0SUBJREmMSZBn9AAIAIRLNEt4AABMDExQAEhMzE2EAJBN4E4gAUxOVE5oAZBOr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E8oAchSiFKoAehTFFPcAgxUaFTIAthU3FTgAzxV6FXsA0RWBFaIA0xeXF/oA9RgMGAwB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WhgSGBIBWxgXGBgBXBgeGB4BXhghGCEBXxguGC4BYBgyGDIBYRg1GDYBYhg5GDkBZBg8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GEEBZhhEGEQBaBhHGEgBaRhaGFsBaxnJGckBbRnVGdUBbhnZGdoBbxoLGgsBcQADAAAA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AABAAAAwQABABUSEBITEhYSGxIcEiISJRIyEjYSORI6Ej0SQBJJEkoSTRJQElESYxJk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GAwYDxgSGBcYGBgeGCEYLhgyGDUYNhg5GDwYQBhBGEQYRxhIGFoYWxoLAAMAAQBIAAE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QAAAMEAAQAVEhASExIWEhsSHBIiEiUSMhI2EjkSOhI9EkASSRJKEk0SUBJREmMSZBn9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AAEAAhR3FIMAAwAAAAEAEgABABoAAQAAAMIAAQACEhESXQACAAISZRJ4AAAVZxVoABQ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VgABABIAAQAAAMMAAQAgEm8ScBJyEnQTJBMlEyYULxQ3FD0UQxRLFFEUaRRqFG4UcBRx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FSAVIhUsFS8VMBU3FTgVVhVXFVgVWQABAAEVfAADAAAAAQA+AAIAFAAwAAEAAADDAAEA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pRKmEqcSrBSZFJsVChUOFQ8VEQABAAUTRRNGE04UohSkAAEAARV8AAMAAQA4AAEAEgAC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AERKOEpQSlRKXFJQUlhSxFPgU/hUAFQIVAxUEFQUVBhUzFTQAAgADEzMTVgAAFMUU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5QA0AAIAARNiE2wAAAABAAQVLxUwFTcVOAADAAEBAgABABYAAgA8ARgAAQAAAMQAAQAR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EpcUlBSWFLEU+BT+FQAVAhUDFQQVBRUGFTMVNAABAGESoxKkEqUSphKnEqgSqRKqEqsS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8hLzEvQS9hL3EvgS+RL6Ev4S/xMAEwEToxOkE6UTuxO8E98T4BPhE+MT/RP+E/8ULxQ0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FDoUPRRZFGkUahRuFH8UmRSbFJ0UnxSgFKEUsxS0FQkVChUOFQ8VERUTFRQVFRUWFRcV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bBZtFm4WbxZwFnEWchZzFnQWfRaAFoIWhBaGFocWiBaJFooWjhaPFpEWkxaUFpUWlhaX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AAMTMxNWAAAUxRTUACQU1hTlADQAAQAEFS8VMBU3FTgAAwABACAAAQAUAAEATgABAAAA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GhMhEykTMAACAAcTMxNCAAATRBNUABATVhNWACEUxRTUACIU1hTlADIVgRWiAEIYwhj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FS0VLhUxFTIAAwACABQAkAABAIoAAAABAAAAxgACABMSBhIKAAASDBIPAAUSERISAAkS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FxIaAA0SHRIhABESIxIkABYSJhImABgSLRIxABkSMxI1AB4SNxI4ACESOxI8ACMSPhI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ACcSSxJMACkSThJPACsSUhJiAC0Z+Bn8AD4Z/hoFAEMAAQABEm8AAQCJEo8SkBKSEpMS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mxKdEp4SoBKiEqQSpRKnEqgSqhKrEq0SsBKyErMStRK3FJAUkRSSFJMUlBSWFJcUmBSZ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FJ0UnxSgFKEU+RT6FPsU/BT/FQEVBBUFFQcVCBUKFQsVDBUNFRAVEhUVFRYVGBUZFTMV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2BXcFd4V3xXiFeMV5BXmFegV6RXqFe0V8BXxFfMV9BX1FfYV+RX9Ff8WABYDFgQWBRYH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Fg4WERYSFhQWFRYWFhcWGhYeFiAWIRYkFiUWJhYoFioWKxYsFi8WMhYzFjUWNhY3FjgZ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whnDGcQZ0xnUGdcZ2BncGd0Z3hnfGeAZ4RniGeMZ5AADAAMAFgAWAJIAAQCMAAAAAQAA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gYSCgAAEgwSDwAFEhESEgAJEhQSFQALEhcSGgANEh0SIQAREiMSJAAWEiYSJgAYEi0S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NQAeEjcSOAAhEjsSPAAjEj4SPwAlEkcSSAAnEksSTAApEk4STwArElISYgAtGfgZ/AA+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AAEAARJvAAEAiRKPEpASkhKTEpUSlhKYEpsSnRKeEqASohKkEqUSpxKoEqoSqxKtErAS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txSQFJEUkhSTFJQUlhSXFJgUmRSaFJsUnBSdFJ8UoBShFPkU+hT7FPwU/xUBFQQVBRUH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FQwVDRUQFRIVFRUWFRgVGRUzFTQVNRU2FdgV3BXeFd8V4hXjFeQV5hXoFekV6hXtFfAV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9RX2FfkV/RX/FgAWAxYEFgUWBxYJFgoWCxYOFhEWEhYUFhUWFhYXFhoWHhYgFiEWJBYl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FisWLBYvFjIWMxY1FjYWNxY4Gb8ZwBnBGcIZwxnEGdMZ1BnXGdgZ3BndGd4Z3xngGeEZ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AwABAB4AAQASAAAAAQAAAMcAAQAEEmcSaxJxEnUAAgAeEo4SjgAAEpQSlQABEpcSlwAD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EpwSnwAGEqESowAKEqkSqgANEqwSrAAPEq4StAAQErYStwAXEzMTVgAZFJEUkQA9FJQU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mgBBFJ0UnwBCFMUU5gBFFPgU+ABnFPoU/ABoFP4U/gBrFQAVCQBsFQsVDQB2FQ8VDwB5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FTMVNgCDFfcWOACHGb8ZwADJGcIZwwDLGcgZyQDNGdcZ2ADPGdwZ5ADRAAMAAAABAB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BAEYSjhKUEpUSlxKZEpoSmxKcEp0SnhKfEqESohMYExkTGhMcEyETIhMjEzgTOhPNE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E9MT1BPXE9gT2hPcE90T3hP8FB4UIBQiFCcULBQtFGYUfRSRFJQUlRSWFLEU+BT6FPsU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ARUCFQMVBBUFFQYVBxUIFTMVNBVzFXwZvxnAGcsZ1wABAAMUaRRqFG4AAQAEFS8VMBU3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DgABAJ4AAAABAEYSjhKUEpUSlxKZEpoSmxKcEp0SnhKfEqESohMYExkTGhMcEyET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OhPNE84T0BPSE9MT1BPXE9gT2hPcE90T3hP8FB4UIBQiFCcULBQtFGYUfRSRFJQUlRSW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FPsU/BT+FQAVARUCFQMVBBUFFQYVBxUIFTMVNBVzFXwZvxnAGcsZ1wACAAUVGhUqAAAV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LxUwABIVNxU4ABQZ2RnZABYAAwABAKIAAQASAAAAAQAAAMgAAQBGEo4SlBKVEpcSmRKa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p4SnxKhEqITGBMZExoTHBMhEyITIxM4EzoTzRPOE9AT0hPTE9QT1xPYE9oT3BPdE94T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IhQnFCwULRRmFH0UkRSUFJUUlhSxFPgU+hT7FPwU/hUAFQEVAhUDFQQVBRUGFQcVCBUz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Gb8ZwBnLGdcAAgAEEzMTVgAAFMUU1AAkFNYU5QA0GcgZyQBEAAMAAAABACIAAQASAAE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hMDExQAABPDE8oAEgABAAUV1hXcFeIV4xncAAMAAAABACIAAQASAAEAAADKAAIAAhMD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E8oAEgACAAUV1xXXAAAV2RXbAAEV3RXhAAQV5RX2AAkZ3RneABsAAwAAAAEAIAABAB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QAFFLMUtBS2FLgUugACAAIV1hX2AAAZ3BneACEAAwAAAAEANAACABQALAABAAAAzAAB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ElkSWhJeGBAYERhQGFEYVQABAAISMRgtAAEAMBKOEo8SkBKjEqQSpRSQFJkU+RT9FP4V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1hXrFfcWDBYYFi0WOhY7FjwWTxZZFl0WXhZrFmwWbRaAFooWjhaPFpwWsRa9FtIW3hbz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F7cXwBfIF9EX2AADAAAAAQC8AAIAEAEIAAAAAgAcEXERcQAAEm8ScAABEnISdAADEnYS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zAAJEvETAgAeEyQTMgAwE20TggA/E48TmgBVE6MTqgBhE7sTwgBpE98T4wBxE+UT5QB2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E+8T7wB+E/ET8gB/E/0UAQCBFC8UVgCGFGkUbACuFG4UdgCyFH8UhgC7FLcUtwDDFMAU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WQDJFWcVaADNFXUVeADPGL4YwQDTGcUZxwDXAAEAJBKOEpQSlRKXEpkSmhKbEpwSnRKe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FJEUlBSVFJYU+BT6FPsU/BT+FQAVARUCFQMVBBUFFQYVBxUIFTMVNBm/GcAZ1wABAAQV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OAADAAAAAQC+AAEAEgABAAAAzQACABwRcRFxAAASbxJwAAESchJ0AAMSdhJ4AAYSuBLM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AB4TJBMyADATbROCAD8TjxOaAFUToxOqAGETuxPCAGkT3xPjAHET5RPlAHYT5xPtAHcT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8RPyAH8T/RQBAIEULxRWAIYUaRRsAK4UbhR2ALIUfxSGALsUtxS3AMMUwBTEAMQVVhVZ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AM0VdRV4AM8YvhjBANMZxRnHANcAAQAkEo4SlBKVEpcSmRKaEpsSnBKdEp4SnxKhEqIU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lhT4FPoU+xT8FP4VABUBFQIVAxUEFQUVBhUHFQgVMxU0Gb8ZwBnXAAMAAAABALwAAgAQ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wRcRFxAAASbxJwAAESchJ0AAMSdhJ4AAYSuBLMAAkS8RMCAB4TJBMyADATbROCAD8T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xOqAGETuxPCAGkT3xPjAHET5RPlAHYT5xPtAHcT7xPvAH4T8RPyAH8T/RQBAIEULxRW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AK4UbhR2ALIUfxSGALsUtxS3AMMUwBTEAMQVVhVZAMkVZxVoAM0VdRV4AM8YvhjBANMZ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AkEqMSqRKqEqwSrhKvErASsRKyErMStBK2ErcUmhSdFJ4UnxUJFQsVDBUNFQ8VERUS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FRYVFxUYFRkVNRU2GcIZwxnYAAEABBUvFTAVNxU4AAMAAAABAL4AAQASAAEAAADOAAIA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ABJvEnAAARJyEnQAAxJ2EngABhK4EswACRLxEwIAHhMkEzIAMBNtE4IAPxOPE5oAVROj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E8IAaRPfE+MAcRPlE+UAdhPnE+0AdxPvE+8AfhPxE/IAfxP9FAEAgRQvFFYAhhRpFGwA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shR/FIYAuxS3FLcAwxTAFMQAxBVWFVkAyRVnFWgAzRV1FXgAzxi+GMEA0xnFGccA1wAB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EqoSrBKuEq8SsBKxErISsxK0ErYStxSaFJ0UnhSfFQkVCxUMFQ0VDxURFRIVExUUFRUV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GRU1FTYZwhnDGdgAAwABAA4AAQBIAAAAAAACAAkSoxK3AAATYhN3ABUTiROUACsUmRSh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AEAVNRU2AFEZwhnEAFMZ1BnUAFYZ2BnYAFcAAgACE0UTVgAAGckZyQASAAMAAAABADQA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PAAIABRLNEt4AABOrE7IAEhWjFfYAGhebF78AbhnbGd4AkwACAAITRRNWAAAZyRnJ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NAABABIAAQAAANAAAgAFEs0S3gAAE6sTsgASFaMV9gAaF5sXvwBuGdsZ3gCTAAIA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AAADAAAAAQAOAAEAJAAAAAIAAxQbFEIAABW5Fb4AKBXKFc8ALgACAAUVGhUqAAAVLBUs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ABIVNxU4ABQZ2RnZABYAAwAAAAEARgABABIAAQAAANEAAgAIEm8SeAAAFC8UVgAKFGkU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hgBAFVYVWQBIFWgVaABMFxMXJgBNGL4YwQBhAAIAAxQbFEIAABW5Fb4AKBXKFc8AL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AEASAAAAAIACRQNFC4AABW5Fb4AIhXEFckAKBb/FxIALhjcGNwAQhj9GP0AQxkXGRcA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RRluGW4ARgACAAUVGhUqAAAVLBUsABEVLxUwABIVNxU4ABQZ2RnZABYAAwABABIAAQB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NIAAgAREmUSeAAAExcTFwAUExoTGgAVEx0THwAWEyETIQAZEzUTNgAaEzwTPQAcE0AT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RAAhE1QTVAAiE1YTVgAjFVIVWQAkFaUVpQAsFacVpwAtF/IX8wAuGLoYwQAwGcgZyQA4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FC4AABW5Fb4AIhXEFckAKBb/FxIALhjcGNwAQhj9GP0AQxkXGRcARBlZGVkARRluGW4A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ACKAAEAxAAAAAEAAADSAAIAExIGEgoAABIMEg8ABRIREhIACRIUEhUACxIXEhoADRId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EiQAFhImEiYAGBItEjEAGRIzEjUAHhI3EjgAIRI7EjwAIxI+Ej8AJRJHEkgAJxJLEkwA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KxJSEmIALRn4GfwAPhn+GgUAQwACAAkSZRJ4AAATFRMjABQTMxNWACMUxRTmAEcVUhVZ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AHEX8RfzAHoYuhjLAH0ZyBnJAI8AAgAJFA0ULgAAFbkVvgAiFcQVyQAoFv8XEgAuGNwY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/QBDGRcZFwBEGVkZWQBFGW4ZbgBGAAMAAwAWABYAjAABAMYAAAABAAAA0gACABMSBhIK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AAUSERISAAkSFBIVAAsSFxIaAA0SHRIhABESIxIkABYSJhImABgSLRIxABkSMxI1AB4S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xI8ACMSPhI/ACUSRxJIACcSSxJMACkSThJPACsSUhJiAC0Z+Bn8AD4Z/hoFAEMAAgAJ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xUTIwAUEzMTVgAjFMUU5gBHFVIVWQBpFaMVqwBxF/EX8wB6GLoYywB9GcgZyQCPAAIA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ABW5Fb4AIhXEFckAKBb/FxIALhjcGNwAQhj9GP0AQxkXGRcARBlZGVkARRluGW4AR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AEAQgAAAAIACBQvFEIAABRJFFYAFBcTFyYAIhjeGN4ANhj/GP8ANxkZGRkAOBlbGVsA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gACAAUVGhUqAAAVLBUsABEVLxUwABIVNxU4ABQZ2RnZABYAAwABAEYAAQASAAAAAQ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C8UQgAAFEkUVgAUFxMXJgAiGN4Y3gA2GP8Y/wA3GRkZGQA4GVsZWwA5GXAZcAA6AAEA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ZBRlFGYUZxRoFGkUahRrFGwUbRRuFG8VyBXJFdQV1RcAFwEXAxcFFwkXChcNFw4XDxcQ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FxUXFxcZFx0XHhchFyIXIxckFyUXJhdQF1EXUxdVF1kXWhddF14XXxdgF2EXYhdkF2UX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bhdxF3IXcxd0F3UXdgADAAIAFACKAAEBkAAAAAEAAADTAAIAExIGEgoAABIMEg8ABRIR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EhUACxIXEhoADRIdEiEAERIjEiQAFhImEiYAGBItEjEAGRIzEjUAHhI3EjgAIRI7EjwA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JRJHEkgAJxJLEkwAKRJOEk8AKxJSEmIALRn4GfwAPhn+GgUAQwACACsSjhK3AAATsxPC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ADoT+BQBAE4UYhRvAFgUexSCAGYUkBShAG4UrxSyAIAU+BUZAIQVMxU2AKYVfRV+AKoV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wBXBALMVyBXJALUV1Bb+ALcXABcBAeIXAxcDAeQXBRcFAeUXCRcKAeYXDRcSAegXFBcV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fAXGRcZAfEXHRceAfIXIRcmAfQXUBdRAfoXUxdTAfwXVRdVAf0XWRdaAf4XXRdiAgAX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ZxdnAggXaRdpAgkXbRduAgoXcRd2AgwXnxfgAhIX+Rf6AlQZvxnEAlYZyxnMAlwZzxnQ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AmAZ1xnYAmIZ2xn3AmQAAgAIFC8UQgAAFEkUVgAUFxMXJgAiGN4Y3gA2GP8Y/wA3GRkZ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WwA5GXAZcAA6AAMAAwAWABYAjAABAZIAAAABAAAA0wACABMSBhIKAAASDBIPAAUSERIS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AsSFxIaAA0SHRIhABESIxIkABYSJhImABgSLRIxABkSMxI1AB4SNxI4ACESOxI8ACMS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RxJIACcSSxJMACkSThJPACsSUhJiAC0Z+Bn8AD4Z/hoFAEMAAgArEo4StwAAE7MTwgAq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E/gUAQBOFGIUbwBYFHsUggBmFJAUoQBuFK8UsgCAFPgVGQCEFTMVNgCmFX0VfgCqFbIV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wQCzFcgVyQC1FdQW/gC3FwAXAQHiFwMXAwHkFwUXBQHlFwkXCgHmFw0XEgHoFxQXFQHu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FxkXGQHxFx0XHgHyFyEXJgH0F1AXUQH6F1MXUwH8F1UXVQH9F1kXWgH+F10XYgIAF2QX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ZwIIF2kXaQIJF20XbgIKF3EXdgIMF58X4AISF/kX+gJUGb8ZxAJWGcsZzAJcGc8Z0AJe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GdcZ2AJiGdsZ9wJkAAIACBQvFEIAABRJFFYAFBcTFyYAIhjeGN4ANhj/GP8ANxkZGRkA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ORlwGXAAOgADAAIAIAAoAAEAFAAAAAEAAADUAAEABBUtFS4VMRUyAAEAAhipGKoAAgAB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MAAQASAAEAlAAAAAEAAADUAAIAFRJnEmcAABJrEmsAARJxEnEAAhJ1EnUAAxMYExgA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BRMhEyEABhMnEycABxMpEykACBMwEzAACRMzE0IAChNEE1QAGhNWE1YAKxTFFNQALBTW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FVQATBVYFVgATRWBFaMAThWlFaUAcRWnFacAchjCGMsAcwABAAQVLRUuFTEVMgADAAIA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AAAAEAAADUAAIACRJlEm4AABMVExcAChMbExsADRMdEyAADhVSFVMAEhVVFVUAFBeb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F/MAFxi6GL0AGgACAAcTMxNCAAATRBNUABATVhNWACEUxRTUACIU1hTlADIVgRWiAEIY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EFS0VLhUxFTIAAwACABQAPgABADIAAAABAAAA1AABAA0SbxJwEnIScxJ0EnYSdxJ4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F50XngABAAQVLRUuFTEVMgABAGAV1hXXFdgV2RXkFeYV5xXrFewV7hXvFfAV8RXyFfUV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+RX6FgUWBxYIFgwWDRYPFhAWERYSFhMWFhYXFhgWGRYaFhsWJhYoFikWLRYuFjAWMRYy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FjgWnBadFp4WnxaqFqwWrRaxFrIWtBa1FrYWtxa4FrsWvBa9Fr4WvxbAFssWzRbOFtIW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1xbYFtkW3BbdFt4W3xbgFuEW7BbuFu8W8xb0FvYW9xb4FvkW+hb9Fv4AAwADABYANAD6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EAAADUAAEADRJvEnASchJzEnQSdhJ3EngVaBVpFWwXnReeAAEAYRKPEpASkRKSEpMS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khSXFJgU+RT9FaMVpBWlFaYVpxWoFakV9xX4FfkV+hYFFgcWCBYMFg0WDxYQFhEWEhYT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FhkWGhYbFiYWKBYpFi0WLhYwFjEWMhYzFjQWNxY4FjsWPBY9Fj4WPxZCFkwWTxZRFlYW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vRa+Fr8WwBbLFs0WzhbSFtMW1RbWFtcW2BbZFtwW3RbeFt8W4BbhFuwW7hbvFvMW9Bb2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FvoW/Rb+AAIABxMzE0IAABNEE1QAEBNWE1YAIRTFFNQAIhTWFOUAMhWBFaIAQhjCGMsA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LRUuFTEVMgADAAIAFAAeAAEANAAAAAEAAADUAAIAARJlEmoAAAABAAkTGBMaEyETJxMp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FacAAQAEFS0VLhUxFTIAAwABABIAAQAgAAAAAQAAANUAAQAFFLMUtBS1FLYYXwABAAQV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OAADAAAAAQASAAEAUgABAAAA1gACAAoSjhK3AAAUkBShACoU+BUZADwVMxU2AF4V1hY4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AMUZvxnEAOYZ0xnUAOwZ1xnYAO4Z3BnkAPAAAgACE20TggAAF/gX+AAWAAMAAAABAEo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CAAkSoxK3AAATbRN3ABUUmRShACAVCRUZACkVNRU2ADoX+Bf4ADwZwhnEAD0Z1BnU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AEEAAgAJEqMStwAAFJkUoQAVFQkVGQAeFTUVNgAvFhgWOAAxGcIZxABSGdQZ1ABVGdgZ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5ABXAAIACBNFE1YAABSiFKoAEhUaFSoAGxUvFTAALBU3FTgALhnJGckAMBnVGdUAMRnZ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AAEAiAABAE4AAQAUAAEAAADXAAIACRKjEswAABSZFKEAKhUJFRkAMxU1FTYARBYYFjgA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ZxnUGdQAbRnYGdgAbhniGeQAbwACAAkSoxK3AAAUmRShABUVCRUZAB4VNRU2AC8WGBY4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AFIZ1BnUAFUZ2BnYAFYZ4hnkAFcAAgADE2ITdwAAE4kTlAAWF/gX+AAiAAMAAQAUAAEA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AQAAANgAAgAKEo4SogAAFJAUmAAVFPgVCAAeFTMVNAAvFdYWFwAxF58XvwBzGb8ZwQCU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GdcZ1wCYGdwZ4QCZAAIACRKjErcAABSZFKEAFRUJFRkAHhU1FTYALxYYFjgAMRnCGcQA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VRnYGdgAVhniGeQAVwACAAISuBLMAAAZxRnHABUAAwAAAAEATgABAA4AAAACAAoSbxJ4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AAoULxRWABkUaRR2AEEUsxS6AE8UwBTEAFcWaxabAFwW3hb+AI0Z6hnuAK4Z9Rn3ALM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twAAFJkUoQAVFQkVGQAeFTUVNgAvFhgWOAAxGcIZxABSGdQZ1ABVGdgZ2ABWGeIZ5AB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oAAgAQAIQAAAACAAkSoxK3AAATbRN3ABUUmRShACAVCRUZACkVNRU2ADoX+Bf4ADwZ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1BnUAEAZ2BnYAEEAAgAJEqMStwAAFJkUoQAVFQkVGQAeFTUVNgAvFhgWOAAxGcIZxABS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GdgZ2ABWGeIZ5ABXAAIACBNFE1YAABSiFKoAEhUaFSoAGxUvFTAALBU3FTgALhnJGckA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MRnZGdkAMgADAAEAFAABAFQAAQCOAAEAAADZAAIAChKOErcAABSQFKEAKhT4FRkAPBUz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FjgAYhefF78AxRm/GcQA5hnTGdQA7BnXGdgA7hncGeQA8AACAAkSoxK3AAAUmRShABUV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NRU2AC8WGBY4ADEZwhnEAFIZ1BnUAFUZ2BnYAFYZ4hnkAFcAAgAHEqMStwAAFJkUoQAV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FTUVNgAvFhgWOAAxGeoZ7gBSGfUZ9wBXAAMAAgAUACYAAQAeAAAAAQAAANoAAQADEhQS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ImEjcAAQAIE2ITYxNtE24TiROKE48TkAADAAIAFAAoAAEAHgAAAAEAAADbAAEAAxIU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AAMSJhI3GDMAAQBcEo4SjxKQEpESoxKkEqUSphLfEuAS4RLxEvIS8xOfE6AToxOkE7MT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1RPWE9cT3xPgE+ET+BP5E/oT/RP+E/8UGxQvFGIUaRR7FH8UkBSZFK8UsxS1FPkU/RT+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FdYV6xX3FgwWGBYtFjoWOxY8Fj0WTxZZFl0WXhZrFmwWbRZuFoAWihaOFo8WnBaxFt4W8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Jxc7F08XYxefF6cXsBe3F+EX6Rf5F/oYXwADAAIAFAAiAAEAHAAAAAEAAADcAAEAAhIV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jUAAQACFJAWTwADAAEAEgABABgAAAABAAAA3QABAAENNAABAAYSGhI0EjUSXhJfEm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QASAAAAAQAAAN4AAQACEiYYIgABAAISXhhVAAMABgAcADYAIgBCAC4APAABAC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AAESFAABAAESFQABAAESLQABAAISMBgsAAEAAROPAAEAARRiAAEAARR/AAMABQA2ACIA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AoAAEAHAABAAAA3wABAAESFAABAAESFQABAAESLQABAAISMBgsAAEAAROPAAEAARR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AEABv//AAEAAhTtFSAAAwAEACYAOAAyACAAAQBEAAMAGgAsAD4AAAABAAESFgABAAE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cgABAAETJAABAAEUYgABAAEUfwABAAEUuwABAAYU6BT5FQoVGxZZFooAAwAFADAAHgB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E4ABAAkADYAHgBIAAAAAQABEhQAAQABEhYAAQABEmgAAQABEnIAAQABEyQAAQABFGI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AQABFLsAAQAGFOgU+RUKFRsWWRaKAAMAAAABAGoAAQASAAEAAADgAAEAKhIQEhMSFhIb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EjISNhI5EjoSPRJAEkkSShJNElASURJjEmQYDBgPGBIYFxgYGB4YIRguGDIYNRg2GDkY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RBhHGEgYWhhbGf0aCwABAAYU6BT5FQoVGxZZFooAAQAMAAMAFgAeACYAAQADEmgT1RR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CwAAwAuADgAQgADAEQATABUFVoABBRiFGkUtxVaAAQUYhRpFMQVWgAEFGIUaRS5GhkA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txoZAAQUaRRpFMQaGQAEFGkUaRS5FVsAAxRpFLcVWwADFGkUxBVbAAMUaRS5AAEACgAC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AIT1RRiAAMAEAAaACQAAwAmAC4ANhoaAAQUaRRpFLcaGgAEFGkUaRTEGhoABBRpFGkU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aRS3FV0AAxRpFMQVXQADFGkUuQADAAEAigABABQAAQCWAAEAAADhAAIAExIGEgoAABIM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EhIACRIUEhUACxIXEhoADRIdEiEAERIjEiQAFhImEiYAGBItEjEAGRIzEjUAHhI3EjgA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IxI+Ej8AJRJHEkgAJxJLEkwAKRJOEk8AKxJSEmIALRn4GfwAPhn+GgUAQwABAAQSlRKq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AAkTRRNWAAAUohSqABIVGhUqABsVLBUsACwVLxUwAC0VNxU4AC8ZyRnJADEZ1RnVADIZ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wABAIoAAQAUAAEAngABAAAA4gACABMSBhIKAAASDBIPAAUSERISAAkSFBIVAAsSFxIa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ABESIxIkABYSJhImABgSLRIxABkSMxI1AB4SNxI4ACESOxI8ACMSPhI/ACUSRxJIACcS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ThJPACsSUhJiAC0Z+Bn8AD4Z/hoFAEMAAQAIEpsSohKwErcUkRSaGb8ZwgACAAkTRRNW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ABIVGhUqABsVLBUsACwVLxUwAC0VNxU4AC8ZyRnJADEZ1RnVADIZ2RnZADMAAwABALg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gABAAAA4gACABMSBhIKAAASDBIPAAUSERISAAkSFBIVAAsSFxIaAA0SHRIhABESIxIk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ABgSLRIxABkSMxI1AB4SNxI4ACESOxI8ACMSPhI/ACUSRxJIACcSSxJMACkSThJPACsS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+Bn8AD4Z/hoFAEMAAgAHE0UTVgAAFRoVKgASFSwVLAAjFS8VMAAkFTcVOAAmGckZyQAo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AAEABhNkE2cTbxNyE40TkwADAAEAigABABQAAQCiAAEAAADiAAIAExIGEgoAABIMEg8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CRIUEhUACxIXEhoADRIdEiEAERIjEiQAFhImEiYAGBItEjEAGRIzEjUAHhI3EjgAIRI7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Ej8AJRJHEkgAJxJLEkwAKRJOEk8AKxJSEmIALRn4GfwAPhn+GgUAQwABAAoS8BMCE7YT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T4hPoE/wUAQACAAUVGhUqAAAVLBUsABEVLxUwABIVNxU4ABQZ2RnZABYAAwABAIoAAQ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AAAA4wACABMSBhIKAAASDBIPAAUSERISAAkSFBIVAAsSFxIaAA0SHRIhABESIxIkABYS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LRIxABkSMxI1AB4SNxI4ACESOxI8ACMSPhI/ACUSRxJIACcSSxJMACkSThJPACsSUhJi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AD4Z/hoFAEMAAQAaEp4SsxSWFJ8U+hT7FPwVARUEFQUVBxUIFQsVDBUNFRIVFRUWFRgV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NRU2GdcZ2AACAAkTRRNWAAAUohSqABIVGhUqABsVLBUsACwVLxUwAC0VNxU4AC8ZyRnJ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ADIZ2RnZADMAAwABAIoAAQAUAAEAkgABAAAA5AACABMSBhIKAAASDBIPAAUSERISAAkS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FxIaAA0SHRIhABESIxIkABYSJhImABgSLRIxABkSMxI1AB4SNxI4ACESOxI8ACMSPhI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ACcSSxJMACkSThJPACsSUhJiAC0Z+Bn8AD4Z/hoFAEMAAQACEp0SsgACAAkTRRNWAAAU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GhUqABsVLBUsACwVLxUwAC0VNxU4AC8ZyRnJADEZ1RnVADIZ2RnZADMAAwABAMQAAQ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AAAA5QACABMSBhIKAAASDBIPAAUSERISAAkSFBIVAAsSFxIaAA0SHRIhABESIxIkABYS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LRIxABkSMxI1AB4SNxI4ACESOxI8ACMSPhI/ACUSRxJIACcSSxJMACkSThJPACsSUhJi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AD4Z/hoFAEMAAgAJE0UTVgAAFKIUqgASFRoVKgAbFSwVLAAsFS8VMAAtFTcVOAAvGckZ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1QAyGdkZ2QAzAAEAAhnAGcMAAwABALgAAQAUAAEAigABAAAA5QACABMSBhIKAAASDBIP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AkSFBIVAAsSFxIaAA0SHRIhABESIxIkABYSJhImABgSLRIxABkSMxI1AB4SNxI4ACES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PhI/ACUSRxJIACcSSxJMACkSThJPACsSUhJiAC0Z+Bn8AD4Z/hoFAEMAAgAHE0UTVgAA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FSwVLAAjFS8VMAAkFTcVOAAmGckZyQAoGdkZ2QApAAEAAhNmE3EAAwABAIoAAQAUAAE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QACABMSBhIKAAASDBIPAAUSERISAAkSFBIVAAsSFxIaAA0SHRIhABESIxIkABYSJhIm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ABkSMxI1AB4SNxI4ACESOxI8ACMSPhI/ACUSRxJIACcSSxJMACkSThJPACsSUhJiAC0Z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/hoFAEMAAQACEukS+wACAAUVGhUqAAAVLBUsABEVLxUwABIVNxU4ABQZ2RnZABYAAwA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AEAHAABAAAA5gABAAIUKhQ+AAIABRUaFSoAABUsFSwAERUvFTAAEhU3FTgAFBnZGdkA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AhgGAAAYCBgLAAUYDRgOAAkYEBgRAAsYExgWAA0YGRgdABEYHxggABYYIhgiABgYKRgt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AB4YMxg0ACEYNxg4ACMYOhg7ACUYPhg/ACcYQhhDACkYRRhGACsYSRhZAC0aBhoKAD4a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wABABQAAQA+AAEAHAABAAAA5wABAAIULBRAAAIABRUaFSoAABUsFSwAERUvFTAAEhU3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GdkAFgACABMYAhgGAAAYCBgLAAUYDRgOAAkYEBgRAAsYExgWAA0YGRgdABEYHxggABYY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KRgtABkYLxgxAB4YMxg0ACEYNxg4ACMYOhg7ACUYPhg/ACcYQhhDACkYRRhGACsYSRh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AD4aDBoTAEMAAwABABQAAQA+AAEAHAABAAAA6AABAAIULRRBAAIABRUaFSoAABUsFSwA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EhU3FTgAFBnZGdkAFgACABMYAhgGAAAYCBgLAAUYDRgOAAkYEBgRAAsYExgWAA0YGRgd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ABYYIhgiABgYKRgtABkYLxgxAB4YMxg0ACEYNxg4ACMYOhg7ACUYPhg/ACcYQhhDACkY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RhZAC0aBhoKAD4aDBoTAEMAAwAAAAEAEgABABoAAQAAAOkAAQACEqoUnQACAAUVGhUq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ABEVLxUwABIVNxU4ABQZ2RnZABYAAwAAAAEAEgABAEYAAQAAAOoAAgAIEqMSpQAAEqcS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oQAUFQkVGQAdFTUVNgAuGcIZxAAwGdQZ1AAzGdgZ2AA0AAIACRNFE1YAABSiFKoAEhUa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FSwALBUvFTAALRU3FTgALxnJGckAMRnVGdUAMhnZGdkAMwADAAAAAQBAAAEAEgABAAAA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RRNWAAAVGhUqABIVLBUsACMVLxUwACQVNxU4ACYZyRnJACgZ2RnZACkAAgACE2MTbAAA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AAMAAAABAEAAAQASAAEAAADsAAIABxNFE1YAABUaFSoAEhUsFSwAIxUvFTAAJBU3FTgA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KBnZGdkAKQACAAITihOOAAATkBOUAAUAAwAAAAEAEgABACIAAQAAAO0AAgACFGMUaAAA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IABRUaFSoAABUsFSwAERUvFTAAEhU3FTgAFBnZGdkAFgADAAAAAQASAAEARgABAAAA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jhKQAAASkhKiAAMUkBSYABQU+BUIAB0VMxU0AC4ZvxnBADAZ0xnTADMZ1xnXADQAAgAF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FSwVLAARFS8VMAASFTcVOAAUGdkZ2QAWAAMAAAABABIAAQAoAAEAAADvAAIAAxLfEt8A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ARLzEwIAEgACAAUVGhUqAAAVLBUsABEVLxUwABIVNxU4ABQZ2RnZABYAAwAAAAEAEgAB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AAAQAGE6AToROiE6QTpROmAAIABRUaFSoAABUsFSwAERUvFTAAEhU3FTgAFBnZGdkA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SAAEAIgABAAAA8QACAAITtBO6AAATvBPCAAcAAgAFFRoVKgAAFSwVLAARFS8VMAAS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GdkZ2QAWAAMAAAABABIAAQA6AAEAAADyAAIABhPVE+gAABP4E/gAFBP6E/0AFRP/FAEA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HBnPGdAAHgACAAUVGhUqAAAVLBUsABEVLxUwABIVNxU4ABQZ2RnZABYAAwAAAAEAEgAB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MAAgACFBwULgAAFDAUQgATAAIABRUaFSoAABUsFSwAERUvFTAAEhU3FTgAFBnZGdkA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SAAEAIgABAAAA9AABAAYUfBR9FH4UgBSBFIIAAgAFFRoVKgAAFSwVLAARFS8VMAAS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GdkZ2QAWAAMAAAABABIAAQAYAAEAAAD1AAEAARSyAAIABRUaFSoAABUsFSwAERUvFTAA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FBnZGdkAFgADAAAAAQASAAEAGgABAAAA9gABAAIUthV+AAIABBUaFSoAABUsFSwAERV7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GdkAEwADAAAAAQASAAEAGAABAAAA9wABAAEUsQABAAQVLxUwFTcVOAADAAIAigCQAAE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4AAIAExIGEgoAABIMEg8ABRIREhIACRIUEhUACxIXEhoADRIdEiEAERIjEiQAFhIm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EjEAGRIzEjUAHhI3EjgAIRI7EjwAIxI+Ej8AJRJHEkgAJxJLEkwAKRJOEk8AKxJSEmIA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Phn+GgUAQwABAAEUpgACAAIYZxi5AAAaFBoXAFMAAwADALgAFgCiAAEALAAAAAEAAAD4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EmQAABgCGFsAXxn4GhMAuQACABMSBhIKAAASDBIPAAUSERISAAkSFBIVAAsSFxIaAA0S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IxIkABYSJhImABgSLRIxABkSMxI1AB4SNxI4ACESOxI8ACMSPhI/ACUSRxJIACcSSxJM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ACsSUhJiAC0Z+Bn8AD4Z/hoFAEMAAgADEqYSpgAAGGcYuQABGhQaFwBUAAEAARSmAAMA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QAUAAAAAQAAAPkAAgATEgYSCgAAEgwSDwAFEhESEgAJEhQSFQALEhcSGgANEh0SIQAR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EiYSJgAYEi0SMQAZEjMSNQAeEjcSOAAhEjsSPAAjEj4SPwAlEkcSSAAnEksSTAApEk4S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YgAtGfgZ/AA+Gf4aBQBDAAEAARSjAAIAAhhnGLkAABoUGhcAUwADAAMAuAAWAKIAAQ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kAAgADEgYSZAAAGAIYWwBfGfgaEwC5AAIAExIGEgoAABIMEg8ABRIREhIACRIUEhUA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DRIdEiEAERIjEiQAFhImEiYAGBItEjEAGRIzEjUAHhI3EjgAIRI7EjwAIxI+Ej8AJRJH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EkwAKRJOEk8AKxJSEmIALRn4GfwAPhn+GgUAQwACAAMSphKmAAAYZxi5AAEaFBoXAFQ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AwACAIoAlAABABQAAAABAAAA+gACABMSBhIKAAASDBIPAAUSERISAAkSFBIVAAsSFxIa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ABESIxIkABYSJhImABgSLRIxABkSMxI1AB4SNxI4ACESOxI8ACMSPhI/ACUSRxJIACcS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ThJPACsSUhJiAC0Z+Bn8AD4Z/hoFAEMAAQADFKgVKRUqAAIAAhhnGLkAABoUGhcAUw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AKIAAQAsAAAAAQAAAPoAAgADEgYSZAAAGAIYWwBfGfgaEwC5AAIAExIGEgoAABIMEg8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CRIUEhUACxIXEhoADRIdEiEAERIjEiQAFhImEiYAGBItEjEAGRIzEjUAHhI3EjgAIRI7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Ej8AJRJHEkgAJxJLEkwAKRJOEk8AKxJSEmIALRn4GfwAPhn+GgUAQwACAAMSphKmAAAY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BoXAFQAAQABFKgAAwACATYAigABABQAAAABAAAA+gACABMSBhIKAAASDBIPAAUSERIS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AsSFxIaAA0SHRIhABESIxIkABYSJhImABgSLRIxABkSMxI1AB4SNxI4ACESOxI8ACMS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RxJIACcSSxJMACkSThJPACsSUhJiAC0Z+Bn8AD4Z/hoFAEMAAgAcEpESkQAAEqYSpgAB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EvIS8gADE2ITYgAEE20TbQAFE4kTiQAGE48TjwAHE58TnwAIE6MTowAJE7MTswAKE7sT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+QAME/4T/gANFBsUGwAOFC8ULwAPFFgUWQAQFGIUYgASFGkUaQATFHsUewAUFH8UfwAV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FLMUtQAZFW4VbwAcFXwVfAAeGF8YXwAfGGcYuQAgGhQaFwBzAAEAAhUpFSoAAwADAU4A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AAAAAEAAAD6AAIAAxIGEmQAABgCGFsAXxn4GhMAuQACABMSBhIKAAASDBIPAAUSERIS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AsSFxIaAA0SHRIhABESIxIkABYSJhImABgSLRIxABkSMxI1AB4SNxI4ACESOxI8ACMS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RxJIACcSSxJMACkSThJPACsSUhJiAC0Z+Bn8AD4Z/hoFAEMAAgAcEpESkQAAEqYSpgAB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EvIS8gADE2ITYgAEE20TbQAFE4kTiQAGE48TjwAHE58TnwAIE6MTowAJE7MTswAKE7sT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+QAME/4T/gANFBsUGwAOFC8ULwAPFFgUWQAQFGIUYgASFGkUaQATFHsUewAUFH8UfwAV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FLMUtQAZFW4VbwAcFXwVfAAeGF8YXwAfGGcYuQAgGhQaFwBzAAEAAhUpFSoAAwABABI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sAAQAFEqYTYhNtE4kTjwACAAMTRhNUAAATVhNWAA8ZyRnJABAAAwABABIAAQ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wAAQABEqYAAQAJFKIUoxSlFKYUpxSoFKkUqhnVAAMAAQASAAEAWAAAAAEAAAD9AAEA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4BLyE2ITbROJE48TnxOjE7MTuxP5E/4UGxQvFFgUWRRiFGkUexR/FK8UsBSxFLMUtBS1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FX0YXwACAAQVGhUeAAAVIBUqAAUVLBUsABAZ2RnZABEAAwABABIAAQBOAAAAAQAAAP4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phLgEvITYhNtE4kTjxOfE6MTsxO7E/kT/hQbFC8UWBRZFGIUaRR7FH8UrxSwFLEUsxVu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FTAVNxU4AAEASAAhAI4AlACgAKYArAC2AMAAygDUANoA4ADmAOwA8gD4AP4BBAEKARAB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KAEuATQBOgE+AUIBRgFMAVIBVgFaAAEAIRKREqYS4BLyE2ITbROJE48TnxOjE7MTuxP5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FFgUWRRiFGkUexR/FK8UsBSxFLMUtBS1FW4VbxV8FycYXwACANAA1gAFANYA3ADiAOgA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7gACAO4A9AAEAPQA+gEAAQYABAECAQgBDgEUAAQBEAEWARwBIgAEAR4BJAEqATAAAgEs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TgAAgE4AT4AAgE+AUQAAgFEAUoAAgFKAVAAAgFQAVYAAgFWAVwAAgFcAWIAAgFiAWgA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AgFuAXQAAgF0AXoAAgF6AYAAAgGAAYYAAgGGAYwAAgGMAZIAAQGSAAEBlAABAZYAAgGY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AaQAAQGkAAEBpgABAagYzQACFR8Y7wACFS8YwgACE0UYxwACE1UYzAACFKQYzgACFR8Y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0AACFR8Y8QACFS8Y0QACFR8Y8gACFS8YwwACE0UYyAACE1UY0gACFR8Y8wACFS8YxAAC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E1UY0wACFR8Y9AACFS8YxQACE0UYygACE1UY1AACFR8Y9QACFS8YxgACE0UYywACE1UY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9gACFS8Y1gACFR8Y9wACFS8Y1wACFR8Y+AACFS8Y2AACFR8Y+QACFS8Y2QACFR8Y+gAC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FR8Y+wACFS8Y2wACFR8Y/AACFS8Y3AACFR8Y/QACFS8Y3gACFR8Y/wACFS8Y7QACFR8Z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7gACFR8ZDAACFS8Y4AACFR8ZAQACFS8Y4gACFR8ZAwACFS8Y5AACFR8ZBQACFS8Y5QAC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FS8Y5gACFR8ZBwACFS8Y6QACFR8ZCAACFS8ZCgACFS8ZJgACFR8Y5wACFR8Y6gACFR8Y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4QACFR8ZAgACFS8Y4wACFR8ZBAACFS8ZJgACFR8Y3QACFR8Y6AACFR8AAwABAIwAAgCo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AAEAAAD/AAIAExIGEgoAABIMEg8ABRIREhIACRIUEhUACxIXEhoADRIdEiEAERIjEiQA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GBItEjEAGRIzEjUAHhI3EjgAIRI7EjwAIxI+Ej8AJRJHEkgAJxJLEkwAKRJOEk8AKxJS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GfwAPhn+GgUAQwACAAQYARgBAAAYZxh9AAEYfxiTABgaFBoXAC0AAgADGI8YjwAAGJQY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KQAnAAIAAhiUGLkAABkoGSkAJgADAAEAFgACAKgAMgABAKgAAQAAAQAAAgAEGAEYAQAA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GH8YkwAYGhQaFwAtAAIAExgCGAYAABgIGAsABRgNGA4ACRgQGBEACxgTGBYADRgZGB0A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FhgiGCIAGBgpGC0AGRgvGDEAHhgzGDQAIRg3GDgAIxg6GDsAJRg+GD8AJxhCGEMAKRhF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GFkALRoGGgoAPhoMGhMAQwACAAMYjxiPAAAYlBi5AAEZKBkpACcAAwABADQAAQAS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PGJYYlxiYGJoYnhifGKAYohirGK0YrxixGLQYtxi4AAIAARjvGSUAAAAD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AAABAgABAAIYtBkoAAEAARjvAAMAAQASAAEAfAAAAAEAAAEDAAIAERJlEngAABMXExcA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FRMdEx8AFhMhEyEAGRM1EzYAGhM8Ez0AHBNAE0IAHhNEE0QAIRNUE1QAIhNWE1YAIxVS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FaUALBWnFacALRfyF/MALhi6GMEAMBnIGckAOAABAAIY3Bj9AAMAAgAUAIoAAQC+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gATEgYSCgAAEgwSDwAFEhESEgAJEhQSFQALEhcSGgANEh0SIQAREiMSJAAWEiYSJgAY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EjMSNQAeEjcSOAAhEjsSPAAjEj4SPwAlEkcSSAAnEksSTAApEk4STwArElISYgAtGfgZ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BQBDAAIACBMVEyMAABMzE1YADxTFFOYAMxVSFVkAVRWjFasAXRfxF/MAZhi6GMsAaRnI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AAIY3Bj9AAMAAwAWABYAjAABAMAAAAABAAABAwACABMSBhIKAAASDBIPAAUSERISAAkS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FxIaAA0SHRIhABESIxIkABYSJhImABgSLRIxABkSMxI1AB4SNxI4ACESOxI8ACMSPhI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ACcSSxJMACkSThJPACsSUhJiAC0Z+Bn8AD4Z/hoFAEMAAgAIExUTIwAAEzMTVgAPFMUU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WQBVFaMVqwBdF/EX8wBmGLoYywBpGcgZyQB7AAEAAhjcGP0AAwAAAAEAMAABAA4AAAAC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AAAVLBUsABEVLxUwABIVNxU4ABQZ2RnZABYAAQADGN4Y/xkZAAMAAQASAAEAmgAAAAE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hRiFGMUZBRlFGYUZxRoFGkUahRrFGwUbRRuFG8VyBXJFdQV1RcAFwEXAxcFFwkXChcN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FxEXEhcUFxUXFxcZFx0XHhchFyIXIxckFyUXJhdQF1EXUxdVF1kXWhddF14XXxdgF2EX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ZxdpF20XbhdxF3IXcxd0F3UXdgABAAMY3hj/GRkAAwACABQAigABAQwAAAABAAABBAAC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AASDBIPAAUSERISAAkSFBIVAAsSFxIaAA0SHRIhABESIxIkABYSJhImABgSLRIxABkS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NxI4ACESOxI8ACMSPhI/ACUSRxJIACcSSxJMACkSThJPACsSUhJiAC0Z+Bn8AD4Z/ho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Eo4StwAAE7MTwgAqE9UT6AA6E/gUAQBOFHsUggBYFJAUoQBgFK8UsgByFPgVGQB2FTMV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fgCcFbIVuACeFcAVwQClFdYW/gCnF58X4AHQF/kX+gISGb8ZxAIUGcsZzAIaGc8Z0AIc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GdcZ2AIgGdsZ9wIiAAEAAxjeGP8ZGQADAAMAFgAWAIwAAQEOAAAAAQAAAQQAAgATEgYS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DwAFEhESEgAJEhQSFQALEhcSGgANEh0SIQAREiMSJAAWEiYSJgAYEi0SMQAZEjMSNQAe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EjsSPAAjEj4SPwAlEkcSSAAnEksSTAApEk4STwArElISYgAtGfgZ/AA+Gf4aBQBDAAIA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ABOzE8IAKhPVE+gAOhP4FAEAThR7FIIAWBSQFKEAYBSvFLIAchT4FRkAdhUzFTYAmBV9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FbgAnhXAFcEApRXWFv4ApxefF+AB0Bf5F/oCEhm/GcQCFBnLGcwCGhnPGdACHBnTGdQC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IBnbGfcCIgABAAMY3hj/GRkAAwACABQAHAABACYAAAABAAABBQABAAIYqRiqAAIAARi6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AY7xjxGPMY9Rj3GPkY+xj9GP4ZARkCGQUZBxkIGQoZCwADAAEAEgABAI4AAAABAAAB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ZxJnAAASaxJrAAEScRJxAAISdRJ1AAMTGBMYAAQTGhMaAAUTIRMhAAYTJxMnAAcTKRM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AAkTMxNCAAoTRBNUABoTVhNWACsUxRTUACwU1hTlADwVVBVUAEwVWBVYAE0VgRWiAE4X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whjLAHYAAQAQGO8Y8RjzGPUY9xj5GPsY/Rj+GQEZAhkFGQcZCBkKGQsAAwACABQAUAAB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BQABABwSZRJmEmcSaBJpEmoSaxJsEm0SbhMVExYTFxMbEx0THhMfEyAVoxWlFacX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8hfzF/wX/gACAAcTMxNCAAATRBNUABATVhNWACEUxRTUACIU1hTlADIVgRWiAEIYwhj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GO8Y8RjzGPUY9xj5GPsY/Rj+GQEZAhkFGQcZCBkKGQsAAwACABQAMgABATwAAAABAAAB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bxJwEnIScxJ0EnYSdxJ4FWgVaRVsF50XngABAIMSjhKUEpUSlxSUFJYUsRT4FP4VABUC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FQYVMxU0FXwV1hXXFdgV2RXkFeYV5xXrFewV7hXvFfAV8RXyFfUV9hX3FfgV+RX6FgUW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DRYPFhAWERYSFhMWFhYXFhgWGRYaFhsWJhYoFikWLRYuFjAWMRYyFjMWNBY3FjgWORY6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FlMWVRZYFl4WYBZiFmMWZBZlFmYWaRZqFpwWnRaeFp8WqhasFq0WsRayFrQWtRa2FrcW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vRa+Fr8WwBbLFs0WzhbSFtMW1RbWFtcW2BbZFtwW3RbeFt8W4BbhFuwW7hbvFvMW9Bb2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FvoW/Rb+AAEAEBjvGPEY8xj1GPcY+Rj7GP0Y/hkBGQIZBRkHGQgZChkLAAMAAwAWADQA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AAABAAABBQABAA0SbxJwEnIScxJ0EnYSdxJ4FWgVaRVsF50XngABAFoSjxKQEpESkhKT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FJIUlxSYFPkU/RX3FfgV+RX6FgUWBxYIFgwWDRYPFhAWERYSFhMWFhYXFhgWGRYaFhsW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LRYuFjAWMRYyFjMWNBY3FjgWOxY8Fj0WPhY/FkIWTBZPFlEWVhZXFlkWXRa9Fr4WvxbA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FtIW0xbVFtYW1xbYFtkW3BbdFt4W3xbgFuEW7BbuFu8W8xb0FvYW9xb4FvkW+hb9Fv4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QgAAE0QTVAAQE1YTVgAhFMUU1AAiFNYU5QAyFYEVogBCGMIYywBkAAEAEBjvGPEY8xj1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GP0Y/hkBGQIZBRkHGQgZChkLAAMAAQASAAEB5AAAAAEAAAEGAAEA5xKOEpQSlRKXEqMS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3xLkEuUS5xLoEuwS7RLvEvES9hL3EvkS+hL+Ev8TARNkE28T1xPhFCAULRQ0FEEUlBSW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FLMUtBS1FLYU+BT+FQAVAhUDFQQVBRUGFQkVDxURFRMVFBUVFRYVFxUzFTQVNRU2FXwV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1xXYFdkV5BXmFecV6xXsFe4V7xXwFfEV8hX1FfYV9xX4FfkV+hYFFgcWCBYMFg0WDxYQ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FhYWFxYYFhkWGhYbFiYWKBYpFi0WLhYwFjEWMhYzFjQWNxY4FjkWOhZAFkEWQxZTFlUW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YhZjFmQWZRZmFmkWahZrFnEWchZ0FoQWhhaJFo8WkRaTFpQWlRaWFpcWmhabFpwWnRae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Fq0WsRayFrQWtRa2FrcWuBa7FrwWvRa+Fr8WwBbLFs0WzhbSFtMW1RbWFtcW2BbZFtwW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4BbhFuwW7hbvFvMW9Bb2FvcW+Bb5FvoW/Rb+FywXORdAF00XnxegF6EXohejF6QXpRem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F6oXqxesF60XrhevF7AXsReyF7MXtBe1F7YXtxe4F7kXuhe7F7wXvRe+F78YXwABAAkY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/xkAGQMZBBkGGQkAAwACAX4AFAABAmAAAAABAAABBgABALMSjhKUEpUSlxKjEqkSqhKs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FJ8UsRT4FP4VABUCFQMVBBUFFQYVCRUPFREVExUUFRUVFhUXFTMVNBU1FTYVfBXWFdcV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5hXnFesV7BXuFe8V8BXxFfIV9RX2FfcV+BX5FfoWBRYHFggWDBYNFg8WEBYRFhIWExYW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FhoWGxYmFigWKRYtFi4WMBYxFjIWMxY0FjcWOBY5FjoWQBZBFkMWUxZVFlgWXhZgFmIW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ZhZpFmoWaxZxFnIWdBaEFoYWiRaPFpEWkxaUFpUWlhaXFpoWmxacFp0WnhafFqoWrBat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FrUWtha3FrgWuxa8Fr0Wvha/FsAWyxbNFs4W0hbTFtUW1hbXFtgW2RbcFt0W3hbfFuAW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7xbzFvQW9hb3FvgW+Rb6Fv0W/hewF7EXshezF7QXtRe2F7cXuBe5F7oXuxe8F70Xvhe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EqQSpRKmEqcSqBKpEqoSqxKsErUUNBRpFGoUbhSZFJsUnRSfFKAUoRUJFQoVDhUPFREV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hUXFTUVNhYYFhkWGhYbFiYWKBYpFi0WLhYwFjEWMhYzFjQWNxY4FmsWbBZtFm4WbxZw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FnQWfRaAFoIWhBaGFocWiBaJFooWjhaPFpEWkxaUFpUWlhaXFpoWmxbeFt8W4BbhFuwW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9Bb2FvcW+Bb5FvoW/Rb+FxgXsBexF7IXsxe0F7UXthe3F7gXuRe6F7sXvBe9F74XvwAB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GPwY/xkAGQMZBBkGGQkAAwACABQAogABANAAAAABAAABBgACABcSjxKTAAASlhKWAAUS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1RPeAAcT+BP8ABEUGxQuABYUYhRoACoUexR+ADEUkBSQADUUkhSSADYUlxSYADcU+RT5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ADoWOxY/ADsWQhZCAEAWTBZMAEEWTxZPAEIWURZRAEMWVhZXAEQWWRZZAEYWXRZdAEcW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+Rf5AFwAAgAHEzMTQgAAE0QTVAAQE1YTVgAhFMUU1AAiFNYU5QAyFYEVogBCGMIYywB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GPoY/Bj/GQAZAxkEGQYZCQADAAIAKAAUAAEAbAAAAAEAAAEGAAEACBJnEmsScRJ1FVQV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AQAgEo8SkBKREpISkxKWEqAUYhRjFGcUaRRqFG4UkBSSFJcUmBT5FP0WOxY8Fj0WPhY/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FlEWVhZXFlkWXQABAAkY8Bj6GPwY/xkAGQMZBBkGGQkAAwABAIgAAQASAAAAAQAAAQc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CgAAEgwSDwAFEhESEgAJEhQSFQALEhcSGgANEh0SIQAREiMSJAAWEiYSJgAYEi0SMQAZ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EjcSOAAhEjsSPAAjEj4SPwAlEkcSSAAnEksSTAApEk4STwArElISYgAtGfgZ/AA+Gf4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BKAEr8UixSmAAMAAQCIAAEAEgAAAAEAAAEIAAIAExIGEgoAABIMEg8ABRIREhIACRIU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EhoADRIdEiEAERIjEiQAFhImEiYAGBItEjEAGRIzEjUAHhI3EjgAIRI7EjwAIxI+Ej8A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JxJLEkwAKRJOEk8AKxJSEmIALRn4GfwAPhn+GgUAQwABABQShhKNEsUSzBNZE1wTehN9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E9QT7BPyE/cUBhSIFKMZvBnFAAMAAQCIAAEAEgAAAAEAAAEJAAIAExIGEgoAABIMEg8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CRIUEhUACxIXEhoADRIdEiEAERIjEiQAFhImEiYAGBItEjEAGRIzEjUAHhI3EjgAIRI7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Ej8AJRJHEkgAJxJLEkwAKRJOEk8AKxJSEmIALRn4GfwAPhn+GgUAQwABAAoSiRLIFI0U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KRUqGdYZ2QADAAEAiAABABIAAAABAAABCgACABMSBhIKAAASDBIPAAUSERISAAkSFBIV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AA0SHRIhABESIxIkABYSJhImABgSLRIxABkSMxI1AB4SNxI4ACESOxI8ACMSPhI/ACUS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SxJMACkSThJPACsSUhJiAC0Z+Bn8AD4Z/hoFAEMAAQACEogSxwADAAEAiAABABIAAA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ABMSBhIKAAASDBIPAAUSERISAAkSFBIVAAsSFxIaAA0SHRIhABESIxIkABYSJhImABgS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MxI1AB4SNxI4ACESOxI8ACMSPhI/ACUSRxJIACcSSxJMACkSThJPACsSUhJiAC0Z+Bn8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AEMAAQAEE1sTfBm9GcYAAQHKAOICTAJSAlgCXgJiAmgCbgJ0AnwCggKIAo4ClAKaAqIC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vgLEAsoC0gLYAt4C5ALoAu4C9AL6AwIDCAMOAxQDGgMgAygDLgM2Az4DRANKA1ADWANe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A3YDfAOCA4gDjgOWA5wDoAOmA64DtAO6A8ADxgPMA9QD2gPeA+QD6gPyA/gD/AQCBAgE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IAQmBCwEMgQ4BD4EQgRIBE4EVARaBGAEZgRuBHYEfgSGBI4EkgSYBJ4EpASqBLAEtgS8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BNIE2ATeBOQE7AT0BPwFBAUMBRAFFgUcBSIFKAUuBTQFOAU+BUQFSgVQBVYFXAViBWoF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ggWKBZIFmgWgBagFrAWyBboFwAXIBdAF2AXeBeQF6gXwBfYF+gYABfYGBgYMBhIGGAYe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BjoGQAZGBkwGUgZYBlwGYgZYBmgGbgZ0BnoGgAaGBowGlANiA2gDdgOCA4gDjgacBqIG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uAa+BsQGygbQBtgG4AboBvAG+Ab+BwQHCAcOBxQHGgcgByYHLAc0BzwHRAdMB1QHXAdk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A14DnAPaA/gFagWoB4AHiAACABUSeRKNAAASuBLMABUTyxPUACoT6RP3ADQUAhQaAEMU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WxRhAHAUcBR2AHcUhxSPAH4UohSqAIcU5xT3AJAVGhUqAKEVrBWxALIXdxeSALgZvBm+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ANcZyhnKANoZzRnOANsZ0RnSAN0Z1RnWAN8Z2RnZAOEAAhlOGJQAAhlOGGgAAhlOGGsA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ThiEAAIZThhpAAIZThieAAMZThhoGLUAAhlOGGwAAhlOGKAAAhlOGHgAAhlOGKIAAhlO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GGsYlAACGU4YnwADGU4YaBifAAMZThhnGJ0AAhlOGK0AAhlOGIAAAhlOGKsAAxlOGH0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lAACGU8YaAACGU8YawABGU8AAhlPGIQAAhlPGHMAAhlPGJ4AAxlPGGgYtQACGU8YbAAC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U8YeAACGU8YogACGU8YoQADGU8YaxiUAAIZTxifAAMZTxhoGJ8AAxlPGGcYnQACGU8Y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gAACGU8YqwADGU8YfRiUAAIZVBhnAAEZVAACGVQYlAADGVQYZxiUAAIZVBh1AAIZVBig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AAIZVBiVAAIZVBifAAMZVBh1GJQAAhlVGGcAARlVAAIZVRiUAAMZVRhnGJQAAhlVGHUA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hlVGHgAAhlVGJUAAhlVGJ8AAxlVGHUYlAACGVYYaAABGVYAAhlWGGcAAhlWGHUAAxlW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GVcYaAABGVcAAhlXGGcAAhlXGHUAAxlXGGgYlAABGVgAAhlYGHEAAhlYGHoAAhlYGKAA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hlYGJQAAhlZGGoAAhlZGKAAARlZAAIZWRiPAAIZWRhxAAIZWRh3AAIZWRifAAIZWRiJ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AAMZWRiHGI8AAxlZGIcYdAADGVkYhxidAAMZWRiHGJ4AAxlZGIcYdwABGVoAAhlaGHEA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hlaGKAAAhlaGGgAAhlaGJQAAhlbGGoAAhlbGKAAARlbAAIZWxiPAAIZWxhxAAIZWxh3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AAIZWxiJAAIZWxiHAAMZWxiHGI8AAxlbGIcYdAADGVsYhxidAAMZWxiHGJ4AAxlbGIcY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AhliGIEAAhliGHEAAhliGHUAAhlcGKAAAhlcGIsAAhlcGIwAARldAAIZYxiBAAIZYxhx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AAIZXRinAAIZXRiLAAIZXRiMAAIZXhhnAAMZXhhnGJQAARleAAIZXhiEAAMZXhhnGLUA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AxleGGcYlQADGV4YbxiFAAMZXhhvGIEAAhlfGGcAAxlfGGcYlAABGV8AAhlfGIQAAxlf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V8YawADGV8YZxiVAAMZXxhvGIUAAxlfGG8YgQACGWAYtwACGWAYfQACGWAYggACGWA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awABGWAAAhlgGJUAAhlgGH4AAhlgGIAAAhlgGJ4AAhlgGKAAAhlgGJAAAhlgGJEAAhlg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GH0YlQADGWAYZxiVAAIZYRi3AAIZYRh9AAIZYRiCAAIZYRhoAAIZYRhrAAEZYQACGWEY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fgACGWEYgAACGWEYpQACGWEYpwACGWEYkAACGWEYkQACGWEYuQADGWEYfRiVAAMZYRhn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GGoAAhllGKAAARllAAIZZRiPAAIZZRhxAAIZZRh3AAIZZRifAAIZZRiJAAIZZRiHAAMZ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AxllGIcYdAADGWUYhxidAAMZZRiHGJ4AAxllGIcYdwACGWYYagACGWYYoAABGWYAAhlm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GHEAAhlmGHcAAhlmGJ8AAhlmGIkAAhlmGIcAAxlmGIcYjwADGWYYhxh0AAMZZhiHGJ0A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ngADGWYYhxh3AAMZThoUGJQAAxlOGhQYoAACGU4aFQADGU8aFBiUAAMZTxoUGKAAAhlP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GhcYlQADGWEaFxiVAAEASgAiAGAAZgBuAHgAgACKAJQAnACkAKwAtAC8AMIAygDUANwA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AAEIARABGAEeASYBLgE2AUABSAFOAVYBXgFmAXAAAgADE1cTYQAAE3gTiAALE5UTmgAc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AAMZUBhrGaAABBlQGGcYlBmgAAMZUBigGaAABBlQGGsYoBmgAAQZUBhrGJQZoAADGVAY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UBhpGaAAAxlQGIYZoAADGVAYkhmgAAMZUBiCGaAAAhlRGaEAAxlRGGsZoQAEGVEYZxiU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GKAZoQAEGVEYaxigGaEABBlRGGsYlBmhAAMZURhuGaEAAxlRGGkZoQADGVEYhhmhAAMZ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xlRGIIZoQACGVIZoAADGVIYZxmgAAMZUhiVGaAAAxlSGGsZoAAEGVIYZxiUGaAAAxlS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VMZoAADGVMYZxmgAAMZUxiVGaAAAxlTGGsZoAAEGVMYZxiUGaAAAxlTGKAZoAABAcoA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WAJeAmICaAJuAnQCfAKCAogCjgKUApoCogKoArACuAK+AsQCygLSAtgC3gLkAugC7gL0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w4DFAMaAyADKAMuAzYDPgNEA0oDUANYA14DYgNoA3ADdgN8A4IDiAOOA5YDnAOgA6YD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wAPGA8wD1APaA94D5APqA/ID+AP8BAIECAQQBBQEGgQgBCYELAQyBDgEPgRCBEgETgRU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BG4EdgR+BIYEjgSSBJgEngSkBKoEsAS2BLwEwATGBMwE0gTYBN4E5ATsBPQE/AUEBQwF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IgUoBS4FNAU4BT4FRAVKBVAFVgVcBWIFagVuBXQFfAWCBYoFkgWaBaAFqAWsBbIFugXA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Bd4F5AXqBfAF9gX6BgAF9gYGBgwGEgYYBh4GJAYqBjIGOgZABkYGTAZSBlgGXAZiBlgG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egaABoYGjAaUA2IDaAN2A4IDiAOOBpwGogaoBqwGsga4Br4GxAbKBtAG2AbgBugG8Ab4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Bw4HFAcaByAHJgcsBzQHPAdEB0wHVAdcB2QHagdyB3oDXgOcA9oD+AVqBagHgAeIAAIA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ABK4EswAFRPLE9QAKhPpE/cANBQCFBoAQxRDFFYAXBRbFGEAcBRwFHYAdxSHFI8AfhSi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FPcAkBUaFSoAoRWsFbEAshd3F5IAuBm8Gb4A1BnFGccA1xnKGcoA2hnNGc4A2xnRGdIA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3xnZGdkA4QACGWcYlAACGWcYaAACGWcYawABGWcAAhlnGIQAAhlnGGkAAhlnGJ4AAxln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WcYbAACGWcYoAACGWcYeAACGWcYogACGWcYoQADGWcYaxiUAAIZZxifAAMZZxhoGJ8A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nQACGWcYrQACGWcYgAACGWcYqwADGWcYfRiUAAIZaBiUAAIZaBhoAAIZaBhrAAEZaAAC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GWgYcwACGWgYngADGWgYaBi1AAIZaBhsAAIZaBigAAIZaBh4AAIZaBiiAAIZaBihAAMZ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hloGJ8AAxloGGgYnwADGWgYZxidAAIZaBitAAIZaBiAAAIZaBirAAMZaBh9GJQAAhlp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AAIZaRiUAAMZaRhnGJQAAhlpGHUAAhlpGKAAAhlpGHgAAhlpGJUAAhlpGJ8AAxlpGHU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ZwABGWoAAhlqGJQAAxlqGGcYlAACGWoYdQACGWoYoAACGWoYeAACGWoYlQACGWoYnwAD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AAIZaxhoAAEZawACGWsYZwACGWsYdQADGWsYaBiUAAIZbBhoAAEZbAACGWwYZwACGWwY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aBiUAAEZbQACGW0YcQACGW0YegACGW0YoAACGW0YaAACGW0YlAACGW4YagACGW4YoAAB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GI8AAhluGHEAAhluGHcAAhluGJ8AAhluGIkAAhluGIcAAxluGIcYjwADGW4Yhxh0AAMZ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xluGIcYngADGW4Yhxh3AAEZbwACGW8YcQACGW8YegACGW8YoAACGW8YaAACGW8YlAAC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XAYoAABGXAAAhlwGI8AAhlwGHEAAhlwGHcAAhlwGJ8AAhlwGIkAAhlwGIcAAxlwGIcY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hxh0AAMZcBiHGJ0AAxlwGIcYngADGXAYhxh3AAEZcQACGXcYgQACGXcYcQACGXcYdQAC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XEYiwACGXEYjAABGXIAAhl4GIEAAhl4GHEAAhl4GHUAAhlyGKcAAhlyGIsAAhlyGIwA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xlzGGcYlAABGXMAAhlzGIQAAxlzGGcYtQACGXMYawADGXMYZxiVAAMZcxhvGIUAAxlz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GXQYZwADGXQYZxiUAAEZdAACGXQYhAADGXQYZxi1AAIZdBhrAAMZdBhnGJUAAxl0GG8Y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bxiBAAIZdRi3AAIZdRh9AAIZdRiCAAIZdRhoAAIZdRhrAAEZdQACGXUYlQACGXUYfgAC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XUYngACGXUYoAACGXUYkAACGXUYkQACGXUYuQADGXUYfRiVAAMZdRhnGJUAAhl2GLcA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Ahl2GIIAAhl2GGgAAhl2GGsAARl2AAIZdhiVAAIZdhh+AAIZdhiAAAIZdhilAAIZdhin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AAIZdhiRAAIZdhi5AAMZdhh9GJUAAxl2GGcYlQACGXoYagACGXoYoAABGXoAAhl6GI8A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Ahl6GHcAAhl6GJ8AAhl6GIkAAhl6GIcAAxl6GIcYjwADGXoYhxh0AAMZehiHGJ0AAxl6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GXoYhxh3AAIZexhqAAIZexigAAEZewACGXsYjwACGXsYcQACGXsYdwACGXsYnwACGXsY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hwADGXsYhxiPAAMZexiHGHQAAxl7GIcYnQADGXsYhxieAAMZexiHGHcAAxlnGhQYlAAD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AAIZZxoVAAMZaBoUGJQAAxloGhQYoAACGWgaFQADGXUaFxiVAAMZdhoXGJUAAQBKACIA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CAAIoAlACcAKQArAC0ALwAwgDKANQA3ADmAPAA+AEAAQgBEAEYAR4BJgEuATYBQAFI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AWYBcAACAAMTVxNhAAATeBOIAAsTlROaABwAAhlQGaYAAxlQGGsZpgAEGVAYZxiUGaYA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pgAEGVAYaxigGaYABBlQGGsYlBmmAAMZUBhuGaYAAxlQGGkZpgADGVAYhhmmAAMZUBiS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GIIZpgACGVEZpwADGVEYaxmnAAQZURhnGJQZpwADGVEYoBmnAAQZURhrGKAZpwAEGVEY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xlRGG4ZpwADGVEYaRmnAAMZURiGGacAAxlRGJIZpwADGVEYghmnAAIZUhmmAAMZUhhn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GJUZpgADGVIYaxmmAAQZUhhnGJQZpgADGVIYoBmmAAIZUxmmAAMZUxhnGaYAAxlTGJUZ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axmmAAQZUxhnGJQZpgADGVMYoBmmAAMAAQCMAAIAqAAWAAEAqAABAAABDAACABMSBhIK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AAUSERISAAkSFBIVAAsSFxIaAA0SHRIhABESIxIkABYSJhImABgSLRIxABkSMxI1AB4S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xI8ACMSPhI/ACUSRxJIACcSSxJMACkSThJPACsSUhJiAC0Z+Bn8AD4Z/hoFAEMAAgAE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GcYfQABGH8YkwAYGhQaFwAtAAIAAhiUGLkAABkoGSkAJgACAE4AJBl8GX0Zfhl/GYAZ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hBmFGYYZhxmIGYkZihmLGYwZjRmOGY8ZkBmRGZIZkxmUGZUZlhmXGZgZmRmaGZsZnBm4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AAIYzBjuAAAZJhkmACMAAwAAAAEAKgABAA4AAAACAAQSBhJkAAAYAhhbAF8YZxi5ALkZ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gABGXwZnQAAAAMAAAABABAAAAABAAABDQACAAEZfBmdAAAAAwACABQAcAABACoAAA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AAMSBhJkAAAYAhhbAF8Z+BoTALkAAgALEgYSCgAAEgwSJgAFEi0SQAAgEkcSZAA0GAEY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IgBYGCkYPABzGD4YWwCHGGcYuQClGSgZKQD4GfgaFwD6AAEAAhmXGZsAAwABAFgAAQ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4AAgALEgYSCgAAEgwSJgAFEi0SQAAgEkcSZAA0GAEYBgBSGAgYIgBYGCkYPABzGD4Y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uQClGSgZKQD4GfgaFwD6AAEAAhmXGZsAAwACABQAcAABACoAAAABAAABDwACAAMSBhJk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AF8Z+BoTALkAAgALEgYSCgAAEgwSJgAFEi0SQAAgEkcSZAA0GAEYBgBSGAgYIgBYGCk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WwCHGGcYuQClGSgZKQD4GfgaFwD6AAEAARl8AAMAAQBYAAEAEgAAAAEAAAEPAAIACxIG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EiYABRItEkAAIBJHEmQANBgBGAYAUhgIGCIAWBgpGDwAcxg+GFsAhxhnGLkApRkoGSkA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+gABAAEZfAADAAIAFABwAAEAKgAAAAEAAAEQAAIAAxIGEmQAABgCGFsAXxn4GhMAuQAC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AASDBImAAUSLRJAACASRxJkADQYARgGAFIYCBgiAFgYKRg8AHMYPhhbAIcYZxi5AKUZ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+BoXAPoAAQACGX0ZgQADAAEAWAABABIAAAABAAABEAACAAsSBhIKAAASDBImAAUSLRJA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ADQYARgGAFIYCBgiAFgYKRg8AHMYPhhbAIcYZxi5AKUZKBkpAPgZ+BoXAPoAAQACGX0Z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ABwAAEAKgAAAAEAAAERAAIAAxIGEmQAABgCGFsAXxn4GhMAuQACAAsSBhIKAAASDBIm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ACASRxJkADQYARgGAFIYCBgiAFgYKRg8AHMYPhhbAIcYZxi5AKUZKBkpAPgZ+BoXAPo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hBmKGYwZjhmPGZAZkRmSGZMAAwABAFgAAQASAAAAAQAAAREAAgALEgYSCgAAEgwSJgAF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EkcSZAA0GAEYBgBSGAgYIgBYGCkYPABzGD4YWwCHGGcYuQClGSgZKQD4GfgaFwD6AAEA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ihmMGY4ZjxmQGZEZkhmTAAMAAgAUAHAAAQAqAAAAAQAAARIAAgADEgYSZAAAGAIYWwBf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AAIACxIGEgoAABIMEiYABRItEkAAIBJHEmQANBgBGAYAUhgIGCIAWBgpGDwAcxg+GFsA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pRkoGSkA+Bn4GhcA+gABAAcZfhl/GYAZiBmUGZwZnQADAAEAWAABABIAAAABAAABEgAC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AASDBImAAUSLRJAACASRxJkADQYARgGAFIYCBgiAFgYKRg8AHMYPhhbAIcYZxi5AKUZ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+BoXAPoAAQAHGX4ZfxmAGYgZlBmcGZ0AAwACABQAcAABACoAAAABAAABEwACAAMSBhJk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AF8Z+BoTALkAAgALEgYSCgAAEgwSJgAFEi0SQAAgEkcSZAA0GAEYBgBSGAgYIgBYGCk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WwCHGGcYuQClGSgZKQD4GfgaFwD6AAEADBmDGYUZhhmHGYkZixmNGZUZlhmYGZkZmg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BIAAAABAAABEwACAAsSBhIKAAASDBImAAUSLRJAACASRxJkADQYARgGAFIYCBgiAFgY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PhhbAIcYZxi5AKUZKBkpAPgZ+BoXAPoAAQAMGYMZhRmGGYcZiRmLGY0ZlRmWGZgZmR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GXwZfRl+GX8ZgBmBGYIZgxmEGYUZhhmHGYgZiRmKGYsZjBmNGY4ZjxmQGZEZkhmTGZQZ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mBmZGZoZmxmcGbgZuRmdAAIAAhjMGO4AABkmGSYAIwADAAAAAQAqAAEADgAAAAIABBIG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GFsAXxhnGLkAuRn4GhcBDAACAAEZfBmdAAAAAwAAAAEAEAAAAAEAAAEUAAIAARl8GZ0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ABwAAEAKgAAAAEAAAEVAAIAAxIGEmQAABgCGFsAXxn4GhMAuQACAAsSBhIKAAASDBIm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ACASRxJkADQYARgGAFIYCBgiAFgYKRg8AHMYPhhbAIcYZxi5AKUZKBkpAPgZ+BoXAPo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mwADAAEAWAABABIAAAABAAABFQACAAsSBhIKAAASDBImAAUSLRJAACASRxJkADQYARgG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AFgYKRg8AHMYPhhbAIcYZxi5AKUZKBkpAPgZ+BoXAPoAAQACGZcZmwADAAIAFABwAAE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WAAIAAxIGEmQAABgCGFsAXxn4GhMAuQACAAsSBhIKAAASDBImAAUSLRJAACASRxJk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AFIYCBgiAFgYKRg8AHMYPhhbAIcYZxi5AKUZKBkpAPgZ+BoXAPoAAQABGXwAAwABAFgA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RYAAgALEgYSCgAAEgwSJgAFEi0SQAAgEkcSZAA0GAEYBgBSGAgYIgBYGCkYPABz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GGcYuQClGSgZKQD4GfgaFwD6AAEAARl8AAMAAgAUAHAAAQAqAAAAAQAAARcAAgADEgYS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WwBfGfgaEwC5AAIACxIGEgoAABIMEiYABRItEkAAIBJHEmQANBgBGAYAUhgIGCIAWBgp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GFsAhxhnGLkApRkoGSkA+Bn4GhcA+gABAAIZfRmBAAMAAQBYAAEAEgAAAAEAAAEXAAIA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ABIMEiYABRItEkAAIBJHEmQANBgBGAYAUhgIGCIAWBgpGDwAcxg+GFsAhxhnGLkApRko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4GhcA+gABAAIZfRmBAAMAAgAUAHAAAQAqAAAAAQAAARgAAgADEgYSZAAAGAIYWwBfGfga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xIGEgoAABIMEiYABRItEkAAIBJHEmQANBgBGAYAUhgIGCIAWBgpGDwAcxg+GFsAhxhn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GSkA+Bn4GhcA+gABAAoZghmEGYoZjBmOGY8ZkBmRGZIZkwADAAEAWAABABIAAAABAAA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BhIKAAASDBImAAUSLRJAACASRxJkADQYARgGAFIYCBgiAFgYKRg8AHMYPhhbAIcYZxi5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APgZ+BoXAPoAAQAKGYIZhBmKGYwZjhmPGZAZkRmSGZMAAwACABQAcAABACoAAAABAAAB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BhJkAAAYAhhbAF8Z+BoTALkAAgALEgYSCgAAEgwSJgAFEi0SQAAgEkcSZAA0GAEYBgBS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GCkYPABzGD4YWwCHGGcYuQClGSgZKQD4GfgaFwD6AAEABxl+GX8ZgBmIGZQZnBmdAAM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gAAAAEAAAEZAAIACxIGEgoAABIMEiYABRItEkAAIBJHEmQANBgBGAYAUhgIGCIAWBgp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GFsAhxhnGLkApRkoGSkA+Bn4GhcA+gABAAcZfhl/GYAZiBmUGZwZnQADAAIAFABwAAE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aAAIAAxIGEmQAABgCGFsAXxn4GhMAuQACAAsSBhIKAAASDBImAAUSLRJAACASRxJk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AFIYCBgiAFgYKRg8AHMYPhhbAIcYZxi5AKUZKBkpAPgZ+BoXAPoAAQAMGYMZhRmGGYcZ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lRmWGZgZmRmaAAMAAQBYAAEAEgAAAAEAAAEaAAIACxIGEgoAABIMEiYABRItEkAAIBJH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GAYAUhgIGCIAWBgpGDwAcxg+GFsAhxhnGLkApRkoGSkA+Bn4GhcA+gABAAwZgxmFGYYZ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jRmVGZYZmBmZGZoAAwABABoAAQASAAAAAQAAARsAAQACGIcYiQABAAYY3Rj+GWUZZhl6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VABgAE4AWgABABQAAAACAAkSBhIKAAASDBImAAUSLRJAACASRxJkADQYAhgGAFIY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KRg8AHIYPhhbAIYZ+BoTAKQAAQABEnIAAQABEzMAAQABFFsAAQABFesAAwAAAAQAHAAo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EAAAEcAAEAARJyAAEAARMzAAEAARRbAAEAARXrAAMAAQAYAAEAEgAAAAEAAAEdAAEA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BVSFVMVVhVXGLsYvRi/GMEAAwAAAAQAQgA2AEgAPAABABQAAAACAAUSBhIKAAASDBIm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ACASRxJkADQZ+BoFAFIAAQABEvIAAQABEyQAAQABFHsAAQABFH8AAwAAAAQAIgAWAC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eAAEAARLyAAEAARMkAAEAARR7AAEAARR/AAMAAAAHAFoAZgAaAFoAcgBgAGwAA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MAAgAJEgYSCgAAEgwSJgAFEi0SQAAgEkcSZAA0GAIYBgBSGAgYIgBXGCkYPAByGD4Y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EwCkAAEAARLfAAEAARRiAAEAARRwAAEAARS3AAEAARVZAAMAAAAHACIALgAcACIAOgA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HwABAAEAAwABAAES3wABAAEUYgABAAEUcAABAAEUtwABAAEVWQADAAAAEwCwAIQ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MgByAIoAfgB4AJAAnAAyAHIAigB+AHgAqACWAAEAOAAAAAEAAQADAAIACRIGEgoAABIM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EkAAIBJHEmQANBgCGAYAUhgIGCIAVxgpGDwAchg+GFsAhhn4GhMApAABAAESaAABAAES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RQABAAETbQABAAEUYgABAAEUfwABAAEUgwABAAEUogABAAEVWgABAAIWLRYuAAEAARa9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HgATABeADQAagA0ADoAUgBGAEAAWABkADQAOgBSAEYAQABwAF4AAAABAAABIAABAA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AABAAES4AABAAETRQABAAETbQABAAEUYgABAAEUfwABAAEUgwABAAEUogABAAEVWgAB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AAEAARa9AAMAAAAOAG4AoAAoAJIAKAB0AHoAmACGACgAjABoAHoAgAABAC4AAAABAA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BhIKAAASDBImAAUSLRJAACASRxJkADQYAhgGAFIYCBgiAFcYKRg8AHIYPhhbAIYZ+BoT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2IAAQABE4kAAQABE7MAAQABFGkAAQABFIMAAQABFLcAAQABFMYAAQABFVoAAQACFi0W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4gADAAAADgA2AGgAKgBaACoAPABCAGAATgAqAFQAMABCAEgAAAABAAABIQABAAEAAwAB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AETiQABAAETswABAAEUaQABAAEUgwABAAEUtwABAAEUxgABAAEVWgABAAIWLRYuAAE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TAH4AtgAyAKgAMgCEAJAArgCcADIAogByAIoAnAAyAKIAeACQAJYAAQA4AAAAAQ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EgYSCgAAEgwSJgAFEi0SQAAgEkcSZAA0GAIYBgBSGAgYIgBXGCkYPAByGD4YWwCGGfga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JlAAEAARNiAAEAAROJAAEAAROzAAEAARRiAAEAARRpAAEAARSDAAEAARS3AAEAART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AEAAhYtFi4AAQABGOIAAwAAABMARgB+ADQAcAA0AEwAWAB2AGQANABqADoAUgBkADQ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XgAAAAEAAAEiAAEAAQADAAEAARJlAAEAARNiAAEAAROJAAEAAROzAAEAARRiAAEAARR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AAEAARS3AAEAARTGAAEAARVaAAEAAhYtFi4AAQABGOIAAwAAAAEADgABABQAAAABAAEV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YwADAAAAAQAQAAAAAQAAASMAAQABFWIAAgAYAAkVcRVyFXMVdBV1FXYVdxV4FXkAAQAJ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FHoUgxSEFIUUhhU7AAMAAAABABQAAgAcACIAAQAAASQAAQACFHcUgwABAAEYEgABAAEY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twABAAIRpRGmAAMAAgAUADwAAQA2AAAAAQAAASUAAgAFA+wD9QAAEXIRewAKEYgRigAU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GbQZtAAgAAEAARGlAAEAARGmAAMAAwAWABYAPgABADgAAAABAAABJQACAAUD7AP1AAAR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iBGKABQZKhkyABcZtBm0ACAAAQABEaUAAQABEaYAAwAEABgAGAAYAEAAAQA6AAAAAQAA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+wD9QAAEXIRewAKEYgRigAUGSoZMgAXGbQZtAAgAAEAARGlAAEAARGmAAMABQAaABo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QA8AAAAAQAAASUAAgAFA+wD9QAAEXIRewAKEYgRigAUGSoZMgAXGbQZtAAgAAEAARGl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AAMABgAcABwAHAAcABwARAABAD4AAAABAAABJQACAAUD7AP1AAARchF7AAoRiBGKABQZ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tBm0ACAAAQABEaUAAQABEaYAAwAAAAEANgACABQAPAABAAABJgACAAUD7AP1AAARchF7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ABQZKhkyABcZtBm0ACAAAQABEaYAAQABGFwAAwAAAAEAOAADABYAFgA+AAEAAAEmAAIA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ABFyEXsAChGIEYoAFBkqGTIAFxm0GbQAIAABAAERpgABAAEYXAADAAAAAQA6AAQAGAAY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AABJgACAAUD7AP1AAARchF7AAoRiBGKABQZKhkyABcZtBm0ACAAAQABEaYAAQABGFw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AAFABoAGgAaABoAQgABAAABJgACAAUD7AP1AAARchF7AAoRiBGKABQZKhkyABcZtBm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aYAAQABGFwAAwAAAAEAPgAGABwAHAAcABwAHABEAAEAAAEmAAIABQPsA/UAABFyEXsA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FBkqGTIAFxm0GbQAIAABAAERpgABAAEYXAABADwAGwB2AHwAggCIAI4AlACaAKAApgCs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AMQAygDQANYA3ADiAOgA7gD0APoBAAEGAQwBEgABABsAAxJmEmgSaRJwEnIScxLhExYT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uxPVE/gUYhRpFIcUtxTGFVAVURVVFWoWDBbSFycAAgADGaoAAhJmGaoAAhJoGaoAAhJp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GaoAAhJyGaoAAhJzGaoAAhLhGa4AAhMWGawAAhMkGa0AAhMzGawAAhNFGawAAhO7GawA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AhP4GasAAhRiGaoAAhRpGaoAAhSHGa4AAhS3GawAAhTGGawAAhVQGaoAAhVRGaoAAhVV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GaoAAhYMGaoAAhbSGaoAAhcnGawAAQASAAYAIgAqADIAOgBCAEoAAQAGEvES8xNiE20Z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8RmuGa8AAxLzGa4ZrwADE2IZrhmvAAMTbRmuGa8AAxleGa4ZsAADGXMZrhmxAAEACgAC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AIVVxVdAAEACAABAAwZswADEjASFBmyAAQSFhhQEhYAAQAGAAEAAQBhAfAB9QH6Af8C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FQIaAiICKANIBWIFZAVmBWgFcgV0BXYOIA4iDiQOJg4oDioOLA4uDjAOMw41DjcOOQ47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DkMORw5dDmMOZQ5nDmwObg5wDnQOdg54Dn4OgA6EDocOiQ6MDo4OkQ6TDpUOlw6ZDpsO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ow6lDqcOqQ6rDq0OsA6yDrQOtg64DroOvQ7ADsIOxA7GDsgOyg7MDs4O0A7SDtQO1g7Y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Du8O8Q7zDvUAAgAQAAUBZgUTDvsG/gg/AAEABQFdAWUEtwb9CD4AAQAGAAEAAQACAWkG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vAABAAEDbAABAAb/9gACAAEEHgQnAAAAAQAGAAIAAQACAjsCXAABAAYAAgABAAICSQJ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AjACNQI4AjsCQwJJAk8CUQJWAlkCXAJkAmoCcApYCn0CMAIwAjACMAIwAjACMAIwAjAC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kwqTCpMKkwqTCpMKkwqTAjUCNQI1AjUCNQI1AjUCNQI4AjgCOAI4AjgCOAI4AjgCOAI4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CrcKtwq3CrcKtwI7AjsCOwI7AjsCOwI7AjsCOwI7AjsCOwJDAkMCQwJDAkMCQwJDAkMC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SQJJAkkCSQJJAkkCTwJPAk8CTwJPAk8CTwJPAk8CTwrwCvAK8ArwCvAK8ArwCvACUQJR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AlECUQJRAlECUQJRAlECUQuIC4gLiAuIC4gLiAuIC4gCVgJWAlYCVgJWAlYCVgJWAlkC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WQJZAlkCWQJZAlkCWQutC60LrQutC60LrQutC60CXAJcAlwCXAJcAlwCXAJcAl4CXgJe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AlwCXAJkAmQCZAJkAmQCZAJkAmQCZwJnAmoCagJqAmoCagJqAmoCagJqAmoCagJqAnAC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cAJwAnACcAJwAnACcAv+C/4L/gv+C/4L/gv+C/4MEAwQDBAMEAwQDBAMEAwQDBkMGQwZ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DBkMGQwiDCIMIgwiDCIMIgwiDCILiAuIC4gLrQutC60L/gv+C/4AAgAuAjECMQAAAjYC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OQACAjwCPAADAkQCRAAEAkoCSgAFAlACUAAGAlICUgAHAlcCVwAIAloCWgAJAl0CXQAK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AmsCawAMAnECcQANClkKWQAOCn4KfgAPCocKkgAQCpQKmwAcCqUKtgAkCrgKvwA2CskK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ABlC3sLhwBtC4kLkAB6C5oLrACCC64LtQCVC78L2QCdC90L3QC4C98L3wC5C+EL4QC6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C+UL5QC8C+cL5wC9C+kL6QC+C+sL6wC/C+0L7QDAC+8L7wDBC/EL8QDCC/ML/QDDC/8M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GADWDBoMIQDeDCMMKgDmDgkOCwDuDg8OEQDxDhgOGgD0AAEAPAAbAFIAUgBSAFIAUgBS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AFgAWABYAFgAWABYAFgAWABYAF4AXgBeAF4AXgBeAF4AXgBeAAIAAwqcCqQAAArACsgA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EgACAjACOwACAjgCOwACAk8COwABAAYAFgABAAEQeAABAAYADwABAAEQLAABAAYFBg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oAAgASABYAAQACEHAQrgABAAgAAQAKEK8AAhBMELAAAhBMAAEACAABAA4AAQABBQk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AhBHAAEAHgAMADoAQABGAEwAUgBYAF4AZABqAHAAdgB8AAEADBAkECkQLhA1EDYQNxA4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EFMQWwACECQNMQACECkNMQACEC4NMQACEDUNMQACEDYNMQACEDcNMQACEDgNMQACEDkN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MQACED0NMQACEFMNMQACEFsNMQABACIADgBCAEgATgBUAFoAYABmAGwAcgB4AH4AhACK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ECQQKRAuEDUQNhA3EDgQORA6ED0QQxBKEFMQWwACECQNMQACECkNMQACEC4NMQACEDUN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MQACEDcNMQACEDgNMQACEDkNMQACEDoNMQACED0NMQACEEMNMQACEEoNMQACEFMNMQAC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AQwAgwGOAZQBmgGgAaYBrAGyAbgBvgHEAcoB0AHWAdwB4gHoAe4B9AH6AgACBgIMAhIC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KgIwAjYCPAJCAkgCTgJUAloCYAJmAmwCcgJ4An4ChAKKApAClgKcAqICqAKuArQCugLA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AtgC3gLkAuoC8AL2AvwDAgMIAw4DFAMaAyADJgMsAzIDOAM+A0QDSgNQA1YDXANiA2gD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gAOGA4wDkgOYA54DpAOqA7ADtgO8A8IDyAPOA9QD2gPgA+YD7APyA/gD/gQEBAoEEAQW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BC4ENAQ6BEAERgRMBFIEWAReBGQEagRwBHYEfASCBIgEjgSUBJoAAgAVBQkFCQAAECQQ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TgAqEFIQUwArEFUQVQAtEFoQXQAuEF8QYAAyEGIQZQA0EGcQagA4EGwQbQA8EG8QcQA+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EHUQeQBCEHsQewBHEH0QfwBIEIEQggBLEIQQhABNEIYQiABOEIwQlgBREJoQpABcEKYQ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CQ0wAAIQJA0wAAIQJQ0wAAIQJg0wAAIQJw0wAAIQKA0wAAIQKQ0wAAIQKg0wAAIQKw0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AAIQLQ0wAAIQLg0wAAIQLw0wAAIQMA0wAAIQMQ0wAAIQMg0wAAIQMw0wAAIQNA0wAAIQ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Ng0wAAIQNw0wAAIQOA0wAAIQOQ0wAAIQOg0wAAIQOw0wAAIQPA0wAAIQPQ0wAAIQPg0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AAIQQA0wAAIQQQ0wAAIQQg0wAAIQQw0wAAIQRA0wAAIQRQ0wAAIQRg0wAAIQRw0wAAIQ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SQ0wAAIQSg0wAAIQSw0wAAIQTA0wAAIQTg0wAAIQUg0wAAIQUw0wAAIQVQ0wAAIQWg0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AAIQXA0wAAIQXQ0wAAIQXw0wAAIQYA0wAAIQYg0wAAIQYw0wAAIQZA0wAAIQZQ0wAAIQ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0wAAIQaQ0wAAIQag0wAAIQbA0wAAIQbQ0wAAIQbw0wAAIQcA0wAAIQcQ0wAAIQcw0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AAIQdg0wAAIQdw0wAAIQeA0wAAIQeQ0wAAIQew0wAAIQfQ0wAAIQfg0wAAIQfw0wAAIQ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g0wAAIQhA0wAAIQhg0wAAIQhw0wAAIQiA0wAAIQjA0wAAIQjQ0wAAIQjg0wAAIQjw0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AAIQkQ0wAAIQkg0wAAIQkw0wAAIQlA0wAAIQlQ0wAAIQlg0wAAIQmg0wAAIQmw0wAAIQ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nQ0wAAIQng0wAAIQnw0wAAIQoA0wAAIQoQ0wAAIQog0wAAIQow0wAAIQpA0wAAIQpg0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AAIQqA0wAAIQqQ0wAAIQqg0wAAIQqw0wAAIQrA0wAAIQrQ0wAAIQrg0wAAIQrw0wAAIQ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sQ0wAAIQsg0wAAIQsw0wAAIQtA0wAAIQtQ0wAAIQtg0wAAIQtw0wAAIQuA0wAAIQuQ0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AAIQuw0wAAIQvA0wAAIQvQ0wAAIQvg0wAAIQvw0wAAIQwA0wAAIQwQ0wAAIAVAAnEfYR9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+hH7EfwR/RH+Ef8R5xHoEekR6hHrEewR7RHuEe8R8BHnEegR6RHqEfER8hHzEe4R7xHw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GUgZSRlKGUsZTBlNAAIABAPsA/UAABFyEXsAChGEEY0AFBkqGTIAHgACAFQAJxHdEd4R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4hHjEeQR5RHmEc4RzxHQEdER0hHTEdQR1RHWEdcRzhHPEdAR0RHYEdkR2hHVEdYR1xk8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GUAZQRlCGUMZRAACAAQD7AP1AAARchF7AAoRhBGNABQZKhkyAB4AAQBUACcAcAB2AHwA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lACaAKAApgCsALIAuAC+AMQAygDQANYA3ADiAKwAsgC4AL4A6ADuAPQA1gDcAOIA+gEA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ARgBHgEkASoAAgAEA+wD9QAAEXIRewAKEYQRjQAUGSoZMgAeAAISAhHdAAISAhHeAAIS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hHgAAISAhHhAAISAhHiAAISAhHjAAISAhHkAAISAhHlAAISAhHmAAISAhHOAAISAhHP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AAISAhHRAAISAhHSAAISAhHTAAISAhHUAAISAhHVAAISAhHWAAISAhHXAAISAhHYAAIS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hHaAAISAhk8AAISAhk9AAISAhk+AAISAhk/AAISAhlAAAISAhlBAAISAhlCAAISAhlD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AAEAVAAnAHAAdgB8AIIAiACOAJQAmgCgAKYArACyALgAvgDEAMoA0ADWANwA4gCsALIA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7gD0ANYA3ADiAPoBAAEGAQwBEgEYAR4BJAEqAAIABAPsA/UAABFyEXsAChGEEY0AFBkq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EgUD7AACEgUD7QACEgUD7gACEgUD7wACEgUD8AACEgUD8QACEgUD8gACEgUD8wACEgUD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9QACEgURcgACEgURcwACEgURdAACEgURdQACEgURdgACEgURdwACEgUReAACEgUReQAC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EgURewACEgURiAACEgURiQACEgURigACEgUZKgACEgUZKwACEgUZLAACEgUZLQACEgUZ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LwACEgUZMAACEgUZMQACEgUZMgABAAwAAwAWABwAIgABAAMRXRFgEWEAAhIAEV0AAhI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EWEAAQAKAAIAEgAWAAEAAhRiFGkAAQAIAAEAChVVAAISchVZAAIScgABAB4ADAAuADQ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ABSAFgAXgBkAGoAcAACAAIUYxRoAAAUahRvAAYAAhVuGIEAAhVuGHEAAhVuGHUAAhRi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GIsAAhRiGIwAAhVvGIEAAhVvGHEAAhVvGHUAAhRpGKAAAhRpGIsAAhRpGIwAAQAYAAk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gBAAEYATABSAFgAAgACEm8ScQAAEnMSeAADAAIVbBgBAAIVbBh9AAISchipAAIVbBh8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AISchiqAAISchh+AAIVbBiQAAIVbBiRAAIACgACFWsVbAABAAISaBJyAAEABgAUAAEA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AA4AAQABFK8AAQAEFKsAAhFxAAEABv/9AAEAARFxAAEABgMCAAEAARJlAAEABgL5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AAIAnABLGAIYAxgEGAUYBhgIGAkYChgLGA0YDhgQGBEYExgUGBUYFhgZGBoYGxgcGB0Y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KRgqGCsYLBgtGC8YMBgxGDMYNBg3GDgYOhg7GD4YPxhCGEMYRRhGGEkYShhLGEwYTRhO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GFIYUxhUGFUYVhhXGFgYWRoGGgcaCBoJGgoaDBoNGg4aDxoQGhEaEhoTAAIAExIGEgoA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BRIREhIACRIUEhUACxIXEhoADRIdEiEAERIjEiQAFhImEiYAGBItEjEAGRIzEjUAHhI3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EjwAIxI+Ej8AJRJHEkgAJxJLEkwAKRJOEk8AKxJSEmIALRn4GfwAPhn+GgUAQwACADAA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EhgXGBgYHhghGC4YMhg1GDYYORg8GEAYQRhEGEcYSBhaGFsaCwABABUSEBITEhYSGxIc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EjYSORI6Ej0SQBJJEkoSTRJQElESYxJkGf0AAgAKAAIYDRhUAAEAAhIREl0AAQAG/zU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AgAoABEXnxegF6EXohejF6QXpRemF6cXqBepF6oXqxesF60XrhevAAEAERKOEpQSlRKX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FPgU/hUAFQIVAxUEFQUVBhUzFTQAAgAOAAQX8hfzF/IX9gABAAQTGhMhEykTMAABAAg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JvAAIRcRJvAAIADgAEF5sXnBedF54AAQAEEmcSaxJxEnUAAgCSAEYV1hXXFdgV2RXa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Fd4V3xXgFeEV4hWjFaQVpRWmFacVqBWpFaoVqxWsFa0VrhWvFbAVsRWyFbMVtBW1FbYV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uhW7FbwVvRW+Fb8VwBXjFeQV5RXmFcEV5xXoFekV6hXrFewV7RXuFe8V8BXxFfIV8xX0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FcMZ3BndGdsZ3gABAEYSjhKUEpUSlxKZEpoSmxKcEp0SnhKfEqESohMYExkTGhMcEyET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OhPNE84T0BPSE9MT1BPXE9gT2hPcE90T3hP8FB4UIBQiFCcULBQtFGYUfRSRFJQUlRSW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FPsU/BT+FQAVARUCFQMVBBUFFQYVBxUIFTMVNBVzFXwZvxnAGcsZ1wABABAABQAeACY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QAFFdYV3BXiFeMZ3AADFdYRcRFxAAMV3BFxEXEAAxXiEXERcQADFeMRcRFxAAMZ3BFx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B0AYgBuAHoAhgCSAJ4AqgC2AMIAzgDaAOYA8gD+AQoBFgEiAS4BOgFGAVIBXgFqAXYB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pgGyAAIABRXXFdcAABXZFdsAARXdFeEABBXlFfYACRndGd4AGwAFFdcRcRFxEXERcQAF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EXERcQAFFdoRcRFxEXERcQAFFdsRcRFxEXERcQAFFd0RcRFxEXERcQAFFd4RcRFxEXER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cRFxEXERcQAFFeARcRFxEXERcQAFFeERcRFxEXERcQAFFeURcRFxEXERcQAFFeYRcRFx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FecRcRFxEXERcQAFFegRcRFxEXERcQAFFekRcRFxEXERcQAFFeoRcRFxEXERcQAFFesR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QAFFewRcRFxEXERcQAFFe0RcRFxEXERcQAFFe4RcRFxEXERcQAFFe8RcRFxEXERcQAF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EXERcQAFFfERcRFxEXERcQAFFfIRcRFxEXERcQAFFfMRcRFxEXERcQAFFfQRcRFxEXER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cRFxEXERcQAFFfYRcRFxEXERcQAFGd0RcRFxEXERcQAFGd4RcRFxEXERcQABAE4AJABe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H4AhgCOAJYAngCmAK4AtgC+AMYAzgDWAN4A5gDuAPYA/gEGAQ4BFgEeASYBLgE2AT4B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XgFmAW4BdgACAAIV1hX2AAAZ3BneACEAAxXWEXERcQADFdcRcRFxAAMV2BFxEXEAAxXZ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FdoRcRFxAAMV2xFxEXEAAxXcEXERcQADFd0RcRFxAAMV3hFxEXEAAxXfEXERcQADFeAR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4RFxEXEAAxXiEXERcQADFeMRcRFxAAMV5BFxEXEAAxXlEXERcQADFeYRcRFxAAMV5xFx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EXERcQADFekRcRFxAAMV6hFxEXEAAxXrEXERcQADFewRcRFxAAMV7RFxEXEAAxXuEXER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cRFxAAMV8BFxEXEAAxXxEXERcQADFfIRcRFxAAMV8xFxEXEAAxX0EXERcQADFfURcRFx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EXEAAxncEXERcQADGd0RcRFxAAMZ3hFxEXEAAQBmADAAygDSANoA4gDqAPIA+gECAQoB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KgEyAToBQgFKAVIBWgFiAWoBcgF6AYIBigGSAZoBogGqAbIBugHCAcoB0gHaAeIB6gHy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AhICGgIiAioCMgI6AkIAAQAwEo4SjxKQEqMSpBKlFJAUmRT5FP0U/hUKFQ4VDxXWFesV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LRY6FjsWPBZPFlkWXRZeFmsWbBZtFoAWihaOFo8WnBaxFr0W0hbeFvMXnxenF7AXtxfA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AAMSjhFxEXEAAxKPEXERcQADEpARcRFxAAMSoxFxEXEAAxKkEXERcQADEqURcRFxAAMU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AxSZEXERcQADFPkRcRFxAAMU/RFxEXEAAxT+EXERcQADFQoRcRFxAAMVDhFxEXEAAxUP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FdYRcRFxAAMV6xFxEXEAAxX3EXERcQADFgwRcRFxAAMWGBFxEXEAAxYtEXERcQADFjoR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OxFxEXEAAxY8EXERcQADFk8RcRFxAAMWWRFxEXEAAxZdEXERcQADFl4RcRFxAAMWaxFx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EXERcQADFm0RcRFxAAMWgBFxEXEAAxaKEXERcQADFo4RcRFxAAMWjxFxEXEAAxacEXER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cRFxAAMWvRFxEXEAAxbSEXERcQADFt4RcRFxAAMW8xFxEXEAAxefEXERcQADF6cRcRFx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EXEAAxe3EXERcQADF8ARcRFxAAMXyBFxEXEAAxfREXERcQADF9gRcRFxAAIATgAkFfcV+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+xX8Ff0V/hX/FgAWARYCFgMWBBYFFgYWBxYIFgkWChYLFgwWDRYOFg8WEBYRFhIWExYU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Gd8Z4BnhAAEAJBKOEpQSlRKXEpkSmhKbEpwSnRKeEp8SoRKiFJEUlBSVFJYU+BT6FPsU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ARUCFQMVBBUFFQYVBxUIFTMVNBm/GcAZ1wACAE4AJBYYFhkWGhYbFhwWHRYeFh8WIBYh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FiUWJhYnFigWKRYqFisWLBYtFi4WLxYwFjEWMhYzFjQWNRY2FjcWOBniGeMZ5AABACQS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rBKuEq8SsBKxErISsxK0ErYStxSaFJ0UnhSfFQkVCxUMFQ0VDxURFRIVExUUFRUVFhUX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FTYZwhnDGdgAAgAsABMVgRWCFYMVhBWFFYYVhxWIFYkVihWLFYwVjRWOFY8VkBWRFZIZ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RRNWAAAZyRnJABIAAQAGAL0AAgABFNYU5QAAAAIAbgA0Fv8XABcBFwIXAxcEFwUXBhcH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FwsXDBcNFw4XDxcQFxEXEhcTFxQXFRcWFxcXGBcZFxoXGxccFx0XHhcfFyAXIRciFyMX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xBXFFcYVxxXIFckV0BXRFdIV0xXUFdUAAgADFBsUQgAAFbkVvgAoFcoVzwAuAAIAlABH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F3oXexd8F30Xfhd/F4AXgReCF4MXhBcnFygXKRcqFysXLBctFy4XLxcwFzEXMhczFzQX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OBc5FzoVyhXLFcwVzRXOFc8V0BXRFdIV0xXUFdUXTxdQF1EXUhdTF1QXVRdWF1cXWBdZ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F10XXhdfF2AXYRdiGN0Y/hkYGWUZegACAAkUDRQuAAAVuRW+ACIVxBXJACgW/xcSAC4Y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/Rj9AEMZFxkXAEQZWRlZAEUZbhluAEYAAgB8ADsXOxc8Fz0XPhc/F0AXQRdCF0MXRBdF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F0kXShdLF0wXTRdOF4UXhheHF4gXiReKF4sXjBeNF44XjxeQF5EXkhdjF2QXZRdmF2cX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axdsF20XbhdvF3AXcRdyF3MXdBd1F3YY3xkAGRoZZhl7AAIACBQvFEIAABRJFFYAFBcT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GN4ANhj/GP8ANxkZGRkAOBlbGVsAORlwGXAAOgACAA4ABBeTF5QXlReWAAEABBUtFS4V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gAEF5cXmBeZF5oAAQAEFS8VMBU3FTgAAgH4APkWOhY7FjwWPRY+Fj8WQBZBFkIWQxZE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FkgWSRZKFksWTBZNFk4WaxZsFm0WbhZvFnAWcRZyFnMWdBZ1FnYWdxZ4FnkWehZ7FnwW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TxZQFlEWUhZTFlQWVRZWFlcWgBaBFoIWgxaEFoUWhhaHFogWWBZZFloWWxZcFl0WXhZf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FmMWZBZlFmYWZxZoFokWihaLFowWjRaOFo8WkBaRFpIWkxaUFpUWlhaXFpgWmRZpFmoW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nRaeFp8WoBahFqIWoxakFqUWphanFqgWqRaqFqsWrBatFq4WrxawFrEWshazFrQWtRa2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FroWuxa8Fr0Wvha/FsAWwRbCFsMWxBbFFsYWxxbIFskWyhbLFswWzRbOFs8W0BbRFtIW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1hbXFtgW2RbaFtsW3BbdFt4W3xbgFuEW4hbjFuQW5RbmFucW6BbpFuoW6xbsFu0W7hbv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FvMW9Bb1FvYW9xb4FvkW+hb7FvwW/Rb+F8AXwRfCF8MXxBfFF8YXxxfIF8kXyhfLF8wX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0BfRF9IX0xfUF9UX1hfXF9gX2RfaF9sX3BfdF94X3xfgGeUZ5hnnGeoZ6xnsGegZ7Rnp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GfEZ8hnzGfQZ9Rn2GfcAAgAKEo4StwAAFJAUoQAqFPgVGQA8FTMVNgBeFdYWOABiF58X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xADmGdMZ1ADsGdcZ2ADuGdwZ5ADwAAIAugBaFmsWbBZtFm4WbxZwFnEWchZzFnQWdRZ2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FnoWexZ8Fn0WfhZ/FoAWgRaCFoMWhBaFFoYWhxaIFokWihaLFowWjRaOFo8WkBaRFpIW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lhaXFpgWmRaaFpsW3hbfFuAW4RbiFuMW5BblFuYW5xboFukW6hbrFuwW7RbuFu8W8Bbx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FvUW9hb3FvgW+Rb6FvsW/Bb9Fv4Z6hnrGewZ7RnuGfUZ9hn3AAIACRKjErcAABSZFKEA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HhU1FTYALxYYFjgAMRnCGcQAUhnUGdQAVRnYGdgAVhniGeQAVwACALoAWhZrFmwWbRZu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FnIWcxZ0FnUWdhZ3FngWeRZ6FnsWfBZ9Fn4WfxaAFoEWghaDFoQWhRaGFocWiBaJFooW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jhaPFpAWkRaSFpMWlBaVFpYWlxaYFpkWmhabFt4W3xbgFuEW4hbjFuQW5RbmFucW6Bbp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Fu0W7hbvFvAW8RbyFvMW9Bb1FvYW9xb4FvkW+hb7FvwW/Rb+GeoZ6xnsGe0Z7hn1GfYZ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oxK3AAAUmRShABUVCRUZAB4VNRU2AC8WGBY4ADEZwhnEAFIZ1BnUAFUZ2BnYAFYZ4hnk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AFoWaxZsFm0WbhZvFnAWcRZyFnMWdBZ1FnYWdxZ4FnkWehZ7FnwWfRZ+Fn8WgBaBFoIW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hhaHFogWiRaKFosWjBaNFo4WjxaQFpEWkhaTFpQWlRaWFpcWmBaZFpoWmxbeFt8W4Bbh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FuUW5hbnFugW6RbqFusW7BbtFu4W7xbwFvEW8hbzFvQW9Rb2FvcW+Bb5FvoW+xb8Fv0W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7BntGe4Z9Rn2GfcAAgAJEqMStwAAFJkUoQAVFQkVGQAeFTUVNgAvFhgWOAAxGcIZxABS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GdgZ2ABWGeIZ5ABXAAEACgACABIAGAABAAISJhI3AAIRbhImAAIRbhI3AAEADAADABYA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xImEjcYMwACEW4SJgACEW4SNwACEW4YMwABAAgAAQAOAAEAARI1AAIYABI1AAEAEg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ADQAOgBAAAEABhIaEjQSNRJeEl8SYAACGAASGgACGAASNAACGAASNQACGAASXgACGAAS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YAABAAoAAgASABgAAQACEiYYIgACEiYRbgACGCIRbgABAAYABQABAAESLQABABIABgAi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DoAQAABAAYU6BT5FQoVGxZZFooAAhTsEhsAAhT9EhsAAhUOEhsAAhUfEhsAAhZdEhsA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AQCcAEsBEgEYAR4BJAEqATABNgE8AUIBSAFOAVQBWgFgAWYBbAFyAXgBfgGEAYoBkAGW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a4BtAG6AcABxgHMAdIB2AHeAeQB6gHwAfYB/AICAggCDgIUAhoCIAImAiwCMgI4Aj4C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VgJcAmICaAJuAnQCegKAAoYCjAKSApgCngKkAqoCsAK2ArwCwgLIAs4AAgATEgYSCgAA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EhESEgAJEhQSFQALEhcSGgANEh0SIQAREiMSJAAWEiYSJgAYEi0SMQAZEjMSNQAeEjcS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PAAjEj4SPwAlEkcSSAAnEksSTAApEk4STwArElISYgAtGfgZ/AA+Gf4aBQBDAAISBh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AAISCBi1AAISCRi1AAISChi1AAISDBi1AAISDRi1AAISDhi1AAISDxi1AAISERi1AAIS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Bi1AAISFRi1AAISFxi1AAISGBi1AAISGRi1AAISGhi1AAISHRi1AAISHhi1AAISHx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AAISIRi1AAISIxi1AAISJBi1AAISJhi1AAISLRi1AAISLhi1AAISLxi1AAISMBi1AAIS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xi1AAISNBi1AAISNRi1AAISNxi1AAISOBi1AAISOxi1AAISPBi1AAISPhi1AAISPx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AAISSBi1AAISSxi1AAISTBi1AAISThi1AAISTxi1AAISUhi1AAISUxi1AAISVBi1AAIS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hi1AAISVxi1AAISWBi1AAISWRi1AAISWhi1AAISWxi1AAISXBi1AAISXRi1AAISXh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AAISYBi1AAISYRi1AAISYhi1AAIZ+Bi1AAIZ+Ri1AAIZ+hi1AAIZ+xi1AAIZ/Bi1AAIZ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xi1AAIaABi1AAIaARi1AAIaAhi1AAIaAxi1AAIaBBi1AAIaBRi1AAEAnABLARIBGAEe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ATYBPAFCAUgBTgFUAVoBYAFmAWwBcgF4AX4BhAGKAZABlgGcAaIBqAGuAbQBugHAAcYB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3gHkAeoB8AH2AfwCAgIIAg4CFAIaAiACJgIsAjICOAI+AkQCSgJQAlYCXAJiAmgCbgJ0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AowCkgKYAp4CpAKqArACtgK8AsICyALOAAIAExIGEgoAABIMEg8ABRIREhIACRIUEhUA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DRIdEiEAERIjEiQAFhImEiYAGBItEjEAGRIzEjUAHhI3EjgAIRI7EjwAIxI+Ej8AJRJH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EkwAKRJOEk8AKxJSEmIALRn4GfwAPhn+GgUAQwACEgYYlAACEgcYlAACEggYlAACEgk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lAACEgwYlAACEg0YlAACEg4YlAACEg8YlAACEhEYlAACEhIYlAACEhQYlAACEhUYlAAC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EhgYlAACEhkYlAACEhoYlAACEh0YlAACEh4YlAACEh8YlAACEiAYlAACEiEYlAACEiM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lAACEiYYlAACEi0YlAACEi4YlAACEi8YlAACEjAYlAACEjEYlAACEjMYlAACEjQYlAAC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EjcYlAACEjgYlAACEjsYlAACEjwYlAACEj4YlAACEj8YlAACEkcYlAACEkgYlAACEks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lAACEk4YlAACEk8YlAACElIYlAACElMYlAACElQYlAACElUYlAACElYYlAACElcYlAAC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ElkYlAACEloYlAACElsYlAACElwYlAACEl0YlAACEl4YlAACEl8YlAACEmAYlAACEmE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lAACGfgYlAACGfkYlAACGfoYlAACGfsYlAACGfwYlAACGf4YlAACGf8YlAACGgAYlAAC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GgIYlAACGgMYlAACGgQYlAACGgUYlAABAJwASwESARgBHgEkASoBMAE2ATwBQgFIAU4B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ZgFsAXIBeAF+AYQBigGQAZYBnAGiAagBrgG0AboBwAHGAcwB0gHYAd4B5AHqAfAB9gH8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AhQCGgIgAiYCLAIyAjgCPgJEAkoCUAJWAlwCYgJoAm4CdAJ6AoAChgKMApICmAKeAqQC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vALCAsgCzgACABMSBhIKAAASDBIPAAUSERISAAkSFBIVAAsSFxIaAA0SHRIhABESIxIk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ABgSLRIxABkSMxI1AB4SNxI4ACESOxI8ACMSPhI/ACUSRxJIACcSSxJMACkSThJPACsS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+Bn8AD4Z/hoFAEMAAhIGGJ0AAhIHGJ0AAhIIGJ0AAhIJGJ0AAhIKGJ0AAhIMGJ0AAhIN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GJ0AAhIPGJ0AAhIRGJ0AAhISGJ0AAhIUGJ0AAhIVGJ0AAhIXGJ0AAhIYGJ0AAhIZGJ0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IdGJ0AAhIeGJ0AAhIfGJ0AAhIgGJ0AAhIhGJ0AAhIjGJ0AAhIkGJ0AAhImGJ0AAhIt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GJ0AAhIvGJ0AAhIwGJ0AAhIxGJ0AAhIzGJ0AAhI0GJ0AAhI1GJ0AAhI3GJ0AAhI4GJ0A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I8GJ0AAhI+GJ0AAhI/GJ0AAhJHGJ0AAhJIGJ0AAhJLGJ0AAhJMGJ0AAhJOGJ0AAhJP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GJ0AAhJTGJ0AAhJUGJ0AAhJVGJ0AAhJWGJ0AAhJXGJ0AAhJYGJ0AAhJZGJ0AAhJaGJ0A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JcGJ0AAhJdGJ0AAhJeGJ0AAhJfGJ0AAhJgGJ0AAhJhGJ0AAhJiGJ0AAhn4GJ0AAhn5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GJ0AAhn7GJ0AAhn8GJ0AAhn+GJ0AAhn/GJ0AAhoAGJ0AAhoBGJ0AAhoCGJ0AAhoDGJ0A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oFGJ0AAQCcAEsBEgEYAR4BJAEqATABNgE8AUIBSAFOAVQBWgFgAWYBbAFyAXgBfgGE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AZwBogGoAa4BtAG6AcABxgHMAdIB2AHeAeQB6gHwAfYB/AICAggCDgIUAhoCIAImAiwC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RAJKAlACVgJcAmICaAJuAnQCegKAAoYCjAKSApgCngKkAqoCsAK2ArwCwgLIAs4AAgAT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gwSDwAFEhESEgAJEhQSFQALEhcSGgANEh0SIQAREiMSJAAWEiYSJgAYEi0SMQAZEjMS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OAAhEjsSPAAjEj4SPwAlEkcSSAAnEksSTAApEk4STwArElISYgAtGfgZ/AA+Gf4aBQBD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AAISBxifAAISCBifAAISCRifAAISChifAAISDBifAAISDRifAAISDhifAAISDxifAAI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EhifAAISFBifAAISFRifAAISFxifAAISGBifAAISGRifAAISGhifAAISHRifAAISHhi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AAISIBifAAISIRifAAISIxifAAISJBifAAISJhifAAISLRifAAISLhifAAISLxifAAIS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RifAAISMxifAAISNBifAAISNRifAAISNxifAAISOBifAAISOxifAAISPBifAAISPhi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AAISRxifAAISSBifAAISSxifAAISTBifAAISThifAAISTxifAAISUhifAAISUxifAAIS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RifAAISVhifAAISVxifAAISWBifAAISWRifAAISWhifAAISWxifAAISXBifAAISXRi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AAISXxifAAISYBifAAISYRifAAISYhifAAIZ+BifAAIZ+RifAAIZ+hifAAIZ+xifAAIZ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hifAAIZ/xifAAIaABifAAIaARifAAIaAhifAAIaAxifAAIaBBifAAIaBRifAAEAnABL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ASQBKgEwATYBPAFCAUgBTgFUAVoBYAFmAWwBcgF4AX4BhAGKAZABlgGcAaIBqAGuAbQB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zAHSAdgB3gHkAeoB8AH2AfwCAgIIAg4CFAIaAiACJgIsAjICOAI+AkQCSgJQAlYCXAJi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AnoCgAKGAowCkgKYAp4CpAKqArACtgK8AsICyALOAAIAExIGEgoAABIMEg8ABRIREhIA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CxIXEhoADRIdEiEAERIjEiQAFhImEiYAGBItEjEAGRIzEjUAHhI3EjgAIRI7EjwAIxI+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EkgAJxJLEkwAKRJOEk8AKxJSEmIALRn4GfwAPhn+GgUAQwACEgYYoAACEgcYoAACEgg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oAACEgoYoAACEgwYoAACEg0YoAACEg4YoAACEg8YoAACEhEYoAACEhIYoAACEhQYoAAC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hcYoAACEhgYoAACEhkYoAACEhoYoAACEh0YoAACEh4YoAACEh8YoAACEiAYoAACEiE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oAACEiQYoAACEiYYoAACEi0YoAACEi4YoAACEi8YoAACEjAYoAACEjEYoAACEjMYoAAC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jUYoAACEjcYoAACEjgYoAACEjsYoAACEjwYoAACEj4YoAACEj8YoAACEkcYoAACEkg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oAACEkwYoAACEk4YoAACEk8YoAACElIYoAACElMYoAACElQYoAACElUYoAACElYYoAAC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lgYoAACElkYoAACEloYoAACElsYoAACElwYoAACEl0YoAACEl4YoAACEl8YoAACEmA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oAACEmIYoAACGfgYoAACGfkYoAACGfoYoAACGfsYoAACGfwYoAACGf4YoAACGf8YoAAC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gEYoAACGgIYoAACGgMYoAACGgQYoAACGgUYoAABAJwASwESARgBHgEkASoBMAE2ATwB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VAFaAWABZgFsAXIBeAF+AYQBigGQAZYBnAGiAagBrgG0AboBwAHGAcwB0gHYAd4B5AHq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8AgICCAIOAhQCGgIgAiYCLAIyAjgCPgJEAkoCUAJWAlwCYgJoAm4CdAJ6AoAChgKMAp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qgKwArYCvALCAsgCzgACABMYAhgGAAAYCBgLAAUYDRgOAAkYEBgRAAsYExgWAA0YGRgd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ABYYIhgiABgYKRgtABkYLxgxAB4YMxg0ACEYNxg4ACMYOhg7ACUYPhg/ACcYQhhDACkY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RhZAC0aBhoKAD4aDBoTAEMAAhgCGI8AAhgDGI8AAhgEGI8AAhgFGI8AAhgGGI8AAhgI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GI8AAhgKGI8AAhgLGI8AAhgNGI8AAhgOGI8AAhgQGI8AAhgRGI8AAhgTGI8AAhgUGI8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AhgWGI8AAhgZGI8AAhgaGI8AAhgbGI8AAhgcGI8AAhgdGI8AAhgfGI8AAhggGI8AAhgi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GI8AAhgqGI8AAhgrGI8AAhgsGI8AAhgtGI8AAhgvGI8AAhgwGI8AAhgxGI8AAhgzGI8A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Ahg3GI8AAhg4GI8AAhg6GI8AAhg7GI8AAhg+GI8AAhg/GI8AAhhCGI8AAhhDGI8AAhhF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GI8AAhhJGI8AAhhKGI8AAhhLGI8AAhhMGI8AAhhNGI8AAhhOGI8AAhhPGI8AAhhQGI8A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AhhSGI8AAhhTGI8AAhhUGI8AAhhVGI8AAhhWGI8AAhhXGI8AAhhYGI8AAhhZGI8AAhoG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GI8AAhoIGI8AAhoJGI8AAhoKGI8AAhoMGI8AAhoNGI8AAhoOGI8AAhoPGI8AAhoQGI8A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AhoSGI8AAhoTGI8AAQCcAEsBEgEYAR4BJAEqATABNgE8AUIBSAFOAVQBWgFgAWYBbAFy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AYoBkAGWAZwBogGoAa4BtAG6AcABxgHMAdIB2AHeAeQB6gHwAfYB/AICAggCDgIUAhoC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MgI4Aj4CRAJKAlACVgJcAmICaAJuAnQCegKAAoYCjAKSApgCngKkAqoCsAK2ArwCwgLI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GAIYBgAAGAgYCwAFGA0YDgAJGBAYEQALGBMYFgANGBkYHQARGB8YIAAWGCIYIgAYGCkY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MQAeGDMYNAAhGDcYOAAjGDoYOwAlGD4YPwAnGEIYQwApGEUYRgArGEkYWQAtGgYaCgA+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AAIYAhidAAIYAxidAAIYBBidAAIYBRidAAIYBhidAAIYCBidAAIYCRidAAIYChidAAIY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RidAAIYDhidAAIYEBidAAIYERidAAIYExidAAIYFBidAAIYFRidAAIYFhidAAIYGRid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AAIYGxidAAIYHBidAAIYHRidAAIYHxidAAIYIBidAAIYIhidAAIYKRidAAIYKhidAAIY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LBidAAIYLRidAAIYLxidAAIYMBidAAIYMRidAAIYMxidAAIYNBidAAIYNxidAAIYOBid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AAIYOxidAAIYPhidAAIYPxidAAIYQhidAAIYQxidAAIYRRidAAIYRhidAAIYSRidAAIY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SxidAAIYTBidAAIYTRidAAIYThidAAIYTxidAAIYUBidAAIYURidAAIYUhidAAIYUxid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AAIYVRidAAIYVhidAAIYVxidAAIYWBidAAIYWRidAAIaBhidAAIaBxidAAIaCBidAAIa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hidAAIaDBidAAIaDRidAAIaDhidAAIaDxidAAIaEBidAAIaERidAAIaEhidAAIaExi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ARIBGAEeASQBKgEwATYBPAFCAUgBTgFUAVoBYAFmAWwBcgF4AX4BhAGKAZABlgGcAaIB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ugHAAcYBzAHSAdgB3gHkAeoB8AH2AfwCAgIIAg4CFAIaAiACJgIsAjICOAI+AkQCSgJQ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AmgCbgJ0AnoCgAKGAowCkgKYAp4CpAKqArACtgK8AsICyALOAAIAExgCGAYAABgIGAsA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CRgQGBEACxgTGBYADRgZGB0AERgfGCAAFhgiGCIAGBgpGC0AGRgvGDEAHhgzGDQAIRg3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GDsAJRg+GD8AJxhCGEMAKRhFGEYAKxhJGFkALRoGGgoAPhoMGhMAQwACGAIYngACGAMY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ngACGAUYngACGAYYngACGAgYngACGAkYngACGAoYngACGAsYngACGA0YngACGA4YngAC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GBEYngACGBMYngACGBQYngACGBUYngACGBYYngACGBkYngACGBoYngACGBsYngACGBwY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ngACGB8YngACGCAYngACGCIYngACGCkYngACGCoYngACGCsYngACGCwYngACGC0YngAC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GDAYngACGDEYngACGDMYngACGDQYngACGDcYngACGDgYngACGDoYngACGDsYngACGD4Y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ngACGEIYngACGEMYngACGEUYngACGEYYngACGEkYngACGEoYngACGEsYngACGEwYngAC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GE4YngACGE8YngACGFAYngACGFEYngACGFIYngACGFMYngACGFQYngACGFUYngACGFYY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ngACGFgYngACGFkYngACGgYYngACGgcYngACGggYngACGgkYngACGgoYngACGgwYngAC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Gg4YngACGg8YngACGhAYngACGhEYngACGhIYngACGhMYngABAAoAAgASABoAAQACEqoU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aBi2AAMSphhnGLYAAQBwADUApACqALAAtgC8AMIAyADQANYA3ADiAOgA7gD2APwBBAEM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ASYBLAEmALYBNADWAQQBPAFEAUwBUgFYAWABaAFwAXQBegF0AYAAwgDWAYgBkAGYAaAB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qAGwAbgBJgG+AAIACBKjEqUAABKnErcAAxSZFKEAFBUJFRkAHRU1FTYALhnCGcQAMBnU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GdgANAACEqYYlAACEqYYaAACEqYYdQACEqYYhAACEqYYcwACEqYYngADEqYYaBi1AAIS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higAAISphh4AAISphiiAAISphihAAMSphh1GJQAAhKmGJ8AAxKmGGgYnwADEqYYZx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AAISphiAAAISphirAAMSphh9GJQAAhKmGGcAAxKmGGcYlAADEqYYZxi1AAMSphhxGIUA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gQACEqYYtwACEqYYfQADEqYYghiVAAMSphhoGJUAAxKmGHUYlQABEqYAAhKmGJUAAhKm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GIAYlQADEqYYkBiVAAMSphiRGJUAAxKmGJUYuQADEqYYfRiVAAMSphoUGJQAAxKmGhQ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FgADEqYaFxiVAAEALgAUAD4ARABMAFIAWgBiAGgAbgB0AHoAgACGAI4AlACcAKQAqgCw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AAITYxNsAAATbhN3AAoAAhNiGGsAAxNiGGcYlAACE2IYoAADE2IYaxigAAMTYhhrGJQA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AhNiGGkAAhNiGIYAAhNiGJIAAhNiGIIAAhNtGGsAAxNtGGcYlAACE20YoAADE20Yaxi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GJQAAhNtGG4AAhNtGGkAAhNtGIYAAhNtGJIAAhNtGIIAAQAaAAoAKgAwADYAPABEAEoA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ZAACAAITihOOAAATkBOUAAUAAhOJGGcAAhOJGJUAAhOJGGsAAxOJGGcYlAACE4kYmAAC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E48YlQACE48YawADE48YZxiUAAITjxiYAAEAHgAMAC4ANAA6AEAARgBMAFIAWABeAGQA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hRjFGgAABRqFG8ABgACFW4YgQACFW4YcQACFW4YdQACFGIYoAACFGIYiwACFGIYjAAC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FW8YcQACFW8YdQACFGkYoAACFGkYiwACFGkYjAABAHAANQCkAKoAsAC2ALwAwgDIANAA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6ADuAPYA/AEEAQwBEgEYAR4BJgEsASYAtgE0ANYBBAE8AUQBTAFSAVgBYAFoAXABdAF6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ANYBiAGQAZgBoAEEAYgBkAGoAbABuAEmAb4AAgAIEo4SkAAAEpISogADFJAUmAAUFPgV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NAAuGb8ZwQAwGdMZ0wAzGdcZ1wA0AAISkRiUAAISkRhoAAISkRh1AAISkRiEAAISkRhz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AAMSkRhoGLYAAhKRGHYAAhKRGKAAAhKRGHgAAhKRGKIAAhKRGKEAAxKRGHUYlAACEpEY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aBifAAMSkRhnGJ0AAhKRGK0AAhKRGIAAAhKRGKsAAxKRGH0YlAACEpEYZwADEpEYZxiU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GLYAAxKRGHEYhQADEpEYcRiBAAISkRi3AAISkRh9AAMSkRiCGJ0AAxKRGGgYnQADEpEY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kQACEpEYnQACEpEYfgADEpEYgBidAAMSkRiQGJ0AAxKRGJEYnQADEpEYnRi5AAMSkRh9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GhQYlAADEpEaFBigAAISkRoWAAMSkRoXGJUAAQBKACIAYABmAGwAcgB4AH4AhACKAJAA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qgCwALYAvADCAMoA0ADWANwA4gDoAO4A9AD6AQABCAEOARQBGgEgASYBLAACAAMS3xLf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AAES8xMCABIAAhLgGJQAAhLgGGcAAhLgGH0AAhLgGHMAAhLgGJUAAhLgGJ4AAhLgGHUA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hLgGKIAAxLgGGcYoAACEuAYaAACEuAYnwACEuAYrwACEuAYsgACEuAYhAACEuAYuQAD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AAIS8hiUAAIS8hhnAAIS8hh9AAIS8hhzAAIS8hiVAAIS8hieAAIS8hh1AAIS8higAAIS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8hhnGKAAAhLyGGgAAhLyGJ8AAhLyGK8AAhLyGLIAAhLyGIQAAhLyGLkAAxLyGGgYlAAB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gALgA0ADoAQAABAAYToBOhE6ITpBOlE6YAAhOfGGcAAhOfGHUAAhOfGGgAAhOjGGcA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AhOjGGgAAQAiAA4AMgA4AD4ARgBMAFIAWABeAGQAagByAHgAfgCEAAIAAhO0E7oAABO8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E7MYZwACE7MYdQADE7MYZxiUAAITsxhoAAITsxh2AAITsxhzAAITsxigAAITuxhnAAIT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uxhnGJQAAhO7GGgAAhO7GHYAAhO7GHMAAhO7GKAAAQBGACAAbgB0AHgAfgCGAIwAkgCY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ALIAtgC8AMQAygDQANYA3ADiAOoAbgCGAPAA+ACsAMQA/gB4ALYAbgCsAAIABhPVE+gA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FBP6E/0AFRP/FAEAGRnLGcwAHBnPGdAAHgACE/kYZwABE/kAAhP5GJsAAxP5GGcYmwAC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E/kYoAACE/kYeAACE/kYnQACE/kYnwADE/kYdRibAAIT/hhnAAET/gACE/4YmwADE/4Y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/hh1AAIT/higAAIT/hh4AAIT/hidAAIT/hifAAMT/hh1GJsAAhP5GGgAAxP5GGgYmwACE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/4YaBibAAEAUgAmAGIAaABuAHQAegB0AG4AgACEAGIAaACKAJAAlgCcAKQArAC0ALwA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1gDcANYA0ADiAOYAxADKAOwA8gD4AP4BBgEOARYBHgACAAIUHBQuAAAUMBRCABMAAhQb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GHcAAhQbGKAAAhQbGHQAAhQbGJsAARQbAAIUGxiPAAIUGxifAAIUGxiJAAIUGxiHAAMU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AxQbGIcYdAADFBsYhxidAAMUGxiHGJ4AAxQbGIcYdwACFC8YcQACFC8YdwACFC8YoAAC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FC8YmwABFC8AAhQvGI8AAhQvGJ8AAhQvGIkAAhQvGIcAAxQvGIcYjwADFC8Yhxh0AAMU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xQvGIcYngADFC8Yhxh3AAEAEgAGACIAKAAuADQAOgBAAAEABhR8FH0UfhSAFIEUggAC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FHsYlAACFHsYdQACFH8YZwACFH8YlAACFH8YdQABAAgAAQAOAAEAARSyAAIUsBiCAAE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AABAAIUthV+AAIUtBiCAAIVfRiCAAEACAABAA4AAQABFLEAAhKRGLQAAQCcAEsBEgEY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ATABNgE8AUIBSAFOAVQBWgFgAWYBbAFyAXgBfgGEAYoBkAGWAZwBogGoAa4BtAG6AcAB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2AHeAeQB6gHwAfYB/AICAggCDgIUAhoCIAImAiwCMgI4Aj4CRAJKAlACVgJcAmICaAJu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AoYCjAKSApgCngKkAqoCsAK2ArwCwgLIAs4AAgATEgYSCgAAEgwSDwAFEhESEgAJEhQS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GgANEh0SIQAREiMSJAAWEiYSJgAYEi0SMQAZEjMSNQAeEjcSOAAhEjsSPAAjEj4SPwAl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EksSTAApEk4STwArElISYgAtGfgZ/AA+Gf4aBQBDAAISBhi1AAISBxi1AAISCBi1AAIS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hi1AAISDBi1AAISDRi1AAISDhi1AAISDxi1AAISERi1AAISEhi1AAISFBi1AAISFR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AAISGBi1AAISGRi1AAISGhi1AAISHRi1AAISHhi1AAISHxi1AAISIBi1AAISIRi1AAIS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Bi1AAISJhi1AAISLRi1AAISLhi1AAISLxi1AAISMBi1AAISMRi1AAISMxi1AAISNB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AAISNxi1AAISOBi1AAISOxi1AAISPBi1AAISPhi1AAISPxi1AAISRxi1AAISSBi1AAIS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Bi1AAISThi1AAISTxi1AAISUhi1AAISUxi1AAISVBi1AAISVRi1AAISVhi1AAISVx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AAISWRi1AAISWhi1AAISWxi1AAISXBi1AAISXRi1AAISXhi1AAISXxi1AAISYBi1AAIS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hi1AAIZ+Bi1AAIZ+Ri1AAIZ+hi1AAIZ+xi1AAIZ/Bi1AAIZ/hi1AAIZ/xi1AAIaABi1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AAIaAhi1AAIaAxi1AAIaBBi1AAIaBRi1AAEAnABLARIBGAEeASQBKgEwATYBPAFCAUgB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YAFmAWwBcgF4AX4BhAGKAZABlgGcAaIBqAGuAbQBugHAAcYBzAHSAdgB3gHkAeoB8AH2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Ag4CFAIaAiACJgIsAjICOAI+AkQCSgJQAlYCXAJiAmgCbgJ0AnoCgAKGAowCkgKYAp4C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tgK8AsICyALOAAIAExIGEgoAABIMEg8ABRIREhIACRIUEhUACxIXEhoADRIdEiEAERIj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EiYAGBItEjEAGRIzEjUAHhI3EjgAIRI7EjwAIxI+Ej8AJRJHEkgAJxJLEkwAKRJOEk8A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LRn4GfwAPhn+GgUAQwACEgYYlAACEgcYlAACEggYlAACEgkYlAACEgoYlAACEgwYlAAC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Eg4YlAACEg8YlAACEhEYlAACEhIYlAACEhQYlAACEhUYlAACEhcYlAACEhgYlAACEhk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lAACEh0YlAACEh4YlAACEh8YlAACEiAYlAACEiEYlAACEiMYlAACEiQYlAACEiYYlAAC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Ei4YlAACEi8YlAACEjAYlAACEjEYlAACEjMYlAACEjQYlAACEjUYlAACEjcYlAACEjg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lAACEjwYlAACEj4YlAACEj8YlAACEkcYlAACEkgYlAACEksYlAACEkwYlAACEk4YlAAC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ElIYlAACElMYlAACElQYlAACElUYlAACElYYlAACElcYlAACElgYlAACElkYlAACElo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lAACElwYlAACEl0YlAACEl4YlAACEl8YlAACEmAYlAACEmEYlAACEmIYlAACGfgYlAAC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GfoYlAACGfsYlAACGfwYlAACGf4YlAACGf8YlAACGgAYlAACGgEYlAACGgIYlAACGgM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lAACGgUYlAABAJwASwESARgBHgEkASoBMAE2ATwBQgFIAU4BVAFaAWABZgFsAXIBeAF+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AZYBnAGiAagBrgG0AboBwAHGAcwB0gHYAd4B5AHqAfAB9gH8AgICCAIOAhQCGgIgAiYC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PgJEAkoCUAJWAlwCYgJoAm4CdAJ6AoAChgKMApICmAKeAqQCqgKwArYCvALCAsgCzgAC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AASDBIPAAUSERISAAkSFBIVAAsSFxIaAA0SHRIhABESIxIkABYSJhImABgSLRIxABkS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NxI4ACESOxI8ACMSPhI/ACUSRxJIACcSSxJMACkSThJPACsSUhJiAC0Z+Bn8AD4Z/ho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GJ0AAhIHGJ0AAhIIGJ0AAhIJGJ0AAhIKGJ0AAhIMGJ0AAhINGJ0AAhIOGJ0AAhIPGJ0A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ISGJ0AAhIUGJ0AAhIVGJ0AAhIXGJ0AAhIYGJ0AAhIZGJ0AAhIaGJ0AAhIdGJ0AAhIe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GJ0AAhIgGJ0AAhIhGJ0AAhIjGJ0AAhIkGJ0AAhImGJ0AAhItGJ0AAhIuGJ0AAhIvGJ0A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IxGJ0AAhIzGJ0AAhI0GJ0AAhI1GJ0AAhI3GJ0AAhI4GJ0AAhI7GJ0AAhI8GJ0AAhI+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GJ0AAhJHGJ0AAhJIGJ0AAhJLGJ0AAhJMGJ0AAhJOGJ0AAhJPGJ0AAhJSGJ0AAhJTGJ0A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JVGJ0AAhJWGJ0AAhJXGJ0AAhJYGJ0AAhJZGJ0AAhJaGJ0AAhJbGJ0AAhJcGJ0AAhJd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GJ0AAhJfGJ0AAhJgGJ0AAhJhGJ0AAhJiGJ0AAhn4GJ0AAhn5GJ0AAhn6GJ0AAhn7GJ0A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n+GJ0AAhn/GJ0AAhoAGJ0AAhoBGJ0AAhoCGJ0AAhoDGJ0AAhoEGJ0AAhoFGJ0AAQAo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AEoAUABWAFwAYgBqAHAAdgB8AIIAiACOAJQAmgCiAAIAAxNGE1QAABNWE1YADxnJGck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ZwACE0UYhAACE0UYgAACE0UYtQACE0UYmwACE0UYrAADE0UYbxibAAITRRhoAAITRRhr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AAITRRiCAAITRRizAAITRRhpAAITRRh9AAITRRiGAAMTRRhnGIMAAhNFGhcAAQAYAAk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QgBKAFAAWABgAGgAAQAJFKIUoxSlFKYUpxSoFKkUqhnVAAIUpBhnAAMUpBhnGJQAAhS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GGcYtQACFKQYawADFKQYZxiVAAMUpBhvGIUAAxSkGG8YgQABFKQAAQAqABIARgBMAFIA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BwAHQAegCAAIYAjACSAJgAoACoAK4AAgAEFRoVHgAAFSAVKgAFFSwVLAAQGdkZ2QAR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AAIVHxh9AAIVHxiCAAIVHxhoAAIVHxhrAAIVHxidAAIVHxh+AAEVHwACFR8YgAACFR8Y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oAACFR8YkAACFR8YkQACFR8YuQADFR8YfRidAAMVHxhnGJ0AAhUfGJMAAxUfGhcYnQA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BwAIgABAAMVMBU3FTgAAhUvGH0AAhUvGJAAAhUvGJEAAQBYACkAbgEGAZ4CNgLOA2YD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xgZeBvYHjggmCL4JVgnuCoYLHgu2DE4M5g1+DhYOrg9GD94QdhEOEaYSPhLWE24UBhSe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Fv4XlhguAAIAAxiPGI8AABiUGLkAARkoGSkAJwBLGFgYXhhkGGoYcBh2GHwYghiIGI4Y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phisGLIYuBi+GMQYyhjQGNYY3BjiGOgY7hj0GPoZABkGGQwZEhkYGR4ZJBkqGTAZNhk8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GVQZWhlgGWYZbBlyGXgZfhmEGYoZkBmWGZwZohmoGa4ZtBm6GcAZxhnMGdIZ2BneGeQZ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/BoCGggaDhoUAEsZghmIGY4ZlBmaGaAZphmsGbIZuBm+GcQZyhnQGdYZ3BniGegZ7hn0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GgwaEhoYGh4aJBoqGjAaNho8GkIaSBpOGlQaWhpgGmYabBpyGngafhqEGooakBqWGpwa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tBq6GsAaxhrMGtIa2BreGuQa6hrwGvYa/BsCGwgbDhsUGxobIBsmGywbMhs4Gz4ASxqs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GsQayhrQGtYa3BriGuga7hr0GvobABsGGwwbEhsYGx4bJBsqGzAbNhs8G0IbSBtOG1Qb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bBtyG3gbfhuEG4obkBuWG5wbohuoG64btBu6G8AbxhvMG9Ib2BveG+Qb6hvwG/Yb/BwC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HBocIBwmHCwcMhw4HD4cRBxKHFAcVhxcHGIcaABLG9Yb3BviG+gb7hv0G/ocABwGHAwc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JBwqHDAcNhw8HEIcSBxOHFQcWhxgHGYcbBxyHHgcfhyEHIockByWHJwcohyoHK4ctBy6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HNIc2BzeHOQc6hzwHPYc/B0CHQgdDh0UHRodIB0mHSwdMh04HT4dRB1KHVAdVh1cHWId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eh2AHYYdjB2SAEsdAB0GHQwdEh0YHR4dJB0qHTAdNh08HUIdSB1OHVQdWh1gHWYdbB1y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HYodkB2WHZwdoh2oHa4dtB26HcAdxh3MHdId2B3eHeQd6h3wHfYd/B4CHggeDh4UHhoe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Mh44Hj4eRB5KHlAeVh5cHmIeaB5uHnQeeh6AHoYejB6SHpgenh6kHqoesB62HrwASx4q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HkIeSB5OHlQeWh5gHmYebB5yHngefh6EHooekB6WHpweoh6oHq4etB66HsAexh7MHtIe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6h7wHvYe/B8CHwgfDh8UHxofIB8mHywfMh84Hz4fRB9KH1AfVh9cH2IfaB9uH3Qfeh+A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H5gfnh+kH6ofsB+2H7wfwh/IH84f1B/aH+Af5gBLH1QfWh9gH2YfbB9yH3gffh+EH4of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oh+oH64ftB+6H8Afxh/MH9If2B/eH+Qf6h/wH/Yf/CACIAggDiAUIBogICAmICwgMiA4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IFAgViBcIGIgaCBuIHQgeiCAIIYgjCCSIJggniCkIKogsCC2ILwgwiDIIM4g1CDaIOAg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+CD+IQQhCiEQAEsgfiCEIIogkCCWIJwgoiCoIK4gtCC6IMAgxiDMINIg2CDeIOQg6iDw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IQghDiEUIRohICEmISwhMiE4IT4hRCFKIVAhViFcIWIhaCFuIXQheiGAIYYhjCGSIZgh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sCG2IbwhwiHIIc4h1CHaIeAh5iHsIfIh+CH+IgQiCiIQIhYiHCIiIigiLiI0IjoASyGo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IcAhxiHMIdIh2CHeIeQh6iHwIfYh/CICIggiDiIUIhoiICImIiwiMiI4Ij4iRCJKIlAi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aCJuInQieiKAIoYijCKSIpginiKkIqoisCK2IrwiwiLIIs4i1CLaIuAi5iLsIvIi+CL+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IxYjHCMiIygjLiM0IzojQCNGI0wjUiNYI14jZABLItIi2CLeIuQi6iLwIvYi/CMCIwgj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ICMmIywjMiM4Iz4jRCNKI1AjViNcI2IjaCNuI3QjeiOAI4YjjCOSI5gjniOkI6ojsCO2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I84j1CPaI+Aj5iPsI/Ij+CP+JAQkCiQQJBYkHCQiJCgkLiQ0JDokQCRGJEwkUiRYJF4k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diR8JIIkiCSOAEsj/CQCJAgkDiQUJBokICQmJCwkMiQ4JD4kRCRKJFAkViRcJGIkaCRu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JIYkjCSSJJgkniSkJKoksCS2JLwkwiTIJM4k1CTaJOAk5iTsJPIk+CT+JQQlCiUQJRYl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LiU0JTolQCVGJUwlUiVYJV4lZCVqJXAldiV8JYIliCWOJZQlmiWgJaYlrCWyJbgASyUm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JT4lRCVKJVAlViVcJWIlaCVuJXQleiWAJYYljCWSJZglniWkJaolsCW2JbwlwiXIJc4l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5iXsJfIl+CX+JgQmCiYQJhYmHCYiJigmLiY0JjomQCZGJkwmUiZYJl4mZCZqJnAmdiZ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JpQmmiagJqYmrCayJrgmvibEJsom0CbWJtwm4gBLJlAmViZcJmImaCZuJnQmeiaAJoYm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niakJqomsCa2JrwmwibIJs4m1CbaJuAm5ibsJvIm+Cb+JwQnCicQJxYnHCciJygnLic0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J0wnUidYJ14nZCdqJ3Andid8J4IniCeOJ5QnmiegJ6YnrCeyJ7gnvifEJ8on0CfWJ9wn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9Cf6KAAoBigMAEsneieAJ4YnjCeSJ5gnniekJ6onsCe2J7wnwifIJ84n1CfaJ+An5ifs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KAQoCigQKBYoHCgiKCgoLig0KDooQChGKEwoUihYKF4oZChqKHAodih8KIIoiCiOKJQo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rCiyKLgovijEKMoo0CjWKNwo4ijoKO4o9Cj6KQApBikMKRIpGCkeKSQpKikwKTYASyik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KLwowijIKM4o1CjaKOAo5ijsKPIo+Cj+KQQpCikQKRYpHCkiKSgpLik0KTopQClGKUwp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ZClqKXApdil8KYIpiCmOKZQpmimgKaYprCmyKbgpvinEKcop0CnWKdwp4inoKe4p9Cn6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KhIqGCoeKiQqKiowKjYqPCpCKkgqTipUKloqYABLKc4p1CnaKeAp5insKfIp+Cn+KgQq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HCoiKigqLio0KjoqQCpGKkwqUipYKl4qZCpqKnAqdip8KoIqiCqOKpQqmiqgKqYqrCqy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Ksoq0CrWKtwq4iroKu4q9Cr6KwArBisMKxIrGCseKyQrKiswKzYrPCtCK0grTitUK1or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cit4K34rhCuKAEsq+Cr+KwQrCisQKxYrHCsiKygrLis0KzorQCtGK0wrUitYK14rZCtq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K4IriCuOK5QrmiugK6YrrCuyK7grvivEK8or0CvWK9wr4ivoK+4r9Cv6LAAsBiwMLBIs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KiwwLDYsPCxCLEgsTixULFosYCxmLGwscix4LH4shCyKLJAsliycLKIsqCyuLLQASywi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LDosQCxGLEwsUixYLF4sZCxqLHAsdix8LIIsiCyOLJQsmiygLKYsrCyyLLgsvizELMos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4izoLO4s9Cz6LQAtBi0MLRItGC0eLSQtKi0wLTYtPC1CLUgtTi1ULVotYC1mLWwtci14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LZAtli2cLaItqC2uLbQtui3ALcYtzC3SLdgt3gBLLUwtUi1YLV4tZC1qLXAtdi18LYIt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mi2gLaYtrC2yLbgtvi3ELcot0C3WLdwt4i3oLe4t9C36LgAuBi4MLhIuGC4eLiQuKi4w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LkguTi5ULlouYC5mLmwuci54Ln4uhC6KLpAuli6cLqIuqC6uLrQuui7ALsYuzC7SLtgu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8C72LvwvAi8IAEsudi58LoIuiC6OLpQumi6gLqYurC6yLrguvi7ELsou0C7WLtwu4i7o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6LwAvBi8MLxIvGC8eLyQvKi8wLzYvPC9CL0gvTi9UL1ovYC9mL2wvci94L34vhC+KL5Av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qC+uL7Qvui/AL8YvzC/SL9gv3i/kL+ov8C/2L/wwAjAIMA4wFDAaMCAwJjAsMDIASy+g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L7gvvi/EL8ov0C/WL9wv4i/oL+4v9C/6MAAwBjAMMBIwGDAeMCQwKjAwMDYwPDBCMEgw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YDBmMGwwcjB4MH4whDCKMJAwljCcMKIwqDCuMLQwujDAMMYwzDDSMNgw3jDkMOow8DD2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MQ4xFDEaMSAxJjEsMTIxODE+MUQxSjFQMVYxXABLMMow0DDWMNww4jDoMO4w9DD6MQAx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GDEeMSQxKjEwMTYxPDFCMUgxTjFUMVoxYDFmMWwxcjF4MX4xhDGKMZAxljGcMaIxqDGu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McYxzDHSMdgx3jHkMeox8DH2MfwyAjIIMg4yFDIaMiAyJjIsMjIyODI+MkQySjJQMlYy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bjJ0MnoygDKGAEsx9DH6MgAyBjIMMhIyGDIeMiQyKjIwMjYyPDJCMkgyTjJUMloyYDJm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Mn4yhDKKMpAyljKcMqIyqDKuMrQyujLAMsYyzDLSMtgy3jLkMuoy8DL2MvwzAjMIMw4z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JjMsMzIzODM+M0QzSjNQM1YzXDNiM2gzbjN0M3ozgDOGM4wzkjOYM54zpDOqM7AASzMe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MzYzPDNCM0gzTjNUM1ozYDNmM2wzcjN4M34zhDOKM5AzljOcM6IzqDOuM7QzujPAM8Yz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3jPkM+oz8DP2M/w0AjQINA40FDQaNCA0JjQsNDI0ODQ+NEQ0SjRQNFY0XDRiNGg0bjR0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NIw0kjSYNJ40pDSqNLA0tjS8NMI0yDTONNQ02gBLNEg0TjRUNFo0YDRmNGw0cjR4NH40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ljScNKI0qDSuNLQ0ujTANMY0zDTSNNg03jTkNOo08DT2NPw1AjUINQ41FDUaNSA1JjUs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NUQ1SjVQNVY1XDViNWg1bjV0NXo1gDWGNYw1kjWYNZ41pDWqNbA1tjW8NcI1yDXONdQ1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7DXyNfg1/jYEAEs1cjV4NX41hDWKNZA1ljWcNaI1qDWuNbQ1ujXANcY1zDXSNdg13jXk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Nfw2AjYINg42FDYaNiA2JjYsNjI2ODY+NkQ2SjZQNlY2XDZiNmg2bjZ0Nno2gDaGNow2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2pDaqNrA2tja8NsI2yDbONtQ22jbgNuY27DbyNvg2/jcENwo3EDcWNxw3IjcoNy4ASzac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NrQ2ujbANsY2zDbSNtg23jbkNuo28Db2Nvw3AjcINw43FDcaNyA3JjcsNzI3ODc+N0Q3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3XDdiN2g3bjd0N3o3gDeGN4w3kjeYN543pDeqN7A3tje8N8I3yDfON9Q32jfgN+Y37Dfy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OAo4EDgWOBw4IjgoOC44NDg6OEA4RjhMOFI4WABLN8Y3zDfSN9g33jfkN+o38Df2N/w4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FDgaOCA4JjgsODI4ODg+OEQ4SjhQOFY4XDhiOGg4bjh0OHo4gDiGOIw4kjiYOJ44pDiq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OMI4yDjOONQ42jjgOOY47DjyOPg4/jkEOQo5EDkWORw5IjkoOS45NDk6OUA5RjlMOVI5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ajlwOXY5fDmCAEs48Dj2OPw5AjkIOQ45FDkaOSA5JjksOTI5ODk+OUQ5SjlQOVY5XDli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OXo5gDmGOYw5kjmYOZ45pDmqObA5tjm8OcI5yDnOOdQ52jngOeY57DnyOfg5/joEOgo6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IjooOi46NDo6OkA6RjpMOlI6WDpeOmQ6ajpwOnY6fDqCOog6jjqUOpo6oDqmOqwASzoa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OjI6ODo+OkQ6SjpQOlY6XDpiOmg6bjp0Ono6gDqGOow6kjqYOp46pDqqOrA6tjq8OsI6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2jrgOuY67DryOvg6/jsEOwo7EDsWOxw7IjsoOy47NDs6O0A7RjtMO1I7WDteO2Q7ajtw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O4g7jjuUO5o7oDumO6w7sju4O747xDvKO9A71gBLO0Q7SjtQO1Y7XDtiO2g7bjt0O3o7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kjuYO547pDuqO7A7tju8O8I7yDvOO9Q72jvgO+Y77DvyO/g7/jwEPAo8EDwWPBw8Ijwo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PEA8RjxMPFI8WDxePGQ8ajxwPHY8fDyCPIg8jjyUPJo8oDymPKw8sjy4PL48xDzKPNA8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6DzuPPQ8+j0AAEs8bjx0PHo8gDyGPIw8kjyYPJ48pDyqPLA8tjy8PMI8yDzOPNQ82jzg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PPg8/j0EPQo9ED0WPRw9Ij0oPS49ND06PUA9Rj1MPVI9WD1ePWQ9aj1wPXY9fD2CPYg9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oD2mPaw9sj24Pb49xD3KPdA91j3cPeI96D3uPfQ9+j4APgY+DD4SPhg+Hj4kPioASz2Y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PbA9tj28PcI9yD3OPdQ92j3gPeY97D3yPfg9/j4EPgo+ED4WPhw+Ij4oPi4+ND46PkA+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WD5ePmQ+aj5wPnY+fD6CPog+jj6UPpo+oD6mPqw+sj64Pr4+xD7KPtA+1j7cPuI+6D7u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PwY/DD8SPxg/Hj8kPyo/MD82Pzw/Qj9IP04/VABLPsI+yD7OPtQ+2j7gPuY+7D7yPvg+/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ED8WPxw/Ij8oPy4/ND86P0A/Rj9MP1I/WD9eP2Q/aj9wP3Y/fD+CP4g/jj+UP5o/oD+m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P74/xD/KP9A/1j/cP+I/6D/uP/Q/+kAAQAZADEASQBhAHkAkQCpAMEA2QDxAQkBIQE5A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ZkBsQHJAeEB+AEs/7D/yP/g//kAEQApAEEAWQBxAIkAoQC5ANEA6QEBARkBMQFJAWEB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QHZAfECCQIhAjkCUQJpAoECmQKxAskC4QL5AxEDKQNBA1kDcQOJA6EDuQPRA+kEAQQZB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HkEkQSpBMEE2QTxBQkFIQU5BVEFaQWBBZkFsQXJBeEF+QYRBikGQQZZBnEGiQagAS0EW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QS5BNEE6QUBBRkFMQVJBWEFeQWRBakFwQXZBfEGCQYhBjkGUQZpBoEGmQaxBskG4Qb5B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1kHcQeJB6EHuQfRB+kIAQgZCDEISQhhCHkIkQipCMEI2QjxCQkJIQk5CVEJaQmBCZkJs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QoRCikKQQpZCnEKiQqhCrkK0QrpCwELGQsxC0gBLQkBCRkJMQlJCWEJeQmRCakJwQnZC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jkKUQppCoEKmQqxCskK4Qr5CxELKQtBC1kLcQuJC6ELuQvRC+kMAQwZDDEMSQxhDHkMk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QzxDQkNIQ05DVENaQ2BDZkNsQ3JDeEN+Q4RDikOQQ5ZDnEOiQ6hDrkO0Q7pDwEPGQ8xD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5EPqQ/BD9kP8AEtDakNwQ3ZDfEOCQ4hDjkOUQ5pDoEOmQ6xDskO4Q75DxEPKQ9BD1kPc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Q/RD+kQARAZEDEQSRBhEHkQkRCpEMEQ2RDxEQkRIRE5EVERaRGBEZkRsRHJEeER+RIRE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nESiRKhErkS0RLpEwETGRMxE0kTYRN5E5ETqRPBE9kT8RQJFCEUORRRFGkUgRSYAS0SU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RKxEskS4RL5ExETKRNBE1kTcROJE6ETuRPRE+kUARQZFDEUSRRhFHkUkRSpFMEU2RTxF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VEVaRWBFZkVsRXJFeEV+RYRFikWQRZZFnEWiRahFrkW0RbpFwEXGRcxF0kXYRd5F5EXq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RgJGCEYORhRGGkYgRiZGLEYyRjhGPkZERkpGUABLRb5FxEXKRdBF1kXcReJF6EXuRfRF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DEYSRhhGHkYkRipGMEY2RjxGQkZIRk5GVEZaRmBGZkZsRnJGeEZ+RoRGikaQRpZGnEai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RrpGwEbGRsxG0kbYRt5G5EbqRvBG9kb8RwJHCEcORxRHGkcgRyZHLEcyRzhHPkdER0pH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YkdoR25HdEd6AEtG6EbuRvRG+kcARwZHDEcSRxhHHkckRypHMEc2RzxHQkdIR05HVEda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R3JHeEd+R4RHikeQR5ZHnEeiR6hHrke0R7pHwEfGR8xH0kfYR95H5EfqR/BH9kf8SAJI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GkggSCZILEgySDhIPkhESEpIUEhWSFxIYkhoSG5IdEh6SIBIhkiMSJJImEieSKQSBgAC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EgcSCAACEggSCQACEgkSCgACEgoSDAACEgwSDQACEg0SDgACEg4SDwACEg8SEQACEhES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FAACEhQSFQACEhUSFwACEhcSGAACEhgSGQACEhkSGgACEhoSHQACEh0SHgACEh4SHwAC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iASIQACEiESIwACEiMSJAACEiQSJgACEiYSLQACEi0SLgACEi4SLwACEi8SMAACEjAS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MwACEjMSNAACEjQSNQACEjUSNwACEjcSOAACEjgSOwACEjsSPAACEjwSPgACEj4SPwAC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EkcSSAACEkgSSwACEksSTAACEkwSTgACEk4STwACEk8SUgACElISUwACElMSVAACElQS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VgACElYSVwACElcSWAACElgSWQACElkSWgACEloSWwACElsSXAACElwSXQACEl0SXgAC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El8SYAACEmASYQACEmESYgACEmIZ+AACGfgZ+QACGfkZ+gACGfoZ+wACGfsZ/AACGfwZ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/wACGf8aAAACGgAaAQACGgEaAgACGgIaAwACGgMaBAACGgQaBQACGgUSBgACEgYSBwAC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EggSCQACEgkSCgACEgoSDAACEgwSDQACEg0SDgACEg4SDwACEg8SEQACEhESEgACEhIS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FQACEhUSFwACEhcSGAACEhgSGQACEhkSGgACEhoSHQACEh0SHgACEh4SHwACEh8SIAAC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iESIwACEiMSJAACEiQSJgACEiYSLQACEi0SLgACEi4SLwACEi8SMAACEjASMQACEjES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NAACEjQSNQACEjUSNwACEjcSOAACEjgSOwACEjsSPAACEjwSPgACEj4SPwACEj8SRwAC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EkgSSwACEksSTAACEkwSTgACEk4STwACEk8SUgACElISUwACElMSVAACElQSVQACElUS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VwACElcSWAACElgSWQACElkSWgACEloSWwACElsSXAACElwSXQACEl0SXgACEl4SXwAC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EmASYQACEmESYgACEmIZ+AACGfgZ+QACGfkZ+gACGfoZ+wACGfsZ/AACGfwZ/gACGf4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AACGgAaAQACGgEaAgACGgIaAwACGgMaBAACGgQaBQACGgUSBgACEgYSBwACEgcSCAAC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EgkSCgACEgoSDAACEgwSDQACEg0SDgACEg4SDwACEg8SEQACEhESEgACEhISFAACEhQS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FwACEhcSGAACEhgSGQACEhkSGgACEhoSHQACEh0SHgACEh4SHwACEh8SIAACEiASIQAC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EiMSJAACEiQSJgACEiYSLQACEi0SLgACEi4SLwACEi8SMAACEjASMQACEjESMwACEjMS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NQACEjUSNwACEjcSOAACEjgSOwACEjsSPAACEjwSPgACEj4SPwACEj8SRwACEkcSSAAC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EksSTAACEkwSTgACEk4STwACEk8SUgACElISUwACElMSVAACElQSVQACElUSVgACElYS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WAACElgSWQACElkSWgACEloSWwACElsSXAACElwSXQACEl0SXgACEl4SXwACEl8SYAAC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EmESYgACEmIZ+AACGfgZ+QACGfkZ+gACGfoZ+wACGfsZ/AACGfwZ/gACGf4Z/wACGf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ACGgEaAgACGgIaAwACGgMaBAACGgQaBQACGgUSBgACEgYSBwACEgcSCAACEggSCQAC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EgoSDAACEgwSDQACEg0SDgACEg4SDwACEg8SEQACEhESEgACEhISFAACEhQSFQACEhUS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GAACEhgSGQACEhkSGgACEhoSHQACEh0SHgACEh4SHwACEh8SIAACEiASIQACEiESIwAC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EiQSJgACEiYSLQACEi0SLgACEi4SLwACEi8SMAACEjASMQACEjESMwACEjMSNAACEjQS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NwACEjcSOAACEjgSOwACEjsSPAACEjwSPgACEj4SPwACEj8SRwACEkcSSAACEkgSSwAC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EkwSTgACEk4STwACEk8SUgACElISUwACElMSVAACElQSVQACElUSVgACElYSVwACElcS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WQACElkSWgACEloSWwACElsSXAACElwSXQACEl0SXgACEl4SXwACEl8SYAACEmASYQAC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EmIZ+AACGfgZ+QACGfkZ+gACGfoZ+wACGfsZ/AACGfwZ/gACGf4Z/wACGf8aAAACGg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gACGgIaAwACGgMaBAACGgQaBQACGgUSBgACEgYSBwACEgcSCAACEggSCQACEgkSCgAC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gwSDQACEg0SDgACEg4SDwACEg8SEQACEhESEgACEhISFAACEhQSFQACEhUSFwACEhcS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GQACEhkSGgACEhoSHQACEh0SHgACEh4SHwACEh8SIAACEiASIQACEiESIwACEiMSJAA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EiYSLQACEi0SLgACEi4SLwACEi8SMAACEjASMQACEjESMwACEjMSNAACEjQSNQACEjUS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OAACEjgSOwACEjsSPAACEjwSPgACEj4SPwACEj8SRwACEkcSSAACEkgSSwACEksSTAAC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Ek4STwACEk8SUgACElISUwACElMSVAACElQSVQACElUSVgACElYSVwACElcSWAACElgS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WgACEloSWwACElsSXAACElwSXQACEl0SXgACEl4SXwACEl8SYAACEmASYQACEmESYgAC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fgZ+QACGfkZ+gACGfoZ+wACGfsZ/AACGfwZ/gACGf4Z/wACGf8aAAACGgAaAQACGg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wACGgMaBAACGgQaBQACGgUSBgACEgYSBwACEgcSCAACEggSCQACEgkSCgACEgoSDAAC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Eg0SDgACEg4SDwACEg8SEQACEhESEgACEhISFAACEhQSFQACEhUSFwACEhcSGAACEhgS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GgACEhoSHQACEh0SHgACEh4SHwACEh8SIAACEiASIQACEiESIwACEiMSJAACEiQSJgAC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Ei0SLgACEi4SLwACEi8SMAACEjASMQACEjESMwACEjMSNAACEjQSNQACEjUSNwACEjcS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OwACEjsSPAACEjwSPgACEj4SPwACEj8SRwACEkcSSAACEkgSSwACEksSTAACEkwSTgAC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Ek8SUgACElISUwACElMSVAACElQSVQACElUSVgACElYSVwACElcSWAACElgSWQACElkS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WwACElsSXAACElwSXQACEl0SXgACEl4SXwACEl8SYAACEmASYQACEmESYgACEmIZ+AAC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GfkZ+gACGfoZ+wACGfsZ/AACGfwZ/gACGf4Z/wACGf8aAAACGgAaAQACGgEaAgACGgI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BAACGgQaBQACGgUSBgACEgYSBwACEgcSCAACEggSCQACEgkSCgACEgoSDAACEgwSDQAC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Eg4SDwACEg8SEQACEhESEgACEhISFAACEhQSFQACEhUSFwACEhcSGAACEhgSGQACEhkS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HQACEh0SHgACEh4SHwACEh8SIAACEiASIQACEiESIwACEiMSJAACEiQSJgACEiYSLQAC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Ei4SLwACEi8SMAACEjASMQACEjESMwACEjMSNAACEjQSNQACEjUSNwACEjcSOAACEjgS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PAACEjwSPgACEj4SPwACEj8SRwACEkcSSAACEkgSSwACEksSTAACEkwSTgACEk4STwAC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ElISUwACElMSVAACElQSVQACElUSVgACElYSVwACElcSWAACElgSWQACElkSWgACEloS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XAACElwSXQACEl0SXgACEl4SXwACEl8SYAACEmASYQACEmESYgACEmIZ+AACGfgZ+QAC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GfoZ+wACGfsZ/AACGfwZ/gACGf4Z/wACGf8aAAACGgAaAQACGgEaAgACGgIaAwACGgM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BQACGgUSBgACEgYSBwACEgcSCAACEggSCQACEgkSCgACEgoSDAACEgwSDQACEg0SDgAC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Eg8SEQACEhESEgACEhISFAACEhQSFQACEhUSFwACEhcSGAACEhgSGQACEhkSGgACEhoS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HgACEh4SHwACEh8SIAACEiASIQACEiESIwACEiMSJAACEiQSJgACEiYSLQACEi0SLgAC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Ei8SMAACEjASMQACEjESMwACEjMSNAACEjQSNQACEjUSNwACEjcSOAACEjgSOwACEjsS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PgACEj4SPwACEj8SRwACEkcSSAACEkgSSwACEksSTAACEkwSTgACEk4STwACEk8SUgAC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ElMSVAACElQSVQACElUSVgACElYSVwACElcSWAACElgSWQACElkSWgACEloSWwACElsS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XQACEl0SXgACEl4SXwACEl8SYAACEmASYQACEmESYgACEmIZ+AACGfgZ+QACGfkZ+gAC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GfsZ/AACGfwZ/gACGf4Z/wACGf8aAAACGgAaAQACGgEaAgACGgIaAwACGgMaBAACGgQ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BgACEgYSBwACEgcSCAACEggSCQACEgkSCgACEgoSDAACEgwSDQACEg0SDgACEg4SDwAC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EhESEgACEhISFAACEhQSFQACEhUSFwACEhcSGAACEhgSGQACEhkSGgACEhoSHQACEh0S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HwACEh8SIAACEiASIQACEiESIwACEiMSJAACEiQSJgACEiYSLQACEi0SLgACEi4SLwAC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EjASMQACEjESMwACEjMSNAACEjQSNQACEjUSNwACEjcSOAACEjgSOwACEjsSPAACEjwS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PwACEj8SRwACEkcSSAACEkgSSwACEksSTAACEkwSTgACEk4STwACEk8SUgACElISUwAC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ElQSVQACElUSVgACElYSVwACElcSWAACElgSWQACElkSWgACEloSWwACElsSXAACElwS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XgACEl4SXwACEl8SYAACEmASYQACEmESYgACEmIZ+AACGfgZ+QACGfkZ+gACGfoZ+wAC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GfwZ/gACGf4Z/wACGf8aAAACGgAaAQACGgEaAgACGgIaAwACGgMaBAACGgQaBQACGgUS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BwACEgcSCAACEggSCQACEgkSCgACEgoSDAACEgwSDQACEg0SDgACEg4SDwACEg8SEQAC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EhISFAACEhQSFQACEhUSFwACEhcSGAACEhgSGQACEhkSGgACEhoSHQACEh0SHgACEh4S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IAACEiASIQACEiESIwACEiMSJAACEiQSJgACEiYSLQACEi0SLgACEi4SLwACEi8SMAAC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EjESMwACEjMSNAACEjQSNQACEjUSNwACEjcSOAACEjgSOwACEjsSPAACEjwSPgACEj4S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RwACEkcSSAACEkgSSwACEksSTAACEkwSTgACEk4STwACEk8SUgACElISUwACElMSVAAC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ElUSVgACElYSVwACElcSWAACElgSWQACElkSWgACEloSWwACElsSXAACElwSXQACEl0S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XwACEl8SYAACEmASYQACEmESYgACEmIZ+AACGfgZ+QACGfkZ+gACGfoZ+wACGfsZ/AAC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Gf4Z/wACGf8aAAACGgAaAQACGgEaAgACGgIaAwACGgMaBAACGgQaBQACGgUSBgACEgYS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CAACEggSCQACEgkSCgACEgoSDAACEgwSDQACEg0SDgACEg4SDwACEg8SEQACEhESEgAC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EhQSFQACEhUSFwACEhcSGAACEhgSGQACEhkSGgACEhoSHQACEh0SHgACEh4SHwACEh8S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IQACEiESIwACEiMSJAACEiQSJgACEiYSLQACEi0SLgACEi4SLwACEi8SMAACEjASMQAC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EjMSNAACEjQSNQACEjUSNwACEjcSOAACEjgSOwACEjsSPAACEjwSPgACEj4SPwACEj8S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SAACEkgSSwACEksSTAACEkwSTgACEk4STwACEk8SUgACElISUwACElMSVAACElQSVQAC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ElYSVwACElcSWAACElgSWQACElkSWgACEloSWwACElsSXAACElwSXQACEl0SXgACEl4S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YAACEmASYQACEmESYgACEmIZ+AACGfgZ+QACGfkZ+gACGfoZ+wACGfsZ/AACGfwZ/gAC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f8aAAACGgAaAQACGgEaAgACGgIaAwACGgMaBAACGgQaBQACGgUSBgACEgYSBwACEgcS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QACEgkSCgACEgoSDAACEgwSDQACEg0SDgACEg4SDwACEg8SEQACEhESEgACEhISFAAC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EhUSFwACEhcSGAACEhgSGQACEhkSGgACEhoSHQACEh0SHgACEh4SHwACEh8SIAACEiAS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wACEiMSJAACEiQSJgACEiYSLQACEi0SLgACEi4SLwACEi8SMAACEjASMQACEjESMwAC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EjQSNQACEjUSNwACEjcSOAACEjgSOwACEjsSPAACEjwSPgACEj4SPwACEj8SRwACEkcS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SwACEksSTAACEkwSTgACEk4STwACEk8SUgACElISUwACElMSVAACElQSVQACElUSVgAC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ElcSWAACElgSWQACElkSWgACEloSWwACElsSXAACElwSXQACEl0SXgACEl4SXwACEl8S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YQACEmESYgACEmIZ+AACGfgZ+QACGfkZ+gACGfoZ+wACGfsZ/AACGfwZ/gACGf4Z/wA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QACGgEaAgACGgIaAwACGgMaBAACGgQaBQACGgUSBgACEgYSBwACEgcSCAACEggS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CgACEgoSDAACEgwSDQACEg0SDgACEg4SDwACEg8SEQACEhESEgACEhISFAACEhQSFQAC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EhcSGAACEhgSGQACEhkSGgACEhoSHQACEh0SHgACEh4SHwACEh8SIAACEiASIQACEiES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JAACEiQSJgACEiYSLQACEi0SLgACEi4SLwACEi8SMAACEjASMQACEjESMwACEjMSNAAC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EjUSNwACEjcSOAACEjgSOwACEjsSPAACEjwSPgACEj4SPwACEj8SRwACEkcSSAACEkgS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TAACEkwSTgACEk4STwACEk8SUgACElISUwACElMSVAACElQSVQACElUSVgACElYSVwAC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ElgSWQACElkSWgACEloSWwACElsSXAACElwSXQACEl0SXgACEl4SXwACEl8SYAACEmAS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YgACEmIZ+AACGfgZ+QACGfkZ+gACGfoZ+wACGfsZ/AACGfwZ/gACGf4Z/wACGf8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gEaAgACGgIaAwACGgMaBAACGgQaBQACGgUSBgACEgYSBwACEgcSCAACEggSCQACEgkS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DAACEgwSDQACEg0SDgACEg4SDwACEg8SEQACEhESEgACEhISFAACEhQSFQACEhUSFwAC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EhgSGQACEhkSGgACEhoSHQACEh0SHgACEh4SHwACEh8SIAACEiASIQACEiESIwACEiMS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gACEiYSLQACEi0SLgACEi4SLwACEi8SMAACEjASMQACEjESMwACEjMSNAACEjQSNQAC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EjcSOAACEjgSOwACEjsSPAACEjwSPgACEj4SPwACEj8SRwACEkcSSAACEkgSSwACEksS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TgACEk4STwACEk8SUgACElISUwACElMSVAACElQSVQACElUSVgACElYSVwACElcSWAAC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ElkSWgACEloSWwACElsSXAACElwSXQACEl0SXgACEl4SXwACEl8SYAACEmASYQACEmES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+AACGfgZ+QACGfkZ+gACGfoZ+wACGfsZ/AACGfwZ/gACGf4Z/wACGf8aAAACGgAaAQAC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gIaAwACGgMaBAACGgQaBQACGgUSBgACEgYSBwACEgcSCAACEggSCQACEgkSCgACEgoS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DQACEg0SDgACEg4SDwACEg8SEQACEhESEgACEhISFAACEhQSFQACEhUSFwACEhcSGAAC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EhkSGgACEhoSHQACEh0SHgACEh4SHwACEh8SIAACEiASIQACEiESIwACEiMSJAACEiQS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LQACEi0SLgACEi4SLwACEi8SMAACEjASMQACEjESMwACEjMSNAACEjQSNQACEjUSNwAC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jgSOwACEjsSPAACEjwSPgACEj4SPwACEj8SRwACEkcSSAACEkgSSwACEksSTAACEkwS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TwACEk8SUgACElISUwACElMSVAACElQSVQACElUSVgACElYSVwACElcSWAACElgSWQAC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EloSWwACElsSXAACElwSXQACEl0SXgACEl4SXwACEl8SYAACEmASYQACEmESYgACEmIZ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+QACGfkZ+gACGfoZ+wACGfsZ/AACGfwZ/gACGf4Z/wACGf8aAAACGgAaAQACGgEaAgAC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gMaBAACGgQaBQACGgUSBgACEgYSBwACEgcSCAACEggSCQACEgkSCgACEgoSDAACEgwS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DgACEg4SDwACEg8SEQACEhESEgACEhISFAACEhQSFQACEhUSFwACEhcSGAACEhgSGQAC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EhoSHQACEh0SHgACEh4SHwACEh8SIAACEiASIQACEiESIwACEiMSJAACEiQSJgACEiYS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LgACEi4SLwACEi8SMAACEjASMQACEjESMwACEjMSNAACEjQSNQACEjUSNwACEjcSOAAC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EjsSPAACEjwSPgACEj4SPwACEj8SRwACEkcSSAACEkgSSwACEksSTAACEkwSTgACEk4S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UgACElISUwACElMSVAACElQSVQACElUSVgACElYSVwACElcSWAACElgSWQACElkSWgAC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ElsSXAACElwSXQACEl0SXgACEl4SXwACEl8SYAACEmASYQACEmESYgACEmIZ+AACGfgZ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+gACGfoZ+wACGfsZ/AACGfwZ/gACGf4Z/wACGf8aAAACGgAaAQACGgEaAgACGgIaAwAC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gQaBQACGgUSBgACEgYSBwACEgcSCAACEggSCQACEgkSCgACEgoSDAACEgwSDQACEg0S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DwACEg8SEQACEhESEgACEhISFAACEhQSFQACEhUSFwACEhcSGAACEhgSGQACEhkSGgAC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Eh0SHgACEh4SHwACEh8SIAACEiASIQACEiESIwACEiMSJAACEiQSJgACEiYSLQACEi0S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LwACEi8SMAACEjASMQACEjESMwACEjMSNAACEjQSNQACEjUSNwACEjcSOAACEjgSOwAC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EjwSPgACEj4SPwACEj8SRwACEkcSSAACEkgSSwACEksSTAACEkwSTgACEk4STwACEk8S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UwACElMSVAACElQSVQACElUSVgACElYSVwACElcSWAACElgSWQACElkSWgACEloSWwAC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ElwSXQACEl0SXgACEl4SXwACEl8SYAACEmASYQACEmESYgACEmIZ+AACGfgZ+QACGfkZ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+wACGfsZ/AACGfwZ/gACGf4Z/wACGf8aAAACGgAaAQACGgEaAgACGgIaAwACGgMaBAA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gUSBgACEgYSBwACEgcSCAACEggSCQACEgkSCgACEgoSDAACEgwSDQACEg0SDgACEg4S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EQACEhESEgACEhISFAACEhQSFQACEhUSFwACEhcSGAACEhgSGQACEhkSGgACEhoSHQAC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Eh4SHwACEh8SIAACEiASIQACEiESIwACEiMSJAACEiQSJgACEiYSLQACEi0SLgACEi4S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MAACEjASMQACEjESMwACEjMSNAACEjQSNQACEjUSNwACEjcSOAACEjgSOwACEjsSPAAC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j4SPwACEj8SRwACEkcSSAACEkgSSwACEksSTAACEkwSTgACEk4STwACEk8SUgACElIS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VAACElQSVQACElUSVgACElYSVwACElcSWAACElgSWQACElkSWgACEloSWwACElsSXAAC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El0SXgACEl4SXwACEl8SYAACEmASYQACEmESYgACEmIZ+AACGfgZ+QACGfkZ+gACGfoZ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/AACGfwZ/gACGf4Z/wACGf8aAAACGgAaAQACGgEaAgACGgIaAwACGgMaBAACGgQaBQAC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EgYSBwACEgcSCAACEggSCQACEgkSCgACEgoSDAACEgwSDQACEg0SDgACEg4SDwACEg8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EgACEhISFAACEhQSFQACEhUSFwACEhcSGAACEhgSGQACEhkSGgACEhoSHQACEh0SHgAC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Eh8SIAACEiASIQACEiESIwACEiMSJAACEiQSJgACEiYSLQACEi0SLgACEi4SLwACEi8S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MQACEjESMwACEjMSNAACEjQSNQACEjUSNwACEjcSOAACEjgSOwACEjsSPAACEjwSPgAC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Ej8SRwACEkcSSAACEkgSSwACEksSTAACEkwSTgACEk4STwACEk8SUgACElISUwACElMS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VQACElUSVgACElYSVwACElcSWAACElgSWQACElkSWgACEloSWwACElsSXAACElwSXQAC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El4SXwACEl8SYAACEmASYQACEmESYgACEmIZ+AACGfgZ+QACGfkZ+gACGfoZ+wACGfsZ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/gACGf4Z/wACGf8aAAACGgAaAQACGgEaAgACGgIaAwACGgMaBAACGgQaBQACGgUSBgAC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EgcSCAACEggSCQACEgkSCgACEgoSDAACEgwSDQACEg0SDgACEg4SDwACEg8SEQACEhES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FAACEhQSFQACEhUSFwACEhcSGAACEhgSGQACEhkSGgACEhoSHQACEh0SHgACEh4SHwAC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iASIQACEiESIwACEiMSJAACEiQSJgACEiYSLQACEi0SLgACEi4SLwACEi8SMAACEjAS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MwACEjMSNAACEjQSNQACEjUSNwACEjcSOAACEjgSOwACEjsSPAACEjwSPgACEj4SPwAC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EkcSSAACEkgSSwACEksSTAACEkwSTgACEk4STwACEk8SUgACElISUwACElMSVAACElQS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VgACElYSVwACElcSWAACElgSWQACElkSWgACEloSWwACElsSXAACElwSXQACEl0SXgAC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El8SYAACEmASYQACEmESYgACEmIZ+AACGfgZ+QACGfkZ+gACGfoZ+wACGfsZ/AACGfwZ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/wACGf8aAAACGgAaAQACGgEaAgACGgIaAwACGgMaBAACGgQaBQACGgUSBgACEgYSBwAC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EggSCQACEgkSCgACEgoSDAACEgwSDQACEg0SDgACEg4SDwACEg8SEQACEhESEgACEhIS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FQACEhUSFwACEhcSGAACEhgSGQACEhkSGgACEhoSHQACEh0SHgACEh4SHwACEh8SIAAC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iESIwACEiMSJAACEiQSJgACEiYSLQACEi0SLgACEi4SLwACEi8SMAACEjASMQACEjES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NAACEjQSNQACEjUSNwACEjcSOAACEjgSOwACEjsSPAACEjwSPgACEj4SPwACEj8SRwAC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EkgSSwACEksSTAACEkwSTgACEk4STwACEk8SUgACElISUwACElMSVAACElQSVQACElUS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VwACElcSWAACElgSWQACElkSWgACEloSWwACElsSXAACElwSXQACEl0SXgACEl4SXwAC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EmASYQACEmESYgACEmIZ+AACGfgZ+QACGfkZ+gACGfoZ+wACGfsZ/AACGfwZ/gACGf4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AACGgAaAQACGgEaAgACGgIaAwACGgMaBAACGgQaBQACGgUSBgACEgYSBwACEgcSCAAC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EgkSCgACEgoSDAACEgwSDQACEg0SDgACEg4SDwACEg8SEQACEhESEgACEhISFAACEhQS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FwACEhcSGAACEhgSGQACEhkSGgACEhoSHQACEh0SHgACEh4SHwACEh8SIAACEiASIQAC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EiMSJAACEiQSJgACEiYSLQACEi0SLgACEi4SLwACEi8SMAACEjASMQACEjESMwACEjMS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NQACEjUSNwACEjcSOAACEjgSOwACEjsSPAACEjwSPgACEj4SPwACEj8SRwACEkcSSAAC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EksSTAACEkwSTgACEk4STwACEk8SUgACElISUwACElMSVAACElQSVQACElUSVgACElYS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WAACElgSWQACElkSWgACEloSWwACElsSXAACElwSXQACEl0SXgACEl4SXwACEl8SYAAC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EmESYgACEmIZ+AACGfgZ+QACGfkZ+gACGfoZ+wACGfsZ/AACGfwZ/gACGf4Z/wACGf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ACGgEaAgACGgIaAwACGgMaBAACGgQaBQACGgUSBgACEgYSBwACEgcSCAACEggSCQAC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EgoSDAACEgwSDQACEg0SDgACEg4SDwACEg8SEQACEhESEgACEhISFAACEhQSFQACEhUS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GAACEhgSGQACEhkSGgACEhoSHQACEh0SHgACEh4SHwACEh8SIAACEiASIQACEiESIwAC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EiQSJgACEiYSLQACEi0SLgACEi4SLwACEi8SMAACEjASMQACEjESMwACEjMSNAACEjQS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NwACEjcSOAACEjgSOwACEjsSPAACEjwSPgACEj4SPwACEj8SRwACEkcSSAACEkgSSwAC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EkwSTgACEk4STwACEk8SUgACElISUwACElMSVAACElQSVQACElUSVgACElYSVwACElcS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WQACElkSWgACEloSWwACElsSXAACElwSXQACEl0SXgACEl4SXwACEl8SYAACEmASYQAC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EmIZ+AACGfgZ+QACGfkZ+gACGfoZ+wACGfsZ/AACGfwZ/gACGf4Z/wACGf8aAAACGg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gACGgIaAwACGgMaBAACGgQaBQACGgUSBgACEgYSBwACEgcSCAACEggSCQACEgkSCgAC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gwSDQACEg0SDgACEg4SDwACEg8SEQACEhESEgACEhISFAACEhQSFQACEhUSFwACEhcS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GQACEhkSGgACEhoSHQACEh0SHgACEh4SHwACEh8SIAACEiASIQACEiESIwACEiMSJAA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EiYSLQACEi0SLgACEi4SLwACEi8SMAACEjASMQACEjESMwACEjMSNAACEjQSNQACEjUS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OAACEjgSOwACEjsSPAACEjwSPgACEj4SPwACEj8SRwACEkcSSAACEkgSSwACEksSTAAC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Ek4STwACEk8SUgACElISUwACElMSVAACElQSVQACElUSVgACElYSVwACElcSWAACElgS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WgACEloSWwACElsSXAACElwSXQACEl0SXgACEl4SXwACEl8SYAACEmASYQACEmESYgAC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fgZ+QACGfkZ+gACGfoZ+wACGfsZ/AACGfwZ/gACGf4Z/wACGf8aAAACGgAaAQACGg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wACGgMaBAACGgQaBQACGgUSBgACEgYSBwACEgcSCAACEggSCQACEgkSCgACEgoSDAAC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Eg0SDgACEg4SDwACEg8SEQACEhESEgACEhISFAACEhQSFQACEhUSFwACEhcSGAACEhgS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GgACEhoSHQACEh0SHgACEh4SHwACEh8SIAACEiASIQACEiESIwACEiMSJAACEiQSJgAC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Ei0SLgACEi4SLwACEi8SMAACEjASMQACEjESMwACEjMSNAACEjQSNQACEjUSNwACEjcS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OwACEjsSPAACEjwSPgACEj4SPwACEj8SRwACEkcSSAACEkgSSwACEksSTAACEkwSTgAC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Ek8SUgACElISUwACElMSVAACElQSVQACElUSVgACElYSVwACElcSWAACElgSWQACElkS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WwACElsSXAACElwSXQACEl0SXgACEl4SXwACEl8SYAACEmASYQACEmESYgACEmIZ+AAC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GfkZ+gACGfoZ+wACGfsZ/AACGfwZ/gACGf4Z/wACGf8aAAACGgAaAQACGgEaAgACGgI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BAACGgQaBQACGgUSBgACEgYSBwACEgcSCAACEggSCQACEgkSCgACEgoSDAACEgwSDQAC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Eg4SDwACEg8SEQACEhESEgACEhISFAACEhQSFQACEhUSFwACEhcSGAACEhgSGQACEhkS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HQACEh0SHgACEh4SHwACEh8SIAACEiASIQACEiESIwACEiMSJAACEiQSJgACEiYSLQAC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Ei4SLwACEi8SMAACEjASMQACEjESMwACEjMSNAACEjQSNQACEjUSNwACEjcSOAACEjgS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PAACEjwSPgACEj4SPwACEj8SRwACEkcSSAACEkgSSwACEksSTAACEkwSTgACEk4STwAC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ElISUwACElMSVAACElQSVQACElUSVgACElYSVwACElcSWAACElgSWQACElkSWgACEloS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XAACElwSXQACEl0SXgACEl4SXwACEl8SYAACEmASYQACEmESYgACEmIZ+AACGfgZ+QAC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GfoZ+wACGfsZ/AACGfwZ/gACGf4Z/wACGf8aAAACGgAaAQACGgEaAgACGgIaAwACGgM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BQACGgUSBgACEgYSBwACEgcSCAACEggSCQACEgkSCgACEgoSDAACEgwSDQACEg0SDgAC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Eg8SEQACEhESEgACEhISFAACEhQSFQACEhUSFwACEhcSGAACEhgSGQACEhkSGgACEhoS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HgACEh4SHwACEh8SIAACEiASIQACEiESIwACEiMSJAACEiQSJgACEiYSLQACEi0SLgAC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Ei8SMAACEjASMQACEjESMwACEjMSNAACEjQSNQACEjUSNwACEjcSOAACEjgSOwACEjsS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PgACEj4SPwACEj8SRwACEkcSSAACEkgSSwACEksSTAACEkwSTgACEk4STwACEk8SUgAC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ElMSVAACElQSVQACElUSVgACElYSVwACElcSWAACElgSWQACElkSWgACEloSWwACElsS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XQACEl0SXgACEl4SXwACEl8SYAACEmASYQACEmESYgACEmIZ+AACGfgZ+QACGfkZ+gAC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GfsZ/AACGfwZ/gACGf4Z/wACGf8aAAACGgAaAQACGgEaAgACGgIaAwACGgMaBAACGgQ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BgACEgYSBwACEgcSCAACEggSCQACEgkSCgACEgoSDAACEgwSDQACEg0SDgACEg4SDwAC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EhESEgACEhISFAACEhQSFQACEhUSFwACEhcSGAACEhgSGQACEhkSGgACEhoSHQACEh0S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HwACEh8SIAACEiASIQACEiESIwACEiMSJAACEiQSJgACEiYSLQACEi0SLgACEi4SLwAC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EjASMQACEjESMwACEjMSNAACEjQSNQACEjUSNwACEjcSOAACEjgSOwACEjsSPAACEjwS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PwACEj8SRwACEkcSSAACEkgSSwACEksSTAACEkwSTgACEk4STwACEk8SUgACElISUwAC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ElQSVQACElUSVgACElYSVwACElcSWAACElgSWQACElkSWgACEloSWwACElsSXAACElwS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XgACEl4SXwACEl8SYAACEmASYQACEmESYgACEmIZ+AACGfgZ+QACGfkZ+gACGfoZ+wAC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GfwZ/gACGf4Z/wACGf8aAAACGgAaAQACGgEaAgACGgIaAwACGgMaBAACGgQaBQACGgUS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BwACEgcSCAACEggSCQACEgkSCgACEgoSDAACEgwSDQACEg0SDgACEg4SDwACEg8SEQAC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EhISFAACEhQSFQACEhUSFwACEhcSGAACEhgSGQACEhkSGgACEhoSHQACEh0SHgACEh4S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IAACEiASIQACEiESIwACEiMSJAACEiQSJgACEiYSLQACEi0SLgACEi4SLwACEi8SMAAC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EjESMwACEjMSNAACEjQSNQACEjUSNwACEjcSOAACEjgSOwACEjsSPAACEjwSPgACEj4S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RwACEkcSSAACEkgSSwACEksSTAACEkwSTgACEk4STwACEk8SUgACElISUwACElMSVAAC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ElUSVgACElYSVwACElcSWAACElgSWQACElkSWgACEloSWwACElsSXAACElwSXQACEl0S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XwACEl8SYAACEmASYQACEmESYgACEmIZ+AACGfgZ+QACGfkZ+gACGfoZ+wACGfsZ/AAC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Gf4Z/wACGf8aAAACGgAaAQACGgEaAgACGgIaAwACGgMaBAACGgQaBQACGgUSBgACEgYS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CAACEggSCQACEgkSCgACEgoSDAACEgwSDQACEg0SDgACEg4SDwACEg8SEQACEhESEgAC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EhQSFQACEhUSFwACEhcSGAACEhgSGQACEhkSGgACEhoSHQACEh0SHgACEh4SHwACEh8S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IQACEiESIwACEiMSJAACEiQSJgACEiYSLQACEi0SLgACEi4SLwACEi8SMAACEjASMQAC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EjMSNAACEjQSNQACEjUSNwACEjcSOAACEjgSOwACEjsSPAACEjwSPgACEj4SPwACEj8S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SAACEkgSSwACEksSTAACEkwSTgACEk4STwACEk8SUgACElISUwACElMSVAACElQSVQAC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ElYSVwACElcSWAACElgSWQACElkSWgACEloSWwACElsSXAACElwSXQACEl0SXgACEl4S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YAACEmASYQACEmESYgACEmIZ+AACGfgZ+QACGfkZ+gACGfoZ+wACGfsZ/AACGfwZ/gAC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f8aAAACGgAaAQACGgEaAgACGgIaAwACGgMaBAACGgQaBQACGgUSBgACEgYSBwACEgcS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QACEgkSCgACEgoSDAACEgwSDQACEg0SDgACEg4SDwACEg8SEQACEhESEgACEhISFAAC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EhUSFwACEhcSGAACEhgSGQACEhkSGgACEhoSHQACEh0SHgACEh4SHwACEh8SIAACEiAS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wACEiMSJAACEiQSJgACEiYSLQACEi0SLgACEi4SLwACEi8SMAACEjASMQACEjESMwAC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EjQSNQACEjUSNwACEjcSOAACEjgSOwACEjsSPAACEjwSPgACEj4SPwACEj8SRwACEkcS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SwACEksSTAACEkwSTgACEk4STwACEk8SUgACElISUwACElMSVAACElQSVQACElUSVgAC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ElcSWAACElgSWQACElkSWgACEloSWwACElsSXAACElwSXQACEl0SXgACEl4SXwACEl8S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YQACEmESYgACEmIZ+AACGfgZ+QACGfkZ+gACGfoZ+wACGfsZ/AACGfwZ/gACGf4Z/wA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QACGgEaAgACGgIaAwACGgMaBAACGgQaBQACGgUSBgACEgYSBwACEgcSCAACEggS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CgACEgoSDAACEgwSDQACEg0SDgACEg4SDwACEg8SEQACEhESEgACEhISFAACEhQSFQAC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EhcSGAACEhgSGQACEhkSGgACEhoSHQACEh0SHgACEh4SHwACEh8SIAACEiASIQACEiES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JAACEiQSJgACEiYSLQACEi0SLgACEi4SLwACEi8SMAACEjASMQACEjESMwACEjMSNAAC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EjUSNwACEjcSOAACEjgSOwACEjsSPAACEjwSPgACEj4SPwACEj8SRwACEkcSSAACEkgS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TAACEkwSTgACEk4STwACEk8SUgACElISUwACElMSVAACElQSVQACElUSVgACElYSVwAC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ElgSWQACElkSWgACEloSWwACElsSXAACElwSXQACEl0SXgACEl4SXwACEl8SYAACEmAS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YgACEmIZ+AACGfgZ+QACGfkZ+gACGfoZ+wACGfsZ/AACGfwZ/gACGf4Z/wACGf8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gEaAgACGgIaAwACGgMaBAACGgQaBQACGgUSBgACEgYSBwACEgcSCAACEggSCQACEgkS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DAACEgwSDQACEg0SDgACEg4SDwACEg8SEQACEhESEgACEhISFAACEhQSFQACEhUSFwAC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EhgSGQACEhkSGgACEhoSHQACEh0SHgACEh4SHwACEh8SIAACEiASIQACEiESIwACEiMS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gACEiYSLQACEi0SLgACEi4SLwACEi8SMAACEjASMQACEjESMwACEjMSNAACEjQSNQAC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EjcSOAACEjgSOwACEjsSPAACEjwSPgACEj4SPwACEj8SRwACEkcSSAACEkgSSwACEksS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TgACEk4STwACEk8SUgACElISUwACElMSVAACElQSVQACElUSVgACElYSVwACElcSWAAC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ElkSWgACEloSWwACElsSXAACElwSXQACEl0SXgACEl4SXwACEl8SYAACEmASYQACEmES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+AACGfgZ+QACGfkZ+gACGfoZ+wACGfsZ/AACGfwZ/gACGf4Z/wACGf8aAAACGgAaAQAC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gIaAwACGgMaBAACGgQaBQACGgUSBgACEgYSBwACEgcSCAACEggSCQACEgkSCgACEgoS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DQACEg0SDgACEg4SDwACEg8SEQACEhESEgACEhISFAACEhQSFQACEhUSFwACEhcSGAAC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EhkSGgACEhoSHQACEh0SHgACEh4SHwACEh8SIAACEiASIQACEiESIwACEiMSJAACEiQS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LQACEi0SLgACEi4SLwACEi8SMAACEjASMQACEjESMwACEjMSNAACEjQSNQACEjUSNwAC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jgSOwACEjsSPAACEjwSPgACEj4SPwACEj8SRwACEkcSSAACEkgSSwACEksSTAACEkwS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TwACEk8SUgACElISUwACElMSVAACElQSVQACElUSVgACElYSVwACElcSWAACElgSWQAC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EloSWwACElsSXAACElwSXQACEl0SXgACEl4SXwACEl8SYAACEmASYQACEmESYgACEmIZ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+QACGfkZ+gACGfoZ+wACGfsZ/AACGfwZ/gACGf4Z/wACGf8aAAACGgAaAQACGgEaAgAC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gMaBAACGgQaBQACGgUSBgACEgYSBwACEgcSCAACEggSCQACEgkSCgACEgoSDAACEgwS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DgACEg4SDwACEg8SEQACEhESEgACEhISFAACEhQSFQACEhUSFwACEhcSGAACEhgSGQAC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EhoSHQACEh0SHgACEh4SHwACEh8SIAACEiASIQACEiESIwACEiMSJAACEiQSJgACEiYS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LgACEi4SLwACEi8SMAACEjASMQACEjESMwACEjMSNAACEjQSNQACEjUSNwACEjcSOAAC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EjsSPAACEjwSPgACEj4SPwACEj8SRwACEkcSSAACEkgSSwACEksSTAACEkwSTgACEk4S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UgACElISUwACElMSVAACElQSVQACElUSVgACElYSVwACElcSWAACElgSWQACElkSWgAC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ElsSXAACElwSXQACEl0SXgACEl4SXwACEl8SYAACEmASYQACEmESYgACEmIZ+AACGfgZ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+gACGfoZ+wACGfsZ/AACGfwZ/gACGf4Z/wACGf8aAAACGgAaAQACGgEaAgACGgIaAwAC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gQaBQACGgUSBgACEgYSBwACEgcSCAACEggSCQACEgkSCgACEgoSDAACEgwSDQACEg0S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DwACEg8SEQACEhESEgACEhISFAACEhQSFQACEhUSFwACEhcSGAACEhgSGQACEhkSGgAC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Eh0SHgACEh4SHwACEh8SIAACEiASIQACEiESIwACEiMSJAACEiQSJgACEiYSLQACEi0S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LwACEi8SMAACEjASMQACEjESMwACEjMSNAACEjQSNQACEjUSNwACEjcSOAACEjgSOwAC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EjwSPgACEj4SPwACEj8SRwACEkcSSAACEkgSSwACEksSTAACEkwSTgACEk4STwACEk8S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UwACElMSVAACElQSVQACElUSVgACElYSVwACElcSWAACElgSWQACElkSWgACEloSWwAC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ElwSXQACEl0SXgACEl4SXwACEl8SYAACEmASYQACEmESYgACEmIZ+AACGfgZ+QACGfkZ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+wACGfsZ/AACGfwZ/gACGf4Z/wACGf8aAAACGgAaAQACGgEaAgACGgIaAwACGgMaBAA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gUSBgACEgYSBwACEgcSCAACEggSCQACEgkSCgACEgoSDAACEgwSDQACEg0SDgACEg4S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EQACEhESEgACEhISFAACEhQSFQACEhUSFwACEhcSGAACEhgSGQACEhkSGgACEhoSHQAC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Eh4SHwACEh8SIAACEiASIQACEiESIwACEiMSJAACEiQSJgACEiYSLQACEi0SLgACEi4S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MAACEjASMQACEjESMwACEjMSNAACEjQSNQACEjUSNwACEjcSOAACEjgSOwACEjsSPAAC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j4SPwACEj8SRwACEkcSSAACEkgSSwACEksSTAACEkwSTgACEk4STwACEk8SUgACElIS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VAACElQSVQACElUSVgACElYSVwACElcSWAACElgSWQACElkSWgACEloSWwACElsSXAAC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El0SXgACEl4SXwACEl8SYAACEmASYQACEmESYgACEmIZ+AACGfgZ+QACGfkZ+gACGfoZ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/AACGfwZ/gACGf4Z/wACGf8aAAACGgAaAQACGgEaAgACGgIaAwACGgMaBAACGgQaBQAC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EgYSBwACEgcSCAACEggSCQACEgkSCgACEgoSDAACEgwSDQACEg0SDgACEg4SDwACEg8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EgACEhISFAACEhQSFQACEhUSFwACEhcSGAACEhgSGQACEhkSGgACEhoSHQACEh0SHgAC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Eh8SIAACEiASIQACEiESIwACEiMSJAACEiQSJgACEiYSLQACEi0SLgACEi4SLwACEi8S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MQACEjESMwACEjMSNAACEjQSNQACEjUSNwACEjcSOAACEjgSOwACEjsSPAACEjwSPgAC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Ej8SRwACEkcSSAACEkgSSwACEksSTAACEkwSTgACEk4STwACEk8SUgACElISUwACElMS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VQACElUSVgACElYSVwACElcSWAACElgSWQACElkSWgACEloSWwACElsSXAACElwSXQAC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El4SXwACEl8SYAACEmASYQACEmESYgACEmIZ+AACGfgZ+QACGfkZ+gACGfoZ+wACGfsZ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/gACGf4Z/wACGf8aAAACGgAaAQACGgEaAgACGgIaAwACGgMaBAACGgQaBQACGgUSBgAC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EgcSCAACEggSCQACEgkSCgACEgoSDAACEgwSDQACEg0SDgACEg4SDwACEg8SEQACEhES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FAACEhQSFQACEhUSFwACEhcSGAACEhgSGQACEhkSGgACEhoSHQACEh0SHgACEh4SHwAC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iASIQACEiESIwACEiMSJAACEiQSJgACEiYSLQACEi0SLgACEi4SLwACEi8SMAACEjAS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MwACEjMSNAACEjQSNQACEjUSNwACEjcSOAACEjgSOwACEjsSPAACEjwSPgACEj4SPwAC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EkcSSAACEkgSSwACEksSTAACEkwSTgACEk4STwACEk8SUgACElISUwACElMSVAACElQS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VgACElYSVwACElcSWAACElgSWQACElkSWgACEloSWwACElsSXAACElwSXQACEl0SXgAC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El8SYAACEmASYQACEmESYgACEmIZ+AACGfgZ+QACGfkZ+gACGfoZ+wACGfsZ/AACGfwZ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/wACGf8aAAACGgAaAQACGgEaAgACGgIaAwACGgMaBAACGgQaBQACGgUSBgACEgYSBwAC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EggSCQACEgkSCgACEgoSDAACEgwSDQACEg0SDgACEg4SDwACEg8SEQACEhESEgACEhIS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FQACEhUSFwACEhcSGAACEhgSGQACEhkSGgACEhoSHQACEh0SHgACEh4SHwACEh8SIAAC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iESIwACEiMSJAACEiQSJgACEiYSLQACEi0SLgACEi4SLwACEi8SMAACEjASMQACEjES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NAACEjQSNQACEjUSNwACEjcSOAACEjgSOwACEjsSPAACEjwSPgACEj4SPwACEj8SRwAC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EkgSSwACEksSTAACEkwSTgACEk4STwACEk8SUgACElISUwACElMSVAACElQSVQACElUS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VwACElcSWAACElgSWQACElkSWgACEloSWwACElsSXAACElwSXQACEl0SXgACEl4SXwAC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EmASYQACEmESYgACEmIZ+AACGfgZ+QACGfkZ+gACGfoZ+wACGfsZ/AACGfwZ/gACGf4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AACGgAaAQACGgEaAgACGgIaAwACGgMaBAACGgQaBQACGgUSBgACEgYSBwACEgcSCAAC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EgkSCgACEgoSDAACEgwSDQACEg0SDgACEg4SDwACEg8SEQACEhESEgACEhISFAACEhQS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FwACEhcSGAACEhgSGQACEhkSGgACEhoSHQACEh0SHgACEh4SHwACEh8SIAACEiASIQAC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EiMSJAACEiQSJgACEiYSLQACEi0SLgACEi4SLwACEi8SMAACEjASMQACEjESMwACEjMS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NQACEjUSNwACEjcSOAACEjgSOwACEjsSPAACEjwSPgACEj4SPwACEj8SRwACEkcSSAAC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EksSTAACEkwSTgACEk4STwACEk8SUgACElISUwACElMSVAACElQSVQACElUSVgACElYS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WAACElgSWQACElkSWgACEloSWwACElsSXAACElwSXQACEl0SXgACEl4SXwACEl8SYAAC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EmESYgACEmIZ+AACGfgZ+QACGfkZ+gACGfoZ+wACGfsZ/AACGfwZ/gACGf4Z/wACGf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ACGgEaAgACGgIaAwACGgMaBAACGgQaBQACGgUAAQBYACkAbgEGAZ4CNgLOA2YD/gSW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BvYHjggmCL4JVgnuCoYLHgu2DE4M5g1+DhYOrg9GD94QdhEOEaYSPhLWE24UBhSeFTYV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lhguAAIAAxiPGI8AABiUGLkAARkoGSkAJwBLGFgYXhhkGGoYcBh2GHwYghiIGI4YlBia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GLIYuBi+GMQYyhjQGNYY3BjiGOgY7hj0GPoZABkGGQwZEhkYGR4ZJBkqGTAZNhk8GUIZ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WhlgGWYZbBlyGXgZfhmEGYoZkBmWGZwZohmoGa4ZtBm6GcAZxhnMGdIZ2BneGeQZ6hnw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GggaDhoUAEsZghmIGY4ZlBmaGaAZphmsGbIZuBm+GcQZyhnQGdYZ3BniGegZ7hn0Gfo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EhoYGh4aJBoqGjAaNho8GkIaSBpOGlQaWhpgGmYabBpyGngafhqEGooakBqWGpwaohqo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GsAaxhrMGtIa2BreGuQa6hrwGvYa/BsCGwgbDhsUGxobIBsmGywbMhs4Gz4ASxqsGrIa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hrQGtYa3BriGuga7hr0GvobABsGGwwbEhsYGx4bJBsqGzAbNhs8G0IbSBtOG1QbWhtg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G3gbfhuEG4obkBuWG5wbohuoG64btBu6G8AbxhvMG9Ib2BveG+Qb6hvwG/Yb/BwCHAgc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IBwmHCwcMhw4HD4cRBxKHFAcVhxcHGIcaABLG9Yb3BviG+gb7hv0G/ocABwGHAwcEhwY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HDAcNhw8HEIcSBxOHFQcWhxgHGYcbBxyHHgcfhyEHIockByWHJwcohyoHK4ctBy6HMAc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2BzeHOQc6hzwHPYc/B0CHQgdDh0UHRodIB0mHSwdMh04HT4dRB1KHVAdVh1cHWIdaB1u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HYYdjB2SAEsdAB0GHQwdEh0YHR4dJB0qHTAdNh08HUIdSB1OHVQdWh1gHWYdbB1yHXgd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kB2WHZwdoh2oHa4dtB26HcAdxh3MHdId2B3eHeQd6h3wHfYd/B4CHggeDh4UHhoeIB4m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Hj4eRB5KHlAeVh5cHmIeaB5uHnQeeh6AHoYejB6SHpgenh6kHqoesB62HrwASx4qHjAe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SB5OHlQeWh5gHmYebB5yHngefh6EHooekB6WHpweoh6oHq4etB66HsAexh7MHtIe2B7e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HvYe/B8CHwgfDh8UHxofIB8mHywfMh84Hz4fRB9KH1AfVh9cH2IfaB9uH3Qfeh+AH4Yf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nh+kH6ofsB+2H7wfwh/IH84f1B/aH+Af5gBLH1QfWh9gH2YfbB9yH3gffh+EH4ofkB+W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H64ftB+6H8Afxh/MH9If2B/eH+Qf6h/wH/Yf/CACIAggDiAUIBogICAmICwgMiA4ID4g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ViBcIGIgaCBuIHQgeiCAIIYgjCCSIJggniCkIKogsCC2ILwgwiDIIM4g1CDaIOAg5iDs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IQQhCiEQAEsgfiCEIIogkCCWIJwgoiCoIK4gtCC6IMAgxiDMINIg2CDeIOQg6iDwIPYg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DiEUIRohICEmISwhMiE4IT4hRCFKIVAhViFcIWIhaCFuIXQheiGAIYYhjCGSIZghniGk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IbwhwiHIIc4h1CHaIeAh5iHsIfIh+CH+IgQiCiIQIhYiHCIiIigiLiI0IjoASyGoIa4h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xiHMIdIh2CHeIeQh6iHwIfYh/CICIggiDiIUIhoiICImIiwiMiI4Ij4iRCJKIlAiViJc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InQieiKAIoYijCKSIpginiKkIqoisCK2IrwiwiLIIs4i1CLaIuAi5iLsIvIi+CL+IwQj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HCMiIygjLiM0IzojQCNGI0wjUiNYI14jZABLItIi2CLeIuQi6iLwIvYi/CMCIwgjDiMU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IywjMiM4Iz4jRCNKI1AjViNcI2IjaCNuI3QjeiOAI4YjjCOSI5gjniOkI6ojsCO2I7wj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1CPaI+Aj5iPsI/Ij+CP+JAQkCiQQJBYkHCQiJCgkLiQ0JDokQCRGJEwkUiRYJF4kZCRq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JIIkiCSOAEsj/CQCJAgkDiQUJBokICQmJCwkMiQ4JD4kRCRKJFAkViRcJGIkaCRuJHQk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jCSSJJgkniSkJKoksCS2JLwkwiTIJM4k1CTaJOAk5iTsJPIk+CT+JQQlCiUQJRYlHCUi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JTolQCVGJUwlUiVYJV4lZCVqJXAldiV8JYIliCWOJZQlmiWgJaYlrCWyJbgASyUmJSwl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RCVKJVAlViVcJWIlaCVuJXQleiWAJYYljCWSJZglniWkJaolsCW2JbwlwiXIJc4l1CXa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JfIl+CX+JgQmCiYQJhYmHCYiJigmLiY0JjomQCZGJkwmUiZYJl4mZCZqJnAmdiZ8JoI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miagJqYmrCayJrgmvibEJsom0CbWJtwm4gBLJlAmViZcJmImaCZuJnQmeiaAJoYmjCaS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JqomsCa2JrwmwibIJs4m1CbaJuAm5ibsJvIm+Cb+JwQnCicQJxYnHCciJygnLic0Jzon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UidYJ14nZCdqJ3Andid8J4IniCeOJ5QnmiegJ6YnrCeyJ7gnvifEJ8on0CfWJ9wn4ifo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KAAoBigMAEsneieAJ4YnjCeSJ5gnniekJ6onsCe2J7wnwifIJ84n1CfaJ+An5ifsJ/In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CigQKBYoHCgiKCgoLig0KDooQChGKEwoUihYKF4oZChqKHAodih8KIIoiCiOKJQomiig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KLgovijEKMoo0CjWKNwo4ijoKO4o9Cj6KQApBikMKRIpGCkeKSQpKikwKTYASyikKKoo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wijIKM4o1CjaKOAo5ijsKPIo+Cj+KQQpCikQKRYpHCkiKSgpLik0KTopQClGKUwpUilY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KXApdil8KYIpiCmOKZQpmimgKaYprCmyKbgpvinEKcop0CnWKdwp4inoKe4p9Cn6KgAq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GCoeKiQqKiowKjYqPCpCKkgqTipUKloqYABLKc4p1CnaKeAp5insKfIp+Cn+KgQqCioQ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KigqLio0KjoqQCpGKkwqUipYKl4qZCpqKnAqdip8KoIqiCqOKpQqmiqgKqYqrCqyKrgq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0CrWKtwq4iroKu4q9Cr6KwArBisMKxIrGCseKyQrKiswKzYrPCtCK0grTitUK1orYCtm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K34rhCuKAEsq+Cr+KwQrCisQKxYrHCsiKygrLis0KzorQCtGK0wrUitYK14rZCtqK3Ar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iCuOK5QrmiugK6YrrCuyK7grvivEK8or0CvWK9wr4ivoK+4r9Cv6LAAsBiwMLBIsGCwe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LDYsPCxCLEgsTixULFosYCxmLGwscix4LH4shCyKLJAsliycLKIsqCyuLLQASywiLCgs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QCxGLEwsUixYLF4sZCxqLHAsdix8LIIsiCyOLJQsmiygLKYsrCyyLLgsvizELMos0CzW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LO4s9Cz6LQAtBi0MLRItGC0eLSQtKi0wLTYtPC1CLUgtTi1ULVotYC1mLWwtci14LX4t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li2cLaItqC2uLbQtui3ALcYtzC3SLdgt3gBLLUwtUi1YLV4tZC1qLXAtdi18LYItiC2O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LaYtrC2yLbgtvi3ELcot0C3WLdwt4i3oLe4t9C36LgAuBi4MLhIuGC4eLiQuKi4wLjYu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Ti5ULlouYC5mLmwuci54Ln4uhC6KLpAuli6cLqIuqC6uLrQuui7ALsYuzC7SLtgu3i7k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2LvwvAi8IAEsudi58LoIuiC6OLpQumi6gLqYurC6yLrguvi7ELsou0C7WLtwu4i7oLu4u9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Bi8MLxIvGC8eLyQvKi8wLzYvPC9CL0gvTi9UL1ovYC9mL2wvci94L34vhC+KL5Avli+c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L7Qvui/AL8YvzC/SL9gv3i/kL+ov8C/2L/wwAjAIMA4wFDAaMCAwJjAsMDIASy+gL6Yv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vi/EL8ov0C/WL9wv4i/oL+4v9C/6MAAwBjAMMBIwGDAeMCQwKjAwMDYwPDBCMEgwTjBU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MGwwcjB4MH4whDCKMJAwljCcMKIwqDCuMLQwujDAMMYwzDDSMNgw3jDkMOow8DD2MPwx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FDEaMSAxJjEsMTIxODE+MUQxSjFQMVYxXABLMMow0DDWMNww4jDoMO4w9DD6MQAxBjEM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MSQxKjEwMTYxPDFCMUgxTjFUMVoxYDFmMWwxcjF4MX4xhDGKMZAxljGcMaIxqDGuMbQx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zDHSMdgx3jHkMeox8DH2MfwyAjIIMg4yFDIaMiAyJjIsMjIyODI+MkQySjJQMlYyXDJi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MnoygDKGAEsx9DH6MgAyBjIMMhIyGDIeMiQyKjIwMjYyPDJCMkgyTjJUMloyYDJmMmwy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hDKKMpAyljKcMqIyqDKuMrQyujLAMsYyzDLSMtgy3jLkMuoy8DL2MvwzAjMIMw4zFDMa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MzIzODM+M0QzSjNQM1YzXDNiM2gzbjN0M3ozgDOGM4wzkjOYM54zpDOqM7AASzMeMyQz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PDNCM0gzTjNUM1ozYDNmM2wzcjN4M34zhDOKM5AzljOcM6IzqDOuM7QzujPAM8YzzDPS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M+oz8DP2M/w0AjQINA40FDQaNCA0JjQsNDI0ODQ+NEQ0SjRQNFY0XDRiNGg0bjR0NHo0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kjSYNJ40pDSqNLA0tjS8NMI0yDTONNQ02gBLNEg0TjRUNFo0YDRmNGw0cjR4NH40hDSK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NKI0qDSuNLQ0ujTANMY0zDTSNNg03jTkNOo08DT2NPw1AjUINQ41FDUaNSA1JjUsNTI1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SjVQNVY1XDViNWg1bjV0NXo1gDWGNYw1kjWYNZ41pDWqNbA1tjW8NcI1yDXONdQ12jXg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Nfg1/jYEAEs1cjV4NX41hDWKNZA1ljWcNaI1qDWuNbQ1ujXANcY1zDXSNdg13jXkNeo1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AjYINg42FDYaNiA2JjYsNjI2ODY+NkQ2SjZQNlY2XDZiNmg2bjZ0Nno2gDaGNow2kjaY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NrA2tja8NsI2yDbONtQ22jbgNuY27DbyNvg2/jcENwo3EDcWNxw3IjcoNy4ASzacNqI2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ujbANsY2zDbSNtg23jbkNuo28Db2Nvw3AjcINw43FDcaNyA3JjcsNzI3ODc+N0Q3SjdQ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N2g3bjd0N3o3gDeGN4w3kjeYN543pDeqN7A3tje8N8I3yDfON9Q32jfgN+Y37DfyN/g3/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EDgWOBw4IjgoOC44NDg6OEA4RjhMOFI4WABLN8Y3zDfSN9g33jfkN+o38Df2N/w4AjgI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OCA4JjgsODI4ODg+OEQ4SjhQOFY4XDhiOGg4bjh0OHo4gDiGOIw4kjiYOJ44pDiqOLA4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yDjOONQ42jjgOOY47DjyOPg4/jkEOQo5EDkWORw5IjkoOS45NDk6OUA5RjlMOVI5WDle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OXY5fDmCAEs48Dj2OPw5AjkIOQ45FDkaOSA5JjksOTI5ODk+OUQ5SjlQOVY5XDliOWg5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gDmGOYw5kjmYOZ45pDmqObA5tjm8OcI5yDnOOdQ52jngOeY57DnyOfg5/joEOgo6EDoW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Oi46NDo6OkA6RjpMOlI6WDpeOmQ6ajpwOnY6fDqCOog6jjqUOpo6oDqmOqwASzoaOiA6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ODo+OkQ6SjpQOlY6XDpiOmg6bjp0Ono6gDqGOow6kjqYOp46pDqqOrA6tjq8OsI6yDrO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OuY67DryOvg6/jsEOwo7EDsWOxw7IjsoOy47NDs6O0A7RjtMO1I7WDteO2Q7ajtwO3Y7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jjuUO5o7oDumO6w7sju4O747xDvKO9A71gBLO0Q7SjtQO1Y7XDtiO2g7bjt0O3o7gDuGO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547pDuqO7A7tju8O8I7yDvOO9Q72jvgO+Y77DvyO/g7/jwEPAo8EDwWPBw8IjwoPC48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RjxMPFI8WDxePGQ8ajxwPHY8fDyCPIg8jjyUPJo8oDymPKw8sjy4PL48xDzKPNA81jzc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PPQ8+j0AAEs8bjx0PHo8gDyGPIw8kjyYPJ48pDyqPLA8tjy8PMI8yDzOPNQ82jzgPOY8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/j0EPQo9ED0WPRw9Ij0oPS49ND06PUA9Rj1MPVI9WD1ePWQ9aj1wPXY9fD2CPYg9jj2U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Paw9sj24Pb49xD3KPdA91j3cPeI96D3uPfQ9+j4APgY+DD4SPhg+Hj4kPioASz2YPZ49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tj28PcI9yD3OPdQ92j3gPeY97D3yPfg9/j4EPgo+ED4WPhw+Ij4oPi4+ND46PkA+Rj5M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PmQ+aj5wPnY+fD6CPog+jj6UPpo+oD6mPqw+sj64Pr4+xD7KPtA+1j7cPuI+6D7uPvQ++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DD8SPxg/Hj8kPyo/MD82Pzw/Qj9IP04/VABLPsI+yD7OPtQ+2j7gPuY+7D7yPvg+/j8E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Pxw/Ij8oPy4/ND86P0A/Rj9MP1I/WD9eP2Q/aj9wP3Y/fD+CP4g/jj+UP5o/oD+mP6w/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xD/KP9A/1j/cP+I/6D/uP/Q/+kAAQAZADEASQBhAHkAkQCpAMEA2QDxAQkBIQE5AVEBa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QHJAeEB+AEs/7D/yP/g//kAEQApAEEAWQBxAIkAoQC5ANEA6QEBARkBMQFJAWEBeQGRA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fECCQIhAjkCUQJpAoECmQKxAskC4QL5AxEDKQNBA1kDcQOJA6EDuQPRA+kEAQQZBDEES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QSpBMEE2QTxBQkFIQU5BVEFaQWBBZkFsQXJBeEF+QYRBikGQQZZBnEGiQagAS0EWQRxB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NEE6QUBBRkFMQVJBWEFeQWRBakFwQXZBfEGCQYhBjkGUQZpBoEGmQaxBskG4Qb5BxEHK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QeJB6EHuQfRB+kIAQgZCDEISQhhCHkIkQipCMEI2QjxCQkJIQk5CVEJaQmBCZkJsQnJC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ikKQQpZCnEKiQqhCrkK0QrpCwELGQsxC0gBLQkBCRkJMQlJCWEJeQmRCakJwQnZCfEKC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QppCoEKmQqxCskK4Qr5CxELKQtBC1kLcQuJC6ELuQvRC+kMAQwZDDEMSQxhDHkMkQypD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QkNIQ05DVENaQ2BDZkNsQ3JDeEN+Q4RDikOQQ5ZDnEOiQ6hDrkO0Q7pDwEPGQ8xD0kPY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Q/BD9kP8AEtDakNwQ3ZDfEOCQ4hDjkOUQ5pDoEOmQ6xDskO4Q75DxEPKQ9BD1kPcQ+JD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+kQARAZEDEQSRBhEHkQkRCpEMEQ2RDxEQkRIRE5EVERaRGBEZkRsRHJEeER+RIREikSQ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RKhErkS0RLpEwETGRMxE0kTYRN5E5ETqRPBE9kT8RQJFCEUORRRFGkUgRSYAS0SURJpE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skS4RL5ExETKRNBE1kTcROJE6ETuRPRE+kUARQZFDEUSRRhFHkUkRSpFMEU2RTxFQkVI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RWBFZkVsRXJFeEV+RYRFikWQRZZFnEWiRahFrkW0RbpFwEXGRcxF0kXYRd5F5EXqRfBF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CEYORhRGGkYgRiZGLEYyRjhGPkZERkpGUABLRb5FxEXKRdBF1kXcReJF6EXuRfRF+kYA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RhhGHkYkRipGMEY2RjxGQkZIRk5GVEZaRmBGZkZsRnJGeEZ+RoRGikaQRpZGnEaiRqhG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wEbGRsxG0kbYRt5G5EbqRvBG9kb8RwJHCEcORxRHGkcgRyZHLEcyRzhHPkdER0pHUEdW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R25HdEd6AEtG6EbuRvRG+kcARwZHDEcSRxhHHkckRypHMEc2RzxHQkdIR05HVEdaR2BH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eEd+R4RHikeQR5ZHnEeiR6hHrke0R7pHwEfGR8xH0kfYR95H5EfqR/BH9kf8SAJICEgO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SCZILEgySDhIPkhESEpIUEhWSFxIYkhoSG5IdEh6SIBIhkiMSJJImEieSKQYAgACGAIY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BAACGAQYBQACGAUYBgACGAYYCAACGAgYCQACGAkYCgACGAoYCwACGAsYDQACGA0YDgAC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BAYEQACGBEYEwACGBMYFAACGBQYFQACGBUYFgACGBYYGQACGBkYGgACGBoYGwACGBsY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HQACGB0YHwACGB8YIAACGCAYIgACGCIYKQACGCkYKgACGCoYKwACGCsYLAACGCwYLQAC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GC8YMAACGDAYMQACGDEYMwACGDMYNAACGDQYNwACGDcYOAACGDgYOgACGDoYOwACGDsY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PwACGD8YQgACGEIYQwACGEMYRQACGEUYRgACGEYYSQACGEkYSgACGEoYSwACGEsYTAAC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E0YTgACGE4YTwACGE8YUAACGFAYUQACGFEYUgACGFIYUwACGFMYVAACGFQYVQACGFUY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VwACGFcYWAACGFgYWQACGFkaBgACGgYaBwACGgcaCAACGggaCQACGgkaCgACGgoaDAAC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g0aDgACGg4aDwACGg8aEAACGhAaEQACGhEaEgACGhIaEwACGhMYAgACGAIYAwACGAMY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QACGAUYBgACGAYYCAACGAgYCQACGAkYCgACGAoYCwACGAsYDQACGA0YDgACGA4YEAAC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BEYEwACGBMYFAACGBQYFQACGBUYFgACGBYYGQACGBkYGgACGBoYGwACGBsYHAACGBwY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HwACGB8YIAACGCAYIgACGCIYKQACGCkYKgACGCoYKwACGCsYLAACGCwYLQACGC0YLwAC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GDAYMQACGDEYMwACGDMYNAACGDQYNwACGDcYOAACGDgYOgACGDoYOwACGDsYPgACGD4Y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QgACGEIYQwACGEMYRQACGEUYRgACGEYYSQACGEkYSgACGEoYSwACGEsYTAACGEwYTQAC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GE4YTwACGE8YUAACGFAYUQACGFEYUgACGFIYUwACGFMYVAACGFQYVQACGFUYVgACGFYY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WAACGFgYWQACGFkaBgACGgYaBwACGgcaCAACGggaCQACGgkaCgACGgoaDAACGgwaDQAC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g4aDwACGg8aEAACGhAaEQACGhEaEgACGhIaEwACGhMYAgACGAIYAwACGAMYBAACGAQY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BgACGAYYCAACGAgYCQACGAkYCgACGAoYCwACGAsYDQACGA0YDgACGA4YEAACGBAYEQAC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BMYFAACGBQYFQACGBUYFgACGBYYGQACGBkYGgACGBoYGwACGBsYHAACGBwYHQACGB0Y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IAACGCAYIgACGCIYKQACGCkYKgACGCoYKwACGCsYLAACGCwYLQACGC0YLwACGC8YMAAC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DEYMwACGDMYNAACGDQYNwACGDcYOAACGDgYOgACGDoYOwACGDsYPgACGD4YPwACGD8Y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QwACGEMYRQACGEUYRgACGEYYSQACGEkYSgACGEoYSwACGEsYTAACGEwYTQACGE0YTgAC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GE8YUAACGFAYUQACGFEYUgACGFIYUwACGFMYVAACGFQYVQACGFUYVgACGFYYVwACGFc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WQACGFkaBgACGgYaBwACGgcaCAACGggaCQACGgkaCgACGgoaDAACGgwaDQACGg0aDgAC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Gg8aEAACGhAaEQACGhEaEgACGhIaEwACGhMYAgACGAIYAwACGAMYBAACGAQYBQACGAUY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CAACGAgYCQACGAkYCgACGAoYCwACGAsYDQACGA0YDgACGA4YEAACGBAYEQACGBEYEwAC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GBQYFQACGBUYFgACGBYYGQACGBkYGgACGBoYGwACGBsYHAACGBwYHQACGB0YHwACGB8Y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IgACGCIYKQACGCkYKgACGCoYKwACGCsYLAACGCwYLQACGC0YLwACGC8YMAACGDAYMQAC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GDMYNAACGDQYNwACGDcYOAACGDgYOgACGDoYOwACGDsYPgACGD4YPwACGD8YQgACGEIY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RQACGEUYRgACGEYYSQACGEkYSgACGEoYSwACGEsYTAACGEwYTQACGE0YTgACGE4YTwAC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GFAYUQACGFEYUgACGFIYUwACGFMYVAACGFQYVQACGFUYVgACGFYYVwACGFcYWAACGFgY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BgACGgYaBwACGgcaCAACGggaCQACGgkaCgACGgoaDAACGgwaDQACGg0aDgACGg4aDwAC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hAaEQACGhEaEgACGhIaEwACGhMYAgACGAIYAwACGAMYBAACGAQYBQACGAUYBgACGAYY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CQACGAkYCgACGAoYCwACGAsYDQACGA0YDgACGA4YEAACGBAYEQACGBEYEwACGBMYFAAC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GBUYFgACGBYYGQACGBkYGgACGBoYGwACGBsYHAACGBwYHQACGB0YHwACGB8YIAACGCAY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KQACGCkYKgACGCoYKwACGCsYLAACGCwYLQACGC0YLwACGC8YMAACGDAYMQACGDEYMwAC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GDQYNwACGDcYOAACGDgYOgACGDoYOwACGDsYPgACGD4YPwACGD8YQgACGEIYQwACGEMY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RgACGEYYSQACGEkYSgACGEoYSwACGEsYTAACGEwYTQACGE0YTgACGE4YTwACGE8YUAAC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GFEYUgACGFIYUwACGFMYVAACGFQYVQACGFUYVgACGFYYVwACGFcYWAACGFgYWQACGFk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BwACGgcaCAACGggaCQACGgkaCgACGgoaDAACGgwaDQACGg0aDgACGg4aDwACGg8aEAA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hEaEgACGhIaEwACGhMYAgACGAIYAwACGAMYBAACGAQYBQACGAUYBgACGAYYCAACGAgY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CgACGAoYCwACGAsYDQACGA0YDgACGA4YEAACGBAYEQACGBEYEwACGBMYFAACGBQYFQAC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GBYYGQACGBkYGgACGBoYGwACGBsYHAACGBwYHQACGB0YHwACGB8YIAACGCAYIgACGCIY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KgACGCoYKwACGCsYLAACGCwYLQACGC0YLwACGC8YMAACGDAYMQACGDEYMwACGDMYNAAC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GDcYOAACGDgYOgACGDoYOwACGDsYPgACGD4YPwACGD8YQgACGEIYQwACGEMYRQACGEUY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SQACGEkYSgACGEoYSwACGEsYTAACGEwYTQACGE0YTgACGE4YTwACGE8YUAACGFAYUQAC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GFIYUwACGFMYVAACGFQYVQACGFUYVgACGFYYVwACGFcYWAACGFgYWQACGFkaBgACGgY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CAACGggaCQACGgkaCgACGgoaDAACGgwaDQACGg0aDgACGg4aDwACGg8aEAACGhAaEQAC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GhIaEwACGhMYAgACGAIYAwACGAMYBAACGAQYBQACGAUYBgACGAYYCAACGAgYCQACGAkY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CwACGAsYDQACGA0YDgACGA4YEAACGBAYEQACGBEYEwACGBMYFAACGBQYFQACGBUYFgAC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GBkYGgACGBoYGwACGBsYHAACGBwYHQACGB0YHwACGB8YIAACGCAYIgACGCIYKQACGCkY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KwACGCsYLAACGCwYLQACGC0YLwACGC8YMAACGDAYMQACGDEYMwACGDMYNAACGDQYNwAC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DgYOgACGDoYOwACGDsYPgACGD4YPwACGD8YQgACGEIYQwACGEMYRQACGEUYRgACGEYY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SgACGEoYSwACGEsYTAACGEwYTQACGE0YTgACGE4YTwACGE8YUAACGFAYUQACGFEYUgAC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GFMYVAACGFQYVQACGFUYVgACGFYYVwACGFcYWAACGFgYWQACGFkaBgACGgYaBwACGgc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CQACGgkaCgACGgoaDAACGgwaDQACGg0aDgACGg4aDwACGg8aEAACGhAaEQACGhEaEgAC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hMYAgACGAIYAwACGAMYBAACGAQYBQACGAUYBgACGAYYCAACGAgYCQACGAkYCgACGAoY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DQACGA0YDgACGA4YEAACGBAYEQACGBEYEwACGBMYFAACGBQYFQACGBUYFgACGBYYGQAC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GBoYGwACGBsYHAACGBwYHQACGB0YHwACGB8YIAACGCAYIgACGCIYKQACGCkYKgACGCoY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LAACGCwYLQACGC0YLwACGC8YMAACGDAYMQACGDEYMwACGDMYNAACGDQYNwACGDcYOAAC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GDoYOwACGDsYPgACGD4YPwACGD8YQgACGEIYQwACGEMYRQACGEUYRgACGEYYSQACGEkY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SwACGEsYTAACGEwYTQACGE0YTgACGE4YTwACGE8YUAACGFAYUQACGFEYUgACGFIYUwAC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GFQYVQACGFUYVgACGFYYVwACGFcYWAACGFgYWQACGFkaBgACGgYaBwACGgcaCAACGgg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CgACGgoaDAACGgwaDQACGg0aDgACGg4aDwACGg8aEAACGhAaEQACGhEaEgACGhIaEwAC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AIYAwACGAMYBAACGAQYBQACGAUYBgACGAYYCAACGAgYCQACGAkYCgACGAoYCwACGAsY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DgACGA4YEAACGBAYEQACGBEYEwACGBMYFAACGBQYFQACGBUYFgACGBYYGQACGBkYGgAC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GBsYHAACGBwYHQACGB0YHwACGB8YIAACGCAYIgACGCIYKQACGCkYKgACGCoYKwACGCs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LQACGC0YLwACGC8YMAACGDAYMQACGDEYMwACGDMYNAACGDQYNwACGDcYOAACGDgYOgAC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DsYPgACGD4YPwACGD8YQgACGEIYQwACGEMYRQACGEUYRgACGEYYSQACGEkYSgACGEoY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TAACGEwYTQACGE0YTgACGE4YTwACGE8YUAACGFAYUQACGFEYUgACGFIYUwACGFMYVAAC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GFUYVgACGFYYVwACGFcYWAACGFgYWQACGFkaBgACGgYaBwACGgcaCAACGggaCQACGgk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DAACGgwaDQACGg0aDgACGg4aDwACGg8aEAACGhAaEQACGhEaEgACGhIaEwACGhMYAgAC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AMYBAACGAQYBQACGAUYBgACGAYYCAACGAgYCQACGAkYCgACGAoYCwACGAsYDQACGA0Y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EAACGBAYEQACGBEYEwACGBMYFAACGBQYFQACGBUYFgACGBYYGQACGBkYGgACGBoYGwAC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GBwYHQACGB0YHwACGB8YIAACGCAYIgACGCIYKQACGCkYKgACGCoYKwACGCsYLAACGCwY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LwACGC8YMAACGDAYMQACGDEYMwACGDMYNAACGDQYNwACGDcYOAACGDgYOgACGDoYOwAC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D4YPwACGD8YQgACGEIYQwACGEMYRQACGEUYRgACGEYYSQACGEkYSgACGEoYSwACGEsY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QACGE0YTgACGE4YTwACGE8YUAACGFAYUQACGFEYUgACGFIYUwACGFMYVAACGFQYVQAC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GFYYVwACGFcYWAACGFgYWQACGFkaBgACGgYaBwACGgcaCAACGggaCQACGgkaCgACGgoa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DQACGg0aDgACGg4aDwACGg8aEAACGhAaEQACGhEaEgACGhIaEwACGhMYAgACGAIYAwAC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AQYBQACGAUYBgACGAYYCAACGAgYCQACGAkYCgACGAoYCwACGAsYDQACGA0YDgACGA4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EQACGBEYEwACGBMYFAACGBQYFQACGBUYFgACGBYYGQACGBkYGgACGBoYGwACGBsYHAAC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GB0YHwACGB8YIAACGCAYIgACGCIYKQACGCkYKgACGCoYKwACGCsYLAACGCwYLQACGC0Y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MAACGDAYMQACGDEYMwACGDMYNAACGDQYNwACGDcYOAACGDgYOgACGDoYOwACGDsYPgAC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GD8YQgACGEIYQwACGEMYRQACGEUYRgACGEYYSQACGEkYSgACGEoYSwACGEsYTAACGEwY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TgACGE4YTwACGE8YUAACGFAYUQACGFEYUgACGFIYUwACGFMYVAACGFQYVQACGFUYVgAC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GFcYWAACGFgYWQACGFkaBgACGgYaBwACGgcaCAACGggaCQACGgkaCgACGgoaDAACGgw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DgACGg4aDwACGg8aEAACGhAaEQACGhEaEgACGhIaEwACGhMYAgACGAIYAwACGAMYBAAC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AUYBgACGAYYCAACGAgYCQACGAkYCgACGAoYCwACGAsYDQACGA0YDgACGA4YEAACGBA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EwACGBMYFAACGBQYFQACGBUYFgACGBYYGQACGBkYGgACGBoYGwACGBsYHAACGBwYHQAC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GB8YIAACGCAYIgACGCIYKQACGCkYKgACGCoYKwACGCsYLAACGCwYLQACGC0YLwACGC8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QACGDEYMwACGDMYNAACGDQYNwACGDcYOAACGDgYOgACGDoYOwACGDsYPgACGD4YPwAC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GEIYQwACGEMYRQACGEUYRgACGEYYSQACGEkYSgACGEoYSwACGEsYTAACGEwYTQACGE0Y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TwACGE8YUAACGFAYUQACGFEYUgACGFIYUwACGFMYVAACGFQYVQACGFUYVgACGFYYVwAC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GFgYWQACGFkaBgACGgYaBwACGgcaCAACGggaCQACGgkaCgACGgoaDAACGgwaDQACGg0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DwACGg8aEAACGhAaEQACGhEaEgACGhIaEwACGhMYAgACGAIYAwACGAMYBAACGAQYBQAC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AYYCAACGAgYCQACGAkYCgACGAoYCwACGAsYDQACGA0YDgACGA4YEAACGBAYEQACGBEY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FAACGBQYFQACGBUYFgACGBYYGQACGBkYGgACGBoYGwACGBsYHAACGBwYHQACGB0YHwAC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CAYIgACGCIYKQACGCkYKgACGCoYKwACGCsYLAACGCwYLQACGC0YLwACGC8YMAACGDAY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MwACGDMYNAACGDQYNwACGDcYOAACGDgYOgACGDoYOwACGDsYPgACGD4YPwACGD8YQgAC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GEMYRQACGEUYRgACGEYYSQACGEkYSgACGEoYSwACGEsYTAACGEwYTQACGE0YTgACGE4Y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UAACGFAYUQACGFEYUgACGFIYUwACGFMYVAACGFQYVQACGFUYVgACGFYYVwACGFcYWAAC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GFkaBgACGgYaBwACGgcaCAACGggaCQACGgkaCgACGgoaDAACGgwaDQACGg0aDgACGg4a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EAACGhAaEQACGhEaEgACGhIaEwACGhMYAgACGAIYAwACGAMYBAACGAQYBQACGAUYBgAC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AgYCQACGAkYCgACGAoYCwACGAsYDQACGA0YDgACGA4YEAACGBAYEQACGBEYEwACGBMY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FQACGBUYFgACGBYYGQACGBkYGgACGBoYGwACGBsYHAACGBwYHQACGB0YHwACGB8YIAA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GCIYKQACGCkYKgACGCoYKwACGCsYLAACGCwYLQACGC0YLwACGC8YMAACGDAYMQACGDEY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NAACGDQYNwACGDcYOAACGDgYOgACGDoYOwACGDsYPgACGD4YPwACGD8YQgACGEIYQwAC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GEUYRgACGEYYSQACGEkYSgACGEoYSwACGEsYTAACGEwYTQACGE0YTgACGE4YTwACGE8Y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UQACGFEYUgACGFIYUwACGFMYVAACGFQYVQACGFUYVgACGFYYVwACGFcYWAACGFgYWQAC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gYaBwACGgcaCAACGggaCQACGgkaCgACGgoaDAACGgwaDQACGg0aDgACGg4aDwACGg8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EQACGhEaEgACGhIaEwACGhMYAgACGAIYAwACGAMYBAACGAQYBQACGAUYBgACGAYYCAAC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GAkYCgACGAoYCwACGAsYDQACGA0YDgACGA4YEAACGBAYEQACGBEYEwACGBMYFAACGBQY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FgACGBYYGQACGBkYGgACGBoYGwACGBsYHAACGBwYHQACGB0YHwACGB8YIAACGCAYIgAC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GCkYKgACGCoYKwACGCsYLAACGCwYLQACGC0YLwACGC8YMAACGDAYMQACGDEYMwACGDMY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NwACGDcYOAACGDgYOgACGDoYOwACGDsYPgACGD4YPwACGD8YQgACGEIYQwACGEMYRQAC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GEYYSQACGEkYSgACGEoYSwACGEsYTAACGEwYTQACGE0YTgACGE4YTwACGE8YUAACGFAY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UgACGFIYUwACGFMYVAACGFQYVQACGFUYVgACGFYYVwACGFcYWAACGFgYWQACGFkaBgAC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GgcaCAACGggaCQACGgkaCgACGgoaDAACGgwaDQACGg0aDgACGg4aDwACGg8aEAACGhAa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EgACGhIaEwACGhMYAgACGAIYAwACGAMYBAACGAQYBQACGAUYBgACGAYYCAACGAgYCQAC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AoYCwACGAsYDQACGA0YDgACGA4YEAACGBAYEQACGBEYEwACGBMYFAACGBQYFQACGBUY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GQACGBkYGgACGBoYGwACGBsYHAACGBwYHQACGB0YHwACGB8YIAACGCAYIgACGCIYKQAC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GCoYKwACGCsYLAACGCwYLQACGC0YLwACGC8YMAACGDAYMQACGDEYMwACGDMYNAACGDQY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OAACGDgYOgACGDoYOwACGDsYPgACGD4YPwACGD8YQgACGEIYQwACGEMYRQACGEUYRgAC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GEkYSgACGEoYSwACGEsYTAACGEwYTQACGE0YTgACGE4YTwACGE8YUAACGFAYUQACGFEY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UwACGFMYVAACGFQYVQACGFUYVgACGFYYVwACGFcYWAACGFgYWQACGFkaBgACGgYaBwAC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ggaCQACGgkaCgACGgoaDAACGgwaDQACGg0aDgACGg4aDwACGg8aEAACGhAaEQACGhEa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EwACGhMYAgACGAIYAwACGAMYBAACGAQYBQACGAUYBgACGAYYCAACGAgYCQACGAkYCgA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GAsYDQACGA0YDgACGA4YEAACGBAYEQACGBEYEwACGBMYFAACGBQYFQACGBUYFgACGBYY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GgACGBoYGwACGBsYHAACGBwYHQACGB0YHwACGB8YIAACGCAYIgACGCIYKQACGCkYKgAC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GCsYLAACGCwYLQACGC0YLwACGC8YMAACGDAYMQACGDEYMwACGDMYNAACGDQYNwACGDc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OgACGDoYOwACGDsYPgACGD4YPwACGD8YQgACGEIYQwACGEMYRQACGEUYRgACGEYYSQAC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GEoYSwACGEsYTAACGEwYTQACGE0YTgACGE4YTwACGE8YUAACGFAYUQACGFEYUgACGFIY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VAACGFQYVQACGFUYVgACGFYYVwACGFcYWAACGFgYWQACGFkaBgACGgYaBwACGgcaCAAC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GgkaCgACGgoaDAACGgwaDQACGg0aDgACGg4aDwACGg8aEAACGhAaEQACGhEaEgACGhI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AgACGAIYAwACGAMYBAACGAQYBQACGAUYBgACGAYYCAACGAgYCQACGAkYCgACGAoYCwAC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A0YDgACGA4YEAACGBAYEQACGBEYEwACGBMYFAACGBQYFQACGBUYFgACGBYYGQACGBkY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GwACGBsYHAACGBwYHQACGB0YHwACGB8YIAACGCAYIgACGCIYKQACGCkYKgACGCoYKwAC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GCwYLQACGC0YLwACGC8YMAACGDAYMQACGDEYMwACGDMYNAACGDQYNwACGDcYOAACGDgY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OwACGDsYPgACGD4YPwACGD8YQgACGEIYQwACGEMYRQACGEUYRgACGEYYSQACGEkYSgAC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GEsYTAACGEwYTQACGE0YTgACGE4YTwACGE8YUAACGFAYUQACGFEYUgACGFIYUwACGFMY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VQACGFUYVgACGFYYVwACGFcYWAACGFgYWQACGFkaBgACGgYaBwACGgcaCAACGggaCQAC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goaDAACGgwaDQACGg0aDgACGg4aDwACGg8aEAACGhAaEQACGhEaEgACGhIaEwACGhMY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wACGAMYBAACGAQYBQACGAUYBgACGAYYCAACGAgYCQACGAkYCgACGAoYCwACGAsYDQAC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A4YEAACGBAYEQACGBEYEwACGBMYFAACGBQYFQACGBUYFgACGBYYGQACGBkYGgACGBoY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HAACGBwYHQACGB0YHwACGB8YIAACGCAYIgACGCIYKQACGCkYKgACGCoYKwACGCsYLAAC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GC0YLwACGC8YMAACGDAYMQACGDEYMwACGDMYNAACGDQYNwACGDcYOAACGDgYOgACGDoY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PgACGD4YPwACGD8YQgACGEIYQwACGEMYRQACGEUYRgACGEYYSQACGEkYSgACGEoYSwAC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GEwYTQACGE0YTgACGE4YTwACGE8YUAACGFAYUQACGFEYUgACGFIYUwACGFMYVAACGFQY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VgACGFYYVwACGFcYWAACGFgYWQACGFkaBgACGgYaBwACGgcaCAACGggaCQACGgkaCgAC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GgwaDQACGg0aDgACGg4aDwACGg8aEAACGhAaEQACGhEaEgACGhIaEwACGhMYAgACGAIY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BAACGAQYBQACGAUYBgACGAYYCAACGAgYCQACGAkYCgACGAoYCwACGAsYDQACGA0YDgAC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BAYEQACGBEYEwACGBMYFAACGBQYFQACGBUYFgACGBYYGQACGBkYGgACGBoYGwACGBsY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HQACGB0YHwACGB8YIAACGCAYIgACGCIYKQACGCkYKgACGCoYKwACGCsYLAACGCwYLQAC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GC8YMAACGDAYMQACGDEYMwACGDMYNAACGDQYNwACGDcYOAACGDgYOgACGDoYOwACGDsY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PwACGD8YQgACGEIYQwACGEMYRQACGEUYRgACGEYYSQACGEkYSgACGEoYSwACGEsYTAAC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E0YTgACGE4YTwACGE8YUAACGFAYUQACGFEYUgACGFIYUwACGFMYVAACGFQYVQACGFUY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VwACGFcYWAACGFgYWQACGFkaBgACGgYaBwACGgcaCAACGggaCQACGgkaCgACGgoaDAAC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g0aDgACGg4aDwACGg8aEAACGhAaEQACGhEaEgACGhIaEwACGhMYAgACGAIYAwACGAMY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QACGAUYBgACGAYYCAACGAgYCQACGAkYCgACGAoYCwACGAsYDQACGA0YDgACGA4YEAAC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BEYEwACGBMYFAACGBQYFQACGBUYFgACGBYYGQACGBkYGgACGBoYGwACGBsYHAACGBwY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HwACGB8YIAACGCAYIgACGCIYKQACGCkYKgACGCoYKwACGCsYLAACGCwYLQACGC0YLwAC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GDAYMQACGDEYMwACGDMYNAACGDQYNwACGDcYOAACGDgYOgACGDoYOwACGDsYPgACGD4Y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QgACGEIYQwACGEMYRQACGEUYRgACGEYYSQACGEkYSgACGEoYSwACGEsYTAACGEwYTQAC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GE4YTwACGE8YUAACGFAYUQACGFEYUgACGFIYUwACGFMYVAACGFQYVQACGFUYVgACGFYY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WAACGFgYWQACGFkaBgACGgYaBwACGgcaCAACGggaCQACGgkaCgACGgoaDAACGgwaDQAC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g4aDwACGg8aEAACGhAaEQACGhEaEgACGhIaEwACGhMYAgACGAIYAwACGAMYBAACGAQY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BgACGAYYCAACGAgYCQACGAkYCgACGAoYCwACGAsYDQACGA0YDgACGA4YEAACGBAYEQAC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BMYFAACGBQYFQACGBUYFgACGBYYGQACGBkYGgACGBoYGwACGBsYHAACGBwYHQACGB0Y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IAACGCAYIgACGCIYKQACGCkYKgACGCoYKwACGCsYLAACGCwYLQACGC0YLwACGC8YMAAC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DEYMwACGDMYNAACGDQYNwACGDcYOAACGDgYOgACGDoYOwACGDsYPgACGD4YPwACGD8Y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QwACGEMYRQACGEUYRgACGEYYSQACGEkYSgACGEoYSwACGEsYTAACGEwYTQACGE0YTgAC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GE8YUAACGFAYUQACGFEYUgACGFIYUwACGFMYVAACGFQYVQACGFUYVgACGFYYVwACGFc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WQACGFkaBgACGgYaBwACGgcaCAACGggaCQACGgkaCgACGgoaDAACGgwaDQACGg0aDgAC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Gg8aEAACGhAaEQACGhEaEgACGhIaEwACGhMYAgACGAIYAwACGAMYBAACGAQYBQACGAUY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CAACGAgYCQACGAkYCgACGAoYCwACGAsYDQACGA0YDgACGA4YEAACGBAYEQACGBEYEwAC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GBQYFQACGBUYFgACGBYYGQACGBkYGgACGBoYGwACGBsYHAACGBwYHQACGB0YHwACGB8Y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IgACGCIYKQACGCkYKgACGCoYKwACGCsYLAACGCwYLQACGC0YLwACGC8YMAACGDAYMQAC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GDMYNAACGDQYNwACGDcYOAACGDgYOgACGDoYOwACGDsYPgACGD4YPwACGD8YQgACGEIY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RQACGEUYRgACGEYYSQACGEkYSgACGEoYSwACGEsYTAACGEwYTQACGE0YTgACGE4YTwAC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GFAYUQACGFEYUgACGFIYUwACGFMYVAACGFQYVQACGFUYVgACGFYYVwACGFcYWAACGFgY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BgACGgYaBwACGgcaCAACGggaCQACGgkaCgACGgoaDAACGgwaDQACGg0aDgACGg4aDwAC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hAaEQACGhEaEgACGhIaEwACGhMYAgACGAIYAwACGAMYBAACGAQYBQACGAUYBgACGAYY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CQACGAkYCgACGAoYCwACGAsYDQACGA0YDgACGA4YEAACGBAYEQACGBEYEwACGBMYFAAC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GBUYFgACGBYYGQACGBkYGgACGBoYGwACGBsYHAACGBwYHQACGB0YHwACGB8YIAACGCAY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KQACGCkYKgACGCoYKwACGCsYLAACGCwYLQACGC0YLwACGC8YMAACGDAYMQACGDEYMwAC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GDQYNwACGDcYOAACGDgYOgACGDoYOwACGDsYPgACGD4YPwACGD8YQgACGEIYQwACGEMY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RgACGEYYSQACGEkYSgACGEoYSwACGEsYTAACGEwYTQACGE0YTgACGE4YTwACGE8YUAAC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GFEYUgACGFIYUwACGFMYVAACGFQYVQACGFUYVgACGFYYVwACGFcYWAACGFgYWQACGFk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BwACGgcaCAACGggaCQACGgkaCgACGgoaDAACGgwaDQACGg0aDgACGg4aDwACGg8aEAA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hEaEgACGhIaEwACGhMYAgACGAIYAwACGAMYBAACGAQYBQACGAUYBgACGAYYCAACGAgY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CgACGAoYCwACGAsYDQACGA0YDgACGA4YEAACGBAYEQACGBEYEwACGBMYFAACGBQYFQAC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GBYYGQACGBkYGgACGBoYGwACGBsYHAACGBwYHQACGB0YHwACGB8YIAACGCAYIgACGCIY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KgACGCoYKwACGCsYLAACGCwYLQACGC0YLwACGC8YMAACGDAYMQACGDEYMwACGDMYNAAC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GDcYOAACGDgYOgACGDoYOwACGDsYPgACGD4YPwACGD8YQgACGEIYQwACGEMYRQACGEUY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SQACGEkYSgACGEoYSwACGEsYTAACGEwYTQACGE0YTgACGE4YTwACGE8YUAACGFAYUQAC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GFIYUwACGFMYVAACGFQYVQACGFUYVgACGFYYVwACGFcYWAACGFgYWQACGFkaBgACGgY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CAACGggaCQACGgkaCgACGgoaDAACGgwaDQACGg0aDgACGg4aDwACGg8aEAACGhAaEQAC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GhIaEwACGhMYAgACGAIYAwACGAMYBAACGAQYBQACGAUYBgACGAYYCAACGAgYCQACGAkY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CwACGAsYDQACGA0YDgACGA4YEAACGBAYEQACGBEYEwACGBMYFAACGBQYFQACGBUYFgAC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GBkYGgACGBoYGwACGBsYHAACGBwYHQACGB0YHwACGB8YIAACGCAYIgACGCIYKQACGCkY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KwACGCsYLAACGCwYLQACGC0YLwACGC8YMAACGDAYMQACGDEYMwACGDMYNAACGDQYNwAC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DgYOgACGDoYOwACGDsYPgACGD4YPwACGD8YQgACGEIYQwACGEMYRQACGEUYRgACGEYY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SgACGEoYSwACGEsYTAACGEwYTQACGE0YTgACGE4YTwACGE8YUAACGFAYUQACGFEYUgAC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GFMYVAACGFQYVQACGFUYVgACGFYYVwACGFcYWAACGFgYWQACGFkaBgACGgYaBwACGgc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CQACGgkaCgACGgoaDAACGgwaDQACGg0aDgACGg4aDwACGg8aEAACGhAaEQACGhEaEgAC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hMYAgACGAIYAwACGAMYBAACGAQYBQACGAUYBgACGAYYCAACGAgYCQACGAkYCgACGAoY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DQACGA0YDgACGA4YEAACGBAYEQACGBEYEwACGBMYFAACGBQYFQACGBUYFgACGBYYGQAC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GBoYGwACGBsYHAACGBwYHQACGB0YHwACGB8YIAACGCAYIgACGCIYKQACGCkYKgACGCoY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LAACGCwYLQACGC0YLwACGC8YMAACGDAYMQACGDEYMwACGDMYNAACGDQYNwACGDcYOAAC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GDoYOwACGDsYPgACGD4YPwACGD8YQgACGEIYQwACGEMYRQACGEUYRgACGEYYSQACGEkY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SwACGEsYTAACGEwYTQACGE0YTgACGE4YTwACGE8YUAACGFAYUQACGFEYUgACGFIYUwAC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GFQYVQACGFUYVgACGFYYVwACGFcYWAACGFgYWQACGFkaBgACGgYaBwACGgcaCAACGgg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CgACGgoaDAACGgwaDQACGg0aDgACGg4aDwACGg8aEAACGhAaEQACGhEaEgACGhIaEwAC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AIYAwACGAMYBAACGAQYBQACGAUYBgACGAYYCAACGAgYCQACGAkYCgACGAoYCwACGAsY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DgACGA4YEAACGBAYEQACGBEYEwACGBMYFAACGBQYFQACGBUYFgACGBYYGQACGBkYGgAC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GBsYHAACGBwYHQACGB0YHwACGB8YIAACGCAYIgACGCIYKQACGCkYKgACGCoYKwACGCsY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LQACGC0YLwACGC8YMAACGDAYMQACGDEYMwACGDMYNAACGDQYNwACGDcYOAACGDgYOgAC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DsYPgACGD4YPwACGD8YQgACGEIYQwACGEMYRQACGEUYRgACGEYYSQACGEkYSgACGEoY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TAACGEwYTQACGE0YTgACGE4YTwACGE8YUAACGFAYUQACGFEYUgACGFIYUwACGFMYVAAC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GFUYVgACGFYYVwACGFcYWAACGFgYWQACGFkaBgACGgYaBwACGgcaCAACGggaCQACGgk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DAACGgwaDQACGg0aDgACGg4aDwACGg8aEAACGhAaEQACGhEaEgACGhIaEwACGhMYAgAC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AMYBAACGAQYBQACGAUYBgACGAYYCAACGAgYCQACGAkYCgACGAoYCwACGAsYDQACGA0Y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EAACGBAYEQACGBEYEwACGBMYFAACGBQYFQACGBUYFgACGBYYGQACGBkYGgACGBoYGwAC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GBwYHQACGB0YHwACGB8YIAACGCAYIgACGCIYKQACGCkYKgACGCoYKwACGCsYLAACGCwY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LwACGC8YMAACGDAYMQACGDEYMwACGDMYNAACGDQYNwACGDcYOAACGDgYOgACGDoYOwAC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D4YPwACGD8YQgACGEIYQwACGEMYRQACGEUYRgACGEYYSQACGEkYSgACGEoYSwACGEsY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QACGE0YTgACGE4YTwACGE8YUAACGFAYUQACGFEYUgACGFIYUwACGFMYVAACGFQYVQAC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GFYYVwACGFcYWAACGFgYWQACGFkaBgACGgYaBwACGgcaCAACGggaCQACGgkaCgACGgoa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DQACGg0aDgACGg4aDwACGg8aEAACGhAaEQACGhEaEgACGhIaEwACGhMYAgACGAIYAwAC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AQYBQACGAUYBgACGAYYCAACGAgYCQACGAkYCgACGAoYCwACGAsYDQACGA0YDgACGA4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EQACGBEYEwACGBMYFAACGBQYFQACGBUYFgACGBYYGQACGBkYGgACGBoYGwACGBsYHAAC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GB0YHwACGB8YIAACGCAYIgACGCIYKQACGCkYKgACGCoYKwACGCsYLAACGCwYLQACGC0Y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MAACGDAYMQACGDEYMwACGDMYNAACGDQYNwACGDcYOAACGDgYOgACGDoYOwACGDsYPgAC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GD8YQgACGEIYQwACGEMYRQACGEUYRgACGEYYSQACGEkYSgACGEoYSwACGEsYTAACGEwY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TgACGE4YTwACGE8YUAACGFAYUQACGFEYUgACGFIYUwACGFMYVAACGFQYVQACGFUYVgAC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GFcYWAACGFgYWQACGFkaBgACGgYaBwACGgcaCAACGggaCQACGgkaCgACGgoaDAACGgw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DgACGg4aDwACGg8aEAACGhAaEQACGhEaEgACGhIaEwACGhMYAgACGAIYAwACGAMYBAAC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AUYBgACGAYYCAACGAgYCQACGAkYCgACGAoYCwACGAsYDQACGA0YDgACGA4YEAACGBA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EwACGBMYFAACGBQYFQACGBUYFgACGBYYGQACGBkYGgACGBoYGwACGBsYHAACGBwYHQAC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GB8YIAACGCAYIgACGCIYKQACGCkYKgACGCoYKwACGCsYLAACGCwYLQACGC0YLwACGC8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QACGDEYMwACGDMYNAACGDQYNwACGDcYOAACGDgYOgACGDoYOwACGDsYPgACGD4YPwAC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GEIYQwACGEMYRQACGEUYRgACGEYYSQACGEkYSgACGEoYSwACGEsYTAACGEwYTQACGE0Y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TwACGE8YUAACGFAYUQACGFEYUgACGFIYUwACGFMYVAACGFQYVQACGFUYVgACGFYYVwAC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GFgYWQACGFkaBgACGgYaBwACGgcaCAACGggaCQACGgkaCgACGgoaDAACGgwaDQACGg0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DwACGg8aEAACGhAaEQACGhEaEgACGhIaEwACGhMYAgACGAIYAwACGAMYBAACGAQYBQAC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AYYCAACGAgYCQACGAkYCgACGAoYCwACGAsYDQACGA0YDgACGA4YEAACGBAYEQACGBEY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FAACGBQYFQACGBUYFgACGBYYGQACGBkYGgACGBoYGwACGBsYHAACGBwYHQACGB0YHwAC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CAYIgACGCIYKQACGCkYKgACGCoYKwACGCsYLAACGCwYLQACGC0YLwACGC8YMAACGDAY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MwACGDMYNAACGDQYNwACGDcYOAACGDgYOgACGDoYOwACGDsYPgACGD4YPwACGD8YQgAC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GEMYRQACGEUYRgACGEYYSQACGEkYSgACGEoYSwACGEsYTAACGEwYTQACGE0YTgACGE4Y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UAACGFAYUQACGFEYUgACGFIYUwACGFMYVAACGFQYVQACGFUYVgACGFYYVwACGFcYWAAC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GFkaBgACGgYaBwACGgcaCAACGggaCQACGgkaCgACGgoaDAACGgwaDQACGg0aDgACGg4a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EAACGhAaEQACGhEaEgACGhIaEwACGhMYAgACGAIYAwACGAMYBAACGAQYBQACGAUYBgAC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AgYCQACGAkYCgACGAoYCwACGAsYDQACGA0YDgACGA4YEAACGBAYEQACGBEYEwACGBMY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FQACGBUYFgACGBYYGQACGBkYGgACGBoYGwACGBsYHAACGBwYHQACGB0YHwACGB8YIAA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GCIYKQACGCkYKgACGCoYKwACGCsYLAACGCwYLQACGC0YLwACGC8YMAACGDAYMQACGDEY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NAACGDQYNwACGDcYOAACGDgYOgACGDoYOwACGDsYPgACGD4YPwACGD8YQgACGEIYQwAC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GEUYRgACGEYYSQACGEkYSgACGEoYSwACGEsYTAACGEwYTQACGE0YTgACGE4YTwACGE8Y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UQACGFEYUgACGFIYUwACGFMYVAACGFQYVQACGFUYVgACGFYYVwACGFcYWAACGFgYWQAC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gYaBwACGgcaCAACGggaCQACGgkaCgACGgoaDAACGgwaDQACGg0aDgACGg4aDwACGg8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EQACGhEaEgACGhIaEwACGhMYAgACGAIYAwACGAMYBAACGAQYBQACGAUYBgACGAYYCAAC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GAkYCgACGAoYCwACGAsYDQACGA0YDgACGA4YEAACGBAYEQACGBEYEwACGBMYFAACGBQY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FgACGBYYGQACGBkYGgACGBoYGwACGBsYHAACGBwYHQACGB0YHwACGB8YIAACGCAYIgAC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GCkYKgACGCoYKwACGCsYLAACGCwYLQACGC0YLwACGC8YMAACGDAYMQACGDEYMwACGDMY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NwACGDcYOAACGDgYOgACGDoYOwACGDsYPgACGD4YPwACGD8YQgACGEIYQwACGEMYRQAC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GEYYSQACGEkYSgACGEoYSwACGEsYTAACGEwYTQACGE0YTgACGE4YTwACGE8YUAACGFAY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UgACGFIYUwACGFMYVAACGFQYVQACGFUYVgACGFYYVwACGFcYWAACGFgYWQACGFkaBgAC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GgcaCAACGggaCQACGgkaCgACGgoaDAACGgwaDQACGg0aDgACGg4aDwACGg8aEAACGhAa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EgACGhIaEwACGhMYAgACGAIYAwACGAMYBAACGAQYBQACGAUYBgACGAYYCAACGAgYCQAC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AoYCwACGAsYDQACGA0YDgACGA4YEAACGBAYEQACGBEYEwACGBMYFAACGBQYFQACGBUY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GQACGBkYGgACGBoYGwACGBsYHAACGBwYHQACGB0YHwACGB8YIAACGCAYIgACGCIYKQAC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GCoYKwACGCsYLAACGCwYLQACGC0YLwACGC8YMAACGDAYMQACGDEYMwACGDMYNAACGDQY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OAACGDgYOgACGDoYOwACGDsYPgACGD4YPwACGD8YQgACGEIYQwACGEMYRQACGEUYRgAC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GEkYSgACGEoYSwACGEsYTAACGEwYTQACGE0YTgACGE4YTwACGE8YUAACGFAYUQACGFEY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UwACGFMYVAACGFQYVQACGFUYVgACGFYYVwACGFcYWAACGFgYWQACGFkaBgACGgYaBwAC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ggaCQACGgkaCgACGgoaDAACGgwaDQACGg0aDgACGg4aDwACGg8aEAACGhAaEQACGhEa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EwACGhMYAgACGAIYAwACGAMYBAACGAQYBQACGAUYBgACGAYYCAACGAgYCQACGAkYCgA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GAsYDQACGA0YDgACGA4YEAACGBAYEQACGBEYEwACGBMYFAACGBQYFQACGBUYFgACGBYY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GgACGBoYGwACGBsYHAACGBwYHQACGB0YHwACGB8YIAACGCAYIgACGCIYKQACGCkYKgAC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GCsYLAACGCwYLQACGC0YLwACGC8YMAACGDAYMQACGDEYMwACGDMYNAACGDQYNwACGDc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OgACGDoYOwACGDsYPgACGD4YPwACGD8YQgACGEIYQwACGEMYRQACGEUYRgACGEYYSQAC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GEoYSwACGEsYTAACGEwYTQACGE0YTgACGE4YTwACGE8YUAACGFAYUQACGFEYUgACGFIY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VAACGFQYVQACGFUYVgACGFYYVwACGFcYWAACGFgYWQACGFkaBgACGgYaBwACGgcaCAAC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GgkaCgACGgoaDAACGgwaDQACGg0aDgACGg4aDwACGg8aEAACGhAaEQACGhEaEgACGhI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AgACGAIYAwACGAMYBAACGAQYBQACGAUYBgACGAYYCAACGAgYCQACGAkYCgACGAoYCwAC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A0YDgACGA4YEAACGBAYEQACGBEYEwACGBMYFAACGBQYFQACGBUYFgACGBYYGQACGBkY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GwACGBsYHAACGBwYHQACGB0YHwACGB8YIAACGCAYIgACGCIYKQACGCkYKgACGCoYKwAC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GCwYLQACGC0YLwACGC8YMAACGDAYMQACGDEYMwACGDMYNAACGDQYNwACGDcYOAACGDgY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OwACGDsYPgACGD4YPwACGD8YQgACGEIYQwACGEMYRQACGEUYRgACGEYYSQACGEkYSgAC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GEsYTAACGEwYTQACGE0YTgACGE4YTwACGE8YUAACGFAYUQACGFEYUgACGFIYUwACGFMY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VQACGFUYVgACGFYYVwACGFcYWAACGFgYWQACGFkaBgACGgYaBwACGgcaCAACGggaCQAC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goaDAACGgwaDQACGg0aDgACGg4aDwACGg8aEAACGhAaEQACGhEaEgACGhIaEwACGhMY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wACGAMYBAACGAQYBQACGAUYBgACGAYYCAACGAgYCQACGAkYCgACGAoYCwACGAsYDQAC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A4YEAACGBAYEQACGBEYEwACGBMYFAACGBQYFQACGBUYFgACGBYYGQACGBkYGgACGBoY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HAACGBwYHQACGB0YHwACGB8YIAACGCAYIgACGCIYKQACGCkYKgACGCoYKwACGCsYLAAC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GC0YLwACGC8YMAACGDAYMQACGDEYMwACGDMYNAACGDQYNwACGDcYOAACGDgYOgACGDoY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PgACGD4YPwACGD8YQgACGEIYQwACGEMYRQACGEUYRgACGEYYSQACGEkYSgACGEoYSwAC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GEwYTQACGE0YTgACGE4YTwACGE8YUAACGFAYUQACGFEYUgACGFIYUwACGFMYVAACGFQY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VgACGFYYVwACGFcYWAACGFgYWQACGFkaBgACGgYaBwACGgcaCAACGggaCQACGgkaCgAC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GgwaDQACGg0aDgACGg4aDwACGg8aEAACGhAaEQACGhEaEgACGhIaEwACGhMYAgACGAIY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BAACGAQYBQACGAUYBgACGAYYCAACGAgYCQACGAkYCgACGAoYCwACGAsYDQACGA0YDgAC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BAYEQACGBEYEwACGBMYFAACGBQYFQACGBUYFgACGBYYGQACGBkYGgACGBoYGwACGBsY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HQACGB0YHwACGB8YIAACGCAYIgACGCIYKQACGCkYKgACGCoYKwACGCsYLAACGCwYLQAC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GC8YMAACGDAYMQACGDEYMwACGDMYNAACGDQYNwACGDcYOAACGDgYOgACGDoYOwACGDsY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PwACGD8YQgACGEIYQwACGEMYRQACGEUYRgACGEYYSQACGEkYSgACGEoYSwACGEsYTAAC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E0YTgACGE4YTwACGE8YUAACGFAYUQACGFEYUgACGFIYUwACGFMYVAACGFQYVQACGFUY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VwACGFcYWAACGFgYWQACGFkaBgACGgYaBwACGgcaCAACGggaCQACGgkaCgACGgoaDAAC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g0aDgACGg4aDwACGg8aEAACGhAaEQACGhEaEgACGhIaEwACGhMYAgACGAIYAwACGAMY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QACGAUYBgACGAYYCAACGAgYCQACGAkYCgACGAoYCwACGAsYDQACGA0YDgACGA4YEAAC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BEYEwACGBMYFAACGBQYFQACGBUYFgACGBYYGQACGBkYGgACGBoYGwACGBsYHAACGBwY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HwACGB8YIAACGCAYIgACGCIYKQACGCkYKgACGCoYKwACGCsYLAACGCwYLQACGC0YLwAC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GDAYMQACGDEYMwACGDMYNAACGDQYNwACGDcYOAACGDgYOgACGDoYOwACGDsYPgACGD4Y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QgACGEIYQwACGEMYRQACGEUYRgACGEYYSQACGEkYSgACGEoYSwACGEsYTAACGEwYTQAC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GE4YTwACGE8YUAACGFAYUQACGFEYUgACGFIYUwACGFMYVAACGFQYVQACGFUYVgACGFYY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WAACGFgYWQACGFkaBgACGgYaBwACGgcaCAACGggaCQACGgkaCgACGgoaDAACGgwaDQAC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g4aDwACGg8aEAACGhAaEQACGhEaEgACGhIaEwACGhMYAgACGAIYAwACGAMYBAACGAQY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BgACGAYYCAACGAgYCQACGAkYCgACGAoYCwACGAsYDQACGA0YDgACGA4YEAACGBAYEQAC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BMYFAACGBQYFQACGBUYFgACGBYYGQACGBkYGgACGBoYGwACGBsYHAACGBwYHQACGB0Y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IAACGCAYIgACGCIYKQACGCkYKgACGCoYKwACGCsYLAACGCwYLQACGC0YLwACGC8YMAAC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DEYMwACGDMYNAACGDQYNwACGDcYOAACGDgYOgACGDoYOwACGDsYPgACGD4YPwACGD8Y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QwACGEMYRQACGEUYRgACGEYYSQACGEkYSgACGEoYSwACGEsYTAACGEwYTQACGE0YTgAC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GE8YUAACGFAYUQACGFEYUgACGFIYUwACGFMYVAACGFQYVQACGFUYVgACGFYYVwACGFc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WQACGFkaBgACGgYaBwACGgcaCAACGggaCQACGgkaCgACGgoaDAACGgwaDQACGg0aDgAC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Gg8aEAACGhAaEQACGhEaEgACGhIaEwACGhMAAgAkAA8YpRimGKcYqBilGKYYpxioGKwY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KBkpGLkAAQAPGJYYlxiYGJoYnhifGKAYohirGK0YrxixGLQYtxi4AAEABgAbAAEAARj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EAAhjcGP0AAQAGAAEAAQADGN4Y/xkZAAIAJgAQGQ0ZDxkQGREZEhkTGRUZFxkYGRsZ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IhkkGSUAAQAQGO8Y8RjzGPUY9xj5GPsY/Rj+GQEZAhkFGQcZCBkKGQsAAgAYAAkZDhkU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GR0ZHhkgGSMAAQAJGPAY+hj8GP8ZABkDGQQZBhkJAAEAnABLARIBGAEeASQBKgEwATYB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TgFUAVoBYAFmAWwBcgF4AX4BhAGKAZABlgGcAaIBqAGuAbQBugHAAcYBzAHSAdgB3gHk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AfwCAgIIAg4CFAIaAiACJgIsAjICOAI+AkQCSgJQAlYCXAJiAmgCbgJ0AnoCgAKGAowC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pAKqArACtgK8AsICyALOAAIAExIGEgoAABIMEg8ABRIREhIACRIUEhUACxIXEhoADRId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EiQAFhImEiYAGBItEjEAGRIzEjUAHhI3EjgAIRI7EjwAIxI+Ej8AJRJHEkgAJxJLEkwA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KxJSEmIALRn4GfwAPhn+GgUAQwACEgYYtQACEgcYtQACEggYtQACEgkYtQACEgoYtQAC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Eg0YtQACEg4YtQACEg8YtQACEhEYtQACEhIYtQACEhQYtQACEhUYtQACEhcYtQACEhgY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tQACEhoYtQACEh0YtQACEh4YtQACEh8YtQACEiAYtQACEiEYtQACEiMYtQACEiQYtQAC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Ei0YtQACEi4YtQACEi8YtQACEjAYtQACEjEYtQACEjMYtQACEjQYtQACEjUYtQACEjcY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tQACEjsYtQACEjwYtQACEj4YtQACEj8YtQACEkcYtQACEkgYtQACEksYtQACEkwYtQAC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Ek8YtQACElIYtQACElMYtQACElQYtQACElUYtQACElYYtQACElcYtQACElgYtQACElkY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tQACElsYtQACElwYtQACEl0YtQACEl4YtQACEl8YtQACEmAYtQACEmEYtQACEmIYtQAC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fkYtQACGfoYtQACGfsYtQACGfwYtQACGf4YtQACGf8YtQACGgAYtQACGgEYtQACGgIY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tQACGgQYtQACGgUYtQABAJwASwESARgBHgEkASoBMAE2ATwBQgFIAU4BVAFaAWABZgFs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AYQBigGQAZYBnAGiAagBrgG0AboBwAHGAcwB0gHYAd4B5AHqAfAB9gH8AgICCAIOAhQC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LAIyAjgCPgJEAkoCUAJWAlwCYgJoAm4CdAJ6AoAChgKMApICmAKeAqQCqgKwArYCvALC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ABMSBhIKAAASDBIPAAUSERISAAkSFBIVAAsSFxIaAA0SHRIhABESIxIkABYSJhImABgS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MxI1AB4SNxI4ACESOxI8ACMSPhI/ACUSRxJIACcSSxJMACkSThJPACsSUhJiAC0Z+Bn8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AEMAAhIGGJQAAhIHGJQAAhIIGJQAAhIJGJQAAhIKGJQAAhIMGJQAAhINGJQAAhIOGJQ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hIRGJQAAhISGJQAAhIUGJQAAhIVGJQAAhIXGJQAAhIYGJQAAhIZGJQAAhIaGJQAAhId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GJQAAhIfGJQAAhIgGJQAAhIhGJQAAhIjGJQAAhIkGJQAAhImGJQAAhItGJQAAhIuGJQA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hIwGJQAAhIxGJQAAhIzGJQAAhI0GJQAAhI1GJQAAhI3GJQAAhI4GJQAAhI7GJQAAhI8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GJQAAhI/GJQAAhJHGJQAAhJIGJQAAhJLGJQAAhJMGJQAAhJOGJQAAhJPGJQAAhJSGJQA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hJUGJQAAhJVGJQAAhJWGJQAAhJXGJQAAhJYGJQAAhJZGJQAAhJaGJQAAhJbGJQAAhJc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GJQAAhJeGJQAAhJfGJQAAhJgGJQAAhJhGJQAAhJiGJQAAhn4GJQAAhn5GJQAAhn6GJQA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hn8GJQAAhn+GJQAAhn/GJQAAhoAGJQAAhoBGJQAAhoCGJQAAhoDGJQAAhoEGJQAAhoF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AEsBEgEYAR4BJAEqATABNgE8AUIBSAFOAVQBWgFgAWYBbAFyAXgBfgGEAYoBkAGWAZwB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tAG6AcABxgHMAdIB2AHeAeQB6gHwAfYB/AICAggCDgIUAhoCIAImAiwCMgI4Aj4CRAJK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AmICaAJuAnQCegKAAoYCjAKSApgCngKkAqoCsAK2ArwCwgLIAs4AAgATEgYSCgAAEgwS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EgAJEhQSFQALEhcSGgANEh0SIQAREiMSJAAWEiYSJgAYEi0SMQAZEjMSNQAeEjcSOAAh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Ej4SPwAlEkcSSAAnEksSTAApEk4STwArElISYgAtGfgZ/AA+Gf4aBQBDAAISBhiVAAIS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BiVAAISCRiVAAISChiVAAISDBiVAAISDRiVAAISDhiVAAISDxiVAAISERiVAAISEh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AISFRiVAAISFxiVAAISGBiVAAISGRiVAAISGhiVAAISHRiVAAISHhiVAAISHxiVAAIS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RiVAAISIxiVAAISJBiVAAISJhiVAAISLRiVAAISLhiVAAISLxiVAAISMBiVAAISMR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AAISNBiVAAISNRiVAAISNxiVAAISOBiVAAISOxiVAAISPBiVAAISPhiVAAISPxiVAAIS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SBiVAAISSxiVAAISTBiVAAISThiVAAISTxiVAAISUhiVAAISUxiVAAISVBiVAAISVR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AAISVxiVAAISWBiVAAISWRiVAAISWhiVAAISWxiVAAISXBiVAAISXRiVAAISXhiVAAIS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BiVAAISYRiVAAISYhiVAAIZ+BiVAAIZ+RiVAAIZ+hiVAAIZ+xiVAAIZ/BiVAAIZ/hiV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AAIaABiVAAIaARiVAAIaAhiVAAIaAxiVAAIaBBiVAAIaBRiVAAEAnABLARIBGAEeASQB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PAFCAUgBTgFUAVoBYAFmAWwBcgF4AX4BhAGKAZABlgGcAaIBqAGuAbQBugHAAcYBzAHS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AeoB8AH2AfwCAgIIAg4CFAIaAiACJgIsAjICOAI+AkQCSgJQAlYCXAJiAmgCbgJ0AnoC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kgKYAp4CpAKqArACtgK8AsICyALOAAIAExIGEgoAABIMEg8ABRIREhIACRIUEhUACxIX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iEAERIjEiQAFhImEiYAGBItEjEAGRIzEjUAHhI3EjgAIRI7EjwAIxI+Ej8AJRJHEkgA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KRJOEk8AKxJSEmIALRn4GfwAPhn+GgUAQwACEgYYnwACEgcYnwACEggYnwACEgkYnwAC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EgwYnwACEg0YnwACEg4YnwACEg8YnwACEhEYnwACEhIYnwACEhQYnwACEhUYnwACEhcY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nwACEhkYnwACEhoYnwACEh0YnwACEh4YnwACEh8YnwACEiAYnwACEiEYnwACEiMYnwAC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EiYYnwACEi0YnwACEi4YnwACEi8YnwACEjAYnwACEjEYnwACEjMYnwACEjQYnwACEjUY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nwACEjgYnwACEjsYnwACEjwYnwACEj4YnwACEj8YnwACEkcYnwACEkgYnwACEksYnwAC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Ek4YnwACEk8YnwACElIYnwACElMYnwACElQYnwACElUYnwACElYYnwACElcYnwACElgY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nwACEloYnwACElsYnwACElwYnwACEl0YnwACEl4YnwACEl8YnwACEmAYnwACEmEYnwAC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GfgYnwACGfkYnwACGfoYnwACGfsYnwACGfwYnwACGf4YnwACGf8YnwACGgAYnwACGgEY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nwACGgMYnwACGgQYnwACGgUYnwABAJwASwESARgBHgEkASoBMAE2ATwBQgFIAU4BVAF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AXIBeAF+AYQBigGQAZYBnAGiAagBrgG0AboBwAHGAcwB0gHYAd4B5AHqAfAB9gH8AgIC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GgIgAiYCLAIyAjgCPgJEAkoCUAJWAlwCYgJoAm4CdAJ6AoAChgKMApICmAKeAqQCqgKw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sgCzgACABMSBhIKAAASDBIPAAUSERISAAkSFBIVAAsSFxIaAA0SHRIhABESIxIkABYS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LRIxABkSMxI1AB4SNxI4ACESOxI8ACMSPhI/ACUSRxJIACcSSxJMACkSThJPACsSUhJi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AD4Z/hoFAEMAAhIGGKAAAhIHGKAAAhIIGKAAAhIJGKAAAhIKGKAAAhIMGKAAAhINGKAA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hIPGKAAAhIRGKAAAhISGKAAAhIUGKAAAhIVGKAAAhIXGKAAAhIYGKAAAhIZGKAAAhI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GKAAAhIeGKAAAhIfGKAAAhIgGKAAAhIhGKAAAhIjGKAAAhIkGKAAAhImGKAAAhItGKAA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hIvGKAAAhIwGKAAAhIxGKAAAhIzGKAAAhI0GKAAAhI1GKAAAhI3GKAAAhI4GKAAAhI7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GKAAAhI+GKAAAhI/GKAAAhJHGKAAAhJIGKAAAhJLGKAAAhJMGKAAAhJOGKAAAhJPGKAA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hJTGKAAAhJUGKAAAhJVGKAAAhJWGKAAAhJXGKAAAhJYGKAAAhJZGKAAAhJaGKAAAhJb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GKAAAhJdGKAAAhJeGKAAAhJfGKAAAhJgGKAAAhJhGKAAAhJiGKAAAhn4GKAAAhn5GKAA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hn7GKAAAhn8GKAAAhn+GKAAAhn/GKAAAhoAGKAAAhoBGKAAAhoCGKAAAhoDGKAAAhoE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GKAAAQBWACgAZgD+AZYCLgLGA14D9gSOBSYFvgZWBu4HhggeCLYJTgnmCn4LFguuDEYM3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pg8+D9YQbhEGEZ4SNhLOE2YT/hSWFS4VxhZeFvYXjgACAAIYlBi5AAAZKBkpACYASxfA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F9gX3hfkF+oX8Bf2F/wYAhgIGA4YFBgaGCAYJhgsGDIYOBg+GEQYShhQGFYYXBhiGGgY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gBiGGIwYkhiYGJ4YpBiqGLAYthi8GMIYyBjOGNQY2hjgGOYY7BjyGPgY/hkEGQoZEBkW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GS4ZNBk6GUAZRhlMGVIZWBleGWQZahlwGXYZfABLGOoY8Bj2GPwZAhkIGQ4ZFBkaGSAZ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OBk+GUQZShlQGVYZXBliGWgZbhl0GXoZgBmGGYwZkhmYGZ4ZpBmqGbAZthm8GcIZyBnO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GeYZ7BnyGfgZ/hoEGgoaEBoWGhwaIhooGi4aNBo6GkAaRhpMGlIaWBpeGmQaahpwGnYa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jhqUGpoaoBqmAEsaFBoaGiAaJhosGjIaOBo+GkQaShpQGlYaXBpiGmgabhp0GnoagBqG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Gp4apBqqGrAathq8GsIayBrOGtQa2hrgGuYa7BryGvga/hsEGwobEBsWGxwbIhsoGy4b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RhtMG1IbWBteG2QbahtwG3YbfBuCG4gbjhuUG5oboBumG6wbshu4G74bxBvKG9AASxs+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G1YbXBtiG2gbbht0G3obgBuGG4wbkhuYG54bpBuqG7Abthu8G8IbyBvOG9Qb2hvgG+Yb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/hwEHAocEBwWHBwcIhwoHC4cNBw6HEAcRhxMHFIcWBxeHGQcahxwHHYcfByCHIgcjhyU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HKwcshy4HL4cxBzKHNAc1hzcHOIc6BzuHPQc+gBLHGgcbhx0HHocgByGHIwckhyYHJ4c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thy8HMIcyBzOHNQc2hzgHOYc7BzyHPgc/h0EHQodEB0WHRwdIh0oHS4dNB06HUAdRh1M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HWQdah1wHXYdfB2CHYgdjh2UHZodoB2mHawdsh24Hb4dxB3KHdAd1h3cHeId6B3uHfQd+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DB4SHhgeHh4kAEsdkh2YHZ4dpB2qHbAdth28HcIdyB3OHdQd2h3gHeYd7B3yHfgd/h4E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HhweIh4oHi4eNB46HkAeRh5MHlIeWB5eHmQeah5wHnYefB6CHogejh6UHpoeoB6mHqwes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xB7KHtAe1h7cHuIe6B7uHvQe+h8AHwYfDB8SHxgfHh8kHyofMB82HzwfQh9IH04ASx68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HtQe2h7gHuYe7B7yHvge/h8EHwofEB8WHxwfIh8oHy4fNB86H0AfRh9MH1IfWB9eH2Qf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fB+CH4gfjh+UH5ofoB+mH6wfsh+4H74fxB/KH9Af1h/cH+If6B/uH/Qf+iAAIAYgDCAS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ICogMCA2IDwgQiBIIE4gVCBaIGAgZiBsIHIgeABLH+Yf7B/yH/gf/iAEIAogECAWIBwg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NCA6IEAgRiBMIFIgWCBeIGQgaiBwIHYgfCCCIIggjiCUIJogoCCmIKwgsiC4IL4gxCDK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IOIg6CDuIPQg+iEAIQYhDCESIRghHiEkISohMCE2ITwhQiFIIU4hVCFaIWAhZiFsIXIh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iiGQIZYhnCGiAEshECEWIRwhIiEoIS4hNCE6IUAhRiFMIVIhWCFeIWQhaiFwIXYhfCGC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IZohoCGmIawhsiG4Ib4hxCHKIdAh1iHcIeIh6CHuIfQh+iIAIgYiDCISIhgiHiIkIioi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QiJIIk4iVCJaImAiZiJsInIieCJ+IoQiiiKQIpYinCKiIqgiriK0IroiwCLGIswASyI6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IlIiWCJeImQiaiJwInYifCKCIogijiKUIpoioCKmIqwisiK4Ir4ixCLKItAi1iLcIuIi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+iMAIwYjDCMSIxgjHiMkIyojMCM2IzwjQiNII04jVCNaI2AjZiNsI3IjeCN+I4QjiiOQ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I6gjriO0I7ojwCPGI8wj0iPYI94j5CPqI/Aj9gBLI2QjaiNwI3YjfCOCI4gjjiOUI5oj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siO4I74jxCPKI9Aj1iPcI+Ij6CPuI/Qj+iQAJAYkDCQSJBgkHiQkJCokMCQ2JDwkQiRI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JGAkZiRsJHIkeCR+JIQkiiSQJJYknCSiJKgkriS0JLokwCTGJMwk0iTYJN4k5CTqJPAk9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CCUOJRQlGiUgAEskjiSUJJokoCSmJKwksiS4JL4kxCTKJNAk1iTcJOIk6CTuJPQk+iUA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JRglHiUkJSolMCU2JTwlQiVIJU4lVCVaJWAlZiVsJXIleCV+JYQliiWQJZYlnCWiJagl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wCXGJcwl0iXYJd4l5CXqJfAl9iX8JgImCCYOJhQmGiYgJiYmLCYyJjgmPiZEJkoASyW4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JdAl1iXcJeIl6CXuJfQl+iYAJgYmDCYSJhgmHiYkJiomMCY2JjwmQiZIJk4mVCZaJmAm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eCZ+JoQmiiaQJpYmnCaiJqgmria0JromwCbGJswm0ibYJt4m5CbqJvAm9ib8JwInCCcO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JyYnLCcyJzgnPidEJ0onUCdWJ1wnYidoJ24ndABLJuIm6CbuJvQm+icAJwYnDCcSJxgn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MCc2JzwnQidIJ04nVCdaJ2AnZidsJ3IneCd+J4QniieQJ5YnnCeiJ6gnrie0J7onwCfG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J94n5CfqJ/An9if8KAIoCCgOKBQoGiggKCYoLCgyKDgoPihEKEooUChWKFwoYihoKG4o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hiiMKJIomCieAEsoDCgSKBgoHigkKCooMCg2KDwoQihIKE4oVChaKGAoZihsKHIoeCh+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KJYonCiiKKgorii0KLoowCjGKMwo0ijYKN4o5CjqKPAo9ij8KQIpCCkOKRQpGikgKSYp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PilEKUopUClWKVwpYiloKW4pdCl6KYAphimMKZIpmCmeKaQpqimwKbYpvCnCKcgASyk2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KU4pVClaKWApZilsKXIpeCl+KYQpiimQKZYpnCmiKagprim0KbopwCnGKcwp0inYKd4p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9in8KgIqCCoOKhQqGiogKiYqLCoyKjgqPipEKkoqUCpWKlwqYipoKm4qdCp6KoAqhiqM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KqQqqiqwKrYqvCrCKsgqzirUKtoq4CrmKuwq8gBLKmAqZipsKnIqeCp+KoQqiiqQKpYq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riq0KroqwCrGKswq0irYKt4q5CrqKvAq9ir8KwIrCCsOKxQrGisgKyYrLCsyKzgrPitE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K1wrYitoK24rdCt6K4ArhiuMK5IrmCueK6QrqiuwK7YrvCvCK8grzivUK9or4CvmK+wr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BCwKLBAsFiwcAEsriiuQK5YrnCuiK6grriu0K7orwCvGK8wr0ivYK94r5CvqK/Ar9iv8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LBQsGiwgLCYsLCwyLDgsPixELEosUCxWLFwsYixoLG4sdCx6LIAshiyMLJIsmCyeLKQs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vCzCLMgszizULNos4CzmLOws8iz4LP4tBC0KLRAtFi0cLSItKC0uLTQtOi1ALUYASyy0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LMws0izYLN4s5CzqLPAs9iz8LQItCC0OLRQtGi0gLSYtLC0yLTgtPi1ELUotUC1WLVwt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dC16LYAthi2MLZItmC2eLaQtqi2wLbYtvC3CLcgtzi3ULdot4C3mLewt8i34Lf4uBC4K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LiIuKC4uLjQuOi5ALkYuTC5SLlguXi5kLmoucABLLd4t5C3qLfAt9i38LgIuCC4OLhQu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LC4yLjguPi5ELkouUC5WLlwuYi5oLm4udC56LoAuhi6MLpIumC6eLqQuqi6wLrYuvC7C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Ltou4C7mLuwu8i74Lv4vBC8KLxAvFi8cLyIvKC8uLzQvOi9AL0YvTC9SL1gvXi9kL2ov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gi+IL44vlC+aAEsvCC8OLxQvGi8gLyYvLC8yLzgvPi9EL0ovUC9WL1wvYi9oL24vdC96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L5IvmC+eL6Qvqi+wL7YvvC/CL8gvzi/UL9ov4C/mL+wv8i/4L/4wBDAKMBAwFjAcMCIw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jBAMEYwTDBSMFgwXjBkMGowcDB2MHwwgjCIMI4wlDCaMKAwpjCsMLIwuDC+MMQASzA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MEowUDBWMFwwYjBoMG4wdDB6MIAwhjCMMJIwmDCeMKQwqjCwMLYwvDDCMMgwzjDUMNow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8jD4MP4xBDEKMRAxFjEcMSIxKDEuMTQxOjFAMUYxTDFSMVgxXjFkMWoxcDF2MXwxgjGI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MaAxpjGsMbIxuDG+McQxyjHQMdYx3DHiMegx7gBLMVwxYjFoMW4xdDF6MYAxhjGMMZIx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qjGwMbYxvDHCMcgxzjHUMdox4DHmMewx8jH4Mf4yBDIKMhAyFjIcMiIyKDIuMjQyOjJA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MlgyXjJkMmoycDJ2MnwygjKIMo4ylDKaMqAypjKsMrIyuDK+MsQyyjLQMtYy3DLiMugy7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ADMGMwwzEjMYAEsyhjKMMpIymDKeMqQyqjKwMrYyvDLCMsgyzjLUMtoy4DLmMuwy8jL4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MxAzFjMcMyIzKDMuMzQzOjNAM0YzTDNSM1gzXjNkM2ozcDN2M3wzgjOIM44zlDOaM6Az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uDO+M8QzyjPQM9Yz3DPiM+gz7jP0M/o0ADQGNAw0EjQYNB40JDQqNDA0NjQ8NEIASzOw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M8gzzjPUM9oz4DPmM+wz8jP4M/40BDQKNBA0FjQcNCI0KDQuNDQ0OjRANEY0TDRSNFg0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cDR2NHw0gjSINI40lDSaNKA0pjSsNLI0uDS+NMQ0yjTQNNY03DTiNOg07jT0NPo1ADUG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NR41JDUqNTA1NjU8NUI1SDVONVQ1WjVgNWY1bABLNNo04DTmNOw08jT4NP41BDUKNRA1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KDUuNTQ1OjVANUY1TDVSNVg1XjVkNWo1cDV2NXw1gjWINY41lDWaNaA1pjWsNbI1uDW+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NdY13DXiNeg17jX0Nfo2ADYGNgw2EjYYNh42JDYqNjA2NjY8NkI2SDZONlQ2WjZgNmY2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fjaENoo2kDaWAEs2BDYKNhA2FjYcNiI2KDYuNjQ2OjZANkY2TDZSNlg2XjZkNmo2cDZ2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No42lDaaNqA2pjasNrI2uDa+NsQ2yjbQNtY23DbiNug27jb0Nvo3ADcGNww3EjcYNx43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Njc8N0I3SDdON1Q3WjdgN2Y3bDdyN3g3fjeEN4o3kDeWN5w3ojeoN643tDe6N8AASzcu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N0Y3TDdSN1g3XjdkN2o3cDd2N3w3gjeIN443lDeaN6A3pjesN7I3uDe+N8Q3yjfQN9Y3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7jf0N/o4ADgGOAw4EjgYOB44JDgqODA4Njg8OEI4SDhOOFQ4WjhgOGY4bDhyOHg4fjiE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w4ojioOK44tDi6OMA4xjjMONI42DjeOOQ46gBLOFg4XjhkOGo4cDh2OHw4gjiIOI44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pjisOLI4uDi+OMQ4yjjQONY43DjiOOg47jj0OPo5ADkGOQw5EjkYOR45JDkqOTA5Njk8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OVQ5WjlgOWY5bDlyOXg5fjmEOYo5kDmWOZw5ojmoOa45tDm6OcA5xjnMOdI52DneOeQ5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/DoCOgg6DjoUAEs5gjmIOY45lDmaOaA5pjmsObI5uDm+OcQ5yjnQOdY53DniOeg57jn0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Ogw6EjoYOh46JDoqOjA6Njo8OkI6SDpOOlQ6WjpgOmY6bDpyOng6fjqEOoo6kDqWOpw6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tDq6OsA6xjrMOtI62DreOuQ66jrwOvY6/DsCOwg7DjsUOxo7IDsmOyw7Mjs4Oz4ASzqs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OsQ6yjrQOtY63DriOug67jr0Ovo7ADsGOww7EjsYOx47JDsqOzA7Njs8O0I7SDtOO1Q7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bDtyO3g7fjuEO4o7kDuWO5w7ojuoO647tDu6O8A7xjvMO9I72DveO+Q76jvwO/Y7/DwC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PBo8IDwmPCw8Mjw4PD48RDxKPFA8VjxcPGI8aABLO9Y73DviO+g77jv0O/o8ADwGPAw8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8JDwqPDA8Njw8PEI8SDxOPFQ8WjxgPGY8bDxyPHg8fjyEPIo8kDyWPJw8ojyoPK48tDy6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PNI82DzePOQ86jzwPPY8/D0CPQg9Dj0UPRo9ID0mPSw9Mj04PT49RD1KPVA9Vj1cPWI9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ej2APYY9jD2SAEs9AD0GPQw9Ej0YPR49JD0qPTA9Nj08PUI9SD1OPVQ9Wj1gPWY9bD1y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EPYo9kD2WPZw9oj2oPa49tD26PcA9xj3MPdI92D3ePeQ96j3wPfY9/D4CPgg+Dj4UPho+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Mj44Pj4+RD5KPlA+Vj5cPmI+aD5uPnQ+ej6APoY+jD6SPpg+nj6kPqo+sD62PrwASz4q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PkI+SD5OPlQ+Wj5gPmY+bD5yPng+fj6EPoo+kD6WPpw+oj6oPq4+tD66PsA+xj7MPtI+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6j7wPvY+/D8CPwg/Dj8UPxo/ID8mPyw/Mj84Pz4/RD9KP1A/Vj9cP2I/aD9uP3Q/ej+A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SP5g/nj+kP6o/sD+2P7w/wj/IP84/1D/aP+A/5gBLP1Q/Wj9gP2Y/bD9yP3g/fj+EP4o/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oj+oP64/tD+6P8A/xj/MP9I/2D/eP+Q/6j/wP/Y//EACQAhADkAUQBpAIEAmQCxAMkA4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QFBAVkBcQGJAaEBuQHRAekCAQIZAjECSQJhAnkCkQKpAsEC2QLxAwkDIQM5A1EDaQOBA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+ED+QQRBCkEQAEtAfkCEQIpAkECWQJxAokCoQK5AtEC6QMBAxkDMQNJA2EDeQORA6kDw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QQhBDkEUQRpBIEEmQSxBMkE4QT5BREFKQVBBVkFcQWJBaEFuQXRBekGAQYZBjEGSQZhB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sEG2QbxBwkHIQc5B1EHaQeBB5kHsQfJB+EH+QgRCCkIQQhZCHEIiQihCLkI0QjoAS0Go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QcBBxkHMQdJB2EHeQeRB6kHwQfZB/EICQghCDkIUQhpCIEImQixCMkI4Qj5CREJKQlBC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aEJuQnRCekKAQoZCjEKSQphCnkKkQqpCsEK2QrxCwkLIQs5C1ELaQuBC5kLsQvJC+EL+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QxZDHEMiQyhDLkM0QzpDQENGQ0xDUkNYQ15DZABLQtJC2ELeQuRC6kLwQvZC/EMCQwhD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IEMmQyxDMkM4Qz5DRENKQ1BDVkNcQ2JDaENuQ3RDekOAQ4ZDjEOSQ5hDnkOkQ6pDsEO2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Q85D1EPaQ+BD5kPsQ/JD+EP+RARECkQQRBZEHEQiRChELkQ0RDpEQERGRExEUkRYRF5E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dkR8RIJEiESOAEtD/EQCRAhEDkQURBpEIEQmRCxEMkQ4RD5ERERKRFBEVkRcRGJEaERu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RIZEjESSRJhEnkSkRKpEsES2RLxEwkTIRM5E1ETaROBE5kTsRPJE+ET+RQRFCkUQRRZF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LkU0RTpFQEVGRUxFUkVYRV5FZEVqRXBFdkV8RYJFiEWORZRFmkWgRaZFrEWyRbgAS0Um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RT5FREVKRVBFVkVcRWJFaEVuRXRFekWARYZFjEWSRZhFnkWkRapFsEW2RbxFwkXIRc5F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5kXsRfJF+EX+RgRGCkYQRhZGHEYiRihGLkY0RjpGQEZGRkxGUkZYRl5GZEZqRnBGdkZ8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RpRGmkagRqZGrEayRrhGvkbERspG0EbWRtxG4hIGAAISBhIHAAISBxIIAAISCBIJAAIS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hIMAAISDBINAAISDRIOAAISDhIPAAISDxIRAAISERISAAISEhIUAAISFBIVAAISFRIX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AAISGBIZAAISGRIaAAISGhIdAAISHRIeAAISHhIfAAISHxIgAAISIBIhAAISIRIjAAIS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BImAAISJhItAAISLRIuAAISLhIvAAISLxIwAAISMBIxAAISMRIzAAISMxI0AAISNB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AAISNxI4AAISOBI7AAISOxI8AAISPBI+AAISPhI/AAISPxJHAAISRxJIAAISSBJLAAIS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BJOAAISThJPAAISTxJSAAISUhJTAAISUxJUAAISVBJVAAISVRJWAAISVhJXAAISVxJ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AAISWRJaAAISWhJbAAISWxJcAAISXBJdAAISXRJeAAISXhJfAAISXxJgAAISYBJhAAIS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hn4AAIZ+Bn5AAIZ+Rn6AAIZ+hn7AAIZ+xn8AAIZ/Bn+AAIZ/hn/AAIZ/xoAAAIaABo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AAIaAhoDAAIaAxoEAAIaBBoFAAIaBRIGAAISBhIHAAISBxIIAAISCBIJAAISCRIKAAIS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BINAAISDRIOAAISDhIPAAISDxIRAAISERISAAISEhIUAAISFBIVAAISFRIXAAISFxI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AAISGRIaAAISGhIdAAISHRIeAAISHhIfAAISHxIgAAISIBIhAAISIRIjAAISIxIkAAIS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hItAAISLRIuAAISLhIvAAISLxIwAAISMBIxAAISMRIzAAISMxI0AAISNBI1AAISNRI3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AAISOBI7AAISOxI8AAISPBI+AAISPhI/AAISPxJHAAISRxJIAAISSBJLAAISSxJMAAIS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hJPAAISTxJSAAISUhJTAAISUxJUAAISVBJVAAISVRJWAAISVhJXAAISVxJYAAISWBJZ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AAISWhJbAAISWxJcAAISXBJdAAISXRJeAAISXhJfAAISXxJgAAISYBJhAAISYRJiAAIS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Bn5AAIZ+Rn6AAIZ+hn7AAIZ+xn8AAIZ/Bn+AAIZ/hn/AAIZ/xoAAAIaABoBAAIaARo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AIaAxoEAAIaBBoFAAIaBRIGAAISBhIHAAISBxIIAAISCBIJAAISCRIKAAISChIMAAIS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RIOAAISDhIPAAISDxIRAAISERISAAISEhIUAAISFBIVAAISFRIXAAISFxIYAAISGBIZ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AAISGhIdAAISHRIeAAISHhIfAAISHxIgAAISIBIhAAISIRIjAAISIxIkAAISJBImAAIS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RIuAAISLhIvAAISLxIwAAISMBIxAAISMRIzAAISMxI0AAISNBI1AAISNRI3AAISNxI4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AAISOxI8AAISPBI+AAISPhI/AAISPxJHAAISRxJIAAISSBJLAAISSxJMAAISTBJOAAIS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xJSAAISUhJTAAISUxJUAAISVBJVAAISVRJWAAISVhJXAAISVxJYAAISWBJZAAISWRJ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AAISWxJcAAISXBJdAAISXRJeAAISXhJfAAISXxJgAAISYBJhAAISYRJiAAISYhn4AAIZ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Rn6AAIZ+hn7AAIZ+xn8AAIZ/Bn+AAIZ/hn/AAIZ/xoAAAIaABoBAAIaARoCAAIaAho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AAIaBBoFAAIaBRIGAAISBhIHAAISBxIIAAISCBIJAAISCRIKAAISChIMAAISDBINAAIS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hIPAAISDxIRAAISERISAAISEhIUAAISFBIVAAISFRIXAAISFxIYAAISGBIZAAISGRI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AAISHRIeAAISHhIfAAISHxIgAAISIBIhAAISIRIjAAISIxIkAAISJBImAAISJhItAAIS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hIvAAISLxIwAAISMBIxAAISMRIzAAISMxI0AAISNBI1AAISNRI3AAISNxI4AAISOBI7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AAISPBI+AAISPhI/AAISPxJHAAISRxJIAAISSBJLAAISSxJMAAISTBJOAAISThJPAAIS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hJTAAISUxJUAAISVBJVAAISVRJWAAISVhJXAAISVxJYAAISWBJZAAISWRJaAAISWhJb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AAISXBJdAAISXRJeAAISXhJfAAISXxJgAAISYBJhAAISYRJiAAISYhn4AAIZ+Bn5AAIZ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hn7AAIZ+xn8AAIZ/Bn+AAIZ/hn/AAIZ/xoAAAIaABoBAAIaARoCAAIaAhoDAAIaAxo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AAIaBRIGAAISBhIHAAISBxIIAAISCBIJAAISCRIKAAISChIMAAISDBINAAISDRIOAAIS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xIRAAISERISAAISEhIUAAISFBIVAAISFRIXAAISFxIYAAISGBIZAAISGRIaAAISGhId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AAISHhIfAAISHxIgAAISIBIhAAISIRIjAAISIxIkAAISJBImAAISJhItAAISLRIuAAIS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xIwAAISMBIxAAISMRIzAAISMxI0AAISNBI1AAISNRI3AAISNxI4AAISOBI7AAISOxI8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AAISPhI/AAISPxJHAAISRxJIAAISSBJLAAISSxJMAAISTBJOAAISThJPAAISTxJSAAIS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xJUAAISVBJVAAISVRJWAAISVhJXAAISVxJYAAISWBJZAAISWRJaAAISWhJbAAISWxJc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AAISXRJeAAISXhJfAAISXxJgAAISYBJhAAISYRJiAAISYhn4AAIZ+Bn5AAIZ+Rn6AAIZ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xn8AAIZ/Bn+AAIZ/hn/AAIZ/xoAAAIaABoBAAIaARoCAAIaAhoDAAIaAxoEAAIaBBo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AISBhIHAAISBxIIAAISCBIJAAISCRIKAAISChIMAAISDBINAAISDRIOAAISDhIPAAIS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ERISAAISEhIUAAISFBIVAAISFRIXAAISFxIYAAISGBIZAAISGRIaAAISGhIdAAISHRIe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AAISHxIgAAISIBIhAAISIRIjAAISIxIkAAISJBImAAISJhItAAISLRIuAAISLhIvAAIS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BIxAAISMRIzAAISMxI0AAISNBI1AAISNRI3AAISNxI4AAISOBI7AAISOxI8AAISPBI+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AAISPxJHAAISRxJIAAISSBJLAAISSxJMAAISTBJOAAISThJPAAISTxJSAAISUhJTAAIS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BJVAAISVRJWAAISVhJXAAISVxJYAAISWBJZAAISWRJaAAISWhJbAAISWxJcAAISXBJd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AAISXhJfAAISXxJgAAISYBJhAAISYRJiAAISYhn4AAIZ+Bn5AAIZ+Rn6AAIZ+hn7AAIZ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Bn+AAIZ/hn/AAIZ/xoAAAIaABoBAAIaARoCAAIaAhoDAAIaAxoEAAIaBBoFAAIaBRIG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AAISBxIIAAISCBIJAAISCRIKAAISChIMAAISDBINAAISDRIOAAISDhIPAAISDxIRAAIS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EhIUAAISFBIVAAISFRIXAAISFxIYAAISGBIZAAISGRIaAAISGhIdAAISHRIeAAISHhI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AAISIBIhAAISIRIjAAISIxIkAAISJBImAAISJhItAAISLRIuAAISLhIvAAISLxIwAAIS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RIzAAISMxI0AAISNBI1AAISNRI3AAISNxI4AAISOBI7AAISOxI8AAISPBI+AAISPhI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AAISRxJIAAISSBJLAAISSxJMAAISTBJOAAISThJPAAISTxJSAAISUhJTAAISUxJUAAIS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RJWAAISVhJXAAISVxJYAAISWBJZAAISWRJaAAISWhJbAAISWxJcAAISXBJdAAISXRJe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AAISXxJgAAISYBJhAAISYRJiAAISYhn4AAIZ+Bn5AAIZ+Rn6AAIZ+hn7AAIZ+xn8AAIZ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hn/AAIZ/xoAAAIaABoBAAIaARoCAAIaAhoDAAIaAxoEAAIaBBoFAAIaBRIGAAISBhI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AAISCBIJAAISCRIKAAISChIMAAISDBINAAISDRIOAAISDhIPAAISDxIRAAISERISAAIS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BIVAAISFRIXAAISFxIYAAISGBIZAAISGRIaAAISGhIdAAISHRIeAAISHhIfAAISHxIg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AAISIRIjAAISIxIkAAISJBImAAISJhItAAISLRIuAAISLhIvAAISLxIwAAISMBIxAAIS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xI0AAISNBI1AAISNRI3AAISNxI4AAISOBI7AAISOxI8AAISPBI+AAISPhI/AAISPxJ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AAISSBJLAAISSxJMAAISTBJOAAISThJPAAISTxJSAAISUhJTAAISUxJUAAISVBJVAAIS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hJXAAISVxJYAAISWBJZAAISWRJaAAISWhJbAAISWxJcAAISXBJdAAISXRJeAAISXhJ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AAISYBJhAAISYRJiAAISYhn4AAIZ+Bn5AAIZ+Rn6AAIZ+hn7AAIZ+xn8AAIZ/Bn+AAIZ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xoAAAIaABoBAAIaARoCAAIaAhoDAAIaAxoEAAIaBBoFAAIaBRIGAAISBhIHAAISBxI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AAISCRIKAAISChIMAAISDBINAAISDRIOAAISDhIPAAISDxIRAAISERISAAISEhIUAAIS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RIXAAISFxIYAAISGBIZAAISGRIaAAISGhIdAAISHRIeAAISHhIfAAISHxIgAAISIBI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AAISIxIkAAISJBImAAISJhItAAISLRIuAAISLhIvAAISLxIwAAISMBIxAAISMRIzAAIS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NBI1AAISNRI3AAISNxI4AAISOBI7AAISOxI8AAISPBI+AAISPhI/AAISPxJHAAISRxJ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AAISSxJMAAISTBJOAAISThJPAAISTxJSAAISUhJTAAISUxJUAAISVBJVAAISVRJWAAIS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xJYAAISWBJZAAISWRJaAAISWhJbAAISWxJcAAISXBJdAAISXRJeAAISXhJfAAISXxJg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AAISYRJiAAISYhn4AAIZ+Bn5AAIZ+Rn6AAIZ+hn7AAIZ+xn8AAIZ/Bn+AAIZ/hn/AAIZ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oBAAIaARoCAAIaAhoDAAIaAxoEAAIaBBoFAAIaBRIGAAISBhIHAAISBxIIAAISCBIJ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AAISChIMAAISDBINAAISDRIOAAISDhIPAAISDxIRAAISERISAAISEhIUAAISFBIVAAIS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xIYAAISGBIZAAISGRIaAAISGhIdAAISHRIeAAISHhIfAAISHxIgAAISIBIhAAISIRIj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AAISJBImAAISJhItAAISLRIuAAISLhIvAAISLxIwAAISMBIxAAISMRIzAAISMxI0AAIS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NRI3AAISNxI4AAISOBI7AAISOxI8AAISPBI+AAISPhI/AAISPxJHAAISRxJIAAISSBJL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AAISTBJOAAISThJPAAISTxJSAAISUhJTAAISUxJUAAISVBJVAAISVRJWAAISVhJXAAIS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BJZAAISWRJaAAISWhJbAAISWxJcAAISXBJdAAISXRJeAAISXhJfAAISXxJgAAISYBJ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AAISYhn4AAIZ+Bn5AAIZ+Rn6AAIZ+hn7AAIZ+xn8AAIZ/Bn+AAIZ/hn/AAIZ/xoAAAI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RoCAAIaAhoDAAIaAxoEAAIaBBoFAAIaBRIGAAISBhIHAAISBxIIAAISCBIJAAISCRIK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AAISDBINAAISDRIOAAISDhIPAAISDxIRAAISERISAAISEhIUAAISFBIVAAISFRIXAAIS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GBIZAAISGRIaAAISGhIdAAISHRIeAAISHhIfAAISHxIgAAISIBIhAAISIRIjAAISIxIk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AAISJhItAAISLRIuAAISLhIvAAISLxIwAAISMBIxAAISMRIzAAISMxI0AAISNBI1AAIS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NxI4AAISOBI7AAISOxI8AAISPBI+AAISPhI/AAISPxJHAAISRxJIAAISSBJLAAISSxJ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AAISThJPAAISTxJSAAISUhJTAAISUxJUAAISVBJVAAISVRJWAAISVhJXAAISVxJYAAIS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RJaAAISWhJbAAISWxJcAAISXBJdAAISXRJeAAISXhJfAAISXxJgAAISYBJhAAISYRJ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AAIZ+Bn5AAIZ+Rn6AAIZ+hn7AAIZ+xn8AAIZ/Bn+AAIZ/hn/AAIZ/xoAAAIaABoBAAIa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hoDAAIaAxoEAAIaBBoFAAIaBRIGAAISBhIHAAISBxIIAAISCBIJAAISCRIKAAISChI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AAISDRIOAAISDhIPAAISDxIRAAISERISAAISEhIUAAISFBIVAAISFRIXAAISFxIYAAIS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GRIaAAISGhIdAAISHRIeAAISHhIfAAISHxIgAAISIBIhAAISIRIjAAISIxIkAAISJBI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AAISLRIuAAISLhIvAAISLxIwAAISMBIxAAISMRIzAAISMxI0AAISNBI1AAISNRI3AAIS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OBI7AAISOxI8AAISPBI+AAISPhI/AAISPxJHAAISRxJIAAISSBJLAAISSxJMAAISTBJ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AAISTxJSAAISUhJTAAISUxJUAAISVBJVAAISVRJWAAISVhJXAAISVxJYAAISWBJZAAIS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hJbAAISWxJcAAISXBJdAAISXRJeAAISXhJfAAISXxJgAAISYBJhAAISYRJiAAISYhn4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AAIZ+Rn6AAIZ+hn7AAIZ+xn8AAIZ/Bn+AAIZ/hn/AAIZ/xoAAAIaABoBAAIaARoCAAIa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xoEAAIaBBoFAAIaBRIGAAISBhIHAAISBxIIAAISCBIJAAISCRIKAAISChIMAAISDBIN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AAISDhIPAAISDxIRAAISERISAAISEhIUAAISFBIVAAISFRIXAAISFxIYAAISGBIZAAIS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GhIdAAISHRIeAAISHhIfAAISHxIgAAISIBIhAAISIRIjAAISIxIkAAISJBImAAISJhIt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AAISLhIvAAISLxIwAAISMBIxAAISMRIzAAISMxI0AAISNBI1AAISNRI3AAISNxI4AAIS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OxI8AAISPBI+AAISPhI/AAISPxJHAAISRxJIAAISSBJLAAISSxJMAAISTBJOAAISThJP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AAISUhJTAAISUxJUAAISVBJVAAISVRJWAAISVhJXAAISVxJYAAISWBJZAAISWRJaAAIS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xJcAAISXBJdAAISXRJeAAISXhJfAAISXxJgAAISYBJhAAISYRJiAAISYhn4AAIZ+Bn5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AAIZ+hn7AAIZ+xn8AAIZ/Bn+AAIZ/hn/AAIZ/xoAAAIaABoBAAIaARoCAAIaAhoDAAIa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BoFAAIaBRIGAAISBhIHAAISBxIIAAISCBIJAAISCRIKAAISChIMAAISDBINAAISDRI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AAISDxIRAAISERISAAISEhIUAAISFBIVAAISFRIXAAISFxIYAAISGBIZAAISGRIaAAIS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RIeAAISHhIfAAISHxIgAAISIBIhAAISIRIjAAISIxIkAAISJBImAAISJhItAAISLRIu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AAISLxIwAAISMBIxAAISMRIzAAISMxI0AAISNBI1AAISNRI3AAISNxI4AAISOBI7AAIS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BI+AAISPhI/AAISPxJHAAISRxJIAAISSBJLAAISSxJMAAISTBJOAAISThJPAAISTxJS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AAISUxJUAAISVBJVAAISVRJWAAISVhJXAAISVxJYAAISWBJZAAISWRJaAAISWhJbAAIS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BJdAAISXRJeAAISXhJfAAISXxJgAAISYBJhAAISYRJiAAISYhn4AAIZ+Bn5AAIZ+Rn6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AAIZ+xn8AAIZ/Bn+AAIZ/hn/AAIZ/xoAAAIaABoBAAIaARoCAAIaAhoDAAIaAxoEAAIa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RIGAAISBhIHAAISBxIIAAISCBIJAAISCRIKAAISChIMAAISDBINAAISDRIOAAISDhIP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AAISERISAAISEhIUAAISFBIVAAISFRIXAAISFxIYAAISGBIZAAISGRIaAAISGhIdAAIS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hIfAAISHxIgAAISIBIhAAISIRIjAAISIxIkAAISJBImAAISJhItAAISLRIuAAISLh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AAISMBIxAAISMRIzAAISMxI0AAISNBI1AAISNRI3AAISNxI4AAISOBI7AAISOxI8AAIS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hI/AAISPxJHAAISRxJIAAISSBJLAAISSxJMAAISTBJOAAISThJPAAISTxJSAAISUhJT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AAISVBJVAAISVRJWAAISVhJXAAISVxJYAAISWBJZAAISWRJaAAISWhJbAAISWxJcAAIS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RJeAAISXhJfAAISXxJgAAISYBJhAAISYRJiAAISYhn4AAIZ+Bn5AAIZ+Rn6AAIZ+hn7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AAIZ/Bn+AAIZ/hn/AAIZ/xoAAAIaABoBAAIaARoCAAIaAhoDAAIaAxoEAAIaBBoFAAIa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BhIHAAISBxIIAAISCBIJAAISCRIKAAISChIMAAISDBINAAISDRIOAAISDhIPAAISDxIR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AISEhIUAAISFBIVAAISFRIXAAISFxIYAAISGBIZAAISGRIaAAISGhIdAAISHRIeAAIS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xIgAAISIBIhAAISIRIjAAISIxIkAAISJBImAAISJhItAAISLRIuAAISLhIvAAISLxIw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AAISMRIzAAISMxI0AAISNBI1AAISNRI3AAISNxI4AAISOBI7AAISOxI8AAISPBI+AAIS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xJHAAISRxJIAAISSBJLAAISSxJMAAISTBJOAAISThJPAAISTxJSAAISUhJTAAISUxJU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AAISVRJWAAISVhJXAAISVxJYAAISWBJZAAISWRJaAAISWhJbAAISWxJcAAISXBJdAAIS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hJfAAISXxJgAAISYBJhAAISYRJiAAISYhn4AAIZ+Bn5AAIZ+Rn6AAIZ+hn7AAIZ+xn8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AAIZ/hn/AAIZ/xoAAAIaABoBAAIaARoCAAIaAhoDAAIaAxoEAAIaBBoFAAIaBRIGAAIS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BxIIAAISCBIJAAISCRIKAAISChIMAAISDBINAAISDRIOAAISDhIPAAISDxIRAAISERIS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AAISFBIVAAISFRIXAAISFxIYAAISGBIZAAISGRIaAAISGhIdAAISHRIeAAISHhIfAAIS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BIhAAISIRIjAAISIxIkAAISJBImAAISJhItAAISLRIuAAISLhIvAAISLxIwAAISMBIx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AAISMxI0AAISNBI1AAISNRI3AAISNxI4AAISOBI7AAISOxI8AAISPBI+AAISPhI/AAIS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RxJIAAISSBJLAAISSxJMAAISTBJOAAISThJPAAISTxJSAAISUhJTAAISUxJUAAISVBJ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AAISVhJXAAISVxJYAAISWBJZAAISWRJaAAISWhJbAAISWxJcAAISXBJdAAISXRJeAAIS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xJgAAISYBJhAAISYRJiAAISYhn4AAIZ+Bn5AAIZ+Rn6AAIZ+hn7AAIZ+xn8AAIZ/Bn+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AIZ/xoAAAIaABoBAAIaARoCAAIaAhoDAAIaAxoEAAIaBBoFAAIaBRIGAAISBhIHAAIS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BIJAAISCRIKAAISChIMAAISDBINAAISDRIOAAISDhIPAAISDxIRAAISERISAAISEhIU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AISFRIXAAISFxIYAAISGBIZAAISGRIaAAISGhIdAAISHRIeAAISHhIfAAISHxIgAAIS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RIjAAISIxIkAAISJBImAAISJhItAAISLRIuAAISLhIvAAISLxIwAAISMBIxAAISMRIz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AAISNBI1AAISNRI3AAISNxI4AAISOBI7AAISOxI8AAISPBI+AAISPhI/AAISPxJHAAIS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SBJLAAISSxJMAAISTBJOAAISThJPAAISTxJSAAISUhJTAAISUxJUAAISVBJVAAISVRJW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AAISVxJYAAISWBJZAAISWRJaAAISWhJbAAISWxJcAAISXBJdAAISXRJeAAISXhJfAAIS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BJhAAISYRJiAAISYhn4AAIZ+Bn5AAIZ+Rn6AAIZ+hn7AAIZ+xn8AAIZ/Bn+AAIZ/hn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AAIaABoBAAIaARoCAAIaAhoDAAIaAxoEAAIaBBoFAAIaBRIGAAISBhIHAAISBxIIAAIS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RIKAAISChIMAAISDBINAAISDRIOAAISDhIPAAISDxIRAAISERISAAISEhIUAAISFB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AAISFxIYAAISGBIZAAISGRIaAAISGhIdAAISHRIeAAISHhIfAAISHxIgAAISIBIhAAIS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xIkAAISJBImAAISJhItAAISLRIuAAISLhIvAAISLxIwAAISMBIxAAISMRIzAAISMxI0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AAISNRI3AAISNxI4AAISOBI7AAISOxI8AAISPBI+AAISPhI/AAISPxJHAAISRxJIAAIS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SxJMAAISTBJOAAISThJPAAISTxJSAAISUhJTAAISUxJUAAISVBJVAAISVRJWAAISVhJX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AAISWBJZAAISWRJaAAISWhJbAAISWxJcAAISXBJdAAISXRJeAAISXhJfAAISXxJgAAIS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RJiAAISYhn4AAIZ+Bn5AAIZ+Rn6AAIZ+hn7AAIZ+xn8AAIZ/Bn+AAIZ/hn/AAIZ/xo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AIaARoCAAIaAhoDAAIaAxoEAAIaBBoFAAIaBRIGAAISBhIHAAISBxIIAAISCBIJAAIS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hIMAAISDBINAAISDRIOAAISDhIPAAISDxIRAAISERISAAISEhIUAAISFBIVAAISFRIX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AAISGBIZAAISGRIaAAISGhIdAAISHRIeAAISHhIfAAISHxIgAAISIBIhAAISIRIjAAIS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BImAAISJhItAAISLRIuAAISLhIvAAISLxIwAAISMBIxAAISMRIzAAISMxI0AAISNB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AAISNxI4AAISOBI7AAISOxI8AAISPBI+AAISPhI/AAISPxJHAAISRxJIAAISSBJLAAIS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BJOAAISThJPAAISTxJSAAISUhJTAAISUxJUAAISVBJVAAISVRJWAAISVhJXAAISVxJ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AAISWRJaAAISWhJbAAISWxJcAAISXBJdAAISXRJeAAISXhJfAAISXxJgAAISYBJhAAIS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hn4AAIZ+Bn5AAIZ+Rn6AAIZ+hn7AAIZ+xn8AAIZ/Bn+AAIZ/hn/AAIZ/xoAAAIaABo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AAIaAhoDAAIaAxoEAAIaBBoFAAIaBRIGAAISBhIHAAISBxIIAAISCBIJAAISCRIKAAIS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BINAAISDRIOAAISDhIPAAISDxIRAAISERISAAISEhIUAAISFBIVAAISFRIXAAISFxI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AAISGRIaAAISGhIdAAISHRIeAAISHhIfAAISHxIgAAISIBIhAAISIRIjAAISIxIkAAIS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hItAAISLRIuAAISLhIvAAISLxIwAAISMBIxAAISMRIzAAISMxI0AAISNBI1AAISNRI3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AAISOBI7AAISOxI8AAISPBI+AAISPhI/AAISPxJHAAISRxJIAAISSBJLAAISSxJMAAIS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hJPAAISTxJSAAISUhJTAAISUxJUAAISVBJVAAISVRJWAAISVhJXAAISVxJYAAISWBJZ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AAISWhJbAAISWxJcAAISXBJdAAISXRJeAAISXhJfAAISXxJgAAISYBJhAAISYRJiAAIS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Bn5AAIZ+Rn6AAIZ+hn7AAIZ+xn8AAIZ/Bn+AAIZ/hn/AAIZ/xoAAAIaABoBAAIaARo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AIaAxoEAAIaBBoFAAIaBRIGAAISBhIHAAISBxIIAAISCBIJAAISCRIKAAISChIMAAIS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RIOAAISDhIPAAISDxIRAAISERISAAISEhIUAAISFBIVAAISFRIXAAISFxIYAAISGBIZ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AAISGhIdAAISHRIeAAISHhIfAAISHxIgAAISIBIhAAISIRIjAAISIxIkAAISJBImAAIS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RIuAAISLhIvAAISLxIwAAISMBIxAAISMRIzAAISMxI0AAISNBI1AAISNRI3AAISNxI4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AAISOxI8AAISPBI+AAISPhI/AAISPxJHAAISRxJIAAISSBJLAAISSxJMAAISTBJOAAIS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xJSAAISUhJTAAISUxJUAAISVBJVAAISVRJWAAISVhJXAAISVxJYAAISWBJZAAISWRJ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AAISWxJcAAISXBJdAAISXRJeAAISXhJfAAISXxJgAAISYBJhAAISYRJiAAISYhn4AAIZ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Rn6AAIZ+hn7AAIZ+xn8AAIZ/Bn+AAIZ/hn/AAIZ/xoAAAIaABoBAAIaARoCAAIaAho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AAIaBBoFAAIaBRIGAAISBhIHAAISBxIIAAISCBIJAAISCRIKAAISChIMAAISDBINAAIS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hIPAAISDxIRAAISERISAAISEhIUAAISFBIVAAISFRIXAAISFxIYAAISGBIZAAISGRI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AAISHRIeAAISHhIfAAISHxIgAAISIBIhAAISIRIjAAISIxIkAAISJBImAAISJhItAAIS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hIvAAISLxIwAAISMBIxAAISMRIzAAISMxI0AAISNBI1AAISNRI3AAISNxI4AAISOBI7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AAISPBI+AAISPhI/AAISPxJHAAISRxJIAAISSBJLAAISSxJMAAISTBJOAAISThJPAAIS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hJTAAISUxJUAAISVBJVAAISVRJWAAISVhJXAAISVxJYAAISWBJZAAISWRJaAAISWhJb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AAISXBJdAAISXRJeAAISXhJfAAISXxJgAAISYBJhAAISYRJiAAISYhn4AAIZ+Bn5AAIZ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hn7AAIZ+xn8AAIZ/Bn+AAIZ/hn/AAIZ/xoAAAIaABoBAAIaARoCAAIaAhoDAAIaAxo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AAIaBRIGAAISBhIHAAISBxIIAAISCBIJAAISCRIKAAISChIMAAISDBINAAISDRIOAAIS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xIRAAISERISAAISEhIUAAISFBIVAAISFRIXAAISFxIYAAISGBIZAAISGRIaAAISGhId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AAISHhIfAAISHxIgAAISIBIhAAISIRIjAAISIxIkAAISJBImAAISJhItAAISLRIuAAIS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xIwAAISMBIxAAISMRIzAAISMxI0AAISNBI1AAISNRI3AAISNxI4AAISOBI7AAISOxI8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AAISPhI/AAISPxJHAAISRxJIAAISSBJLAAISSxJMAAISTBJOAAISThJPAAISTxJSAAIS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xJUAAISVBJVAAISVRJWAAISVhJXAAISVxJYAAISWBJZAAISWRJaAAISWhJbAAISWxJc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AAISXRJeAAISXhJfAAISXxJgAAISYBJhAAISYRJiAAISYhn4AAIZ+Bn5AAIZ+Rn6AAIZ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xn8AAIZ/Bn+AAIZ/hn/AAIZ/xoAAAIaABoBAAIaARoCAAIaAhoDAAIaAxoEAAIaBBo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AISBhIHAAISBxIIAAISCBIJAAISCRIKAAISChIMAAISDBINAAISDRIOAAISDhIPAAIS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ERISAAISEhIUAAISFBIVAAISFRIXAAISFxIYAAISGBIZAAISGRIaAAISGhIdAAISHRIe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AAISHxIgAAISIBIhAAISIRIjAAISIxIkAAISJBImAAISJhItAAISLRIuAAISLhIvAAIS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BIxAAISMRIzAAISMxI0AAISNBI1AAISNRI3AAISNxI4AAISOBI7AAISOxI8AAISPBI+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AAISPxJHAAISRxJIAAISSBJLAAISSxJMAAISTBJOAAISThJPAAISTxJSAAISUhJTAAIS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BJVAAISVRJWAAISVhJXAAISVxJYAAISWBJZAAISWRJaAAISWhJbAAISWxJcAAISXBJd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AAISXhJfAAISXxJgAAISYBJhAAISYRJiAAISYhn4AAIZ+Bn5AAIZ+Rn6AAIZ+hn7AAIZ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Bn+AAIZ/hn/AAIZ/xoAAAIaABoBAAIaARoCAAIaAhoDAAIaAxoEAAIaBBoFAAIaBRIG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AAISBxIIAAISCBIJAAISCRIKAAISChIMAAISDBINAAISDRIOAAISDhIPAAISDxIRAAIS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EhIUAAISFBIVAAISFRIXAAISFxIYAAISGBIZAAISGRIaAAISGhIdAAISHRIeAAISHhI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AAISIBIhAAISIRIjAAISIxIkAAISJBImAAISJhItAAISLRIuAAISLhIvAAISLxIwAAIS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RIzAAISMxI0AAISNBI1AAISNRI3AAISNxI4AAISOBI7AAISOxI8AAISPBI+AAISPhI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AAISRxJIAAISSBJLAAISSxJMAAISTBJOAAISThJPAAISTxJSAAISUhJTAAISUxJUAAIS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RJWAAISVhJXAAISVxJYAAISWBJZAAISWRJaAAISWhJbAAISWxJcAAISXBJdAAISXRJe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AAISXxJgAAISYBJhAAISYRJiAAISYhn4AAIZ+Bn5AAIZ+Rn6AAIZ+hn7AAIZ+xn8AAIZ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hn/AAIZ/xoAAAIaABoBAAIaARoCAAIaAhoDAAIaAxoEAAIaBBoFAAIaBRIGAAISBhI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AAISCBIJAAISCRIKAAISChIMAAISDBINAAISDRIOAAISDhIPAAISDxIRAAISERISAAIS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BIVAAISFRIXAAISFxIYAAISGBIZAAISGRIaAAISGhIdAAISHRIeAAISHhIfAAISHxIg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AAISIRIjAAISIxIkAAISJBImAAISJhItAAISLRIuAAISLhIvAAISLxIwAAISMBIxAAIS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MxI0AAISNBI1AAISNRI3AAISNxI4AAISOBI7AAISOxI8AAISPBI+AAISPhI/AAISPxJ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AAISSBJLAAISSxJMAAISTBJOAAISThJPAAISTxJSAAISUhJTAAISUxJUAAISVBJVAAIS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hJXAAISVxJYAAISWBJZAAISWRJaAAISWhJbAAISWxJcAAISXBJdAAISXRJeAAISXhJ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AAISYBJhAAISYRJiAAISYhn4AAIZ+Bn5AAIZ+Rn6AAIZ+hn7AAIZ+xn8AAIZ/Bn+AAIZ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xoAAAIaABoBAAIaARoCAAIaAhoDAAIaAxoEAAIaBBoFAAIaBRIGAAISBhIHAAISBxI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AAISCRIKAAISChIMAAISDBINAAISDRIOAAISDhIPAAISDxIRAAISERISAAISEhIUAAIS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RIXAAISFxIYAAISGBIZAAISGRIaAAISGhIdAAISHRIeAAISHhIfAAISHxIgAAISIBI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AAISIxIkAAISJBImAAISJhItAAISLRIuAAISLhIvAAISLxIwAAISMBIxAAISMRIzAAIS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NBI1AAISNRI3AAISNxI4AAISOBI7AAISOxI8AAISPBI+AAISPhI/AAISPxJHAAISRxJ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AAISSxJMAAISTBJOAAISThJPAAISTxJSAAISUhJTAAISUxJUAAISVBJVAAISVRJWAAIS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xJYAAISWBJZAAISWRJaAAISWhJbAAISWxJcAAISXBJdAAISXRJeAAISXhJfAAISXxJg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AAISYRJiAAISYhn4AAIZ+Bn5AAIZ+Rn6AAIZ+hn7AAIZ+xn8AAIZ/Bn+AAIZ/hn/AAIZ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oBAAIaARoCAAIaAhoDAAIaAxoEAAIaBBoFAAIaBRIGAAISBhIHAAISBxIIAAISCBIJ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AAISChIMAAISDBINAAISDRIOAAISDhIPAAISDxIRAAISERISAAISEhIUAAISFBIVAAIS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xIYAAISGBIZAAISGRIaAAISGhIdAAISHRIeAAISHhIfAAISHxIgAAISIBIhAAISIRIj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AAISJBImAAISJhItAAISLRIuAAISLhIvAAISLxIwAAISMBIxAAISMRIzAAISMxI0AAIS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NRI3AAISNxI4AAISOBI7AAISOxI8AAISPBI+AAISPhI/AAISPxJHAAISRxJIAAISSBJL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AAISTBJOAAISThJPAAISTxJSAAISUhJTAAISUxJUAAISVBJVAAISVRJWAAISVhJXAAIS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BJZAAISWRJaAAISWhJbAAISWxJcAAISXBJdAAISXRJeAAISXhJfAAISXxJgAAISYBJh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AAISYhn4AAIZ+Bn5AAIZ+Rn6AAIZ+hn7AAIZ+xn8AAIZ/Bn+AAIZ/hn/AAIZ/xoAAAI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RoCAAIaAhoDAAIaAxoEAAIaBBoFAAIaBRIGAAISBhIHAAISBxIIAAISCBIJAAISCRIK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AAISDBINAAISDRIOAAISDhIPAAISDxIRAAISERISAAISEhIUAAISFBIVAAISFRIXAAIS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GBIZAAISGRIaAAISGhIdAAISHRIeAAISHhIfAAISHxIgAAISIBIhAAISIRIjAAISIxIk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AAISJhItAAISLRIuAAISLhIvAAISLxIwAAISMBIxAAISMRIzAAISMxI0AAISNBI1AAIS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NxI4AAISOBI7AAISOxI8AAISPBI+AAISPhI/AAISPxJHAAISRxJIAAISSBJLAAISSxJ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AAISThJPAAISTxJSAAISUhJTAAISUxJUAAISVBJVAAISVRJWAAISVhJXAAISVxJYAAIS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RJaAAISWhJbAAISWxJcAAISXBJdAAISXRJeAAISXhJfAAISXxJgAAISYBJhAAISYRJ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AAIZ+Bn5AAIZ+Rn6AAIZ+hn7AAIZ+xn8AAIZ/Bn+AAIZ/hn/AAIZ/xoAAAIaABoBAAIa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hoDAAIaAxoEAAIaBBoFAAIaBRIGAAISBhIHAAISBxIIAAISCBIJAAISCRIKAAISChI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AAISDRIOAAISDhIPAAISDxIRAAISERISAAISEhIUAAISFBIVAAISFRIXAAISFxIYAAIS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GRIaAAISGhIdAAISHRIeAAISHhIfAAISHxIgAAISIBIhAAISIRIjAAISIxIkAAISJBIm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AAISLRIuAAISLhIvAAISLxIwAAISMBIxAAISMRIzAAISMxI0AAISNBI1AAISNRI3AAIS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OBI7AAISOxI8AAISPBI+AAISPhI/AAISPxJHAAISRxJIAAISSBJLAAISSxJMAAISTBJ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AAISTxJSAAISUhJTAAISUxJUAAISVBJVAAISVRJWAAISVhJXAAISVxJYAAISWBJZAAIS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hJbAAISWxJcAAISXBJdAAISXRJeAAISXhJfAAISXxJgAAISYBJhAAISYRJiAAISYhn4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AAIZ+Rn6AAIZ+hn7AAIZ+xn8AAIZ/Bn+AAIZ/hn/AAIZ/xoAAAIaABoBAAIaARoCAAIa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xoEAAIaBBoFAAIaBRIGAAISBhIHAAISBxIIAAISCBIJAAISCRIKAAISChIMAAISDBIN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AAISDhIPAAISDxIRAAISERISAAISEhIUAAISFBIVAAISFRIXAAISFxIYAAISGBIZAAIS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GhIdAAISHRIeAAISHhIfAAISHxIgAAISIBIhAAISIRIjAAISIxIkAAISJBImAAISJhIt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AAISLhIvAAISLxIwAAISMBIxAAISMRIzAAISMxI0AAISNBI1AAISNRI3AAISNxI4AAIS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OxI8AAISPBI+AAISPhI/AAISPxJHAAISRxJIAAISSBJLAAISSxJMAAISTBJOAAISThJP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AAISUhJTAAISUxJUAAISVBJVAAISVRJWAAISVhJXAAISVxJYAAISWBJZAAISWRJaAAIS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xJcAAISXBJdAAISXRJeAAISXhJfAAISXxJgAAISYBJhAAISYRJiAAISYhn4AAIZ+Bn5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AAIZ+hn7AAIZ+xn8AAIZ/Bn+AAIZ/hn/AAIZ/xoAAAIaABoBAAIaARoCAAIaAhoDAAIa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BoFAAIaBRIGAAISBhIHAAISBxIIAAISCBIJAAISCRIKAAISChIMAAISDBINAAISDRI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AAISDxIRAAISERISAAISEhIUAAISFBIVAAISFRIXAAISFxIYAAISGBIZAAISGRIaAAIS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RIeAAISHhIfAAISHxIgAAISIBIhAAISIRIjAAISIxIkAAISJBImAAISJhItAAISLRIu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AAISLxIwAAISMBIxAAISMRIzAAISMxI0AAISNBI1AAISNRI3AAISNxI4AAISOBI7AAIS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BI+AAISPhI/AAISPxJHAAISRxJIAAISSBJLAAISSxJMAAISTBJOAAISThJPAAISTxJS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AAISUxJUAAISVBJVAAISVRJWAAISVhJXAAISVxJYAAISWBJZAAISWRJaAAISWhJbAAIS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BJdAAISXRJeAAISXhJfAAISXxJgAAISYBJhAAISYRJiAAISYhn4AAIZ+Bn5AAIZ+Rn6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AAIZ+xn8AAIZ/Bn+AAIZ/hn/AAIZ/xoAAAIaABoBAAIaARoCAAIaAhoDAAIaAxoEAAIa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RIGAAISBhIHAAISBxIIAAISCBIJAAISCRIKAAISChIMAAISDBINAAISDRIOAAISDhIP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AAISERISAAISEhIUAAISFBIVAAISFRIXAAISFxIYAAISGBIZAAISGRIaAAISGhIdAAIS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hIfAAISHxIgAAISIBIhAAISIRIjAAISIxIkAAISJBImAAISJhItAAISLRIuAAISLh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AAISMBIxAAISMRIzAAISMxI0AAISNBI1AAISNRI3AAISNxI4AAISOBI7AAISOxI8AAIS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hI/AAISPxJHAAISRxJIAAISSBJLAAISSxJMAAISTBJOAAISThJPAAISTxJSAAISUhJT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AAISVBJVAAISVRJWAAISVhJXAAISVxJYAAISWBJZAAISWRJaAAISWhJbAAISWxJcAAIS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RJeAAISXhJfAAISXxJgAAISYBJhAAISYRJiAAISYhn4AAIZ+Bn5AAIZ+Rn6AAIZ+hn7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AAIZ/Bn+AAIZ/hn/AAIZ/xoAAAIaABoBAAIaARoCAAIaAhoDAAIaAxoEAAIaBBoFAAIa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BhIHAAISBxIIAAISCBIJAAISCRIKAAISChIMAAISDBINAAISDRIOAAISDhIPAAISDxIR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AISEhIUAAISFBIVAAISFRIXAAISFxIYAAISGBIZAAISGRIaAAISGhIdAAISHRIeAAIS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xIgAAISIBIhAAISIRIjAAISIxIkAAISJBImAAISJhItAAISLRIuAAISLhIvAAISLxIw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AAISMRIzAAISMxI0AAISNBI1AAISNRI3AAISNxI4AAISOBI7AAISOxI8AAISPBI+AAIS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xJHAAISRxJIAAISSBJLAAISSxJMAAISTBJOAAISThJPAAISTxJSAAISUhJTAAISUxJU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AAISVRJWAAISVhJXAAISVxJYAAISWBJZAAISWRJaAAISWhJbAAISWxJcAAISXBJdAAIS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hJfAAISXxJgAAISYBJhAAISYRJiAAISYhn4AAIZ+Bn5AAIZ+Rn6AAIZ+hn7AAIZ+xn8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AAIZ/hn/AAIZ/xoAAAIaABoBAAIaARoCAAIaAhoDAAIaAxoEAAIaBBoFAAIaBRIGAAIS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BxIIAAISCBIJAAISCRIKAAISChIMAAISDBINAAISDRIOAAISDhIPAAISDxIRAAISERIS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AAISFBIVAAISFRIXAAISFxIYAAISGBIZAAISGRIaAAISGhIdAAISHRIeAAISHhIfAAIS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BIhAAISIRIjAAISIxIkAAISJBImAAISJhItAAISLRIuAAISLhIvAAISLxIwAAISMBIx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AAISMxI0AAISNBI1AAISNRI3AAISNxI4AAISOBI7AAISOxI8AAISPBI+AAISPhI/AAIS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RxJIAAISSBJLAAISSxJMAAISTBJOAAISThJPAAISTxJSAAISUhJTAAISUxJUAAISVBJ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AAISVhJXAAISVxJYAAISWBJZAAISWRJaAAISWhJbAAISWxJcAAISXBJdAAISXRJeAAIS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xJgAAISYBJhAAISYRJiAAISYhn4AAIZ+Bn5AAIZ+Rn6AAIZ+hn7AAIZ+xn8AAIZ/Bn+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AIZ/xoAAAIaABoBAAIaARoCAAIaAhoDAAIaAxoEAAIaBBoFAAIaBRIGAAISBhIHAAIS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BIJAAISCRIKAAISChIMAAISDBINAAISDRIOAAISDhIPAAISDxIRAAISERISAAISEhIU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AISFRIXAAISFxIYAAISGBIZAAISGRIaAAISGhIdAAISHRIeAAISHhIfAAISHxIgAAIS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RIjAAISIxIkAAISJBImAAISJhItAAISLRIuAAISLhIvAAISLxIwAAISMBIxAAISMRIz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AAISNBI1AAISNRI3AAISNxI4AAISOBI7AAISOxI8AAISPBI+AAISPhI/AAISPxJHAAIS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SBJLAAISSxJMAAISTBJOAAISThJPAAISTxJSAAISUhJTAAISUxJUAAISVBJVAAISVRJW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AAISVxJYAAISWBJZAAISWRJaAAISWhJbAAISWxJcAAISXBJdAAISXRJeAAISXhJfAAIS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BJhAAISYRJiAAISYhn4AAIZ+Bn5AAIZ+Rn6AAIZ+hn7AAIZ+xn8AAIZ/Bn+AAIZ/hn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AAIaABoBAAIaARoCAAIaAhoDAAIaAxoEAAIaBBoFAAIaBRIGAAISBhIHAAISBxIIAAIS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RIKAAISChIMAAISDBINAAISDRIOAAISDhIPAAISDxIRAAISERISAAISEhIUAAISFB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AAISFxIYAAISGBIZAAISGRIaAAISGhIdAAISHRIeAAISHhIfAAISHxIgAAISIBIhAAIS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xIkAAISJBImAAISJhItAAISLRIuAAISLhIvAAISLxIwAAISMBIxAAISMRIzAAISMxI0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AAISNRI3AAISNxI4AAISOBI7AAISOxI8AAISPBI+AAISPhI/AAISPxJHAAISRxJIAAIS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SxJMAAISTBJOAAISThJPAAISTxJSAAISUhJTAAISUxJUAAISVBJVAAISVRJWAAISVhJX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AAISWBJZAAISWRJaAAISWhJbAAISWxJcAAISXBJdAAISXRJeAAISXhJfAAISXxJgAAIS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RJiAAISYhn4AAIZ+Bn5AAIZ+Rn6AAIZ+hn7AAIZ+xn8AAIZ/Bn+AAIZ/hn/AAIZ/xo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AIaARoCAAIaAhoDAAIaAxoEAAIaBBoFAAIaBRIGAAISBhIHAAISBxIIAAISCBIJAAIS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hIMAAISDBINAAISDRIOAAISDhIPAAISDxIRAAISERISAAISEhIUAAISFBIVAAISFRIX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AAISGBIZAAISGRIaAAISGhIdAAISHRIeAAISHhIfAAISHxIgAAISIBIhAAISIRIjAAIS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BImAAISJhItAAISLRIuAAISLhIvAAISLxIwAAISMBIxAAISMRIzAAISMxI0AAISNBI1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AAISNxI4AAISOBI7AAISOxI8AAISPBI+AAISPhI/AAISPxJHAAISRxJIAAISSBJLAAIS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BJOAAISThJPAAISTxJSAAISUhJTAAISUxJUAAISVBJVAAISVRJWAAISVhJXAAISVxJ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AAISWRJaAAISWhJbAAISWxJcAAISXBJdAAISXRJeAAISXhJfAAISXxJgAAISYBJhAAIS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hn4AAIZ+Bn5AAIZ+Rn6AAIZ+hn7AAIZ+xn8AAIZ/Bn+AAIZ/hn/AAIZ/xoAAAIaABo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AAIaAhoDAAIaAxoEAAIaBBoFAAIaBRIGAAISBhIHAAISBxIIAAISCBIJAAISCRIKAAIS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BINAAISDRIOAAISDhIPAAISDxIRAAISERISAAISEhIUAAISFBIVAAISFRIXAAISFxI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AAISGRIaAAISGhIdAAISHRIeAAISHhIfAAISHxIgAAISIBIhAAISIRIjAAISIxIkAAIS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hItAAISLRIuAAISLhIvAAISLxIwAAISMBIxAAISMRIzAAISMxI0AAISNBI1AAISNRI3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AAISOBI7AAISOxI8AAISPBI+AAISPhI/AAISPxJHAAISRxJIAAISSBJLAAISSxJMAAIS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hJPAAISTxJSAAISUhJTAAISUxJUAAISVBJVAAISVRJWAAISVhJXAAISVxJYAAISWBJZ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AAISWhJbAAISWxJcAAISXBJdAAISXRJeAAISXhJfAAISXxJgAAISYBJhAAISYRJiAAIS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+Bn5AAIZ+Rn6AAIZ+hn7AAIZ+xn8AAIZ/Bn+AAIZ/hn/AAIZ/xoAAAIaABoBAAIaARo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AIaAxoEAAIaBBoFAAIaBQABAEoAIgBUAFoAYABmAGwAcgB4AH4AhACKAJAAlgCcAKIA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gDAAMYAzADSANgA3gDkAOoA8AD2APwBAgEIAQ4BFAEaAAIAARl8GZ0AAAACGXwZnwAC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X4ZogACGX8ZogACGYAZogACGYEZoAACGYIZoQACGYMZowACGYQZoQACGYUZowACGYY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owACGYgZogACGYkZowACGYoZoQACGYsZowACGYwZoQACGY0ZoQACGY4ZoQACGY8ZoQAC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GZEZoQACGZIZoQACGOMZoQACGZQZogACGZUZowACGZYZowACGZcZngACGZgZowACGZk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owACGZsZngACGZwZogACGZ0ZogABAjoBGgKAAoYCjAKSApgCngKkAqoCsAK2ArwCwgLI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AuAC5gLsAvIC+AL+AwQDCgMQAxYDHAMiAygDLgM0AzoDQANGA0wDUgNYA14DZANqA3AD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iAOOA5QDmgOgA6YDrAOyA7gDvgPEA8oD0APWA9wD4gPoA+4D9AP6BAAEBgQMBBIEGAQe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BDYEPARCBEgETgRUBFoEYARmBGwEcgR4BH4EhASKBJAElgScBKIEqASuBLQEugTABMYE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3gTkBOoE8AT2BPwFAgUIBQ4FFAUaBSAFJgUsBTIFOAU+BUQFSgVQBVYFXAViBWgFbgV0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BYwFkgWYBZ4FpAWqBbAFtgW8BcIFyAXOBdQF2gXgBeYF7AXyBfgF/gYEBgoGEAYWBhwG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NAY6BkAGRgZMBlIGWAZeBmQGagZwBnYGfAaCBogGjgaUBpoGoAamBqwGsga4Br4GxAbK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BuIG6AbuBvQG+gcABwYHDAcSBxgHHgckByoHMAc2BzwHQgdIB04HVAdaB2AHZgdsB3IH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igeQB5YHnAeiB6gHrge0B7oHwAfGB8wH0gfYB94H5AfqB/AH9gf8CAIICAgOCBQIGggg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CDgIPghECEoIUAhWCFwIYghoCG4IdAh6CIAIhgiMCJIImAieCKQIqgiwCLYIvAjCCMgI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4AjmCOwI8gj4CP4JBAkKCRAJFgACAAsSBhIKAAASDBImAAUSLRJAACASRxJkADQYARgG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AFgYKRg8AHMYPhhbAIcYZxi5AKUZKBkpAPgZ+BoXAPoAAhIGGZ4AAhIHGZ4AAhIIGZ4A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IKGZ4AAhIMGZ4AAhINGZ4AAhIOGZ4AAhIPGZ4AAhIQGZ4AAhIRGZ4AAhISGZ4AAhIT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GZ4AAhIVGZ4AAhIWGZ4AAhIXGZ4AAhIYGZ4AAhIZGZ4AAhIaGZ4AAhIbGZ4AAhIcGZ4A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IeGZ4AAhIfGZ4AAhIgGZ4AAhIhGZ4AAhIiGZ4AAhIjGZ4AAhIkGZ4AAhIlGZ4AAhIm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GZ4AAhIuGZ4AAhIvGZ4AAhIwGZ4AAhIxGZ4AAhIyGZ4AAhIzGZ4AAhI0GZ4AAhI1GZ4A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I3GZ4AAhI4GZ4AAhI5GZ4AAhI6GZ4AAhI7GZ4AAhI8GZ4AAhI9GZ4AAhI+GZ4AAhI/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GZ4AAhJHGZ4AAhJIGZ4AAhJJGZ4AAhJKGZ4AAhJLGZ4AAhJMGZ4AAhJNGZ4AAhJOGZ4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JQGZ4AAhJRGZ4AAhJSGZ4AAhJTGZ4AAhJUGZ4AAhJVGZ4AAhJWGZ4AAhJXGZ4AAhJY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GZ4AAhJaGZ4AAhJbGZ4AAhJcGZ4AAhJdGZ4AAhJeGZ4AAhJfGZ4AAhJgGZ4AAhJhGZ4A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JjGZ4AAhJkGZ4AAhmeGAEAAhgCGZ4AAhgDGZ4AAhgEGZ4AAhgFGZ4AAhgGGZ4AAhgI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GZ4AAhgKGZ4AAhgLGZ4AAhgMGZ4AAhgNGZ4AAhgOGZ4AAhgPGZ4AAhgQGZ4AAhgRGZ4A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gTGZ4AAhgUGZ4AAhgVGZ4AAhgWGZ4AAhgXGZ4AAhgYGZ4AAhgZGZ4AAhgaGZ4AAhgb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GZ4AAhgdGZ4AAhgeGZ4AAhgfGZ4AAhggGZ4AAhghGZ4AAhgiGZ4AAhgpGZ4AAhgqGZ4A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gsGZ4AAhgtGZ4AAhguGZ4AAhgvGZ4AAhgwGZ4AAhgxGZ4AAhgyGZ4AAhgzGZ4AAhg0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GZ4AAhg2GZ4AAhg3GZ4AAhg4GZ4AAhg5GZ4AAhg6GZ4AAhg7GZ4AAhg8GZ4AAhg+GZ4A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hAGZ4AAhhBGZ4AAhhCGZ4AAhhDGZ4AAhhEGZ4AAhhFGZ4AAhhGGZ4AAhhHGZ4AAhhI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GZ4AAhhKGZ4AAhhLGZ4AAhhMGZ4AAhhNGZ4AAhhOGZ4AAhhPGZ4AAhhQGZ4AAhhRGZ4A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hTGZ4AAhhUGZ4AAhhVGZ4AAhhWGZ4AAhhXGZ4AAhhYGZ4AAhhZGZ4AAhhaGZ4AAhhb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GcAAhmeGGgAAhmeGGkAAhmeGGoAAhmeGGsAAhmeGGwAAhmeGG0AAhmeGG4AAhmeGG8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hmeGHEAAhmeGHIAAhmeGHMAAhmeGHQAAhmeGHUAAhmeGHYAAhmeGHcAAhmeGHgAAhme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HoAAhmeGHsAAhmeGHwAAhmeGH0AAhmeGH4AAhmeGH8AAhmeGIAAAhmeGIEAAhmeGII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AhmeGIQAAhmeGIUAAhmeGIYAAhmeGIcAAhmeGIgAAhmeGIkAAhmeGIoAAhmeGIsAAhme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I0AAhmeGI4AAhmeGI8AAhmeGJAAAhmeGJEAAhmeGJIAAhmeGJMAAhmeGJQAAhmeGJU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AhmeGJcAAhmeGJgAAhmeGJkAAhmeGJoAAhmeGJsAAhmeGJwAAhmeGJ0AAhmeGJ4AAhme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KAAAhmeGKEAAhmeGKIAAhmeGKMAAhmeGKQAAhmeGKUAAhmeGKYAAhmeGKcAAhmeGKg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AhmeGKoAAhmeGKsAAhmeGKwAAhmeGK0AAhmeGK4AAhmeGK8AAhmeGLAAAhmeGLEAAhme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LMAAhmeGLQAAhmeGLUAAhmeGLYAAhmeGLcAAhmeGLgAAhmeGLkAAhmeGSgAAhmeGSkA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n5GZ4AAhn6GZ4AAhn7GZ4AAhn8GZ4AAhn9GZ4AAhn+GZ4AAhn/GZ4AAhoAGZ4AAhoB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GZ4AAhoDGZ4AAhoEGZ4AAhoFGZ4AAhoGGZ4AAhoHGZ4AAhoIGZ4AAhoJGZ4AAhoKGZ4A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AhoMGZ4AAhoNGZ4AAhoOGZ4AAhoPGZ4AAhoQGZ4AAhoRGZ4AAhoSGZ4AAhoTGZ4AAhme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hUAAhmeGhYAAhmeGhcAAQI6ARoCgAKGAowCkgKYAp4CpAKqArACtgK8AsICyALOAtQC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7ALyAvgC/gMEAwoDEAMWAxwDIgMoAy4DNAM6A0ADRgNMA1IDWANeA2QDagNwA3YDfAOC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A5oDoAOmA6wDsgO4A74DxAPKA9AD1gPcA+ID6APuA/QD+gQABAYEDAQSBBgEHgQkBCo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gRIBE4EVARaBGAEZgRsBHIEeAR+BIQEigSQBJYEnASiBKgErgS0BLoEwATGBMwE0gTY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BPAE9gT8BQIFCAUOBRQFGgUgBSYFLAUyBTgFPgVEBUoFUAVWBVwFYgVoBW4FdAV6BYAF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mAWeBaQFqgWwBbYFvAXCBcgFzgXUBdoF4AXmBewF8gX4Bf4GBAYKBhAGFgYcBiIGKAYu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BkYGTAZSBlgGXgZkBmoGcAZ2BnwGggaIBo4GlAaaBqAGpgasBrIGuAa+BsQGygbQBtYG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7gb0BvoHAAcGBwwHEgcYBx4HJAcqBzAHNgc8B0IHSAdOB1QHWgdgB2YHbAdyB3gHfgeE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B5wHogeoB64HtAe6B8AHxgfMB9IH2AfeB+QH6gfwB/YH/AgCCAgIDggUCBoIIAgmCCwI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RAhKCFAIVghcCGIIaAhuCHQIegiACIYIjAiSCJgIngikCKoIsAi2CLwIwgjICM4I1Aja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CPII+Aj+CQQJCgkQCRYAAgALEgYSCgAAEgwSJgAFEi0SQAAgEkcSZAA0GAEYBgBSGAgY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PABzGD4YWwCHGGcYuQClGSgZKQD4GfgaFwD6AAISBhmfAAISBxmfAAISCBmfAAISCRm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AAISDBmfAAISDRmfAAISDhmfAAISDxmfAAISEBmfAAISERmfAAISEhmfAAISExmfAAIS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RmfAAISFhmfAAISFxmfAAISGBmfAAISGRmfAAISGhmfAAISGxmfAAISHBmfAAISHRm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AAISHxmfAAISIBmfAAISIRmfAAISIhmfAAISIxmfAAISJBmfAAISJRmfAAISJhmfAAIS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hmfAAISLxmfAAISMBmfAAISMRmfAAISMhmfAAISMxmfAAISNBmfAAISNRmfAAISNhm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AAISOBmfAAISORmfAAISOhmfAAISOxmfAAISPBmfAAISPRmfAAISPhmfAAISPxmfAAIS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RxmfAAISSBmfAAISSRmfAAISShmfAAISSxmfAAISTBmfAAISTRmfAAISThmfAAISTxm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AAISURmfAAISUhmfAAISUxmfAAISVBmfAAISVRmfAAISVhmfAAISVxmfAAISWBmfAAIS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hmfAAISWxmfAAISXBmfAAISXRmfAAISXhmfAAISXxmfAAISYBmfAAISYRmfAAISYhm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AAISZBmfAAIZnxgBAAIYAhmfAAIYAxmfAAIYBBmfAAIYBRmfAAIYBhmfAAIYCBmfAAIY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hmfAAIYCxmfAAIYDBmfAAIYDRmfAAIYDhmfAAIYDxmfAAIYEBmfAAIYERmfAAIYEhmf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AAIYFBmfAAIYFRmfAAIYFhmfAAIYFxmfAAIYGBmfAAIYGRmfAAIYGhmfAAIYGxmfAAIY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HRmfAAIYHhmfAAIYHxmfAAIYIBmfAAIYIRmfAAIYIhmfAAIYKRmfAAIYKhmfAAIYKxmf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AAIYLRmfAAIYLhmfAAIYLxmfAAIYMBmfAAIYMRmfAAIYMhmfAAIYMxmfAAIYNBmfAAIY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NhmfAAIYNxmfAAIYOBmfAAIYORmfAAIYOhmfAAIYOxmfAAIYPBmfAAIYPhmfAAIYPxmf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AAIYQRmfAAIYQhmfAAIYQxmfAAIYRBmfAAIYRRmfAAIYRhmfAAIYRxmfAAIYSBmfAAIY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ShmfAAIYSxmfAAIYTBmfAAIYTRmfAAIYThmfAAIYTxmfAAIYUBmfAAIYURmfAAIYUhmf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AAIYVBmfAAIYVRmfAAIYVhmfAAIYVxmfAAIYWBmfAAIYWRmfAAIYWhmfAAIYWxmfAAIZ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nxhoAAIZnxhpAAIZnxhqAAIZnxhrAAIZnxhsAAIZnxhtAAIZnxhuAAIZnxhvAAIZnxhw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AAIZnxhyAAIZnxhzAAIZnxh0AAIZnxh1AAIZnxh2AAIZnxh3AAIZnxh4AAIZnxh5AAIZ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nxh7AAIZnxh8AAIZnxh9AAIZnxh+AAIZnxh/AAIZnxiAAAIZnxiBAAIZnxiCAAIZnxiD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AAIZnxiFAAIZnxiGAAIZnxiHAAIZnxiIAAIZnxiJAAIZnxiKAAIZnxiLAAIZnxiMAAIZ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nxiOAAIZnxiPAAIZnxiQAAIZnxiRAAIZnxiSAAIZnxiTAAIZnxiUAAIZnxiVAAIZnxiW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AAIZnxiYAAIZnxiZAAIZnxiaAAIZnxibAAIZnxicAAIZnxidAAIZnxieAAIZnxifAAIZ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nxihAAIZnxiiAAIZnxijAAIZnxikAAIZnxilAAIZnximAAIZnxinAAIZnxioAAIZnxip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AAIZnxirAAIZnxisAAIZnxitAAIZnxiuAAIZnxivAAIZnxiwAAIZnxixAAIZnxiyAAIZ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nxi0AAIZnxi1AAIZnxi2AAIZnxi3AAIZnxi4AAIZnxi5AAIZnxkoAAIZnxkpAAIZ+Bmf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AAIZ+hmfAAIZ+xmfAAIZ/BmfAAIZ/RmfAAIZ/hmfAAIZ/xmfAAIaABmfAAIaARmfAAIa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xmfAAIaBBmfAAIaBRmfAAIaBhmfAAIaBxmfAAIaCBmfAAIaCRmfAAIaChmfAAIaCxm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AAIaDRmfAAIaDhmfAAIaDxmfAAIaEBmfAAIaERmfAAIaEhmfAAIaExmfAAIZnxoUAAIZ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nxoWAAIZnxoXAAECOgEaAoAChgKMApICmAKeAqQCqgKwArYCvALCAsgCzgLUAtoC4ALm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Av4DBAMKAxADFgMcAyIDKAMuAzQDOgNAA0YDTANSA1gDXgNkA2oDcAN2A3wDggOIA44D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pgOsA7IDuAO+A8QDygPQA9YD3APiA+gD7gP0A/oEAAQGBAwEEgQYBB4EJAQqBDAENgQ8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BFQEWgRgBGYEbARyBHgEfgSEBIoEkASWBJwEogSoBK4EtAS6BMAExgTMBNIE2ATeBOQE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/AUCBQgFDgUUBRoFIAUmBSwFMgU4BT4FRAVKBVAFVgVcBWIFaAVuBXQFegWABYYFjAWS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BaoFsAW2BbwFwgXIBc4F1AXaBeAF5gXsBfIF+AX+BgQGCgYQBhYGHAYiBigGLgY0BjoG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UgZYBl4GZAZqBnAGdgZ8BoIGiAaOBpQGmgagBqYGrAayBrgGvgbEBsoG0AbWBtwG4gbo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BwAHBgcMBxIHGAceByQHKgcwBzYHPAdCB0gHTgdUB1oHYAdmB2wHcgd4B34HhAeKB5AH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qAeuB7QHugfAB8YHzAfSB9gH3gfkB+oH8Af2B/wIAggICA4IFAgaCCAIJggsCDIIOAg+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CFYIXAhiCGgIbgh0CHoIgAiGCIwIkgiYCJ4IpAiqCLAItgi8CMIIyAjOCNQI2gjgCOYI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/gkECQoJEAkWAAIACxIGEgoAABIMEiYABRItEkAAIBJHEmQANBgBGAYAUhgIGCIAWBgp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GFsAhxhnGLkApRkoGSkA+Bn4GhcA+gACEgYZoAACEgcZoAACEggZoAACEgkZoAACEgo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oAACEg0ZoAACEg4ZoAACEg8ZoAACEhAZoAACEhEZoAACEhIZoAACEhMZoAACEhQZoAAC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hYZoAACEhcZoAACEhgZoAACEhkZoAACEhoZoAACEhsZoAACEhwZoAACEh0ZoAACEh4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oAACEiAZoAACEiEZoAACEiIZoAACEiMZoAACEiQZoAACEiUZoAACEiYZoAACEi0ZoAAC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i8ZoAACEjAZoAACEjEZoAACEjIZoAACEjMZoAACEjQZoAACEjUZoAACEjYZoAACEjc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oAACEjkZoAACEjoZoAACEjsZoAACEjwZoAACEj0ZoAACEj4ZoAACEj8ZoAACEkAZoAAC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kgZoAACEkkZoAACEkoZoAACEksZoAACEkwZoAACEk0ZoAACEk4ZoAACEk8ZoAACElA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oAACElIZoAACElMZoAACElQZoAACElUZoAACElYZoAACElcZoAACElgZoAACElkZoAAC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ElsZoAACElwZoAACEl0ZoAACEl4ZoAACEl8ZoAACEmAZoAACEmEZoAACEmIZoAACEmM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oAACGaAYAQACGAIZoAACGAMZoAACGAQZoAACGAUZoAACGAYZoAACGAgZoAACGAkZoAAC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AsZoAACGAwZoAACGA0ZoAACGA4ZoAACGA8ZoAACGBAZoAACGBEZoAACGBIZoAACGBM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oAACGBUZoAACGBYZoAACGBcZoAACGBgZoAACGBkZoAACGBoZoAACGBsZoAACGBwZoAAC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B4ZoAACGB8ZoAACGCAZoAACGCEZoAACGCIZoAACGCkZoAACGCoZoAACGCsZoAACGCw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oAACGC4ZoAACGC8ZoAACGDAZoAACGDEZoAACGDIZoAACGDMZoAACGDQZoAACGDUZoAAC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DcZoAACGDgZoAACGDkZoAACGDoZoAACGDsZoAACGDwZoAACGD4ZoAACGD8ZoAACGEA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oAACGEIZoAACGEMZoAACGEQZoAACGEUZoAACGEYZoAACGEcZoAACGEgZoAACGEkZoAAC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EsZoAACGEwZoAACGE0ZoAACGE4ZoAACGE8ZoAACGFAZoAACGFEZoAACGFIZoAACGFM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oAACGFUZoAACGFYZoAACGFcZoAACGFgZoAACGFkZoAACGFoZoAACGFsZoAACGaAYZwA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YaQACGaAYagACGaAYawACGaAYbAACGaAYbQACGaAYbgACGaAYbwACGaAYcAACGaAY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cgACGaAYcwACGaAYdAACGaAYdQACGaAYdgACGaAYdwACGaAYeAACGaAYeQACGaAYegA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aAYfAACGaAYfQACGaAYfgACGaAYfwACGaAYgAACGaAYgQACGaAYggACGaAYgwACGaAY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hQACGaAYhgACGaAYhwACGaAYiAACGaAYiQACGaAYigACGaAYiwACGaAYjAACGaAYjQA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GaAYjwACGaAYkAACGaAYkQACGaAYkgACGaAYkwACGaAYlAACGaAYlQACGaAYlgACGaAY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mAACGaAYmQACGaAYmgACGaAYmwACGaAYnAACGaAYnQACGaAYngACGaAYnwACGaAYoAA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GaAYogACGaAYowACGaAYpAACGaAYpQACGaAYpgACGaAYpwACGaAYqAACGaAYqQACGaAY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qwACGaAYrAACGaAYrQACGaAYrgACGaAYrwACGaAYsAACGaAYsQACGaAYsgACGaAYswA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GaAYtQACGaAYtgACGaAYtwACGaAYuAACGaAYuQACGaAZKAACGaAZKQACGfgZoAACGfk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oAACGfsZoAACGfwZoAACGf0ZoAACGf4ZoAACGf8ZoAACGgAZoAACGgEZoAACGgIZoAAC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gQZoAACGgUZoAACGgYZoAACGgcZoAACGggZoAACGgkZoAACGgoZoAACGgsZoAACGgwZ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oAACGg4ZoAACGg8ZoAACGhAZoAACGhEZoAACGhIZoAACGhMZoAACGaAaFAACGaAaFQ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GaAaFwABAjoBGgKAAoYCjAKSApgCngKkAqoCsAK2ArwCwgLIAs4C1ALaAuAC5gLsAvIC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CgMQAxYDHAMiAygDLgM0AzoDQANGA0wDUgNYA14DZANqA3ADdgN8A4IDiAOOA5QDmgOg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A7gDvgPEA8oD0APWA9wD4gPoA+4D9AP6BAAEBgQMBBIEGAQeBCQEKgQwBDYEPARCBEg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YARmBGwEcgR4BH4EhASKBJAElgScBKIEqASuBLQEugTABMYEzATSBNgE3gTkBOoE8AT2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BQ4FFAUaBSAFJgUsBTIFOAU+BUQFSgVQBVYFXAViBWgFbgV0BXoFgAWGBYwFkgWYBZ4F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tgW8BcIFyAXOBdQF2gXgBeYF7AXyBfgF/gYEBgoGEAYWBhwGIgYoBi4GNAY6BkAGRgZM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BmQGagZwBnYGfAaCBogGjgaUBpoGoAamBqwGsga4Br4GxAbKBtAG1gbcBuIG6AbuBvQG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AcSBxgHHgckByoHMAc2BzwHQgdIB04HVAdaB2AHZgdsB3IHeAd+B4QHigeQB5YHnAei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B7oHwAfGB8wH0gfYB94H5AfqB/AH9gf8CAIICAgOCBQIGgggCCYILAgyCDgIPghECEoI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YghoCG4IdAh6CIAIhgiMCJIImAieCKQIqgiwCLYIvAjCCMgIzgjUCNoI4AjmCOwI8gj4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CRAJFgACAAsSBhIKAAASDBImAAUSLRJAACASRxJkADQYARgGAFIYCBgiAFgYKRg8AHMY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Zxi5AKUZKBkpAPgZ+BoXAPoAAhIGGaEAAhIHGaEAAhIIGaEAAhIJGaEAAhIKGaEAAhIM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GaEAAhIOGaEAAhIPGaEAAhIQGaEAAhIRGaEAAhISGaEAAhITGaEAAhIUGaEAAhIVGaEA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IXGaEAAhIYGaEAAhIZGaEAAhIaGaEAAhIbGaEAAhIcGaEAAhIdGaEAAhIeGaEAAhIf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GaEAAhIhGaEAAhIiGaEAAhIjGaEAAhIkGaEAAhIlGaEAAhImGaEAAhItGaEAAhIuGaEA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IwGaEAAhIxGaEAAhIyGaEAAhIzGaEAAhI0GaEAAhI1GaEAAhI2GaEAAhI3GaEAAhI4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GaEAAhI6GaEAAhI7GaEAAhI8GaEAAhI9GaEAAhI+GaEAAhI/GaEAAhJAGaEAAhJHGaEA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JJGaEAAhJKGaEAAhJLGaEAAhJMGaEAAhJNGaEAAhJOGaEAAhJPGaEAAhJQGaEAAhJR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GaEAAhJTGaEAAhJUGaEAAhJVGaEAAhJWGaEAAhJXGaEAAhJYGaEAAhJZGaEAAhJaGaEA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JcGaEAAhJdGaEAAhJeGaEAAhJfGaEAAhJgGaEAAhJhGaEAAhJiGaEAAhJjGaEAAhJk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GAEAAhgCGaEAAhgDGaEAAhgEGaEAAhgFGaEAAhgGGaEAAhgIGaEAAhgJGaEAAhgKGaEA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gMGaEAAhgNGaEAAhgOGaEAAhgPGaEAAhgQGaEAAhgRGaEAAhgSGaEAAhgTGaEAAhgU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GaEAAhgWGaEAAhgXGaEAAhgYGaEAAhgZGaEAAhgaGaEAAhgbGaEAAhgcGaEAAhgdGaE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gfGaEAAhggGaEAAhghGaEAAhgiGaEAAhgpGaEAAhgqGaEAAhgrGaEAAhgsGaEAAhgt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GaEAAhgvGaEAAhgwGaEAAhgxGaEAAhgyGaEAAhgzGaEAAhg0GaEAAhg1GaEAAhg2GaEA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g4GaEAAhg5GaEAAhg6GaEAAhg7GaEAAhg8GaEAAhg+GaEAAhg/GaEAAhhAGaEAAhhB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GaEAAhhDGaEAAhhEGaEAAhhFGaEAAhhGGaEAAhhHGaEAAhhIGaEAAhhJGaEAAhhKGaEA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hMGaEAAhhNGaEAAhhOGaEAAhhPGaEAAhhQGaEAAhhRGaEAAhhSGaEAAhhTGaEAAhhU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GaEAAhhWGaEAAhhXGaEAAhhYGaEAAhhZGaEAAhhaGaEAAhhbGaEAAhmhGGcAAhmhGGgA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hmhGGoAAhmhGGsAAhmhGGwAAhmhGG0AAhmhGG4AAhmhGG8AAhmhGHAAAhmhGHEAAhmh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GHMAAhmhGHQAAhmhGHUAAhmhGHYAAhmhGHcAAhmhGHgAAhmhGHkAAhmhGHoAAhmhGHsA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AhmhGH0AAhmhGH4AAhmhGH8AAhmhGIAAAhmhGIEAAhmhGIIAAhmhGIMAAhmhGIQAAhmh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GIYAAhmhGIcAAhmhGIgAAhmhGIkAAhmhGIoAAhmhGIsAAhmhGIwAAhmhGI0AAhmhGI4A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AhmhGJAAAhmhGJEAAhmhGJIAAhmhGJMAAhmhGJQAAhmhGJUAAhmhGJYAAhmhGJcAAhmh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GJkAAhmhGJoAAhmhGJsAAhmhGJwAAhmhGJ0AAhmhGJ4AAhmhGJ8AAhmhGKAAAhmhGKEA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AhmhGKMAAhmhGKQAAhmhGKUAAhmhGKYAAhmhGKcAAhmhGKgAAhmhGKkAAhmhGKoAAhmh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GKwAAhmhGK0AAhmhGK4AAhmhGK8AAhmhGLAAAhmhGLEAAhmhGLIAAhmhGLMAAhmhGLQA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AhmhGLYAAhmhGLcAAhmhGLgAAhmhGLkAAhmhGSgAAhmhGSkAAhn4GaEAAhn5GaEAAhn6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GaEAAhn8GaEAAhn9GaEAAhn+GaEAAhn/GaEAAhoAGaEAAhoBGaEAAhoCGaEAAhoDGaEA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oFGaEAAhoGGaEAAhoHGaEAAhoIGaEAAhoJGaEAAhoKGaEAAhoLGaEAAhoMGaEAAhoN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GaEAAhoPGaEAAhoQGaEAAhoRGaEAAhoSGaEAAhoTGaEAAhmhGhQAAhmhGhUAAhmhGhYA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AQI6ARoCgAKGAowCkgKYAp4CpAKqArACtgK8AsICyALOAtQC2gLgAuYC7ALyAvgC/gME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AxwDIgMoAy4DNAM6A0ADRgNMA1IDWANeA2QDagNwA3YDfAOCA4gDjgOUA5oDoAOmA6wD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DxAPKA9AD1gPcA+ID6APuA/QD+gQABAYEDAQSBBgEHgQkBCoEMAQ2BDwEQgRIBE4EVAR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BHIEeAR+BIQEigSQBJYEnASiBKgErgS0BLoEwATGBMwE0gTYBN4E5ATqBPAE9gT8BQIF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GgUgBSYFLAUyBTgFPgVEBUoFUAVWBVwFYgVoBW4FdAV6BYAFhgWMBZIFmAWeBaQFqgWw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BcgFzgXUBdoF4AXmBewF8gX4Bf4GBAYKBhAGFgYcBiIGKAYuBjQGOgZABkYGTAZSBlgG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cAZ2BnwGggaIBo4GlAaaBqAGpgasBrIGuAa+BsQGygbQBtYG3AbiBugG7gb0BvoHAAcG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Bx4HJAcqBzAHNgc8B0IHSAdOB1QHWgdgB2YHbAdyB3gHfgeEB4oHkAeWB5wHogeoB64H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xgfMB9IH2AfeB+QH6gfwB/YH/AgCCAgIDggUCBoIIAgmCCwIMgg4CD4IRAhKCFAIVghc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CHQIegiACIYIjAiSCJgIngikCKoIsAi2CLwIwgjICM4I1AjaCOAI5gjsCPII+Aj+CQQJ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AgALEgYSCgAAEgwSJgAFEi0SQAAgEkcSZAA0GAEYBgBSGAgYIgBYGCkYPABzGD4YWwCH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GSgZKQD4GfgaFwD6AAISBhmiAAISBxmiAAISCBmiAAISCRmiAAISChmiAAISDBmiAAIS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hmiAAISDxmiAAISEBmiAAISERmiAAISEhmiAAISExmiAAISFBmiAAISFRmiAAISFhm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AAISGBmiAAISGRmiAAISGhmiAAISGxmiAAISHBmiAAISHRmiAAISHhmiAAISHxmiAAIS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RmiAAISIhmiAAISIxmiAAISJBmiAAISJRmiAAISJhmiAAISLRmiAAISLhmiAAISLxm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AAISMRmiAAISMhmiAAISMxmiAAISNBmiAAISNRmiAAISNhmiAAISNxmiAAISOBmiAAIS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OhmiAAISOxmiAAISPBmiAAISPRmiAAISPhmiAAISPxmiAAISQBmiAAISRxmiAAISSBm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AAISShmiAAISSxmiAAISTBmiAAISTRmiAAISThmiAAISTxmiAAISUBmiAAISURmiAAIS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xmiAAISVBmiAAISVRmiAAISVhmiAAISVxmiAAISWBmiAAISWRmiAAISWhmiAAISWxm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AAISXRmiAAISXhmiAAISXxmiAAISYBmiAAISYRmiAAISYhmiAAISYxmiAAISZBmiAAIZ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hmiAAIYAxmiAAIYBBmiAAIYBRmiAAIYBhmiAAIYCBmiAAIYCRmiAAIYChmiAAIYCxmi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AAIYDRmiAAIYDhmiAAIYDxmiAAIYEBmiAAIYERmiAAIYEhmiAAIYExmiAAIYFBmiAAIY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FhmiAAIYFxmiAAIYGBmiAAIYGRmiAAIYGhmiAAIYGxmiAAIYHBmiAAIYHRmiAAIYHhmi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AAIYIBmiAAIYIRmiAAIYIhmiAAIYKRmiAAIYKhmiAAIYKxmiAAIYLBmiAAIYLRmiAAIY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LxmiAAIYMBmiAAIYMRmiAAIYMhmiAAIYMxmiAAIYNBmiAAIYNRmiAAIYNhmiAAIYNxmi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AAIYORmiAAIYOhmiAAIYOxmiAAIYPBmiAAIYPhmiAAIYPxmiAAIYQBmiAAIYQRmiAAIY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QxmiAAIYRBmiAAIYRRmiAAIYRhmiAAIYRxmiAAIYSBmiAAIYSRmiAAIYShmiAAIYSxmi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AAIYTRmiAAIYThmiAAIYTxmiAAIYUBmiAAIYURmiAAIYUhmiAAIYUxmiAAIYVBmiAAIY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VhmiAAIYVxmiAAIYWBmiAAIYWRmiAAIYWhmiAAIYWxmiAAIZohhnAAIZohhoAAIZohhp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AAIZohhrAAIZohhsAAIZohhtAAIZohhuAAIZohhvAAIZohhwAAIZohhxAAIZohhyAAIZ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ohh0AAIZohh1AAIZohh2AAIZohh3AAIZohh4AAIZohh5AAIZohh6AAIZohh7AAIZohh8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AAIZohh+AAIZohh/AAIZohiAAAIZohiBAAIZohiCAAIZohiDAAIZohiEAAIZohiFAAIZ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ohiHAAIZohiIAAIZohiJAAIZohiKAAIZohiLAAIZohiMAAIZohiNAAIZohiOAAIZohiP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AAIZohiRAAIZohiSAAIZohiTAAIZohiUAAIZohiVAAIZohiWAAIZohiXAAIZohiYAAIZ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ohiaAAIZohibAAIZohicAAIZohidAAIZohieAAIZohifAAIZohigAAIZohihAAIZohii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AAIZohikAAIZohilAAIZohimAAIZohinAAIZohioAAIZohipAAIZohiqAAIZohirAAIZ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ohitAAIZohiuAAIZohivAAIZohiwAAIZohixAAIZohiyAAIZohizAAIZohi0AAIZohi1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AAIZohi3AAIZohi4AAIZohi5AAIZohkoAAIZohkpAAIZ+BmiAAIZ+RmiAAIZ+hmiAAIZ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BmiAAIZ/RmiAAIZ/hmiAAIZ/xmiAAIaABmiAAIaARmiAAIaAhmiAAIaAxmiAAIaBBm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AAIaBhmiAAIaBxmiAAIaCBmiAAIaCRmiAAIaChmiAAIaCxmiAAIaDBmiAAIaDRmiAAIa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xmiAAIaEBmiAAIaERmiAAIaEhmiAAIaExmiAAIZohoUAAIZohoVAAIZohoWAAIZohoX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AoAChgKMApICmAKeAqQCqgKwArYCvALCAsgCzgLUAtoC4ALmAuwC8gL4Av4DBAMKAxAD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KAMuAzQDOgNAA0YDTANSA1gDXgNkA2oDcAN2A3wDggOIA44DlAOaA6ADpgOsA7IDuAO+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A9YD3APiA+gD7gP0A/oEAAQGBAwEEgQYBB4EJAQqBDAENgQ8BEIESAROBFQEWgRgBGYE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fgSEBIoEkASWBJwEogSoBK4EtAS6BMAExgTMBNIE2ATeBOQE6gTwBPYE/AUCBQgFDgUU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BSwFMgU4BT4FRAVKBVAFVgVcBWIFaAVuBXQFegWABYYFjAWSBZgFngWkBaoFsAW2BbwF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1AXaBeAF5gXsBfIF+AX+BgQGCgYQBhYGHAYiBigGLgY0BjoGQAZGBkwGUgZYBl4GZAZq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BoIGiAaOBpQGmgagBqYGrAayBrgGvgbEBsoG0AbWBtwG4gboBu4G9Ab6BwAHBgcMBxIH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KgcwBzYHPAdCB0gHTgdUB1oHYAdmB2wHcgd4B34HhAeKB5AHlgecB6IHqAeuB7QHugfA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B9gH3gfkB+oH8Af2B/wIAggICA4IFAgaCCAIJggsCDIIOAg+CEQISghQCFYIXAhiCGgI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gAiGCIwIkgiYCJ4IpAiqCLAItgi8CMIIyAjOCNQI2gjgCOYI7AjyCPgI/gkECQoJEAkW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EgoAABIMEiYABRItEkAAIBJHEmQANBgBGAYAUhgIGCIAWBgpGDwAcxg+GFsAhxhnGLkA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+Bn4GhcA+gACEgYZowACEgcZowACEggZowACEgkZowACEgoZowACEgwZowACEg0ZowAC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Eg8ZowACEhAZowACEhEZowACEhIZowACEhMZowACEhQZowACEhUZowACEhYZowACEhc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owACEhkZowACEhoZowACEhsZowACEhwZowACEh0ZowACEh4ZowACEh8ZowACEiAZowAC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EiIZowACEiMZowACEiQZowACEiUZowACEiYZowACEi0ZowACEi4ZowACEi8ZowACEjA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owACEjIZowACEjMZowACEjQZowACEjUZowACEjYZowACEjcZowACEjgZowACEjkZowAC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EjsZowACEjwZowACEj0ZowACEj4ZowACEj8ZowACEkAZowACEkcZowACEkgZowACEkk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owACEksZowACEkwZowACEk0ZowACEk4ZowACEk8ZowACElAZowACElEZowACElIZowAC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ElQZowACElUZowACElYZowACElcZowACElgZowACElkZowACEloZowACElsZowACElw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owACEl4ZowACEl8ZowACEmAZowACEmEZowACEmIZowACEmMZowACEmQZowACGaMYAQAC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AMZowACGAQZowACGAUZowACGAYZowACGAgZowACGAkZowACGAoZowACGAsZowACGAw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owACGA4ZowACGA8ZowACGBAZowACGBEZowACGBIZowACGBMZowACGBQZowACGBUZowAC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BcZowACGBgZowACGBkZowACGBoZowACGBsZowACGBwZowACGB0ZowACGB4ZowACGB8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owACGCEZowACGCIZowACGCkZowACGCoZowACGCsZowACGCwZowACGC0ZowACGC4ZowAC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DAZowACGDEZowACGDIZowACGDMZowACGDQZowACGDUZowACGDYZowACGDcZowACGDg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owACGDoZowACGDsZowACGDwZowACGD4ZowACGD8ZowACGEAZowACGEEZowACGEIZowAC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EQZowACGEUZowACGEYZowACGEcZowACGEgZowACGEkZowACGEoZowACGEsZowACGEw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owACGE4ZowACGE8ZowACGFAZowACGFEZowACGFIZowACGFMZowACGFQZowACGFUZowAC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FcZowACGFgZowACGFkZowACGFoZowACGFsZowACGaMYZwACGaMYaAACGaMYaQACGaMY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awACGaMYbAACGaMYbQACGaMYbgACGaMYbwACGaMYcAACGaMYcQACGaMYcgACGaMYcwAC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GaMYdQACGaMYdgACGaMYdwACGaMYeAACGaMYeQACGaMYegACGaMYewACGaMYfAACGaMY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fgACGaMYfwACGaMYgAACGaMYgQACGaMYggACGaMYgwACGaMYhAACGaMYhQACGaMYhgAC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GaMYiAACGaMYiQACGaMYigACGaMYiwACGaMYjAACGaMYjQACGaMYjgACGaMYjwACGaMY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kQACGaMYkgACGaMYkwACGaMYlAACGaMYlQACGaMYlgACGaMYlwACGaMYmAACGaMYmQAC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GaMYmwACGaMYnAACGaMYnQACGaMYngACGaMYnwACGaMYoAACGaMYoQACGaMYogACGaMY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pAACGaMYpQACGaMYpgACGaMYpwACGaMYqAACGaMYqQACGaMYqgACGaMYqwACGaMYrAAC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GaMYrgACGaMYrwACGaMYsAACGaMYsQACGaMYsgACGaMYswACGaMYtAACGaMYtQACGaMY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twACGaMYuAACGaMYuQACGaMZKAACGaMZKQACGfgZowACGfkZowACGfoZowACGfsZowAC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f0ZowACGf4ZowACGf8ZowACGgAZowACGgEZowACGgIZowACGgMZowACGgQZowACGgU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owACGgcZowACGggZowACGgkZowACGgoZowACGgsZowACGgwZowACGg0ZowACGg4ZowAC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GhAZowACGhEZowACGhIZowACGhMZowACGaMaFAACGaMaFQACGaMaFgACGaMaFwABAE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YABmAGwAcgB4AH4AhACKAJAAlgCcAKIAqACuALQAugDAAMYAzADSANgA3gDkAOoA8AD2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AQ4BFAEaAAIAARl8GZ0AAAACGXwZpQACGX0ZpgACGX4ZqAACGX8ZqAACGYAZqAACGYE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pwACGYMZqQACGYQZpwACGYUZqQACGYYZqQACGYcZqQACGYgZqAACGYkZqQACGYoZpwAC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GYwZpwACGY0ZpwACGY4ZpwACGY8ZpwACGZAZpwACGZEZpwACGZIZpwACGOMZpwACGZQZ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qQACGZYZqQACGZcZpAACGZgZqQACGZkZqQACGZoZqQACGZsZpAACGZwZqAACGZ0ZqAAB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oYCjAKSApgCngKkAqoCsAK2ArwCwgLIAs4C1ALaAuAC5gLsAvIC+AL+AwQDCgMQAxYD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LgM0AzoDQANGA0wDUgNYA14DZANqA3ADdgN8A4IDiAOOA5QDmgOgA6YDrAOyA7gDvgPE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A9wD4gPoA+4D9AP6BAAEBgQMBBIEGAQeBCQEKgQwBDYEPARCBEgETgRUBFoEYARmBGwE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hASKBJAElgScBKIEqASuBLQEugTABMYEzATSBNgE3gTkBOoE8AT2BPwFAgUIBQ4FFAUa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BTIFOAU+BUQFSgVQBVYFXAViBWgFbgV0BXoFgAWGBYwFkgWYBZ4FpAWqBbAFtgW8BcIF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2gXgBeYF7AXyBfgF/gYEBgoGEAYWBhwGIgYoBi4GNAY6BkAGRgZMBlIGWAZeBmQGagZ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BogGjgaUBpoGoAamBqwGsga4Br4GxAbKBtAG1gbcBuIG6AbuBvQG+gcABwYHDAcSBxgH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MAc2BzwHQgdIB04HVAdaB2AHZgdsB3IHeAd+B4QHigeQB5YHnAeiB6gHrge0B7oHwAfG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B94H5AfqB/AH9gf8CAIICAgOCBQIGgggCCYILAgyCDgIPghECEoIUAhWCFwIYghoCG4I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hgiMCJIImAieCKQIqgiwCLYIvAjCCMgIzgjUCNoI4AjmCOwI8gj4CP4JBAkKCRAJFgAC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AASDBImAAUSLRJAACASRxJkADQYARgGAFIYCBgiAFgYKRg8AHMYPhhbAIcYZxi5AKUZ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+BoXAPoAAhIGGaQAAhIHGaQAAhIIGaQAAhIJGaQAAhIKGaQAAhIMGaQAAhINGaQAAhIO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GaQAAhIQGaQAAhIRGaQAAhISGaQAAhITGaQAAhIUGaQAAhIVGaQAAhIWGaQAAhIXGaQA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IZGaQAAhIaGaQAAhIbGaQAAhIcGaQAAhIdGaQAAhIeGaQAAhIfGaQAAhIgGaQAAhIh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GaQAAhIjGaQAAhIkGaQAAhIlGaQAAhImGaQAAhItGaQAAhIuGaQAAhIvGaQAAhIwGaQA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IyGaQAAhIzGaQAAhI0GaQAAhI1GaQAAhI2GaQAAhI3GaQAAhI4GaQAAhI5GaQAAhI6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GaQAAhI8GaQAAhI9GaQAAhI+GaQAAhI/GaQAAhJAGaQAAhJHGaQAAhJIGaQAAhJJGaQA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JLGaQAAhJMGaQAAhJNGaQAAhJOGaQAAhJPGaQAAhJQGaQAAhJRGaQAAhJSGaQAAhJT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GaQAAhJVGaQAAhJWGaQAAhJXGaQAAhJYGaQAAhJZGaQAAhJaGaQAAhJbGaQAAhJcGaQA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JeGaQAAhJfGaQAAhJgGaQAAhJhGaQAAhJiGaQAAhJjGaQAAhJkGaQAAhmkGAEAAhgC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GaQAAhgEGaQAAhgFGaQAAhgGGaQAAhgIGaQAAhgJGaQAAhgKGaQAAhgLGaQAAhgMGaQA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gOGaQAAhgPGaQAAhgQGaQAAhgRGaQAAhgSGaQAAhgTGaQAAhgUGaQAAhgVGaQAAhgW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GaQAAhgYGaQAAhgZGaQAAhgaGaQAAhgbGaQAAhgcGaQAAhgdGaQAAhgeGaQAAhgfGaQA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ghGaQAAhgiGaQAAhgpGaQAAhgqGaQAAhgrGaQAAhgsGaQAAhgtGaQAAhguGaQAAhgv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GaQAAhgxGaQAAhgyGaQAAhgzGaQAAhg0GaQAAhg1GaQAAhg2GaQAAhg3GaQAAhg4GaQA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g6GaQAAhg7GaQAAhg8GaQAAhg+GaQAAhg/GaQAAhhAGaQAAhhBGaQAAhhCGaQAAhhD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GaQAAhhFGaQAAhhGGaQAAhhHGaQAAhhIGaQAAhhJGaQAAhhKGaQAAhhLGaQAAhhMGaQA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hOGaQAAhhPGaQAAhhQGaQAAhhRGaQAAhhSGaQAAhhTGaQAAhhUGaQAAhhVGaQAAhhW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GaQAAhhYGaQAAhhZGaQAAhhaGaQAAhhbGaQAAhmkGGcAAhmkGGgAAhmkGGkAAhmkGGo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AhmkGGwAAhmkGG0AAhmkGG4AAhmkGG8AAhmkGHAAAhmkGHEAAhmkGHIAAhmkGHMAAhmk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GHUAAhmkGHYAAhmkGHcAAhmkGHgAAhmkGHkAAhmkGHoAAhmkGHsAAhmkGHwAAhmkGH0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AhmkGH8AAhmkGIAAAhmkGIEAAhmkGIIAAhmkGIMAAhmkGIQAAhmkGIUAAhmkGIYAAhmk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GIgAAhmkGIkAAhmkGIoAAhmkGIsAAhmkGIwAAhmkGI0AAhmkGI4AAhmkGI8AAhmkGJA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AhmkGJIAAhmkGJMAAhmkGJQAAhmkGJUAAhmkGJYAAhmkGJcAAhmkGJgAAhmkGJkAAhmk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GJsAAhmkGJwAAhmkGJ0AAhmkGJ4AAhmkGJ8AAhmkGKAAAhmkGKEAAhmkGKIAAhmkGKM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AhmkGKUAAhmkGKYAAhmkGKcAAhmkGKgAAhmkGKkAAhmkGKoAAhmkGKsAAhmkGKwAAhmk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GK4AAhmkGK8AAhmkGLAAAhmkGLEAAhmkGLIAAhmkGLMAAhmkGLQAAhmkGLUAAhmkGLY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AhmkGLgAAhmkGLkAAhmkGSgAAhmkGSkAAhn4GaQAAhn5GaQAAhn6GaQAAhn7GaQAAhn8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GaQAAhn+GaQAAhn/GaQAAhoAGaQAAhoBGaQAAhoCGaQAAhoDGaQAAhoEGaQAAhoFGaQA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hoHGaQAAhoIGaQAAhoJGaQAAhoKGaQAAhoLGaQAAhoMGaQAAhoNGaQAAhoOGaQAAhoP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GaQAAhoRGaQAAhoSGaQAAhoTGaQAAhmkGhQAAhmkGhUAAhmkGhYAAhmkGhcAAQI6ARoC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kgKYAp4CpAKqArACtgK8AsICyALOAtQC2gLgAuYC7ALyAvgC/gMEAwoDEAMWAxwDIgMo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A0ADRgNMA1IDWANeA2QDagNwA3YDfAOCA4gDjgOUA5oDoAOmA6wDsgO4A74DxAPKA9AD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6APuA/QD+gQABAYEDAQSBBgEHgQkBCoEMAQ2BDwEQgRIBE4EVARaBGAEZgRsBHIEeAR+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BJYEnASiBKgErgS0BLoEwATGBMwE0gTYBN4E5ATqBPAE9gT8BQIFCAUOBRQFGgUgBSYF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PgVEBUoFUAVWBVwFYgVoBW4FdAV6BYAFhgWMBZIFmAWeBaQFqgWwBbYFvAXCBcgFzgXU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BewF8gX4Bf4GBAYKBhAGFgYcBiIGKAYuBjQGOgZABkYGTAZSBlgGXgZkBmoGcAZ2Bnw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lAaaBqAGpgasBrIGuAa+BsQGygbQBtYG3AbiBugG7gb0BvoHAAcGBwwHEgcYBx4HJAcq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B0IHSAdOB1QHWgdgB2YHbAdyB3gHfgeEB4oHkAeWB5wHogeoB64HtAe6B8AHxgfMB9IH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6gfwB/YH/AgCCAgIDggUCBoIIAgmCCwIMgg4CD4IRAhKCFAIVghcCGIIaAhuCHQIegiA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CJgIngikCKoIsAi2CLwIwgjICM4I1AjaCOAI5gjsCPII+Aj+CQQJCgkQCRYAAgALEgYS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JgAFEi0SQAAgEkcSZAA0GAEYBgBSGAgYIgBYGCkYPABzGD4YWwCHGGcYuQClGSgZKQD4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AAISBhmlAAISBxmlAAISCBmlAAISCRmlAAISChmlAAISDBmlAAISDRmlAAISDhmlAAIS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EBmlAAISERmlAAISEhmlAAISExmlAAISFBmlAAISFRmlAAISFhmlAAISFxmlAAISGBml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AAISGhmlAAISGxmlAAISHBmlAAISHRmlAAISHhmlAAISHxmlAAISIBmlAAISIRmlAAIS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xmlAAISJBmlAAISJRmlAAISJhmlAAISLRmlAAISLhmlAAISLxmlAAISMBmlAAISMRml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AAISMxmlAAISNBmlAAISNRmlAAISNhmlAAISNxmlAAISOBmlAAISORmlAAISOhmlAAIS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PBmlAAISPRmlAAISPhmlAAISPxmlAAISQBmlAAISRxmlAAISSBmlAAISSRmlAAISShml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AAISTBmlAAISTRmlAAISThmlAAISTxmlAAISUBmlAAISURmlAAISUhmlAAISUxmlAAIS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VRmlAAISVhmlAAISVxmlAAISWBmlAAISWRmlAAISWhmlAAISWxmlAAISXBmlAAISXRml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AAISXxmlAAISYBmlAAISYRmlAAISYhmlAAISYxmlAAISZBmlAAIZpRgBAAIYAhmlAAIY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BBmlAAIYBRmlAAIYBhmlAAIYCBmlAAIYCRmlAAIYChmlAAIYCxmlAAIYDBmlAAIYDRm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AAIYDxmlAAIYEBmlAAIYERmlAAIYEhmlAAIYExmlAAIYFBmlAAIYFRmlAAIYFhmlAAIY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BmlAAIYGRmlAAIYGhmlAAIYGxmlAAIYHBmlAAIYHRmlAAIYHhmlAAIYHxmlAAIYIBm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AAIYIhmlAAIYKRmlAAIYKhmlAAIYKxmlAAIYLBmlAAIYLRmlAAIYLhmlAAIYLxmlAAIY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RmlAAIYMhmlAAIYMxmlAAIYNBmlAAIYNRmlAAIYNhmlAAIYNxmlAAIYOBmlAAIYORm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AAIYOxmlAAIYPBmlAAIYPhmlAAIYPxmlAAIYQBmlAAIYQRmlAAIYQhmlAAIYQxmlAAIY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RRmlAAIYRhmlAAIYRxmlAAIYSBmlAAIYSRmlAAIYShmlAAIYSxmlAAIYTBmlAAIYTRm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AAIYTxmlAAIYUBmlAAIYURmlAAIYUhmlAAIYUxmlAAIYVBmlAAIYVRmlAAIYVhmlAAIY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WBmlAAIYWRmlAAIYWhmlAAIYWxmlAAIZpRhnAAIZpRhoAAIZpRhpAAIZpRhqAAIZpRhr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AAIZpRhtAAIZpRhuAAIZpRhvAAIZpRhwAAIZpRhxAAIZpRhyAAIZpRhzAAIZpRh0AAIZ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pRh2AAIZpRh3AAIZpRh4AAIZpRh5AAIZpRh6AAIZpRh7AAIZpRh8AAIZpRh9AAIZpRh+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AIZpRiAAAIZpRiBAAIZpRiCAAIZpRiDAAIZpRiEAAIZpRiFAAIZpRiGAAIZpRiHAAIZ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pRiJAAIZpRiKAAIZpRiLAAIZpRiMAAIZpRiNAAIZpRiOAAIZpRiPAAIZpRiQAAIZpRiR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AAIZpRiTAAIZpRiUAAIZpRiVAAIZpRiWAAIZpRiXAAIZpRiYAAIZpRiZAAIZpRiaAAIZ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pRicAAIZpRidAAIZpRieAAIZpRifAAIZpRigAAIZpRihAAIZpRiiAAIZpRijAAIZpRik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AAIZpRimAAIZpRinAAIZpRioAAIZpRipAAIZpRiqAAIZpRirAAIZpRisAAIZpRitAAIZ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pRivAAIZpRiwAAIZpRixAAIZpRiyAAIZpRizAAIZpRi0AAIZpRi1AAIZpRi2AAIZpRi3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AAIZpRi5AAIZpRkoAAIZpRkpAAIZ+BmlAAIZ+RmlAAIZ+hmlAAIZ+xmlAAIZ/BmlAAIZ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/hmlAAIZ/xmlAAIaABmlAAIaARmlAAIaAhmlAAIaAxmlAAIaBBmlAAIaBRmlAAIaBhml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AAIaCBmlAAIaCRmlAAIaChmlAAIaCxmlAAIaDBmlAAIaDRmlAAIaDhmlAAIaDxmlAAIa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RmlAAIaEhmlAAIaExmlAAIZpRoUAAIZpRoVAAIZpRoWAAIZpRoXAAECOgEaAoAChgK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qQCqgKwArYCvALCAsgCzgLUAtoC4ALmAuwC8gL4Av4DBAMKAxADFgMcAyIDKAMuAzQD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TANSA1gDXgNkA2oDcAN2A3wDggOIA44DlAOaA6ADpgOsA7IDuAO+A8QDygPQA9YD3APi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A/oEAAQGBAwEEgQYBB4EJAQqBDAENgQ8BEIESAROBFQEWgRgBGYEbARyBHgEfgSEBIo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ogSoBK4EtAS6BMAExgTMBNIE2ATeBOQE6gTwBPYE/AUCBQgFDgUUBRoFIAUmBSwFMgU4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BVAFVgVcBWIFaAVuBXQFegWABYYFjAWSBZgFngWkBaoFsAW2BbwFwgXIBc4F1AXaBeAF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+AX+BgQGCgYQBhYGHAYiBigGLgY0BjoGQAZGBkwGUgZYBl4GZAZqBnAGdgZ8BoIGiAaO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BqYGrAayBrgGvgbEBsoG0AbWBtwG4gboBu4G9Ab6BwAHBgcMBxIHGAceByQHKgcwBzYH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TgdUB1oHYAdmB2wHcgd4B34HhAeKB5AHlgecB6IHqAeuB7QHugfAB8YHzAfSB9gH3gfk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B/wIAggICA4IFAgaCCAIJggsCDIIOAg+CEQISghQCFYIXAhiCGgIbgh0CHoIgAiGCIwI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pAiqCLAItgi8CMIIyAjOCNQI2gjgCOYI7AjyCPgI/gkECQoJEAkWAAIACxIGEgoAABIM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EkAAIBJHEmQANBgBGAYAUhgIGCIAWBgpGDwAcxg+GFsAhxhnGLkApRkoGSkA+Bn4GhcA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pgACEgcZpgACEggZpgACEgkZpgACEgoZpgACEgwZpgACEg0ZpgACEg4ZpgACEg8ZpgAC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hEZpgACEhIZpgACEhMZpgACEhQZpgACEhUZpgACEhYZpgACEhcZpgACEhgZpgACEhk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pgACEhsZpgACEhwZpgACEh0ZpgACEh4ZpgACEh8ZpgACEiAZpgACEiEZpgACEiIZpgAC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iQZpgACEiUZpgACEiYZpgACEi0ZpgACEi4ZpgACEi8ZpgACEjAZpgACEjEZpgACEjI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pgACEjQZpgACEjUZpgACEjYZpgACEjcZpgACEjgZpgACEjkZpgACEjoZpgACEjsZpgAC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j0ZpgACEj4ZpgACEj8ZpgACEkAZpgACEkcZpgACEkgZpgACEkkZpgACEkoZpgACEks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pgACEk0ZpgACEk4ZpgACEk8ZpgACElAZpgACElEZpgACElIZpgACElMZpgACElQZpgAC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ElYZpgACElcZpgACElgZpgACElkZpgACEloZpgACElsZpgACElwZpgACEl0ZpgACEl4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pgACEmAZpgACEmEZpgACEmIZpgACEmMZpgACEmQZpgACGaYYAQACGAIZpgACGAMZpgAC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AUZpgACGAYZpgACGAgZpgACGAkZpgACGAoZpgACGAsZpgACGAwZpgACGA0ZpgACGA4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pgACGBAZpgACGBEZpgACGBIZpgACGBMZpgACGBQZpgACGBUZpgACGBYZpgACGBcZpgAC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BkZpgACGBoZpgACGBsZpgACGBwZpgACGB0ZpgACGB4ZpgACGB8ZpgACGCAZpgACGCE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pgACGCkZpgACGCoZpgACGCsZpgACGCwZpgACGC0ZpgACGC4ZpgACGC8ZpgACGDAZpgAC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DIZpgACGDMZpgACGDQZpgACGDUZpgACGDYZpgACGDcZpgACGDgZpgACGDkZpgACGDo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pgACGDwZpgACGD4ZpgACGD8ZpgACGEAZpgACGEEZpgACGEIZpgACGEMZpgACGEQZpgAC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EYZpgACGEcZpgACGEgZpgACGEkZpgACGEoZpgACGEsZpgACGEwZpgACGE0ZpgACGE4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pgACGFAZpgACGFEZpgACGFIZpgACGFMZpgACGFQZpgACGFUZpgACGFYZpgACGFcZpgAC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FkZpgACGFoZpgACGFsZpgACGaYYZwACGaYYaAACGaYYaQACGaYYagACGaYYawACGaYY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bQACGaYYbgACGaYYbwACGaYYcAACGaYYcQACGaYYcgACGaYYcwACGaYYdAACGaYYdQAC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GaYYdwACGaYYeAACGaYYeQACGaYYegACGaYYewACGaYYfAACGaYYfQACGaYYfgACGaYY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gAACGaYYgQACGaYYggACGaYYgwACGaYYhAACGaYYhQACGaYYhgACGaYYhwACGaYYiAAC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GaYYigACGaYYiwACGaYYjAACGaYYjQACGaYYjgACGaYYjwACGaYYkAACGaYYkQACGaYY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kwACGaYYlAACGaYYlQACGaYYlgACGaYYlwACGaYYmAACGaYYmQACGaYYmgACGaYYmwAC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GaYYnQACGaYYngACGaYYnwACGaYYoAACGaYYoQACGaYYogACGaYYowACGaYYpAACGaYY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pgACGaYYpwACGaYYqAACGaYYqQACGaYYqgACGaYYqwACGaYYrAACGaYYrQACGaYYrgAC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GaYYsAACGaYYsQACGaYYsgACGaYYswACGaYYtAACGaYYtQACGaYYtgACGaYYtwACGaYY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uQACGaYZKAACGaYZKQACGfgZpgACGfkZpgACGfoZpgACGfsZpgACGfwZpgACGf0ZpgAC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f8ZpgACGgAZpgACGgEZpgACGgIZpgACGgMZpgACGgQZpgACGgUZpgACGgYZpgACGgcZ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pgACGgkZpgACGgoZpgACGgsZpgACGgwZpgACGg0ZpgACGg4ZpgACGg8ZpgACGhAZpgAC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hIZpgACGhMZpgACGaYaFAACGaYaFQACGaYaFgACGaYaFwABAjoBGgKAAoYCjAKSApgC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sAK2ArwCwgLIAs4C1ALaAuAC5gLsAvIC+AL+AwQDCgMQAxYDHAMiAygDLgM0AzoDQANG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A14DZANqA3ADdgN8A4IDiAOOA5QDmgOgA6YDrAOyA7gDvgPEA8oD0APWA9wD4gPoA+4D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gQMBBIEGAQeBCQEKgQwBDYEPARCBEgETgRUBFoEYARmBGwEcgR4BH4EhASKBJAElgSc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BLQEugTABMYEzATSBNgE3gTkBOoE8AT2BPwFAgUIBQ4FFAUaBSAFJgUsBTIFOAU+BUQF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XAViBWgFbgV0BXoFgAWGBYwFkgWYBZ4FpAWqBbAFtgW8BcIFyAXOBdQF2gXgBeYF7AXy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BgoGEAYWBhwGIgYoBi4GNAY6BkAGRgZMBlIGWAZeBmQGagZwBnYGfAaCBogGjgaUBpoG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sga4Br4GxAbKBtAG1gbcBuIG6AbuBvQG+gcABwYHDAcSBxgHHgckByoHMAc2BzwHQgdI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B2AHZgdsB3IHeAd+B4QHigeQB5YHnAeiB6gHrge0B7oHwAfGB8wH0gfYB94H5AfqB/AH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CAgOCBQIGgggCCYILAgyCDgIPghECEoIUAhWCFwIYghoCG4IdAh6CIAIhgiMCJIImAie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CLYIvAjCCMgIzgjUCNoI4AjmCOwI8gj4CP4JBAkKCRAJFgACAAsSBhIKAAASDBImAAUS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RxJkADQYARgGAFIYCBgiAFgYKRg8AHMYPhhbAIcYZxi5AKUZKBkpAPgZ+BoXAPoAAhI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GacAAhIIGacAAhIJGacAAhIKGacAAhIMGacAAhINGacAAhIOGacAAhIPGacAAhIQGacA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ISGacAAhITGacAAhIUGacAAhIVGacAAhIWGacAAhIXGacAAhIYGacAAhIZGacAAhI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GacAAhIcGacAAhIdGacAAhIeGacAAhIfGacAAhIgGacAAhIhGacAAhIiGacAAhIjGacA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IlGacAAhImGacAAhItGacAAhIuGacAAhIvGacAAhIwGacAAhIxGacAAhIyGacAAhIz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GacAAhI1GacAAhI2GacAAhI3GacAAhI4GacAAhI5GacAAhI6GacAAhI7GacAAhI8GacA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I+GacAAhI/GacAAhJAGacAAhJHGacAAhJIGacAAhJJGacAAhJKGacAAhJLGacAAhJM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GacAAhJOGacAAhJPGacAAhJQGacAAhJRGacAAhJSGacAAhJTGacAAhJUGacAAhJVGacA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JXGacAAhJYGacAAhJZGacAAhJaGacAAhJbGacAAhJcGacAAhJdGacAAhJeGacAAhJf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GacAAhJhGacAAhJiGacAAhJjGacAAhJkGacAAhmnGAEAAhgCGacAAhgDGacAAhgEGacA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gGGacAAhgIGacAAhgJGacAAhgKGacAAhgLGacAAhgMGacAAhgNGacAAhgOGacAAhgP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GacAAhgRGacAAhgSGacAAhgTGacAAhgUGacAAhgVGacAAhgWGacAAhgXGacAAhgYGacA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gaGacAAhgbGacAAhgcGacAAhgdGacAAhgeGacAAhgfGacAAhggGacAAhghGacAAhgi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GacAAhgqGacAAhgrGacAAhgsGacAAhgtGacAAhguGacAAhgvGacAAhgwGacAAhgxGacA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gzGacAAhg0GacAAhg1GacAAhg2GacAAhg3GacAAhg4GacAAhg5GacAAhg6GacAAhg7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GacAAhg+GacAAhg/GacAAhhAGacAAhhBGacAAhhCGacAAhhDGacAAhhEGacAAhhFGacA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hHGacAAhhIGacAAhhJGacAAhhKGacAAhhLGacAAhhMGacAAhhNGacAAhhOGacAAhhP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GacAAhhRGacAAhhSGacAAhhTGacAAhhUGacAAhhVGacAAhhWGacAAhhXGacAAhhYGacA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haGacAAhhbGacAAhmnGGcAAhmnGGgAAhmnGGkAAhmnGGoAAhmnGGsAAhmnGGwAAhmn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G4AAhmnGG8AAhmnGHAAAhmnGHEAAhmnGHIAAhmnGHMAAhmnGHQAAhmnGHUAAhmnGHYA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AhmnGHgAAhmnGHkAAhmnGHoAAhmnGHsAAhmnGHwAAhmnGH0AAhmnGH4AAhmnGH8AAhmn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IEAAhmnGIIAAhmnGIMAAhmnGIQAAhmnGIUAAhmnGIYAAhmnGIcAAhmnGIgAAhmnGIkA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AhmnGIsAAhmnGIwAAhmnGI0AAhmnGI4AAhmnGI8AAhmnGJAAAhmnGJEAAhmnGJIAAhmn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JQAAhmnGJUAAhmnGJYAAhmnGJcAAhmnGJgAAhmnGJkAAhmnGJoAAhmnGJsAAhmnGJwA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AhmnGJ4AAhmnGJ8AAhmnGKAAAhmnGKEAAhmnGKIAAhmnGKMAAhmnGKQAAhmnGKUAAhmn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KcAAhmnGKgAAhmnGKkAAhmnGKoAAhmnGKsAAhmnGKwAAhmnGK0AAhmnGK4AAhmnGK8A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hmnGLEAAhmnGLIAAhmnGLMAAhmnGLQAAhmnGLUAAhmnGLYAAhmnGLcAAhmnGLgAAhmn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SgAAhmnGSkAAhn4GacAAhn5GacAAhn6GacAAhn7GacAAhn8GacAAhn9GacAAhn+GacA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oAGacAAhoBGacAAhoCGacAAhoDGacAAhoEGacAAhoFGacAAhoGGacAAhoHGacAAhoI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GacAAhoKGacAAhoLGacAAhoMGacAAhoNGacAAhoOGacAAhoPGacAAhoQGacAAhoRGacA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hoTGacAAhmnGhQAAhmnGhUAAhmnGhYAAhmnGhcAAQI6ARoCgAKGAowCkgKYAp4CpAKq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AsICyALOAtQC2gLgAuYC7ALyAvgC/gMEAwoDEAMWAxwDIgMoAy4DNAM6A0ADRgNMA1ID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agNwA3YDfAOCA4gDjgOUA5oDoAOmA6wDsgO4A74DxAPKA9AD1gPcA+ID6APuA/QD+gQA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BBgEHgQkBCoEMAQ2BDwEQgRIBE4EVARaBGAEZgRsBHIEeAR+BIQEigSQBJYEnASiBKgE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wATGBMwE0gTYBN4E5ATqBPAE9gT8BQIFCAUOBRQFGgUgBSYFLAUyBTgFPgVEBUoFUAVW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BW4FdAV6BYAFhgWMBZIFmAWeBaQFqgWwBbYFvAXCBcgFzgXUBdoF4AXmBewF8gX4Bf4G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FgYcBiIGKAYuBjQGOgZABkYGTAZSBlgGXgZkBmoGcAZ2BnwGggaIBo4GlAaaBqAGpgas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BsQGygbQBtYG3AbiBugG7gb0BvoHAAcGBwwHEgcYBx4HJAcqBzAHNgc8B0IHSAdOB1QH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bAdyB3gHfgeEB4oHkAeWB5wHogeoB64HtAe6B8AHxgfMB9IH2AfeB+QH6gfwB/YH/AgC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CBoIIAgmCCwIMgg4CD4IRAhKCFAIVghcCGIIaAhuCHQIegiACIYIjAiSCJgIngikCKoI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wgjICM4I1AjaCOAI5gjsCPII+Aj+CQQJCgkQCRYAAgALEgYSCgAAEgwSJgAFEi0SQAAg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GAEYBgBSGAgYIgBYGCkYPABzGD4YWwCHGGcYuQClGSgZKQD4GfgaFwD6AAISBhmoAAIS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BmoAAISCRmoAAISChmoAAISDBmoAAISDRmoAAISDhmoAAISDxmoAAISEBmoAAISERm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AAISExmoAAISFBmoAAISFRmoAAISFhmoAAISFxmoAAISGBmoAAISGRmoAAISGhmoAAIS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BmoAAISHRmoAAISHhmoAAISHxmoAAISIBmoAAISIRmoAAISIhmoAAISIxmoAAISJBm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AAISJhmoAAISLRmoAAISLhmoAAISLxmoAAISMBmoAAISMRmoAAISMhmoAAISMxmoAAIS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NRmoAAISNhmoAAISNxmoAAISOBmoAAISORmoAAISOhmoAAISOxmoAAISPBmoAAISPRm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AAISPxmoAAISQBmoAAISRxmoAAISSBmoAAISSRmoAAISShmoAAISSxmoAAISTBmoAAIS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hmoAAISTxmoAAISUBmoAAISURmoAAISUhmoAAISUxmoAAISVBmoAAISVRmoAAISVhmo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AAISWBmoAAISWRmoAAISWhmoAAISWxmoAAISXBmoAAISXRmoAAISXhmoAAISXxmoAAIS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RmoAAISYhmoAAISYxmoAAISZBmoAAIZqBgBAAIYAhmoAAIYAxmoAAIYBBmoAAIYBRmo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AAIYCBmoAAIYCRmoAAIYChmoAAIYCxmoAAIYDBmoAAIYDRmoAAIYDhmoAAIYDxmoAAI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ERmoAAIYEhmoAAIYExmoAAIYFBmoAAIYFRmoAAIYFhmoAAIYFxmoAAIYGBmoAAIYGRmo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AAIYGxmoAAIYHBmoAAIYHRmoAAIYHhmoAAIYHxmoAAIYIBmoAAIYIRmoAAIYIhmoAAIY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KhmoAAIYKxmoAAIYLBmoAAIYLRmoAAIYLhmoAAIYLxmoAAIYMBmoAAIYMRmoAAIYMhmo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AAIYNBmoAAIYNRmoAAIYNhmoAAIYNxmoAAIYOBmoAAIYORmoAAIYOhmoAAIYOxmoAAIY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PhmoAAIYPxmoAAIYQBmoAAIYQRmoAAIYQhmoAAIYQxmoAAIYRBmoAAIYRRmoAAIYRhmo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AAIYSBmoAAIYSRmoAAIYShmoAAIYSxmoAAIYTBmoAAIYTRmoAAIYThmoAAIYTxmoAAIY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URmoAAIYUhmoAAIYUxmoAAIYVBmoAAIYVRmoAAIYVhmoAAIYVxmoAAIYWBmoAAIYWRmo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AAIYWxmoAAIZqBhnAAIZqBhoAAIZqBhpAAIZqBhqAAIZqBhrAAIZqBhsAAIZqBhtAAIZ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BhvAAIZqBhwAAIZqBhxAAIZqBhyAAIZqBhzAAIZqBh0AAIZqBh1AAIZqBh2AAIZqBh3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AAIZqBh5AAIZqBh6AAIZqBh7AAIZqBh8AAIZqBh9AAIZqBh+AAIZqBh/AAIZqBiAAAIZ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BiCAAIZqBiDAAIZqBiEAAIZqBiFAAIZqBiGAAIZqBiHAAIZqBiIAAIZqBiJAAIZqBiK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AAIZqBiMAAIZqBiNAAIZqBiOAAIZqBiPAAIZqBiQAAIZqBiRAAIZqBiSAAIZqBiTAAIZ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BiVAAIZqBiWAAIZqBiXAAIZqBiYAAIZqBiZAAIZqBiaAAIZqBibAAIZqBicAAIZqBid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AAIZqBifAAIZqBigAAIZqBihAAIZqBiiAAIZqBijAAIZqBikAAIZqBilAAIZqBimAAIZ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BioAAIZqBipAAIZqBiqAAIZqBirAAIZqBisAAIZqBitAAIZqBiuAAIZqBivAAIZqBiw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AAIZqBiyAAIZqBizAAIZqBi0AAIZqBi1AAIZqBi2AAIZqBi3AAIZqBi4AAIZqBi5AAIZ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BkpAAIZ+BmoAAIZ+RmoAAIZ+hmoAAIZ+xmoAAIZ/BmoAAIZ/RmoAAIZ/hmoAAIZ/xm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AAIaARmoAAIaAhmoAAIaAxmoAAIaBBmoAAIaBRmoAAIaBhmoAAIaBxmoAAIaCBmoAAIa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hmoAAIaCxmoAAIaDBmoAAIaDRmoAAIaDhmoAAIaDxmoAAIaEBmoAAIaERmoAAIaEhm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AAIZqBoUAAIZqBoVAAIZqBoWAAIZqBoXAAECOgEaAoAChgKMApICmAKeAqQCqgKwArYC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zgLUAtoC4ALmAuwC8gL4Av4DBAMKAxADFgMcAyIDKAMuAzQDOgNAA0YDTANSA1gDXgNk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A3wDggOIA44DlAOaA6ADpgOsA7IDuAO+A8QDygPQA9YD3APiA+gD7gP0A/oEAAQGBAwE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JAQqBDAENgQ8BEIESAROBFQEWgRgBGYEbARyBHgEfgSEBIoEkASWBJwEogSoBK4EtAS6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BNIE2ATeBOQE6gTwBPYE/AUCBQgFDgUUBRoFIAUmBSwFMgU4BT4FRAVKBVAFVgVcBWIF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egWABYYFjAWSBZgFngWkBaoFsAW2BbwFwgXIBc4F1AXaBeAF5gXsBfIF+AX+BgQGCgYQ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BigGLgY0BjoGQAZGBkwGUgZYBl4GZAZqBnAGdgZ8BoIGiAaOBpQGmgagBqYGrAayBrgG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0AbWBtwG4gboBu4G9Ab6BwAHBgcMBxIHGAceByQHKgcwBzYHPAdCB0gHTgdUB1oHYAdm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B34HhAeKB5AHlgecB6IHqAeuB7QHugfAB8YHzAfSB9gH3gfkB+oH8Af2B/wIAggICA4I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JggsCDIIOAg+CEQISghQCFYIXAhiCGgIbgh0CHoIgAiGCIwIkgiYCJ4IpAiqCLAItgi8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CNQI2gjgCOYI7AjyCPgI/gkECQoJEAkWAAIACxIGEgoAABIMEiYABRItEkAAIBJHEmQA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UhgIGCIAWBgpGDwAcxg+GFsAhxhnGLkApRkoGSkA+Bn4GhcA+gACEgYZqQACEgcZqQAC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gkZqQACEgoZqQACEgwZqQACEg0ZqQACEg4ZqQACEg8ZqQACEhAZqQACEhEZqQACEhI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qQACEhQZqQACEhUZqQACEhYZqQACEhcZqQACEhgZqQACEhkZqQACEhoZqQACEhsZqQAC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h0ZqQACEh4ZqQACEh8ZqQACEiAZqQACEiEZqQACEiIZqQACEiMZqQACEiQZqQACEiU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qQACEi0ZqQACEi4ZqQACEi8ZqQACEjAZqQACEjEZqQACEjIZqQACEjMZqQACEjQZqQAC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jYZqQACEjcZqQACEjgZqQACEjkZqQACEjoZqQACEjsZqQACEjwZqQACEj0ZqQACEj4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qQACEkAZqQACEkcZqQACEkgZqQACEkkZqQACEkoZqQACEksZqQACEkwZqQACEk0ZqQAC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k8ZqQACElAZqQACElEZqQACElIZqQACElMZqQACElQZqQACElUZqQACElYZqQACElc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qQACElkZqQACEloZqQACElsZqQACElwZqQACEl0ZqQACEl4ZqQACEl8ZqQACEmAZqQAC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mIZqQACEmMZqQACEmQZqQACGakYAQACGAIZqQACGAMZqQACGAQZqQACGAUZqQACGAY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qQACGAkZqQACGAoZqQACGAsZqQACGAwZqQACGA0ZqQACGA4ZqQACGA8ZqQACGBAZqQAC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GBIZqQACGBMZqQACGBQZqQACGBUZqQACGBYZqQACGBcZqQACGBgZqQACGBkZqQACGBo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qQACGBwZqQACGB0ZqQACGB4ZqQACGB8ZqQACGCAZqQACGCEZqQACGCIZqQACGCkZqQAC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GCsZqQACGCwZqQACGC0ZqQACGC4ZqQACGC8ZqQACGDAZqQACGDEZqQACGDIZqQACGDM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qQACGDUZqQACGDYZqQACGDcZqQACGDgZqQACGDkZqQACGDoZqQACGDsZqQACGDwZqQAC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GD8ZqQACGEAZqQACGEEZqQACGEIZqQACGEMZqQACGEQZqQACGEUZqQACGEYZqQACGEc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qQACGEkZqQACGEoZqQACGEsZqQACGEwZqQACGE0ZqQACGE4ZqQACGE8ZqQACGFAZqQAC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GFIZqQACGFMZqQACGFQZqQACGFUZqQACGFYZqQACGFcZqQACGFgZqQACGFkZqQACGFo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qQACGakYZwACGakYaAACGakYaQACGakYagACGakYawACGakYbAACGakYbQACGakYbgAC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GakYcAACGakYcQACGakYcgACGakYcwACGakYdAACGakYdQACGakYdgACGakYdwACGak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eQACGakYegACGakYewACGakYfAACGakYfQACGakYfgACGakYfwACGakYgAACGakYgQAC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GakYgwACGakYhAACGakYhQACGakYhgACGakYhwACGakYiAACGakYiQACGakYigACGakY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jAACGakYjQACGakYjgACGakYjwACGakYkAACGakYkQACGakYkgACGakYkwACGakYlAAC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GakYlgACGakYlwACGakYmAACGakYmQACGakYmgACGakYmwACGakYnAACGakYnQACGakY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nwACGakYoAACGakYoQACGakYogACGakYowACGakYpAACGakYpQACGakYpgACGakYpwAC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akYqQACGakYqgACGakYqwACGakYrAACGakYrQACGakYrgACGakYrwACGakYsAACGakY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sgACGakYswACGakYtAACGakYtQACGakYtgACGakYtwACGakYuAACGakYuQACGakZKAAC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GfgZqQACGfkZqQACGfoZqQACGfsZqQACGfwZqQACGf0ZqQACGf4ZqQACGf8ZqQACGgA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qQACGgIZqQACGgMZqQACGgQZqQACGgUZqQACGgYZqQACGgcZqQACGggZqQACGgkZqQAC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GgsZqQACGgwZqQACGg0ZqQACGg4ZqQACGg8ZqQACGhAZqQACGhEZqQACGhIZqQACGhMZ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FAACGakaFQACGakaFgACGakaFwABAAYAAQABAAIYhxiJAAEACAABAA4AAQABEzMAAQAE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EnIUWwABAAYDAgABAAESZQABAAgAAQAOAAEAARR7AAEABBVeAAQS8hR/EyQAAQAIAAEA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3wABAAQVYAAHFHAAAxLfFVkUYhS3AAEACAABAA4AAQABFr0AAgAGAC4VYgATE20UgwAD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FGITRRLgFH8UogADEmgUYhNFEuAWLRSDFWIAExNtFIMAAxVaAAMSaBRiE0US4BR/FKIA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RRLgFi4UgwABAAgAAQAOAAEAAROJAAIABgAkFV8ADhjiAAMVWgADE7MUaRYtFLcAAxTG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FV8ADhjiAAMVWgADE7MUaRYuFLcAAxTGE2IUaRSDAAEACAABAA4AAQABE4kAAgAGAC4Y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AxVaAAMTsxRpFi0UtwADFMYSZRRiFLcAAxTGE2IUaRSDGF4AExjiAAMVWgADE7MUaRYu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EmUUYhS3AAMUxhNiFGkUgwABAAgAAQAOAAEAARViAAYVYhVjFWQVZRVmGScAAgAKAAIV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R3FIMAAQAGBrcAAQABEaUAAQAGBrcAAQABEaYAAAABAAAADAAAAoACiAACAGgAAAEV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AAIBGgEoAAEBKQFPAAIBUAGVAAEBlgGXAAIBmAGdAAEBngG0AAIBtQHvAAEB8AHxAAMB8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9QH2AAMB9wH5AAEB+gH7AAMB/AH+AAEB/wIBAAMCAgIEAAECBQIGAAMCBwIKAAECCwIM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AAECEAIRAAMCEgIUAAECFQIXAAMCGAIZAAECGgIbAAMCHAIhAAECIgIjAAMCJAInAAEC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KgIqAAECKwIrAAMCLAIsAAECLQItAAMCLgKaAAECmwKbAAMCnAKcAAECnQKdAAMCngNH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AAMDSgUTAAEFFAUZAAIFGgVFAAEFRgVHAAMFSAVhAAEFYgVpAAMFagVxAAEFcgV3AAMF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hQWFAAMFhgXAAAEFwQXBAAMFwggBAAEIAgglAAIIJglrAAEJbAlsAAMJbQ2pAAENqg2q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AAENwg3FAAMNxg4dAAEOHg72AAMO9w7/AAEPAA8BAAIPAhAjAAEQJBBTAAMQVBBUAAEQ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VhBWAAEQVxBYAAMQWRBZAAEQWhBdAAMQXhBeAAEQXxBfAAMQYBCLAAEQjBCMAAMQjRIF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AAMSZRVRAAEVUhVeAAIVXxVgAAEVYRViAAIVYxf7AAEX/Bf/AAIYABgAAAEYARg8AAMY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PhhbAAMYXBhmAAEYZxi5AAMYuhkmAAIZJxknAAEZKBkpAAMZKhl7AAEZfBmdAAIZnhmp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AAMZshm3AAEZuBm5AAIZuhn3AAEZ+BoXAAMaGBoYAAEaGRoaAAIaGxspAAEABA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8AHwAAEB9QH1AAEB+gH6AAEB/wH/AAECBQIFAAECCwILAAECEAIQAAECFQIVAAECGgI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AAECKAIoAAEDSQNJAAEFYgViAAEFZAVkAAEFZgVmAAEFaAVoAAEFcgVyAAEFdAV0AAEF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wg3FAAgOIA4gAAEOIg4iAAEOJA4kAAEOJg4mAAEOKA4oAAEOKg4qAAEOLA4sAAEOLg4u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AAEOMw4zAAEONQ41AAEONw43AAEOOQ45AAEOOw47AAEOPQ49AAEOPw4/AAEOQQ5BAAEO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Rw5HAAEOXQ5dAAEOYw5jAAEOZQ5lAAEOZw5nAAEObA5sAAEObg5uAAEOcA5wAAEOdA50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AAEOeA54AAEOfg5+AAEOgA6AAAEOhA6EAAEOhw6HAAEOiQ6JAAEOjA6MAAEOjg6OAAEO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kw6TAAEOlQ6VAAEOlw6XAAEOmQ6ZAAEOmw6bAAEOnQ6dAAEOnw6fAAEOoQ6hAAEOow6j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AAEOpw6nAAEOqQ6pAAEOqw6rAAEOrQ6tAAEOsA6wAAEOsg6yAAEOtA60AAEOtg62AAEO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ug66AAEOvQ69AAEOwA7AAAEOwg7CAAEOxA7EAAEOxg7GAAEOyA7IAAEOyg7KAAEOzA7M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AAEO0A7QAAEO0g7SAAEO1A7UAAEO1g7WAAEO2A7YAAEO2g7aAAEO3g7eAAEO7A7sAAEO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8Q7xAAEO8w7zAAEO9Q71AAESBhIKAAISDBIPAAISEBIQAAsSERISAAISExITAAsSFBIV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AAsSFxIaAAISGxIcAAsSHRIhAAISIhIiAAsSIxIkAAISJRIlAAsSJhImAAISLRIxAAIS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MxI1AAISNhI2AAsSNxI4AAISORI6AAsSOxI8AAISPRI9AAsSPhI/AAISQBJAAAsSRxJI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AAsSSxJMAAISTRJNAAsSThJPAAISUBJRAAsSUhJiAAISYxJkAAsYARgBAAYYAhgGAAQY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CBgLAAQYDBgMAAcYDRgOAAQYDxgPAAcYEBgRAAQYEhgSAAcYExgWAAQYFxgYAAcYGRgd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AAcYHxggAAQYIRghAAcYIhgiAAQYIxgoAAoYKRgtAAQYLhguAAcYLxgxAAQYMhgyAAcY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NRg2AAcYNxg4AAQYORg5AAcYOhg7AAQYPBg8AAcYPhg/AAQYQBhBAAcYQhhDAAQYRBh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AAQYRxhIAAcYSRhZAAQYWhhbAAcYZxh9AAYYfhh+AAkYfxiTAAYYlhiYAAUYmhiaAAUY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ohiiAAUYpRioAAUYqRiqAAMYqxiyAAUYtBi0AAUYtxi5AAUZKBkpAAUZ+Bn8AAIZ/Rn9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AAIaBhoKAAQaCxoLAAcaDBoTAAQaFBoXAAYAAAABAAAACgFiB1IAB2FyYWIALGFybW4A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lmdlb3IA0GdyZWsA3GhlYnIA7mxhdG4BDAAcAARGQVIgACxNTFkgADhTTkQgAERVUkQ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UACAAZACgANQA2AAD//wADAAkAGgApAAD//wADAAoAGwAqAAD//wADAAsAHAArAAD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HQAsAAQAAAAA//8AAgAAAA0AEAACQk9TIAAeU1JCIAAsAAD//wAEAAIADwAfAC4AAP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B4ALQAA//8ABAADABAAIAAvAAQAAAAA//8AAQARAAQAAAAA//8ABAAEABIAIQAwAAoA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FAAA//8AAgATACIAAP//AAIAFAAjABYAA0lQUEgAJFJPTSAAMFRSSyAAPgAA//8ABAAF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AAD//wADABYAJQAyAAD//wAEAAYAFwAmADMAAP//AAQABwAYACcANABJY3BzcAG4Y3Bz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cAHEY3BzcAHKY3BzcAHQY3BzcAHWY3BzcAHcY3BzcAHia2VybgHoa2VybgIua2VybgJO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a2VybgKOa2VybgLOa2VybgLUa2VybgLaa2VybgLga2VybgLma2VybgLsa2VybgLya2Vy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bgL+a2VybgMEa2VybgMKa2VybgMQbWFyawMWbWFyawNGbWFyawNkbWFyawOCbWFyawO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bWFyawPUbWFyawPobWFyawP8bWFyawQQbWFyawRSbWFyawSUbWFyawSobWFyawS8bWFy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awTkbWttawTybWttawT8bWttawUGbWttawUQbWttawUabWttawUibWttawUqbWttawUy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bWttawVCbWttawVKbWttawVSc3MwNwVac3MwOAVuejA2NAWEejA2NQWKejA2NgWQejA2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OAWcejA2OQWiejA2QQWoejA2QgWuejA2QwW0ejA2RAW6ejA2RQXAejA2RgXGejA3MAXM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ejA3MgXYejA3MwXeejA3NAXkejA3NQXqAAAAAQAAAAAAAQAAAAAAAQAAAAAAAQ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QAAAAAAAQAAAAAAIQAsAC4ALwAwADEAMgAzADQANQA2ADcAOAA5ADoAOwA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MAZABlAGYAZwBoAGkAagBrAGwAbQBuAG8AcAAAAA4ALAAuAC8AMAAxADIAPABgAGEA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AAADgAsAC4ALwAwADEAMgA8AGAAYQBiAGMAZABlAGYAAAAOACwALgAvADAAM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AGIAYwBkAGUAZgAAAB4ALAAuAC8AMAAxADIANgA3ADgAOQA6ADsAPABgAGEAYgB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pAGoAawBsAG0AbgBvAHAAAAABAHEAAAABAAEAAAABAAEAAAABAAEAAAABAHI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wAAAABAAwAAAABAAEAAAABAAEAAAABAAEAAAABAAEAAAAWAC0APQA+AD8AQABBAEIA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gBHAEgASgBLAEwATQBOAE8AUABRAFIAAAANAD0APgA/AEQARQBGAEcASABKAEsATABN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D0APgA/AEQARQBGAEcASABKAEsATABNAE4AAAANAD0APgA/AEQARQBGAEcASABKAEsA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AAOAD0APgA/AEQARQBGAEcASABKAEsATABNAE4ATwAAAAgAAgADAAQABQAGAAcAC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MABAAFAAYABwAIAAkAAAAIAAIAAwAEAAUABgAHAAgACQAAAAgAAgADAAQABQAGAAc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NAA4ADwAQABEAEgATABQAFQAWABcAGAAZABoAGwAcAB0AHgAfACAAIQAiACMAJA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ACkAKgArAAAAHwANAA4ADwAQABEAEgATABQAFQAWABcAGAAZABoAGwAcAB0AHgAfACA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JAAlACYAJwAoACkAKgArAAAACAACAAMABAAFAAYABwAIAAkAAAAIAAIAAwAEAAUABgAH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gAAgADAAQABQAGAAcACAAJAAAACAACAAMABAAFAAYABwAIAAkAAAAFAEkAXABdAF4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SQBcAF0AAAADAEkAXABdAAAAAwBJAFwAXQAAAAMASQBcAF0AAAACAAoACwAAAAIACg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AAsAAAACAAoACwAAAAIACgALAAAAAgAKAAsAAAACAAoACwAAAAIACgALAAAACABUAFUA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WQBaAFsAAAAJAFMAVABVAFYAVwBYAFkAWgBbAAAAAQBhAAAAAQBiAAAAAQBjAAAAAQ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AAAAQBmAAAAAQBnAAAAAQBoAAAAAQBpAAAAAQBqAAAAAQBrAAAAAQBsAAAAAQBtAA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vAAAAAQBwAAAAAQBxAAAAAQByAPoB9gIGAioCOgJKAloCagJ6AooCmgKqAroCygLk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AzgDSAN2BGwFxgXWBeYGZAaIBvwHKgl+CY4JngmuCb4JzgneCe4KEgoiCkYKfgq2CsYK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JAs0C0QLVAtkC3QLhAuUC/QMDgweDDgMSAxYDGgMoAywDMAM5Az0DQQNFA0kDT4NTg18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DlwObA7qDvoPCg9MD44Png+4EDYQRhBqEMARDBF2EYYRoBJaEpIS1BLuEv4TIhMyE0IT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ghOSE7YT2hP+FCIURhRqFI4UshTWFPoVChUaFSoVOhVKFVoVahV6FYoVmhWqFboVyhXa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FhoWKhY6FkoWWhZqFnoWihaaFqoWuhbKFtoW6hb6FwoXGhcqFzoXShdaF2oXeheKF5oX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2hfqF/oYChgaGCoYOhhKGFoYahh6GIoYmhiqGLoYyhjaGOoY+hkKGRoZKhk6GUoZWhlq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GaoZuhnKGdoZ6hn6GgoaGhoqGjoaShpaGmoaehqKGpoaqhq6Gsoa2hrqGvobChsaGyob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aht6G4obmhuqG7obyhvaG+ob+hwKHBocKhw6HEocWhxqHHocihyaHKocuhzKHNoc6hz6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HTodSh1aHWodegAJAAAAAQAIAAEAAQAAG4wACQAIAAMADAAUABwAAQACAAAb2gABAAIA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uJgACQAAAAEACAABAAQAAQlCAAkAAAABAAgAAQAEAAFSMgAJAAAAAQAIAAEABAAB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CAABAAQAAVfWAAkAAAABAAgAAQAEAAF3cgAJAAAAAQAIAAEABAABeuAACQAA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XyaAAkIAAABAAgAAQAEAAGOZgAJAAAAAQAIAAEABgABptIACQAAAAEACAABAAYAAbE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AAoAEgABAAIAAbPUAAEAAgABui4ACQABAAEACAABAAQAAcOgAAkAAQABAAgAAQAEAAHE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IAAEACAABy2wACQABAAMADAAUABwAAQAIAAHLnAABAAgAAcvMAAEACAABzAIAC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QAAcwwAAkAAQAEAA4AFgAeACYAAQAIAAHN+AABAAgAAc4OAAEACAABzkIAAQAIAAHO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A2AD4ARgBOAFYAXgBmAG4AdgB+AIYAjgCWAJ4ApgCuALYAvgDGAM4A1gDeAOYA7g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AAEACAABzqgAAQAIAAHOxgABAAgAAc8CAAEACAABzyAAAQAIAAHPXAABAAgAAc9y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AQAIAAHQDAABAAgAAdBcAAEACAAB0JgAAQAIAAHQ1gABAAgAAdEUAAEACAAB0VQAAQAI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AgAAdHWAAEACAAB0hIAAQAIAAHSUAABAAgAAdKOAAEACAAB0s4AAQAIAAHTDgABAAg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04QAAQAIAAHTugAJAAEAIgBKAFIAWgBiAGoAcgB6AIIAigCSAJoAogCqALIAugDC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AOIA6gDyAPoBAgEKARIBGgEiASoBMgE6AUIBSgFSAAEACAAB06gAAQAIAAHURgABAAgA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1cAAAQAIAAHWEgABAAgAAdaCAAEACAAB1vQAAQAIAAHXLgABAAgAAdeGAAEACAAB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HYIgABAAgAAdiCAAEACAAB2OQAAQAIAAHZJgABAAgAAdmGAAEACAAB2egAAQAIAAHa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dtiAAEACAAB3CIAAQAIAAHckgABAAgAAd0EAAEACAAB3XgAAQAIAAHd0AABAAgAAd4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3oYAAQAIAAHe6AABAAgAAd9MAAEACAAB37IAAQAIAAHgEgABAAgAAeB0AAEACAAB4Ng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OAABAAgAAeGaAAEACAAB4f4ACQABAAEACAABAAQAAeIMAAkAAQABAAgAAQAIAAHtJAA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CYALgA2AD4ARgBOAFYAXgBmAG4AdgABAAgAAe2GAAEACAAB7fwAAQAIAAHukAABAAgA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7z4AAQAIAAHvdAABAAgAAe+sAAEACAAB78QAAQAIAAHv+gABAAgAAfAyAAEACAAB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HwgAAJAAEAAwAMABQAHAABAAgAAfCsAAEACAAB8TAAAQAIAAHxaAAJAAEACwAcACQA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RABMAFQAXABkAGwAAQAIAAHxhAABAAgAAfH6AAEACAAB8qAAAQAIAAHzSAABAAgAAfP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9JIAAQAIAAH1OgABAAgAAfW2AAEACAAB9mIAAQAIAAH3EAABAAgAAfeMAAkAAQAEAA4A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QAIAAH3+gABAAgAAfh4AAEACAAB+SYAAQAIAAH51gAJAAEAOwB8AIQAjACUAJwApACs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AMwA1ADcAOQA7AD0APwBBAEMARQBHAEkASwBNAE8AUQBTAFUAVwBZAFsAXQBfAGEAYwB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rAG0AbwBxAHMAdQB3AHkAewB9AH8AgQCDAIUAhwCJAIsAjQCPAJEAkwAAQAIAAH6DA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AAEACAAB/B4AAQAIAAH9QAABAAgAAf5iAAEACAAB/4YAAQAIAAIAqgABAAgAAgHQAAE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AQAIAAIEKAABAAgAAgVWAAEACAACBoQAAQAIAAIHtAABAAgAAghsAAEACAACCS4AAQAI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gAAgraAAEACAACC7IAAQAIAAIMigABAAgAAg1kAAEACAACDkQAAQAIAAIPJAABAAgA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CEOgAAQAIAAIRzAABAAgAAhJ0AAEACAACExwAAQAIAAITzgABAAgAAhSAAAEACAAC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IWDAABAAgAAhbUAAEACAACF5wAAQAIAAIYZgABAAgAAhksAAEACAACGfIAAQAIAAIa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huCAAEACAACHEwAAQAIAAIdHAABAAgAAh3sAAEACAACHrwAAQAIAAIfjgABAAgAAh/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ILoAAQAIAAIhigABAAgAAiJcAAEACAACIy4AAQAIAAIjzgABAAgAAiR4AAEACAACJTY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9AABAAgAAia0AAEACAACJ3QAAQAIAAIoNgABAAgAAij+AAEACAACKcYAAQAIAAIqkA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AAkAAQABAAgAAQAEAAIsHgAJAAEAAQAIAAEACAACMHIACQABAAEACAABAAgAAjCEAAk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IAAIwnAAJAAAAAQAIAAEABgACMLIACQABAAEACAABAAYAAjEYAAkAAQABAAgAAQA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AAEAAwAMABQAHAABAAgAAjNWAAEACAACM4QAAQAIAAIzsgAJAAEAAQAIAAEABgACM9g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DAAUABwAAQAIAAI0rgABAAgAAjTkAAEACAACNXoACQABAAUAEAAYACAAKAAwAAEACAAC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I11gABAAgAAjYMAAEACAACNkIAAQAIAAI2eAAJAAEABQAQABgAIAAoADAAAQAIAAI2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jbUAAEACAACNwoAAQAIAAI3QAABAAgAAjd2AAkAAQABAAgAAQAIAAI3ngAJAAEAAQ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N8gACQABAAQADgAWAB4AJgABAAgAAjkgAAEACAACOWYAAQAIAAI5rgABAAgAAjn4AAk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EAAI6PAAJAAkAAQAIAAEAAQACOmAACQABAAEACAABAAEAAjpoAAkACQABAAgAAQAI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AAkAAQAIAAEAAgACOtwACQAJAAEACAABAAIAAjsqAAkACQABAAgAAQACAAJCegAJAAk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CRMYACQkBAAEACAABAAgAAkwuAAkCAQAJABgAIAAoADAAOABAAEgAUABYAAEACA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JNaAABAAgAAk6OAAEACAACT74AAQAIAAJRZAABAAgAAlKaAAEACAACU8wAAQAIAAJV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la6AAkACQACAAoAEgABAAgAAlfyAAEACAACWLAACQAJAAEACAABAAIAAlk6AAkACQA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AAgAAlvAAAEACAACXDgACQAJAAEACAABAAgAAlycAAkACQABAAgAAQAIAAJc0AAJCQ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CXPYACQYBAAUAEAAYACAAKAAwAAEACAACXRQAAQAIAAJdOgABAAgAAl2EAAEACAAC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Jd+gAJAAgAAQAIAAEAAgACXh4ACQABAAEACAABAAQAAmFmAAkAAQADAAwAFAAcAAE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AQAEAAKCIAABAAQAApq+AAkAAQABAAgAAQAFAAKbIAAJCgEAAQAIAAEABAACrfAACQo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UAArHsAAkAAQABAAgAAQAIAAK1jAAJAAEAAgAKABIAAQAIAAK2FAABAAgAArbeAAk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EAAK3vgAJAAEABAAOABYAHgAmAAEACAACvX4AAQAIAAK9xAABAAgAAr5GAAEACAAC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AUAEAAYACAAKAAwAAEABQACvyIAAQAFAALCCAABAAUAAsYCAAEABQACx/gAAQAFAALQ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IAAEABQAC2iIACQABAAwAHgAmAC4ANgA+AEYATgBWAF4AZgBuAHYAAQAIAALhsA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AAEACAAC4ywAAQAIAALkgAABAAgAAuWqAAEACAAC5lwAAQAIAALnEAABAAgAAue6AAE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AQAIAALp/gABAAgAAusyAAEACAAC6+4ACQABAAIACgASAAEABgAC7KIAAQAGAALtRgAJ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CAAC7XgACQsBAAwAHgAmAC4ANgA+AEYATgBWAF4AZgBuAHYAAQAIAALtzgABAAgA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C7rQAAQAIAALvzAABAAgAAvAoAAEACAAC8JgAAQAIAALxDAABAAgAAvF4AAEACAAC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Ly+AABAAgAAvNOAAEACAAC86wACQcBAAEACAABAAgAAvQSAAkHAQABAAgAAQAIAAL0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BgASABoAIgAqADIAOgABAAgAAvTQAAEACAAC9boAAQAIAAL2pgABAAgAAveQAAEACAAC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L5HgAJCwEABgASABoAIgAqADIAOgABAAgAAvliAAEACAAC+dIAAQAIAAL7dgABAAgA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C/WAAAQAIAAL91AAJAAEAAQAIAAEACAAC/kIACQABAAIACgASAAEACAAC/mwAAQAI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AgEADAAeACYALgA2AD4ARgBOAFYAXgBmAG4AdgABAAgAAv6GAAEACAAC/sgAAQAIAAL+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v8OAAEACAAC/0AAAQAIAAL/cgABAAgAAv+IAAEACAAC/54AAQAIAAL/wgABAAgAAwB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JoAAQAIAAMBfgAJAAEAAQAIAAEACAADAawACQABAAMADAAUABwAAQAIAAMByAABAAgA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DAggACQABAAgAFgAeACYALgA2AD4ARgBOAAEACAADAhIAAQAIAAMCRAABAAgAAwK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rQAAQAIAAMC4AABAAgAAwMKAAEACAADA0AAAQAIAAMDdAAJBAEABwAUABwAJAAsADQA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DA4oAAQAIAAMD0AABAAgAAwQAAAEACAADBDAAAQAIAAMEYgABAAgAAwUIAAEACAAD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AoAGgAiACoAMgA6AEIASgBSAFoAYgABAAgAAwVgAAEACAADBY4AAQAIAAMFvAABAAgA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DBh4AAQAIAAMGTAABAAgAAwaKAAEACAADBsAAAQAIAAMG9AABAAgAAwcqAAkAAQ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MHVgAJAAEAAgAKABIAAQAIAAMJTAABAAgAAwluAAkAAQASACoAMgA6AEIASgBSAFo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gCCAIoAkgCaAKIAqgCyAAEACAADCWQAAQAIAAMJkgABAAgAAwm+AAEACAADCfAAAQAI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AgAAwpGAAEACAADCnAAAQAIAAMKnAABAAgAAwrGAAEACAADCvAAAQAIAAMLGAABAAgA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DC2wAAQAIAAMLmAABAAgAAwvMAAEACAADC/gAAQAIAAMMIAABAAgAAwxKAAkAAQA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CgAMAABAAgAAwxiAAEACAADDI4AAQAIAAMMuAABAAgAAwzkAAEACAADDRAACQABAAY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KgAyADoAAQAIAAMNNgABAAgAAw5wAAEACAADD4wAAQAIAAMQdgABAAgAAxEQAAEACAAD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AIACgASAAEABgADEeIAAQAGAAMZMAAJAAEAAQAIAAEABgADG6IACQIBAAMADAAUABw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7AABAAgAAx0eAAEACAADHcgACQAAAAEACAABAAgAAx4OAAkAAAABAAgAAQAIAAMeL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CAADHkwACQAAAAEACAABAAgAAx5sAAkAAAABAAgAAQAIAAMejgAJAAAAAQAIAAEA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CQAAAAEACAABAAgAAx7SAAkAAAADAAwAFAAcAAEACAADHuwAAQAIAAMfEgABAAgAAx84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wAFAAcAAEACAADH1IAAQAIAAMfegABAAgAAx+iAAkAAAADAAwAFAAcAAEACAADH7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5gABAAgAAyAOAAkAAAADAAwAFAAcAAEACAADICoAAQAIAAMgVAABAAgAAyB+AAkAAAA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AAEACAADIJwAAQAIAAMgxgABAAgAAyDwAAkAAAADAAwAFAAcAAEACAADIQ4AAQAIAAM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yFiAAkAAAADAAwAFAAcAAEACAADIYAAAQAIAAMhrAABAAgAAyHYAAkAAAADAAwAF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IfgAAQAIAAMiJAABAAgAAyJQAAkAAAADAAwAFAAcAAEACAADInAAAQAIAAMinAABAAgA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DAAwAFAAcAAEACAADIugAAQAIAAMjFAABAAgAAyNAAAkACAABAAgAAQACAAMjZ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AgADJqQACQABAAEACAABAAQAA1kgAAkAAQABAAgAAQAEAANepgAJAAEAAQAIAAE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CQABAAEACAABAAQAA2H0AAkAAQABAAgAAQAEAANjwgAJAAEAAQAIAAEABAADZDAAC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QAA2cKAAkAAQABAAgAAQAEAANpXAAJAAEAAQAIAAEABAADadAACQABAAEACAABAAQA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QABAAgAAQAEAANsigAJAAEAAQAIAAEABAADbUwACQABAAEACAABAAQAA296AAkAAQ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NxtAAJAAEAAQAIAAEABAADc+4ACQABAAEACAABAAYAA3ZkAAkAAQABAAgAAQAGAAN2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IAAEABgADd2QACQABAAEACAABAAQAA3fkAAkAAQABAAgAAQAEAAN6igAJAAkAAQ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e6QACQkBAAEACAABAAIAA38KAAkCAQABAAgAAQACAAN/ZgAJAgEAAQAIAAEAAgADgkQ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AAIAA4UiAAkACQABAAgAAQACAAOHHAAJAAkAAQAIAAEAAgADiAwACQAJAAEAC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AAkACQABAAgAAQACAAOJMAAJCQEAAQAIAAEAAQADiV4ACQYBAAEACAABAAEAA4leAAkG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BAAOJagAJBgEAAQAIAAEAAQADiXYACQABAAEACAABAAEAA4mCAAkAAQABAAgAAQAB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AEAAQAIAAEAAQADiZIACQABAAEACAABAAEAA4maAAkLAQABAAgAAQABAAOKGgAJCw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DikIACQsBAAEACAABAAEAA4poAAkLAQABAAgAAQABAAOKjgAJCwEAAQAIAAEAAQAD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AAEACAABAAEAA4raAAkLAQABAAgAAQABAAOLAAAJCwEAAQAIAAEAAQADiyYACQsB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4tMAAkLAQABAAgAAQABAAOLcgAJCwEAAQAIAAEAAQADi5gACQcBAAEACAABAAEAA4v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gAAQABAAOL6AAJCwEAAQAIAAEAAQADjBAACQsBAAEACAABAAEAA4w2AAkLAQABAAg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XgAJCwEAAQAIAAEAAQADjIQACQsBAAEACAABAAEAA4yqAAkLAQABAAgAAQABAAOM0AA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AQADjPYACQABAAEACAABAAEAA40EAAkCAQABAAgAAQABAAONCAAJAgEAAQAIAAE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CQIBAAEACAABAAEAA40IAAkCAQABAAgAAQABAAONCAAJAgEAAQAIAAEAAQADjQgACQI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EAA40IAAkCAQABAAgAAQABAAONBgAJAgEAAQAIAAEAAQADjQgACQIBAAEACAABAAEA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QABAAgAAQABAAONCgAJAAEAAQAIAAEABAADjQoACQABAAEACAABAAQAA446AAkAAQ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OPagAJAAEAAQAIAAEAAQADkJoACQABAAEACAABAAEAA5CiAAkAAQABAAgAAQABAAOQ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IAAEAAQADkLQACQABAAEACAABAAEAA5C+AAkEAQABAAgAAQAEAAOQwgAJBAEAAQ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kRIACQQBAAEACAABAAQAA5FOAAkEAQABAAgAAQAEAAORlAAJBAEAAQAIAAEABAADkeQ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AAEAA5IoAAkAAQABAAgAAQABAAOSMAAJAAEAAQAIAAEAAQADkjoACQABAAEAC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AAkAAQABAAgAAQABAAOSTgAJAAEAAQAIAAEABQADklgACQABAAEACAABAAUAA5K+AAk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BAAOTJAAJAAEAAQAIAAEAAQADkywACQABAAEACAABAAEAA5M0AAkAAQABAAgAAQAB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AAEAAQAIAAEAAQADk0QACQABAAEACAABAAEAA5NMAAkAAQABAAgAAQAGAAOTVAAJAA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DmB4ACQIBAAEACAABAAEAA5o+AAkCAQABAAgAAQABAAOaPgAJAAAAAQAIAAEAAQAD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CAABAAEAA5pOAAkAAAABAAgAAQABAAOaXAAJAAAAAQAIAAEAAQADmmwACQAAAAE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5p6AAkAAAABAAgAAQABAAOaiAAJAAAAAQAIAAEAAQADmpgACQAAAAEACAABAAEAA5q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gAAQABAAOaugAJAAAAAQAIAAEAAQADmsoACQAAAAEACAABAAEAA5raAAkAAAABAAg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6AAJAAAAAQAIAAEAAQADmvYACQAAAAEACAABAAEAA5sEAAkAAAABAAgAAQABAAObF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EAAQADmyQACQAAAAEACAABAAEAA5s0AAkAAAABAAgAAQABAAObRAAJAAAAAQAIAAE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CQAAAAEACAABAAEAA5tkAAkAAAABAAgAAQABAAObdAAJAAAAAQAIAAEAAQADm4Q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EAA5uUAAkAAAABAAgAAQABAAObpAAJAAAAAQAIAAEAAQADm7QACQAAAAEACAABAAEA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BAAgAAQABAAOb0gAJAAAAAQAIAAEAAQADm+AACQAAAAEACAABAAEAA5vuAAkAAA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Ob/AAJAAAAAQAIAAEAAQADnAoACQAAAAEACAABAAEAA5wYAAkAAAABAAgAAQABAAOc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IAAEAAQADnDQACQAAAAEACAABAAEAA5xCAAkAAAABAAgAAQABAAOcUgAJAAAAAQ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nGIAAQAKAAUAKABQAAIADgAEAIIAAAIwAlAAfwKkAtcAoAOdA50A1AR0BKEA1QXTBogB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uQqHCwEByAwQDEUCQwxbDJ4CeQ1kDWoCvQ1/DYwCxA4CDggC0g73DvcC2QABDbYABAAA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C4ULhQ4FEIUQhRCFEIUQhRCFEgUSBRIFEgULhQuFC4U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LhQuFC4ULhRSFIAUgBSAFIAUgBSGFIYUmBSYFKIUohTIFMgUyBT2FPYU9hT2FPYU9hT2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FQAVEhb0FvQW9Bb0Fv4W/hb+Fv4W/hb+FwgXCBcIF14XXhdeF14XXhdeF14XXhdeF14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XrheuF64XrhfoF/IX8hfyF/IX8hhUGFQYVBhUGHoYehh6GHoYehh6GHoYehh6GHoYjBiM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Gvga+Br4GvgbAhsCGwIbAhiMGIwYjBiMGIwYjBiMGIwYjBiMGxAbJhsmGyYbJhsmGywc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RBxEHGIcYhxiHGIcYhxiHGIcYhxiHGIcYhiMHHAchh3oHegd6B3oHegd6B3yHfId8h4g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HiAeIB4gHiAeIB4gHiAeLh5YHlgeWB5YHlgech54HngeeB54Hngeoh6iHqIeoh6oHqge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qB6oHqgeqB6oHqgerh6uHq4etB6uHq4erh6uHq4erh6uHq4erh6uHt4erh6uHt4eqB6o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HzIfMh8yHzIfMh6oHqgeqB88H04fiB/CH/wgBiAGIAYeqB6oHqgeqB6oHqgeqB6oIAwg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DCAMIAwgDCAMIAwgDB6uHq4eriAWIEAgQCBAIEAgUiBSIFIgUiBSIFIfJB8kIFgfJB8k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I6opmCmYKZgpmCmYKaopsCmwKbApsCmwKcIpwinCKcIpyCnIKd4pyCqQKpAqniuMK6Ip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IC0mLjQuNC40LlIuuC64Ls4vhC+EL4owQDBWMEAwQDBcMSYx/DH8MfwwQDIaMkgySDJi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MxgzMjScNJw0rjS4Nfo1+jX6Nfo2HDfeOYQ6RjrwPJI8kjycPXY9uD3WPxA/ED8QPxA/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iECIQJZA5EI6Q2RDZENkQ+5EIEQgRCBEWkSURQpFCkUKRQpFFERaRFpFCkVORQpFCkVO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RYpG7EcaR4xLtku2TDxNxkPuRQpFCkUKQ+5FTkUKRU5FYE+cRWBFCk+qUIBQjlCcUQZR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rlHIUchRyFHWUeRR+lHWUdZSKFIoUj5S2FLeUzxTzlPOU/RUvlGuUa5VLFUsUihVLFU6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VUBVSlVYVd5V3lXeVgRWKlYqVipWPFZKVjxWPFZUVmJWVFVKVUpWuFc6V0BX0lfSV/BY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VFZUVUpVSljYVlRZQllMW65dJF62Y3BjemOEbWJtuG42blhtYm24bjZuWG6KbopvEHRu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dx53QHdKd1R3YneQd6J3xHfOd9h35nf0eAp4FHgieDB4znjweQZ5UHleeXB5pnnAehp6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+nu0e+Z8HHxSfGR8inykfQp9RH2iflh+en6kfr5+0H76fwx/Nn+Af7qAFIA2gFiAaoB0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gQSBNoGIgaKBvIH2ggiCOoJUgp6C2IMag2SDnoPQhA6EJIRahHiExoUEhUqFmIXWhgyG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C4ULhQuFC4ULhQuFC4U9hT2FPYU9hT2FPYU9obU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htSG1BdeF16G/ob+hv6G/ob+hv4X8hfyF/IeqB6oHqgeqB6oHqgeqB6oHqgeqB6oHqge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rh6uHq4erh6uIAwgDCAMIAwgDCAMIAwpsCmwKbAYehh6GHoYehh6GHoYehh6GHoYehh6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GIwYjBiMGIwYjBiMHGIcYhxiHGIcYhxiHGKHJIckhySHJIckhyQeIB4ghzKHMocyhzKH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eB54FJgUmBcIHyQd8hQ4FDhFThT2FEIUSBRIFPYUQhRSFIAXrhSiFPYVABb0FC4XCBcI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FDgYVCnCFJgUmBQUFPYXXhdeF14XXhdeFBQUFBQuFIAUohT2FPYUOBhUKcIUgBUA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9hT2FvQW9BdeF14UOBQ4GFQUFBQuFPYU9hT2FPYX8hQUFEIUyBUAFQAUOBdeFBQULhSY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FDgUOBRCFEgUSBRIFEgUSBQuFC4ULhQuFC4UUhSAFKIUohSiFMgUyBTIFMgU9hT2FPYU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9Bb0FvQW9Bb+Fv4W/hb+Fv4XCBcIFwgXCBdeF14XXhdeF14XaBdoF64XrhfoF+gX8hhU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MgVABb0FKIYVBT2Hq4erh6uHt4gDCAGHqgerh6uHyQfJCmwKcIpwh6oIAwgDB6oHqge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BiAMIAwpwh8yHqgeqB6oHq4eriAMIAwgQCBAHqiHQCnCHqgeriAMIAwgDCAMKbCHQIdA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IFIpwh6uIEApsB6oHq4erh6uHq4erh6uHq4erh7eHzIeqB6oHqgeqB6oIAYgBiAGHqge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qB6oHqggDCAMIAwgDB6uHq4gQCBAIEAgQCBSIFIgUiBSIFIfJB8kHyQfJCmwKbApmCmY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KcIpwinCHqgfJCmYKbAeqIdKIAYpwimwHq48klUsHGIa+BsCGwIcYhr4GxAbJh5YHD4c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8h4gHiAeeB6iHqIeohh6HGIeIB4gHiAeIB4gGHoYehiMGyYbJhw+HGIcYh6iHqIbJh4g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HGIcYh4gHiAcYh6iGHoULhxiHGIcYhxiHngYehxEHHAeIBh6HngYehxiHGIcYhr4GwIb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AhiMGIwYjBiMGIwbEBsmHD4cPhw+HEQcRBxEHEQcYhxiHGIcYhxwHHAd6B3oHegd6B3o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HfIeIB4gHiAeIB4gHi4eLh5YHlgech5yHngeoh6iHqId8h5YHngYehxEHEQccFGuHD4e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rh6uHq4erh6uHq4psCmwHqgeqIdAHqgeqB6oHq4erh6uIEAgQCBAIFIYehh6GHopsCnC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KcIgUh6oIFIpwhh6GIwerhr4Hq4gDCAGIAweriAMIAwgDCAMKbApmCAMGHoerh6uHt4e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rh6uh0oe3odKh0qHSodKHq4gQIdKh0opsCAGKcKHSodKIAwgDB6oh0ogDIdKK4wqkCuM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0LjQuNCqQPJI8kjySPJI8kjySPJI8kjBAMEAx/DH8MfwpyCnIKcgpyCnIKcgpyCnIKcgp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yCnIKcgpyCnIKcgpyCnIKcgpyCnIKcgpyCnIKcgpyCnIKcgqkCqQKpAqkCqQKpAqkCqQ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KcgpyCnIKcgpyCnIK4wrjCuMK4wrjCuMK4wrjC40LjQuNC40LjQuNC40LjQpyCnIKcgp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yCnIKcgySDJIMkgySDJIMkgySDJIMkgySDJIMkgySDJIMkgySDJIMkgySDJIMkgySDJI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NJw0nDScNJw0nDScNJw0nDScNJw0nDScNJw0nDScNJw0nDScNJw0nDScNJw1+jX6Nfo1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+jX6Nfo1+jX6Nfo1+jX6Nfo1+jySPJI8kjySPJI8kjySPJI8kjySPxA/ED8QPxA/ED8Q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PxA/ED8QPxA/ED8QPxBAiECIQIhAiECIQIhAiECIQIhAiECIQIhAiECIQIhAiECIQIhA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iECILrguuC64LrguuC64LrguuC64LrguuC64LrguuC64LrguuC64LrguuC64LrgpyCnI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KcgpyCnIL4QvhC+EL4QvhC+EL4QvhCnIKcgpyCnIKcgpyCnIKcgpyDBAMEAwQDBAMEAw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cBxwMfwx/DH8Mfwx/DH8Mfwx/DH8Mfwx/DH8Mfwx/DH8Mfwx/DH8Mfwx/DH8Mfwx/DH8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KcgpyCnIKcgpyCnIKcgpyC64LrguuC64LrguuC64LrguuCnIKcgpyCnIKcgpyCnIKcgp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yCnIKcgpyCnIKcgpyCnIKcgpyCnIKcgpyCnIKcgpyDX6Nfo1+kPuRU4VAENkUIBEWhQ4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RFpD7kNkUIBDZEu2S7ZEWkPuQ+5QgEVgRWBEWkRaQ+5D7kPuQJZAlkQgRCBFYEVgRFoU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YEVgRWBLtku2S7ZDZENkRFpEWkVORU5D7kVORU5FYEVORCBD7lYEVlRV3lY8VkpWPFY8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Vd5VOlXeV9JX0lY8VgRWBFYqVipWPFY8VgRWBFYEVUBVQFYqVipVSlVKVjxWSlVKVUpV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0lfSVd5V3lY8VjxVSlVKVgRVSlVKIAxWKlYEUa5VLBxwUYRVOlHWUeRR1lHWUdZR1lGu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U85TzlHWUa5RrlU6HGIcYlHWUdZRrlGuUa5QjlCOUchSKFIoUdZR5FHkUihSKFIoUihT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hFGEUdZR1lUsVSxRrlUsVSxSKFUsUa5FYECWQJZEWkRaFDhX0kVgRWBFYENkV9JWPFY8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V9JSKFCOUI5R1lHWUeRTzlPOUihSKFIoLjQuNC40LjQuNC40LjQuuC64LrgpyCnIKcgp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/DH8MfwpyCnIKcguNDH8Mfwx/AACAQ8ABAAtAAAAOgA/ACoAQQBBADAASwBTADEAVgB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ADwAaACMAEoAjgCqAG8AugC+AIwAwADAAJEAygDWAJIA2ADYAJ8A3QDlAKAA5wEPAKkB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HgEtANMBTAFNAOMBTwFUAOUBWgFcAOsBXwFfAO4BYQFkAO8BbAFuAPMBdQGYAPYBmgGa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ARsBngGeARwBqQGqAR0BwAHPAR8CMAIyAS8CNAI3ATICOgI6ATYCPgI/ATcCQwJEATkC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SAJLATwCTQJNAUACUQJTAUECVgJYAUQCWwJbAUcCXwJfAUgCZAJlAUkCZwJnAUsCaQJu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AVICeAKHAVcCiQKNAWcCjwKWAWwCmAKZAXQCpAKxAXYCswLFAYQCxwLWAZcC2ALjAacC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7wLwAbYC8gL3AbgC+QL7Ab4C/wMAAcEDAgMDAcMDBwMNAcUDDwMSAcwDFAMUAdADFgM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AdYDJAMlAdgDJwMpAdoDLAMtAd0DLwMvAd8DMQMyAeADNAM2AeIDOgM7AeUDPQM+AecD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QgNCAeoDRANEAesDTQNPAewDVANYAe8DWgNjAfQDbANtAf4DcgN3AgADfAN8AgYDfgN+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AggDrgOuAgoDtAO0AgsDtwO3AgwDuQPDAg0DzgPXAhgD4gPrAiID9gP/AiwEBQQOAjYE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QQ9AlUEdASHAlYEigS1AmoEuAS+ApYEzQTPAp0E0gTlAqAE6AT/ArQFCgUKAswFDAUM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As4F0wXZAtEF3AXgAtgF4wXjAt0F5gXmAt4F6AXpAt8F6wXwAuEF8gXyAucF9QX3AugF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+wX7AuwF/QYFAu0GBwYOAvYGEAYQAv4GEgYVAv8GGAYeAwMGIQYzAwoGNQY1Ax0GNwZH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Ay8GXQaCAzYGhAaGA1wGiQaLA18GjwaPA2IGkQaSA2MGlQaVA2UGlwacA2YGoAagA2w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pQalA24GqwazA28Gtga8A3gGvwbCA38GxgbHA4MGyQbVA4UG1wbYA5IG2gbaA5QG3gbf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A5cG8Qb8A5sHAAcCA6cHBwcgA6oHJgc0A8QHOQc9A9MHQAdAA9gHQwdHA9kHSgdOA94H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VAdUA+QHVgdWA+UHWgdfA+YHYwdkA+wHaQdpA+4Hawd4A+8Hegd+A/0HgAeBBAIHhgeH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BAYHjweYBAgHmgeaBBIHnAecBBMHngefBBQHpAekBBYHqwe7BBcHwwfJBCgH0QfWBC8H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9Af6BE0H/Af/BFQIJggmBFgIKAgqBFkILggvBFwINAg0BF4IOQg6BF8IPAg9BGEIQAhA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BGQITAhMBGcITghPBGgIUwhVBGoIWQhZBG0IYwhnBG4IbwhxBHMIegh6BHYIfQh9BHcI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hwiJBHsIiwiMBH4IjwiPBIAIkgiSBIEIlgibBIIIpwioBIgIqwirBIoIrgiuBIsI8gjz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BI4I+Aj4BI8JAAkBBJAJBAkEBJIJBwkKBJMJDAkXBJcJGQkZBKMJGwkeBKQJIAkgBKgK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YApgBLEKZApkBLIKaAppBLMKawprBLUKbQpuBLYKcApwBLgKdgp2BLkKegp6BLoKfAp/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BL8KwArIBOUK1QrcBO4K3grlBPYK+QsaBP4LIwuQBSALkguhBY4Ltgu+BZ4LzwvyBacM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KwxFBd0MWAxoBfgMawxwBgkMcgx0Bg8Mdgx4BhIMegx6BhUMfAyFBhYMiAyOBiAMkAyQ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BigMlgygBisMogyiBjYMpAysBjcMrwy0BkAMtwy7BkYMvQy9BksMvwy/BkwMwQzIBk0M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1AzUBlwM1gzYBl0M2gzfBmAM4QzwBmYM8wz4BnYM+gz8BnwM/g0ABn8NAg0CBoINBA0G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BoYNEA0WBowNGA0YBpMNGg0cBpQNHg0kBpcNJg0mBp4Nfw1/Bp8NgQ2FBqANiA2NBqUN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lQ2WBq4NmQ2ZBrANmw2bBrENnQ2hBrINow2nBrcOAg4OBrwOEg4XBskOGw4dBs8O9w76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/9oDTf+8A1UADwNYAAwDcv/xA74ANwACAcD/0ANy/+UAAgHA/+wDVf/kAAEDVf/3AAID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0AALAKv//ADE//wBYAATAWEAUgFiABkBYwAhAWQAEQFrABEDVf80A1j/PwNs/78AAQHA/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AAwBYQARAWIADAFjAAoAAgNV/+UDWP/uAAkBXgAcAWAAIwFhAFUBYgAdAWMAIwFkACUB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mwNy/94ACwHA/7IDVQARA3z/yQN9/7cDvgA6A+P/lwPkADAD5QAyA+cAKwPp/9ED6gAC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A1j/4gAEA1X/AgNY/vsDbP+UA3L/wwB4AA8ASgAQAEoAOgApADsAKQBk/9EAZf/RAGb/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AdP/0AHX/9AB2//QAd//0AHj/9AB5AAwAev/SAHv/0gB8/9IAff/SAH7/0gCDACkAhAAp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ACkAhwApAIgAKQCJACkAigApAIsAKQCMACkAuQBCALoAQgD4ACkA/gApAP8AKQEAACkB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OwFRADsBUgA7AVMAOwFUADsBaQBPAcYAHwNVAGkDVgA8A1sACANfAAgDbACIA38AHgOB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BJ//0gSg/9IEof/SBNIAKQTTACkE1AApBNUAKQTWACkE1wApBNgAKQTZACkE2gApBNsA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3QApBRD/0QXg/9IF6wAMBez/0QXt/9EF8P/SBgUASgYp/9IGMwApBjb/0gZs/9EGbf/R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/9EGdf/nBnb/5wZ3//QGeP/0BnkADAZ6AAwGe//SBq8AOwawADsGtwA7BvcAOwcqAB8H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AKQdgACkHYgApB3EAKQdyACkHeQApB4AAKQeBACkHjAApB5AAKQeRACkHnwApB6EAQger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B+4AKQfwACkH8QApB/IAKQf3ACkH/gApCGMAKQhkACkIZQApCHUAHwkAADsJFAAfAAIB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CgACAcD/6QNy//cAFQCr/7MAxP+zAV4AJgFgAEEBYQCCAWIAUwFjAGIBZABJAWsAQAHA/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A1b/jgNX/3oDWP81A2z/lQNy/2ADvv+mA+MAMgPlAAMD5v/JA+kAWwACA1X/5ANY/9wA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AxP/8AV4ALwFgAEEBYQCCAWIASAFjAHYBZABFAWsANwNV/1oDVv+UA1f/twNY/zMDbP+W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/7wD6QBWAA4Aq//vAMT/7wFeABABYAAnAWEAbgFiAC8BYwAvAWQAKwFrACcBwP/eA1X/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DWP8yA3L/qAACAcD/yQNy/68AGACr/78AxP+/AV4AKAFf/7oBYAAvAWEAXwFiADQBYwBT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/88BawAvAZj/uAHA/7sDVf8EA1b/dgNX/2YDWP8TA2z/gwNy/4sD4v/0A+b/ygPo/+UD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7gAJAV4AEQFgACoBYQBpAWIANwFjAEUBZAAkAWsAKAHA/9MDcv/TAAQDTf+3A1UACwNY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9AAEDcv/lAJkAg//sAIT/7ACF/+wAhv/sAIf/7ACI/+wAif/sAIr/7ACL/+wAjP/sAMr/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AzP/4AM3/+ADO//gAz//4AND/+ADR//gA0v/4ANP/+ADU//gA1f/4ANj/+ADd//8A3v/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/8A4f//AOL//wDj/8sA5P/LAOX/ywDy/9sA8//nAPT/5wD1/+cA9v/nAPf/5wD4/9AA+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ywD7/8sA/P/LAP3/ywD+/+wA///sAQD/7AEB/+wDVf/jA1r/5gNc/+8DXv/mA2D/7wTS/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sBNT/7ATV/+wE1v/sBNf/7ATY/+wE2f/sBNr/7ATb/+wE3P/sBN3/7ATo//gE6f/4BOr/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E7P/4BO3/+ATu//gE7//4BPD/+ATx//gE8v/4BPP/+AT0//gE/f/LBP7/ywT//8sFEv/LB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//gHSv/4B0v/+AdO/+cHVP/4B1X/+Ada/8sHW//LB17/ywdf/+wHYP/sB2L/7Adr//gH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7Ad0//gHd//4B3j/+Ad5/+wHfP/4B4D/7AeB/+wHhv/4B4f/+AeM/+wHj//4B5D/7AeR/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4B5T/+AeV//gHlv/4B5f/ywef/+wHov/4B6T/ywer/+wHr//4B7v/+AfR//gH0v/4B9P/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H2///B9z//wfd//8H3v//B9///wfg/8sH4f/LB+L/ywfj/8sH6f/bB+r/2wfr/+cH7P/n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/9AH7//LB/D/7Afx/+wH8v/sB/T/ywf1/+cH9v/LB/f/7Af+/+wIY//sCGT/7Ahl/+wA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Vf/3AAMAjv/lA1X/ygNY/9AABQCO/60DVf9KA1j/SQNs/8QDzwArAAEAjv/2AEQAg//b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/9sAhv/bAIf/2wCI/9sAif/bAIr/2wCL/9sAjP/bAI7/5wDd//gA3v/4AN//+ADg//gA4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+AD4/+wA/v/2AP//9gEA//YBAf/2A1X/wANY/9sDXQAFA2EABQNi/+MDY//jBNL/2wTT/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bBNX/2wTW/9sE1//bBNj/2wTZ/9sE2v/bBNv/2wTc/9sE3f/bB1//9gdg//YHYv/2B3H/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Hef/2B4D/2weB/9sHjP/2B5D/9geR/9sHn//bB6v/2wfb//gH3P/4B93/+Afe//gH3//4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/+wH8P/2B/H/9gfy//YH9//bB/7/9ghj/9sIZP/bCGX/2wABA3L/2gAHAI4AQQNVAAgDf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/tQPQACsD0QAeA9MAKQADAI7/6gNV/9EDWP/hAAUAjv98A1X/GANY/xwDbP+CA3L/1wBY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ACEAhQAhAIYAIQCHACEAiAAhAIkAIQCKACEAiwAhAIwAIQCOADYAuQAkALoAJADj/9QA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1ADy/+EA8//1APT/9QD1//UA9v/1APf/9QD4ABIA+f/lAPr/5QD7/+UA/P/lAP3/5QNV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A1r/4QNc/98DXv/hA2D/3wNiACYDYwAmA2wAhAN/AB8DgQAfA4MAGwTSACEE0wAhBNQA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1gAhBNcAIQTYACEE2QAhBNoAIQTbACEE3AAhBN0AIQT9/+UE/v/lBP//5QUS/9QHTv/1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/9QHXv/lB3EAIQdyACEHgAAhB4EAIQeRACEHl//lB58AIQehACQHpP/lB6sAIQfg/9QH4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1Afj/9QH6f/hB+r/4Qfr//UH7P/1B+0AEgfuABIH7//lB/T/1Af1//UH9v/lB/cAIQhj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CGUAIQACAI7/8gNy//IACwCO/4UDVf9IA1b/4QNX/3UDWP9IA2z/pQNy/4wDzwBFA9L/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D1QBiAAMAjv/bA1X/2gNY/9gACgCO/34DVf9iA1b/0gNX/9MDWP9AA2z/jgNy/8cDzwBK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AFkABgCO/60DVf9XA1b/1QNX/9QDWP9KA3L/wwABA3L/pwAKAI7/ZQNV/z8DVv/OA1f/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bP+JA3L/sAPPAEID0v/KA9UAMAABA3L/2QABAcD/3gABAcD/9gAKAQ8AHwFaAB8BbAAf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AB8BcAAfAXEAHwFyAB8BdAAfAYoAHwARAcAADQNV/4IDWP94A3L/yQN/AB4DoAAXA7sA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4gAjA+MAUwPkABID5QAaA+cAIwPoABQD6QBCA+oAEgPrADUAAwNy/8EDuwAWA74AIgAC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AEkABANaAAgDWwBJA14ACANfAEkADgEPABsBWgAbAWwAGwFtABsBbwAbAXAAGwFxABsB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GwGKABsDWgAUA1sAbgNeABQDXwBuAA4BDwANAVoADQFsAA0BbQANAW8ADQFwAA0BcQAN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AA0BigANA1oAJgNbADEDXgAmA18AMQAOAQ8ADAFaAAwBbAAMAW0ADAFvAAwBcAAMAXEA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AAMAYoADANaACYDWwA0A14AJgNfADQAAgNbACoDXwAqAAEDcv+zAAIBwP/3A1X/2wAK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AAoBUgAKAVMACgFUAAoGrwAKBrAACga3AAoG9wAKCQAACgAEAcAAEwNV/1ADWP8yA3L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4QDUASj/4gEp/+IBKv/iASv/4gEs/+IBLf/iAS7/4gEv/+IBMP/iATH/4gEy/+IBM//i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/+IBNv/iATf/4gE4/+IBOf/iATr/4gE7/+IBPP/iAT3/4gE+/+IBP//iAUD/4gFB/+IB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4gFE/+IBRf/iAUb/4gFH/+IBSP/iAUn/4gFK/+IBS//iAUz/4gFN/+IBTv/iAU//4gGa/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iAZz/4gGe/+IBn//iAaD/4gGh/+IBov/iAaP/4gGk/+IBpf/iAab/4gGn/+IBqP/iAan/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Bq//iAaz/4gGt/+IBrv/iAa//4gGw/+IBsf/iAbL/4gGz/+IBtP/iAbX/7wHA/+IBwf/a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/9oBxP/aAcX/2gHG/+IBx//VAcj/1QHJ/9UByv/VAcv/1QHM/+YBzf/mAc7/5gHP/+YD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/0ATF/+8Exv/vBMf/7wTI/+8Eyf/vBMr/7wTL/+8EzP/vBM3/1QTO/9UEz//VBRH/4gUU/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BRb/4gUX/+IFGP/iBRn/4gaP/+IGmf/iBpr/4gae/+YGpv/vBqf/7wao/+8Gqf/vBqr/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Gw//vBsT/7wbF/+YG0P/VBtP/4gbY/+YG9v/iBx3/4gce/+IHH//iByD/4gch/+8HIv/v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/+8HJf/vByb/1Qcn/9UHKP/aByn/2gcq/+IHK//iBzH/4gcy/9oHM//VBzv/5gc8/9UH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4ggD/+IIBP/iCAX/4ggG/+IIB//iCAj/4ggJ/+IICv/iCAv/4ggM/+IIDf/iCA7/4ggP/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iCBH/4ggS/+IIE//iCBT/4ggV/+IIFv/iCBf/4ggY/+IIGf/iCBr/4ggb/+IIHP/iCB3/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IH//iCCD/4ggh/+IIIv/iCCP/4ggk/+IIJf/iCCb/7wgy/+YIM//mCDn/1Qg6/9UIO//v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/+8IR//vCF//4ghi/+8IZv/VCGf/5gho/+YIaf/mCGr/5gh1/+IIff/iCH7/4gh//+II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/5gij/+8Ip//VCKj/2gip/+YIqv/mCPL/7wj1/+IJAf/iCQn/4gkT/9UJFP/iCRX/5gkg/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/+IBA//iAQT/4gEF/+IBBv/iAQf/4gEI/+IBCf/iAQr/4gEL/+IBDf/iARD/5wER/+cBE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5wEU/+cBFf/nARb/5wEX/+cBGP/nARn/5wEa/+wBHv/sAR//7AEg/+wBIf/sASL/7AEj/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ASX/7AEm/+wBJ//sASgACwEpAAsBKgALASsACwEsAAsBLQALAS4ACwEvAAsBMAALATEA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MwALATQACwE1AAsBNgALATcACwE4AAsBOQALAToACwE7AAsBPAALAT0ACwE+AAsBPwAL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AAsBQgALAUMACwFEAAsBRQALAUYACwFHAAsBSAALAUkACwFKAAsBSwALAUwACwFNAAsB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CwFQ/+QBUf/kAVL/5AFT/+QBVP/kAVX/7AFW/+wBV//sAVj/7AFZ/+wBff/tAX7/7QF//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AYH/7QGC/+0Bg//tAYT/7QGF/+0Bhv/tAYf/7QGI/+0Bi//sAZD/9wGR//cBkv/3AZP/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Blf/3AZb/9wGX//cBmgAKAZsACgGcAAoBngAKAZ8ACgGgAAoBoQAKAaIACgGjAAoBpAA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AAoBpwAKAagACgGpAAoBqgAKAasACgGsAAoBrQAKAa4ACgGvAAoBsAAKAbEACgGyAAoB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gHAAAwBwQAMAcIADAHDAAwBxAAMAcUADAHHAAwByAAMAckADAHKAAwBywAMAcz/5gHN/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Ac//5gNV/2EDWP9YA1oADwNbADwDXgAPA18APANy/9EEov/iBKP/4gSk/+IEpf/iBKb/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EqP/iBKn/4gSq/+IEq//iBKz/4gSt/+IErv/sBK//7ASw/+wEsf/sBLL/7ASz/+wEtP/s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/+0Euf/tBLr/7QS7/+0EvP/tBL3/7QS+/+0Ev//tBMD/7QTB/+0Ewv/tBMP/7QTE/+0E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DATPAAwFEQAKBRQACwUVAAsFFgALBRcACwUYAAsFGQALBoz/7QaN/+wGjwALBpb/7QaY/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BpoACgae/+YGoP/sBqP/4gal/+0Gq//iBqz/4gat/+IGrv/iBq//5Aaw/+QGsv/tBrP/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Gtv/sBrf/5Aa5/+IGuv/iBrv/7Aa8/+wGv//tBsD/7QbF/+YGx//sBsr/4gbL/+wGzP/t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/+0Gz//tBtAADAbTAAoG1P/sBtX/7AbW/+0G1//3Btj/5gba/+cG3f/sBuf/4gbr/+cG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7Abu/+wG7//sBvD/7Abx/+wG8v/sBvP/7Ab0/+wG9f/sBvYACwb3/+QHDv/tBw//7QcQ/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Bxj/9wcZ//cHGv/3Bxv/9wcc//cHHQAKBx4ACgcfAAoHIAAKByYADAcnAAwHKAAMBykA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MgAMBzMADAc0/+IHN//iBzv/5gc8AAwIAgALCAMACwgEAAsIBQALCAYACwgHAAsICAAL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AAsICwALCAwACwgNAAsIDgALCA8ACwgQAAsIEQALCBIACwgTAAsIFAAKCBUACggWAAoI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CggZAAoIGgAKCBsACggcAAoIHQAKCB4ACggfAAoIIAAKCCEACggiAAoIIwAKCCQACggl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tCCv/7Ags/+wILf/sCC7/7Qgw/+IIMf/sCDL/5ggz/+YINP/sCDb/7Ag3/+wIOP/sCDkA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TP/sCE3/7AhO/+cIT//tCFD/xAhR/8QIUv/ECFn/9whfAAsIZgAMCGf/5gho/+YIaf/m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/+wIcv/sCHf/7Ah9AAoIfgAKCH8ACgiAAAsIif/iCIv/7AiP/+YIlv/sCJj/7QiZ/+0Im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7QinAAwIqAAMCKn/5giq/+YIq//tCPT/7Aj1AAsI+//3CQD/5AkBAAoJCP/sCQkACwkK/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3CRMADAkV/+YJFv/iCRf/7AkY/+wJGf/sCRr/7Akc/+IABAHAAAwDVf9QA1j/fQNy/9UA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ABAHAAAwDVf9uA1j/eQNy/9MAAQHA/+4ABQJI/1wDTf/DA1UACgNYAAoDcv/tACwCMP/q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/+oCP//qAkj/0QJJ/8sCS//LAk3/1ANV/94DWv/cA17/3ApY/8sKWv/LCof/6gqI/+oK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6gqL/+oKjP/qCo3/6gqO/+oKj//qCpD/6gqR/+oKkv/qCpP/6gqU/+oKlf/qCpb/6gqX/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Cpn/6gqa/+oKm//qCpz/6gqd/+oKnv/qCp//6gqg/+oKof/qCqL/6gqj/+oKpP/qDCv/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9gJY//YDcv/nADsCMP/1AjT/9QI6/+UCP//1AkP/5QKJ/+ECiv/hA1sALQNfAC0Dcv/L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/+UKVv/lClz/5Qpj/+EKav/hCmz/4Qpu/+EKcP/hCnT/4QqH//UKiP/1Con/9QqK//UKi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9QqN//UKjv/1Co//9QqQ//UKkf/1CpL/9QqT//UKlP/1CpX/9QqW//UKl//1Cpj/9QqZ/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1Cpv/9Qqc//UKnf/1Cp7/9Qqf//UKoP/1CqH/9Qqi//UKo//1CqT/9QtK/+ELS//hC0z/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LTv/hC0//4QtQ/+ELUf/hDCv/9QAFAjf/1wJI/8wCTf/DA1X/yANY/9wAHwI6/6gCQ/+o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/64Cbf+uAon/wAKK/8ADcv/aClP/qApU/6gKVv+oClz/qApj/8AKav/ACmz/wApu/8AK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wAp4/64Kef+uCnv/rgqB/64Khf+uC0r/wAtL/8ALTP/AC03/wAtO/8ALT//AC1D/wAtR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/2kCNP9pAjf/4wI//2kCSP/3Akn/9AJL//QCTf/fAon/2AKK/9gDVf70A1j+9QNaAA0D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DQNfAC8DbP+CA3L/xApY//QKWv/0CmP/2Apq/9gKbP/YCm7/2Apw/9gKdP/YCof/aQqI/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pCor/aQqL/2kKjP9pCo3/aQqO/2kKj/9pCpD/aQqR/2kKkv9pCpP/aQqU/2kKlf9pCpb/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KmP9pCpn/aQqa/2kKm/9pCpz/aQqd/2kKnv9pCp//aQqg/2kKof9pCqL/aQqj/2kKpP9p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/9gLTP/YC03/2AtO/9gLT//YC1D/2AtR/9gMK/9pAEMCMP9gAjT/YAI6/8kCP/9gAkP/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if9OAor/TgNV/ygDVv+LA1f/dQNY/yoDWgAWA1sAMwNeABYDXwAzA2z/lQNy/1kKU//J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/8kKXP/JCmP/Tgpq/04KbP9OCm7/Tgpw/04KdP9OCof/YAqI/2AKif9gCor/YAqL/2AKj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YAqO/2AKj/9gCpD/YAqR/2AKkv9gCpP/YAqU/2AKlf9gCpb/YAqX/2AKmP9gCpn/YAqa/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gCpz/YAqd/2AKnv9gCp//YAqg/2AKof9gCqL/YAqj/2AKpP9gC0r/TgtL/04LTP9OC03/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LT/9OC1D/TgtR/04MK/9gAAcCN//0A1X/DANW/5EDV/92A1j/EgNs/34Dcv93ABkCOv/E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/9YCiv/WA1sAEgNfABIDcv+TClP/xApU/8QKVv/EClz/xApj/9YKav/WCmz/1gpu/9YK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1gtK/9YLS//WC0z/1gtN/9YLTv/WC0//1gtQ/9YLUf/WAAUCaf+nA03/wwNVAAoDWAAK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AlH/6gJY/+oCaf/RAmr/ywJr/8sCbP/LAm7/1gNV/+ADWv/cA17/3Ap9/8sKf//LC3v/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Lff/qC37/6gt//+oLgP/qC4H/6guC/+oLg//qC4T/6guF/+oLhv/qC4f/6guI/+oLif/qC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/+oLjP/qC43/6guO/+oLj//qC5D/6guS/+oLk//qC5T/6guV/+oLlv/qC5f/6guY/+oLm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6g4K/+oOC//qAAEDcv/qAC0CUf/1Alv/5QJk/+UCbf/lA1sAJgNfACYDcv/SCnj/5Qp5/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lCoH/5QqF/+ULe//1C3z/9Qt9//ULfv/1C3//9QuA//ULgf/1C4L/9QuD//ULhP/1C4X/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Lh//1C4j/9QuJ//ULiv/1C4v/9QuM//ULjf/1C47/9QuP//ULkP/1C5L/9QuT//ULlP/1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//ULl//1C5j/9QuZ//UOCf/1Dgr/9Q4L//UABQJY/9kCaf/MAm7/wQNV/8gDWP/cAAEDc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Uf+zAlj/4gJp//cCav/8Amv//AJs//wCbv/fA1X/CANY/wsDWgAKA1sALgNeAAoDXwAu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/8YKff/8Cn///At7/7MLfP+zC33/swt+/7MLf/+zC4D/swuB/7MLgv+zC4P/swuE/7ML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swuH/7MLiP+zC4n/swuK/7MLi/+zC4z/swuN/7MLjv+zC4//swuQ/7MLkv+zC5P/swuU/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C5b/swuX/7MLmP+zC5n/sw4J/7MOCv+zDgv/swA1AlH/gwJb/8gCZP/IAmkAHAJt/8gD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+QNX//YDWP+EA1oAFwNbADEDXgAXA18AMQNs/5cDcv+wCnj/yAp5/8gKe//ICoH/yAqF/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DC3z/gwt9/4MLfv+DC3//gwuA/4MLgf+DC4L/gwuD/4MLhP+DC4X/gwuG/4MLh/+DC4j/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Liv+DC4v/gwuM/4MLjf+DC47/gwuP/4MLkP+DC5L/gwuT/4MLlP+DC5X/gwuW/4MLl/+D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/4MOCf+DDgr/gw4L/4MABwJY//QDVf84A1b/zwNX/7cDWP9GA2z/kwNy/7IACwJb/80C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zQNbABUDXwAVA3L/lQp4/80Kef/NCnv/zQqB/80Khf/NAAYCdf/8Anb/+QJ3/+YChAAF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/+wAAgJ2//oChP/2AAEChP/5ACkCd//2Anj/9wJ5//cChP/VAoYACAKH//wCjP/oApYA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Cmf/7Cxv/9wsc//cLHf/3Cx7/9wsf//cLIP/3CyH/9wsi//cLZP/7C2X/+wtm//sLZ//7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//sLav/7C2v/+wts//sLbf/7C27/+wtv//sLcP/7C3H/+wty//sLc//7C3T/+wt1//sLd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+wt4//sLef/7C3r/+wAGAnX/+gJ3/+MCff/nAo3/5AKU/+8Cl//3AFoCcv/MAnP/zAJ1/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Ann/7gJ//9ACgP/QAoH/0AKC/9AChAAVAob/rwKP/8wCkP/gApH/4AKS/+ACk//gApj/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LAv/MCwP/zAsE/8wLBf/MCwb/zAsH/8wLCP/MCwn/zAsK/8wLC//MCwz/zAsN/8wLDv/MC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/8wLEf/MCxL/zAsT/8wLFP/MCxX/zAsW/8wLF//MCxj/zAsZ/8wLGv/MCxv/7gsc/+4L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7gsf/+4LIP/uCyH/7gsi/+4LOv/QCzv/0As8/9ALPf/QCz7/0As//9ALQP/QC0H/0AtC/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QC0T/0AtF/9ALRv/QC0f/0AtI/9ALSf/QC2T/uQtl/7kLZv+5C2f/uQto/7kLaf+5C2r/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LbP+5C23/uQtu/7kLb/+5C3D/uQtx/7kLcv+5C3P/uQt0/7kLdf+5C3b/uQt3/7kLeP+5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/7kABAJ2/94Chv/TAo//4QKW//EAAgKE//ICjP/3AFACcv/4AnP/+AJ4//oCef/6AoT/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Civ/2Aoz/9gKY//gCmf/4CmP/9gpq//YKbP/2Cm7/9gpw//YKdP/2CwL/+AsD//gLBP/4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//gLB//4Cwj/+AsJ//gLCv/4Cwv/+AsM//gLDf/4Cw7/+AsP//gLEP/4CxH/+AsS//gLE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+AsV//gLFv/4Cxf/+AsY//gLGf/4Cxr/+Asb//oLHP/6Cx3/+gse//oLH//6CyD/+gsh/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6C0r/9gtL//YLTP/2C03/9gtO//YLT//2C1D/9gtR//YLZP/4C2X/+Atm//gLZ//4C2j/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Lav/4C2v/+Ats//gLbf/4C27/+Atv//gLcP/4C3H/+Aty//gLc//4C3T/+At1//gLdv/4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//gLef/4C3r/+AAIAnb/4wJ3//YCff/yAn7/7wKEAA4Chv/jAo//4gKW/+8AcAJy/74Cc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6AJ3/8gCeP/jAnn/4wJ6/+gCff/pAn7/8gJ//+wCgP/sAoH/7AKC/+wChP/9Aon/vgKK/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Ao7/xwKQ/9cCkf/XApL/1wKT/9cClP/MApX/xgKY/9UCmf/VCmP/vgpq/74KbP++Cm7/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KdP++CwL/vgsD/74LBP++CwX/vgsG/74LB/++Cwj/vgsJ/74LCv++Cwv/vgsM/74LDf++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/74LEP++CxH/vgsS/74LE/++CxT/vgsV/74LFv++Cxf/vgsY/74LGf++Cxr/vgsb/+ML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/4wse/+MLH//jCyD/4wsh/+MLIv/jCzr/7As7/+wLPP/sCz3/7As+/+wLP//sC0D/7AtB/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C0P/7AtE/+wLRf/sC0b/7AtH/+wLSP/sC0n/7AtK/74LS/++C0z/vgtN/74LTv++C0//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LUf++C2T/1Qtl/9ULZv/VC2f/1Qto/9ULaf/VC2r/1Qtr/9ULbP/VC23/1Qtu/9ULb//V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/9ULcv/VC3P/1Qt0/9ULdf/VC3b/1Qt3/9ULeP/VC3n/1Qt6/9UAaQJy/+UCc//lAnX/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Cd//vAn3/2gJ+/+sCf//uAoD/7gKB/+4Cgv/uAoQADAKG/7ICif/sAor/7AKL/+4Cjf/o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/+gCkf/oApL/6AKT/+gClP/tApX/8QKW/70CmP/fApn/3wpj/+wKav/sCmz/7Apu/+wK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7AsC/+ULA//lCwT/5QsF/+ULBv/lCwf/5QsI/+ULCf/lCwr/5QsL/+ULDP/lCw3/5QsO/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lCxD/5QsR/+ULEv/lCxP/5QsU/+ULFf/lCxb/5QsX/+ULGP/lCxn/5Qsa/+ULOv/uCzv/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LPf/uCz7/7gs//+4LQP/uC0H/7gtC/+4LQ//uC0T/7gtF/+4LRv/uC0f/7gtI/+4LSf/u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/+wLTP/sC03/7AtO/+wLT//sC1D/7AtR/+wLZP/fC2X/3wtm/98LZ//fC2j/3wtp/98L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3wts/98Lbf/fC27/3wtv/98LcP/fC3H/3wty/98Lc//fC3T/3wt1/98Ldv/fC3f/3wt4/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C3r/3wAwAnL/9gJz//YCd//2AoQADAKG//QCif/xAor/8QKN//YCj//0CmP/8Qpq//EK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/8Qpw//EKdP/xCwL/9gsD//YLBP/2CwX/9gsG//YLB//2Cwj/9gsJ//YLCv/2Cwv/9gsM/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2Cw7/9gsP//YLEP/2CxH/9gsS//YLE//2CxT/9gsV//YLFv/2Cxf/9gsY//YLGf/2Cxr/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S//xC0z/8QtN//ELTv/xC0//8QtQ//ELUf/xACoCeP/8Ann//AKE/+wChgAKAosADAKM/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2Ao8ADAKWAAwCmP/3Apn/9wsb//wLHP/8Cx3//Ase//wLH//8CyD//Ash//wLIv/8C2T/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LZv/3C2f/9wto//cLaf/3C2r/9wtr//cLbP/3C23/9wtu//cLb//3C3D/9wtx//cLcv/3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//cLdf/3C3b/9wt3//cLeP/3C3n/9wt6//cAaAJy/+gCc//oAnj/7AJ5/+wCf//qAoD/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Cgv/qAoQADAKJ/+wCiv/sAo//9AKQ/+gCkf/oApL/6AKT/+gCmP/qApn/6gpj/+wKav/s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/+wKcP/sCnT/7AsC/+gLA//oCwT/6AsF/+gLBv/oCwf/6AsI/+gLCf/oCwr/6AsL/+gL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6AsO/+gLD//oCxD/6AsR/+gLEv/oCxP/6AsU/+gLFf/oCxb/6AsX/+gLGP/oCxn/6Asa/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sCxz/7Asd/+wLHv/sCx//7Asg/+wLIf/sCyL/7As6/+oLO//qCzz/6gs9/+oLPv/qCz//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LQf/qC0L/6gtD/+oLRP/qC0X/6gtG/+oLR//qC0j/6gtJ/+oLSv/sC0v/7AtM/+wLTf/sC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/+wLUP/sC1H/7Atk/+oLZf/qC2b/6gtn/+oLaP/qC2n/6gtq/+oLa//qC2z/6gtt/+oL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6gtw/+oLcf/qC3L/6gtz/+oLdP/qC3X/6gt2/+oLd//qC3j/6gt5/+oLev/qAAIChP/w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2AnL/7AJz/+wClP/sApX/5QKY/+wCmf/sCwL/7AsD/+wLBP/sCwX/7AsG/+wLB//sCwj/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LCv/sCwv/7AsM/+wLDf/sCw7/7AsP/+wLEP/sCxH/7AsS/+wLE//sCxT/7AsV/+wLFv/s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/+wLGf/sCxr/7Atk/+wLZf/sC2b/7Atn/+wLaP/sC2n/7Atq/+wLa//sC2z/7Att/+wL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7Atw/+wLcf/sC3L/7Atz/+wLdP/sC3X/7At2/+wLd//sC3j/7At5/+wLev/sABACdv/1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//wChP/sAob/9AKL//YCj//2Apb/9gsb//wLHP/8Cx3//Ase//wLH//8CyD//Ash//wLI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dgAGAoT/6gKGAAwCiwAGAoz/4QKPABUClgAKAE4Ccv/2AnP/9gJ1//0Cff/9An4AGQKE/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Aor/8AKM//gCjf/wAo7/9AKPAC4ClP/2ApX/9AKY//gCmf/4CmP/8Apq//AKbP/wCm7/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dP/wCwL/9gsD//YLBP/2CwX/9gsG//YLB//2Cwj/9gsJ//YLCv/2Cwv/9gsM//YLDf/2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//YLEP/2CxH/9gsS//YLE//2CxT/9gsV//YLFv/2Cxf/9gsY//YLGf/2Cxr/9gtK//ALS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8AtN//ALTv/wC0//8AtQ//ALUf/wC2T/+Atl//gLZv/4C2f/+Ato//gLaf/4C2r/+Atr/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4C23/+Atu//gLb//4C3D/+Atx//gLcv/4C3P/+At0//gLdf/4C3b/+At3//gLeP/4C3n/+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AAgJ2//gChP/HAAICdv/6AoT/9AADAnb/+AKE//gChv/7AFUCcv/KAnP/ygJ4/+0Cef/t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/9oChgAFAon/5wKK/+cCiwAMAo8ABQKU/+QClf/pApj/5wKZ/+cKY//nCmr/5wps/+cKb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5wp0/+cLAv/KCwP/ygsE/8oLBf/KCwb/ygsH/8oLCP/KCwn/ygsK/8oLC//KCwz/ygsN/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Cw//ygsQ/8oLEf/KCxL/ygsT/8oLFP/KCxX/ygsW/8oLF//KCxj/ygsZ/8oLGv/KCxv/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LHf/tCx7/7Qsf/+0LIP/tCyH/7Qsi/+0LSv/nC0v/5wtM/+cLTf/nC07/5wtP/+cLUP/nC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/+cLZf/nC2b/5wtn/+cLaP/nC2n/5wtq/+cLa//nC2z/5wtt/+cLbv/nC2//5wtw/+cLc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5wtz/+cLdP/nC3X/5wt2/+cLd//nC3j/5wt5/+cLev/nAAMCdv/5AoT/7AKG//gAEwK1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IAsL/9gLD/4ACx/+oAvP/3wL1/48C+f/QAw3/6AMt//QDL/+vAzT/5QNN/7wDVQAPA1YA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WAAMA3L/6Azb/84AVQKk/+wCrv/sAsL//ALD/9QCxP/0AsX/9ALH//kCyP/0Asv/2wLO/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AtX/zQLW/80C6AAJAukAEAL1//IC9v/uAvf/7gL6//EDAP/gAwf/4AMI/+ADGf/5Ay//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DMv/zAzP/8wM1//YDO//iDGD/7Axl/80Ma//NDG7/7Axv/80McP/bDHH/2wx2/+wMe//b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+/+wMf//sDIP/7AyM//QMjf/0DI7/9AyP/9sMk//sDJT/7AyX//QMmP/0DJz/zQyk//kM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4gyw//MMsf/zDLL/+Qyz/+IMuf/5DMf/+QzQ//MM0f/zDNL/8wzX//kM2P/5DNv/8wzc/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iDO3/4Azz/+AM9//gDRT/7g0V/+4NFv/uDR//7g0g/+4NJP/gDWr/zQ2B/+wNg//sDYf/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Nlf/zDZn/8w2j/+4ASgKk/+wCrv/aAsH/+ALD/9cCxP/tAsX/7QLH//wCyP/kAsv/2ALO/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AtX/1wLW/9cC9f/2Avb/8gL3//IDAP/yAwf/8gMI//IDL//5AzH/9QMy//UDM//1Azv/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MZf/XDGv/1wxu/9oMb//XDHD/2Axx/9gMdv/aDHv/2Ax9/+wMfv/sDH//7AyD/9oMjP/t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/+0Mj//YDJP/2gyU/9oMl//tDJj/7Qyc/9cMqf/tDK//7Qyw//UMsf/1DLP/7QzQ//UM0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9Qzb//UM3P/1DOD/7Qzt//IM8//yDPf/8g0U//INFf/yDRb/8g0f//INIP/yDST/8g1q/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DYP/2g2H/+0Njf/1DZX/9Q2Z//UNo//yACICqv97ArX/sALB/74Cwv/7Asf/pgLU/+sC3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dQLp/58C8/9WAvT/rQL5/z4C+v/GAwP/xAMG/44DDP9uAw3/1QMU/yEDHwBmAyX/dAMt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Ay//owM0/0YDNf+bAz7/fgNB/1sDVf9iA1b/3wNX/6ADWP9qA2n/vQNy/8EM2/+6AAwC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4QLH/90C8//mAvX/3gL5/+UDDf/pAy3/8AMv/+IDNP/vA1UAOwNWAD0ADgKq//YCwf/R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/8wC1P/2AugAHgLz/9IC+f/JAw3/5AMU/+UDHwALAy3/1AMv/+MDNP/UAA4Cwf/JAsP/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C6AATAvP/4QL1/98C+f/QAwz/+AMN/+gDHwAMAy3/0AMv/94DNP/gDNv/xAAdAqT/8wLD/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AsX/+ALI//ICy//hAs7/5ALU//cC1f/kAtb/5Axl/+QMa//kDG//5Axw/+EMcf/hDHv/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Mfv/zDH//8wyM//gMjf/4DI7/+AyP/+EMl//4DJj/+Ayc/+QNav/kDYH/8w2H//gAAgLo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AA4CpP/yAqr/+AK4//YCuf/2Asj/+gNV/9wDWP/lDHj/9gx9//IMfv/yDH//8gyZ//YMn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8gAEAqr/9ALD/3ICyP/iAtT/8wAKAqr/zQK1/+YCw//QAsj/2wLR/+4C1P/2At7/6gMU/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A1j/1wBYAqT/jwKq/4ACrv/jArX/sAK4/30Cuf99AsP/8QLE//oCxf/6Asj/4wLL//8Cz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8wLV//QC1v/0Atj/rgLe/7MC6f/QAuz/xgMK/8YDFP9lAxb/4wMX/+MDGP/jAyP/cwMk/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rAyj/4gMp/+IDLf/kAzT/4AM//+MDQf/sA1X/MQNY/zEMYP/jDGX/9Axr//QMbv/jDG//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cf//DHb/4wx4/30Me///DH3/jwx+/48Mf/+PDIP/4wyM//oMjf/6DI7/+gyP//8Mk//j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//oMmP/6DJn/fQyc//QMnv99DK3/4gyu/+IMu/9zDMT/4gzM/+IMzf/iDM7/4gzZ/+IM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/cwzf/+IM4f/jDOL/cw0A/8YNBf+uDQb/rg0H/64NIf/GDSb/xg1q//QNgf+PDYP/4w2H/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DZf/4g2Y/+INmv/iDZ3/rgALAsH/8gLH/+IC6AAzAwD//QMH//0DCP/9Ax8ANwzt//0M8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/Q0k//0AHAKk//QCw//2AsT/8ALF//AC6AAGAzH/8QMy//EDM//xDH3/9Ax+//QMf//0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//AMjv/wDJf/8AyY//AMsP/xDLH/8QzQ//EM0f/xDNL/8Qzb//EM3P/xDYH/9A2H//AN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8Q2Z//EBCgKk/4ECqv+WArX/wAK4/5ICuf+SAr3/0AK+/9ACwf/HAsQAFgLFABYCx/+j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/9AC1P/mAtj/dQLZ/7wC2v+8Atv/vALc/7wC3f+8At7/hwLf/7wC4v+8AuP/wALk/7wC5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/vALoAIEC6f+zAur/vALr/7wC7P+AAu3/vALu/7wC7/9zAvD/cwLx/7wC8v+8AvP/aQL0/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YAvf/2AL5/1YC+v/OAvv/vAL8/7wC/f+9Av7/vAL//7wDAf+8AwL/vAMD/8QDBP9zAwX/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DCv+AAwv/vAMM/20DDf/VAw//bQMQ/20DEf9tAxL/bQMU/zsDFv9IAxf/SAMY/0gDGf+G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/20DHP9tAx8AWQMh/20DIv9tAyP/RgMk/0YDJf9cAyb/bQMn/20DKP9GAyn/RgMq/20D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QwMu/2EDL/+tAzH/gQMy/4EDM/+BAzT/TQM1/40DNv9tAzf/bQM4/4IDOf9tAzr/bQM7/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Az3/bQM+/10DP/9IA0D/bQNB/3IDVf9WA1b/4QNX/60DWP93A1oAGANeABgDaf/PA3L/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Mav/QDHD/+wxx//sMeP+SDHv/+wx9/4EMfv+BDH//gQyB/9AMgv/QDIj/0AyJ/9AMiv/Q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ABYMjgAWDI//+wyV/9AMlv/QDJcAFgyYABYMmf+SDJv/0Aye/5IMn/9tDKH/bQyj/20M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dwyp/38Mqv9tDKv/bQys/20Mrf9GDK7/Rgyv/38MsP+BDLH/gQyy/4YMs/9/DLT/ggy1/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DLn/hgy7/0YMvP9tDL3/bQy+/4IMxP9GDMf/hgzI/3cMyv9tDMv/bQzM/0YMzf9GDM7/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M0f+BDNL/gQzT/4IM1/+GDNj/hgzZ/0YM2v9GDNv/xAzc/4EM3f9GDN7/vAzf/0YM4P9/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/0YM4/+8DOT/vAzl/7wM5v+8DOf/vAzo/7wM6f/ADOr/vAzr/7wM7P+8DO7/vAzv/7wM8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cwzy/3MM9v+8DPj/vQz5/70M+v+8DP3/vAz+/7wM//+8DQD/gA0B/7wNAv+8DQP/vQ0E/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1DQb/dQ0H/3UNCP+8DQn/cw0K/3MNC/+8DQz/wA0N/8ANDv+8DQ//vA0Q/3MNEf9zDRL/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NFP/YDRX/2A0W/9gNF/+9DRj/vA0Z/7wNGv+8DRv/vA0c/7wNHf9zDR//2A0g/9gNIf+A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/3MNJv+ADX//0A2B/4ENhwAWDYj/0A2J/9ANiv/QDYv/0A2M/9ANjf+BDZP/dw2V/4EN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Rg2Y/0YNmf+BDZr/Rg2b/3MNnf91DZ//vA2j/9gNpP9zDaX/cw2m/3MNp/9zACECqv9y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/9ECwv/hAsf/xQLU/+cC3v+PAugAXQLp/7UC8/+vAvT/yQL1//UC+f+/Avr/4wMD/9ED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vQMN/9MDFP9FAx8AXgMl/68DLf+NAy7/xQMv/+cDNP+VAzX/0wM+/74DQf+lA1X/TwNW/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AA1j/NgNy/88AYgKk/6kCqv+sAq7/0gKv//ECtf/OArj/qQK5/6kCwv/uAsP/rALE/9YC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wALL/+0Czv+1AtH/7QLU/+kC1f+1Atb/tQLY/6QC3v/FAuL/6QLp/84C7P/EAvX/2AL2/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iAvr/5wMA/9QDBv/vAwf/1AMI/9QDCv/EAxT/rQMj/60DJP+tA0H/+wNV/1IDWP9qDGD/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MZf+1DGv/tQxu/9IMb/+1DHD/7Qxx/+0Mdv/SDHj/qQx7/+0Mff+pDH7/qQx//6kMg//S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//EMi//xDIz/1gyN/9YMjv/WDI//7QyT/9IMlP/SDJf/1gyY/9YMmf+pDJz/tQye/6kMu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/rQzi/60M6P/pDO3/1Azz/9QM9v/pDPf/1Az+/+kNAP/EDQX/pA0G/6QNB/+kDQv/6Q0U/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DRb/4g0b/+kNHP/pDR//4g0g/+INIf/EDST/1A0m/8QNav+1DYH/qQ2D/9INh//WDZ3/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No//iAHUCvf/RAr7/0QLB/8wCx/+4Asv/5ALS/9EC6ABCAu//3ALw/9wC8//LAvX/4AL2/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QAvn/twL9/94DAP/IAwT/3AMH/8gDCP/IAwz/6wMN/+YDFv/TAxf/0wMY/9MDHwAsAyX/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DKf/aAy3/2QMv/+UDMf/NAzL/zQMz/80DNP/VAzj/2QM7/9gDP//TDGn/0Qxq/9EMcP/k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/+QMgf/RDIL/0QyI/9EMif/RDIr/0QyP/+QMlf/RDJb/0Qyb/9EMqf/YDK3/2gyu/9oMr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zQyx/80Ms//YDLT/2Qy1/9kMvv/ZDMT/2gzM/9oMzf/aDM7/2gzQ/80M0f/NDNL/zQzT/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aDNr/2gzb/8QM3P/NDN//2gzg/9gM4f/TDO3/yAzx/9wM8v/cDPP/yAz3/8gM+P/eDPn/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NCf/cDQr/3A0Q/9wNEf/cDRL/3A0U/9ANFf/QDRb/0A0X/94NHf/cDR//0A0g/9ANI//c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//9ENiP/RDYn/0Q2K/9ENi//RDYz/0Q2N/80Nlf/NDZb/2g2X/9oNmP/aDZn/zQ2a/9oNm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0A2k/9wNpf/cDab/3A2n/9wAAwLoAAwDHwALAzT//AA1Aq7/+ALD/2sCxP+YAsX/mALI/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AAuL/+QL1/6YC9v+zAvf/swL6/+oC/f/jAwD/rgMH/64DCP+uDGD/+Axu//gMcP+ADHH/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Me/+ADIP/+AyM/5gMjf+YDI7/mAyP/4AMk//4DJT/+AyX/5gMmP+YDOj/+Qzt/64M8/+u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3/64M+P/jDPn/4wz+//kNA//jDQv/+Q0U/7MNFf+zDRb/sw0X/+MNG//5DRz/+Q0f/7MN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rg2D//gNh/+YDZ//+Q2j/7MAAwLD/40Cx//3AvX/vQADAvP/6gL1/6oC+f/eABoC4v/z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/+kC9//pAvr/8AMA/80DBv/qAwf/zQMI/80M6P/zDO3/zQzz/80M9v/zDPf/zQz+//MN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6Q0V/+kNFv/pDRv/8w0c//MNH//pDSD/6Q0k/80Nn//zDaP/6QAfAuL/9QL1/9kC9v/l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/+gC/f/yAwD/0AMG//QDB//QAwj/0Azo//UM7f/QDPP/0Az2//UM9//QDPj/8gz5//IM/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8g0L//UNFP/lDRX/5Q0W/+UNF//yDRv/9Q0c//UNH//lDSD/5Q0k/9ANn//1DaP/5QAK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/88C+f/PAvr/9AMG/9wDVf+5A1b/1wNX/9cDWP+3A3L/zwAGAvP/9AL1/98C+f/qA1UA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WAAyAAMC8//gAvX/3AL5/+AAAwLz/+YC9f/7Avn/3gAFAvP/9AL1//IC+f/sAvr/1gMG/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//AC7P/zAvr/8gMK//MNAP/zDQX/8A0G//ANB//wDSH/8w0m//MNnf/wAAUC3v/qAvX/0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DA//0Awb/9AAmAtj/xQLe/7gC4v/yAuz/ugL1/+YC9v/yAvf/8gL6/+MDAP/eAwf/3gMI/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6A1X/UQNY/2MM6P/yDO3/3gzz/94M9v/yDPf/3gz+//INAP+6DQX/xQ0G/8UNB//FDQv/8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NFf/yDRb/8g0b//INHP/yDR//8g0g//INIf+6DST/3g0m/7oNnf/FDZ//8g2j//IAAQLz/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//EC9f/xAvb/6wL3/+sC+v/xAwD/7wMG/+kDB//vAwj/7wzt/+8M8//vDPf/7w0F//EN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8Q0U/+sNFf/rDRb/6w0f/+sNIP/rDST/7w2d//ENo//rACQC2P+7At7/xgLs/8gC7//c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/9QC+f+tAvr/9gME/9wDCv/IA1X/hQNW/9cDV//ZA1j/aQNy/9IM8f/cDPL/3A0A/8gN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uw0H/7sNCf/cDQr/3A0Q/9wNEf/cDRL/3A0d/9wNIf/IDSP/3A0m/8gNm//cDZ3/uw2k/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Dab/3A2n/9wACQLe/8UC8//nAvn/6AMG//IDVf9wA1b/zwNX/88DWP9ZA3L/0wAyAtj/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C4v/NAuP/1gLs/78C9f+vAvb/swL3/7MC+v+3Av3/2AMA/50DA//UAwb/5gMH/50DCP+d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/4sDWP+uDOj/zQzp/9YM7f+dDPP/nQz2/80M9/+dDPj/2Az5/9gM/v/NDQD/vw0D/9gN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3g0H/94NC//NDQz/1g0N/9YNE//WDRT/sw0V/7MNFv+zDRf/2A0b/80NHP/NDR//sw0g/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/DST/nQ0m/78Nnf/eDZ//zQ2j/7MAGwLv/9sC8P/bAvP/0gL1//cC+f/DAwD/7QME/9sDB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7Qzt/+0M8f/bDPL/2wzz/+0M9//tDQn/2w0K/9sNEP/bDRH/2w0S/9sNHf/bDSP/2w0k/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bDaT/2w2l/9sNpv/bDaf/2wADAvX/mAL6/9oDBv/pAAEC9f+/AAIDL//6AzX/+QADAxT/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DNf/nACEDFP/uAxn/+AMj/+4DJP/uAzH/9wMy//cDM//3AzX/9gM7/+oDQf/wDKT/+Ayp/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qDLD/9wyx//cMsv/4DLP/6gy5//gMu//uDMf/+AzQ//cM0f/3DNL/9wzX//gM2P/4DNv/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M3f/uDOD/6gzi/+4Njf/3DZX/9w2Z//cACQMM//kDFP+cAyX/7gMt/+cDNP/mA0H/7gNV/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jA3L/zwAJAw3/9AMUAC8DLf/sAy//6QM0/+wDNQAPA1UAVgNWADEM2//YAAQDFP/kAyX/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DNf/2AAMDDP/iAy3/6gM0/+wAAgMU/+8DNf/4AAMDL/+vAzX/9gzb/+IAFQMv/+4DMf/0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//QDO//qA1r/1QNe/9UMqf/qDK//6gyw//QMsf/0DLP/6gzQ//QM0f/0DNL/9Azb//QM3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6g2N//QNlf/0DZn/9AAgAxT/zgMZ//UDI//XAyT/1wMx//EDMv/xAzP/8QM1/+wDO//l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/+UMr//lDLD/8Qyx//EMsv/1DLP/5Qy5//UMu//XDMf/9QzQ//EM0f/xDNL/8QzX//UM2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8Qzc//EM3f/XDOD/5Qzi/9cNjf/xDZX/8Q2Z//EAAQMt//UAJAMNAAEDFP+fAxb/7gMX/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AyP/tgMk/7YDJf/1Ayj/6QMp/+kDLf/tAzT/6wM//+4DQf/8A1X/qwNY/6sDWgASA14A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Mrf/pDK7/6Qy7/7YMxP/pDMz/6QzN/+kMzv/pDNn/6Qza/+kM3f+2DN//6Qzh/+4M4v+2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X/+kNmP/pDZr/6QAHAxT/sQMl//MDLf/4AzT/8wNB//kDVf/LA1j/ywAjAxT/4QMZ/+cD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2QMl//YDL//jAzH/9AMy//QDM//0AzX/5QM7//oDQf/1DKT/5wyp//oMr//6DLD/9Ayx/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nDLP/+gy5/+cMu//ZDMf/5wzQ//QM0f/0DNL/9AzX/+cM2P/nDNv/9Azc//QM3f/ZDOD/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Njf/0DZX/9A2Z//QAFgMW/+ADF//gAxj/4AMo/+ADKf/gAy3/3wM0/+ADP//gDK3/4Ayu/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DMz/4AzN/+AMzv/gDNn/4Aza/+AM3//gDOH/4A2W/+ANl//gDZj/4A2a/+AAGgMU/90DI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3QMl/+8DL//UAzH/0wMy/9MDM//TAzj/6gyw/9MMsf/TDLT/6gy1/+oMu//dDL7/6gzQ/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TDNL/0wzT/+oM2//TDNz/0wzd/90M4v/dDY3/0w2V/9MNmf/TAAIDWwAjA18AIwCYAGT/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AZv+ZAHP/oAB6/5EAe/+RAHz/kQB9/5EAfv+RAOP/mADk/5gA5f+YAPL/oAD5/5AA+v+Q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/5AA/f+QASj/0AEp/9ABKv/QASv/0AEs/9ABLf/QAS7/0AEv/9ABMP/QATH/0AEy/9ABM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0AE1/9ABNv/QATf/0AE4/9ABOf/QATr/0AE7/9ABPP/QAT3/0AE+/9ABP//QAUD/0AFB/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AUP/0AFE/9ABRf/QAUb/0AFH/9ABSP/QAUn/0AFK/9ABS//QAUz/0AFN/9ABTv/QAU//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wP+/AcH/twHC/7cBw/+3AcT/twHF/7cBx/+9Acj/vQHJ/70Byv+9Acv/vQSf/5EEoP+R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/70Ezv+9BM//vQT9/5AE/v+QBP//kAUQ/5kFEv+YBRT/0AUV/9AFFv/QBRf/0AUY/9AF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kQXs/5kF7f+ZBfD/kQYp/5EGNv+RBmz/mQZt/5kGbv+ZBm//mQZ1/6AGdv+gBnv/kQaP/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9Bvb/0Acm/70HJ/+9Byj/twcp/7cHMv+3BzP/vQc8/70HWv+YB1v/mAde/5AHl/+QB6T/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H4f+YB+L/mAfj/5gH6f+gB+r/oAfv/5AH9P+YB/b/kAgC/9AIA//QCAT/0AgF/9AIBv/Q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/9AICf/QCAr/0AgL/9AIDP/QCA3/0AgO/9AID//QCBD/0AgR/9AIEv/QCBP/0Ag5/70IO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/0Ahm/70IgP/QCKf/vQio/7cI9f/QCQn/0AkT/70AXQAS/84AE//OABT/zgAV/84AFv/O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/84AKP/OACn/zgAq/84AK//OAEv/zgBM/84ATf/OAE7/zgBP/84AUP/OAFH/zgBS/84AU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zgBZ/84AZP+cAGX/nABm/5wAc/9+AHT/nQB1/50Adv+dAHf/nQB4/50Aev+oAHv/qAB8/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AH7/qASK/84Ei//OBIz/zgSN/84Ejv/OBI//zgSQ/84Ekf/OBJL/zgST/84ElP/OBJX/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En/+oBKD/qASh/6gFEP+cBdf/zgXc/84F3f/OBd//zgXg/6gF5v/OBef/zgXs/5wF7f+c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/84GBv/OBgf/zgYJ/84GCv/OBhj/zgYZ/84GJf/OBib/zgYn/84GKP/OBin/qAY0/84G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zgZH/84GXf/OBl7/zgZf/84GYP/OBmz/nAZt/5wGbv+cBm//nAZ1/34Gdv9+Bnf/nQZ4/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oCG//zgBkAJH/0ACS/9AAk//QAJT/0ACV/9AAlv/QAKb/0ACn/9AAqP/QAKn/0ACq/9AA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0ADM/9AAzf/QAM7/0ADP/9AA0P/QANH/0ADS/9AA0//QANT/0ADV/9AA2P/QAOP/sgDk/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APL/yQDz/8kA9P/JAPX/yQD2/8kA9//JAPn/rwD6/68A+/+vAPz/rwD9/68E6P/QBOn/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E6//QBOz/0ATt/9AE7v/QBO//0ATw/9AE8f/QBPL/0ATz/9AE9P/QBP3/rwT+/68E//+v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/9AHRf/QB0r/0AdL/9AHTf/QB07/yQdU/9AHVf/QB1r/sgdb/7IHXv+vB2v/0Ad0/9AH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0Ad4/9AHfP/QB4b/0AeH/9AHj//QB5P/0AeU/9AHlf/QB5b/0AeX/68Hov/QB6T/rwev/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QB9H/0AfS/9AH0//QB9T/0Afg/7IH4f+yB+L/sgfj/7IH6f/JB+r/yQfr/8kH7P/JB+//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H9f/JB/b/rwEuAAQAEQAFABEABgARAAcAEQAIABEACQARAAoAEQALABEADAARAA0AEQAO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FgBk/3sAZf97AGb/ewBz/3UAdP9qAHX/agB2/2oAd/9qAHj/agB5AAoAev9tAHv/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Aff9tAH7/bQCDAA8AhAAPAIUADwCGAA8AhwAPAIgADwCJAA8AigAPAIsADwCMAA8AuQAe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/3oA5P96AOX/egDy/5QA8/+oAPT/qAD1/6gA9v+oAPf/qAD4AAkA+f99APr/fQD7/30A/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fQGa/9UBm//VAZz/1QGe/9UBn//VAaD/1QGh/9UBov/VAaP/1QGk/9UBpf/VAab/1QGn/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Aan/1QGq/9UBq//VAaz/1QGt/9UBrv/VAa//1QGw/9UBsf/VAbL/1QGz/9UBtP/VAjAA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NAAPAj8ADwJI/3sCSf9zAkv/cwJRAA8Caf+BAmr/bAJr/2wCbP9sA1r/SwNb/3QDXv9LA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/8oDdf/RA9AABQPRABQD0wAhA9X/zQPWAAoD4/+oA+QABwPlACgD5gAHA+cALQPqAAcD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EQR1ABEEdgARBHcAEQR4ABEEeQARBHoAEQR7ABEEfAARBH0AEQR+ABEEfwARBJ//bQSg/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BNIADwTTAA8E1AAPBNUADwTWAA8E1wAPBNgADwTZAA8E2gAPBNsADwTcAA8E3QAPBP3/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E//99BRD/ewUR/9UFEv96BeD/bQXrAAoF7P97Be3/ewXw/20F+wARBgMAEQYEABEGEgAR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ABEGKf9tBioAEQYxABEGMwAWBjb/bQY3ABEGbP97Bm3/ewZu/3sGb/97BnX/dQZ2/3UGd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gZ5AAoGegAKBnv/bQaZ/9UGmv/VBtP/1Qcd/9UHHv/VBx//1Qcg/9UHMf/VB07/qAda/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6B17/fQdxAA8HcgAPB4AADweBAA8HkQAPB5f/fQefAA8HoQAeB6T/fQerAA8H4P96B+H/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H4/96B+n/lAfq/5QH6/+oB+z/qAftAAkH7gAJB+//fQf0/3oH9f+oB/b/fQf3AA8IFP/V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/9UIF//VCBj/1QgZ/9UIGv/VCBv/1Qgc/9UIHf/VCB7/1Qgf/9UIIP/VCCH/1Qgi/9UII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1Qgl/9UIYwAPCGQADwhlAA8Iff/VCH7/1Qh//9UJAf/VClj/cwpa/3MKff9sCn//bAqH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CokADwqKAA8KiwAPCowADwqNAA8KjgAPCo8ADwqQAA8KkQAPCpIADwqTAA8KlAAPCpUA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lwAPCpgADwqZAA8KmgAPCpsADwqcAA8KnQAPCp4ADwqfAA8KoAAPCqEADwqiAA8KowAP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AA8LfAAPC30ADwt+AA8LfwAPC4AADwuBAA8LggAPC4MADwuEAA8LhQAPC4YADwuHAA8L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DwuKAA8LiwAPC4wADwuNAA8LjgAPC48ADwuQAA8LkgAPC5MADwuUAA8LlQAPC5YADwuX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C5kADwwrAA8OCQAPDgoADw4LAA8AAgPPABQD4wAWAAIDzwAjA+MAFwJ3AAQADAAFAAw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AIAAwACQAMAAoADAALAAwADAAMAA0ADAAOAAwAEv/aABP/2gAU/9oAFf/aABb/2gA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aACj/2gAp/9oAKv/aACv/2gA6ABMAOwATAEv/6gBM/+oATf/qAE7/6gBP/+oAUP/qAFH/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AU//qAFb/6gBZ/+oAZP9nAGX/ZwBm/2cAaP/uAGn/7gBq/+4Aa//uAGz/7gBt/+4Abv/u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/+4Acf/uAHL/7gBz/2kAdP9wAHX/cAB2/3AAd/9wAHj/cAB6/0QAe/9EAHz/RAB9/0QA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CgCEAAoAhQAKAIYACgCHAAoAiAAKAIkACgCKAAoAiwAKAIwACgCR/9wAkv/cAJP/3ACU/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AJb/3ACm/9wAp//cAKj/3ACp/9wAqv/cALkAGQC6ABkAyv/uAMv/7gDM/+4Azf/uAM7/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A0P/uANH/7gDS/+4A0//uANT/7gDV/+4A2P/uAOP/cQDk/3EA5f9xAOf/7ADo/+wA6f/s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/+wA7P/sAO3/7ADu/+wA7//sAPD/7ADx/+wA8v+XAPP/pgD0/6YA9f+mAPb/pgD3/6YA+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eQD7/3kA/P95AP3/eQEo/9gBKf/YASr/2AEr/9gBLP/YAS3/2AEu/9gBL//YATD/2AEx/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YATP/2AE0/9gBNf/YATb/2AE3/9gBOP/YATn/2AE6/9gBO//YATz/2AE9/9gBPv/YAT//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Qf/YAUL/2AFD/9gBRP/YAUX/2AFG/9gBR//YAUj/2AFJ/9gBSv/YAUv/2AFM/9gBTf/Y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/9gBUAAWAVEAFgFSABYBUwAWAVQAFgGa/9QBm//UAZz/1AGe/9QBn//UAaD/1AGh/9QB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1AGk/9QBpf/UAab/1AGn/9QBqP/UAan/1AGq/9QBq//UAaz/1AGt/9QBrv/UAa//1AGw/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UAbL/1AGz/9QBtP/UAcD/swHB/7wBwv+8AcP/vAHE/7wBxf+8Acf/swHI/7MByf+zAcr/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BzAAKAc0ACgHOAAoBzwAKAjAADAIxAAwCNAAMAjr/4wI/AAwCQ//jAkj/fwJJ/04CS/9O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/+wCZP/sAmn/cwJq/2wCa/9sAmz/bAJt/+wDWv89A1v/agNe/z0DX/9qA3L/jwNz/60Du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DgPB/2wDz/+2A9EAEgPTABcD1f/qA9YAAwPX//UD4/+oA+QABQPlACQD5wArA+oAAwPr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BHUADAR2AAwEdwAMBHgADAR5AAwEegAMBHsADAR8AAwEfQAMBH4ADAR/AAwEiv/qBIv/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Ejf/qBI7/6gSP/+oEkP/qBJH/6gSS/+oEk//qBJT/6gSV/+oElv/qBJf/7gSY/+4Emf/u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/+4EnP/uBJ3/7gSe/+4En/9EBKD/RASh/0QEzf+zBM7/swTP/7ME0gAKBNMACgTUAAoE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CgTXAAoE2AAKBNkACgTaAAoE2wAKBNwACgTdAAoE6P/uBOn/7gTq/+4E6//uBOz/7gTt/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BO//7gTw/+4E8f/uBPL/7gTz/+4E9P/uBPX/7AT2/+wE9//sBPj/7AT5/+wE+v/sBPv/7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E/f95BP7/eQT//3kFEP9nBRH/1AUS/3EFFP/YBRX/2AUW/9gFF//YBRj/2AUZ/9gF1//a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/+oF3//aBeD/RAXk/+4F5v/aBef/2gXs/2cF7f9nBe7/7gXv/+4F8P9EBfsADAX9/9oF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7gYA/+4GAf/uBgL/7gYDAAwGBAAMBgb/2gYH/9oGCf/aBgr/2gYSAAwGEwAMBhj/2gYZ/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Bh3/7gYjAAwGJf/aBib/2gYn/9oGKP/aBin/RAYqAAwGMP/uBjEADAYzABMGNP/aBjb/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O//aBkf/2gZd/9oGXv/aBl//2gZg/9oGbP9nBm3/ZwZu/2cGb/9nBnD/7gZx/+4Gcv/u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/+4Gdf9pBnb/aQZ3/3AGeP9wBnv/RAaP/9gGmf/UBpr/1AaeAAoGrwAWBrAAFga0AAoG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CgbQ/7MG0//UBtgACgb2/9gG9wAWBx3/1Ace/9QHH//UByD/1Acm/7MHJ/+zByj/vAcp/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BzL/vAcz/7MHOwAKBzz/swdA/+4HRf/uB0r/7gdL/+4HTf/cB07/pgdU/+4HVf/uB1r/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HXP/sB13/7Ade/3kHa//uB2z/7Adt/+wHbv/sB2//7Adw/+wHcQAKB3IACgd0/+4Hdf/c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/+4HfP/uB4AACgeBAAoHhv/uB4f/7geK/+wHi//sB4//7geRAAoHk//uB5T/7geV/+4H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eQefAAoHoQAZB6L/7gek/3kHqwAKB6//7ge7/+4H0f/uB9L/7gfT/+4H1P/uB+D/cQfh/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xB+P/cQfk/+wH5f/sB+b/7Afn/+wH6P/sB+n/lwfq/5cH6/+mB+z/pgfv/3kH9P9xB/X/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H9wAKCAL/2AgD/9gIBP/YCAX/2AgG/9gIB//YCAj/2AgJ/9gICv/YCAv/2AgM/9gIDf/YC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/9gIEP/YCBH/2AgS/9gIE//YCBT/1AgV/9QIFv/UCBf/1AgY/9QIGf/UCBr/1Agb/9QI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/1Age/9QIH//UCCD/1Agh/9QIIv/UCCP/1Agk/9QIJf/UCDIACggzAAoIOf+zCDr/swhf/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CGQACghlAAoIZv+zCGcACghoAAoIaQAKCGoACghv/+oIff/UCH7/1Ah//9QIgP/YCI8A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IqP+8CKkACgiqAAoI9f/YCQAAFgkB/9QJCf/YCRP/swkVAAoKU//jClT/4wpW/+MKWP9O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/+MKeP/sCnn/7Ap7/+wKff9sCn//bAqB/+wKhf/sCocADAqIAAwKiQAMCooADAqLAAwK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DAqOAAwKjwAMCpAADAqRAAwKkgAMCpMADAqUAAwKlQAMCpYADAqXAAwKmAAMCpkADAq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CpwADAqdAAwKngAMCp8ADAqgAAwKoQAMCqIADAqjAAwKpAAMC3sADwt8AA8LfQAPC34A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gAAPC4EADwuCAA8LgwAPC4QADwuFAA8LhgAPC4cADwuIAA8LiQAPC4oADwuLAA8LjAAP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AA8LjwAPC5AADwuSAA8LkwAPC5QADwuVAA8LlgAPC5cADwuYAA8LmQAPDCsADA4JAA8O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DwAVAI7/PAFeAE0BYABTAWEAeAFiAEUBYwA8AWQAVwJIAFgCaQBWA1X/QgNY/0EDuv+mA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/8kD4wAUA+T/7gPm/5ED6P/HA+kAGwPq/9ED6//2AB8Ajv7DAKv/0gDE/9IBXgA+AWAA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YgArAWMAKwFkAEABaf/2AcD/5QJIAA8CaQAKA1X/OgNY/z0Duv91A7z/uwO9/7sDvv7s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/9cDwv/FA8P/jgPi/4QD5P/4A+X/5wPm/zoD6P+PA+kAAwPq/54D6//DAAgDzv+kA9D/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D0v9jA9P/uQPU/4QD1v/bA9f/3QAMAKv/xgDE/8YDzv9ZA8//zgPQ/5cD0f97A9L+/gPT/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A9X/tQPW/3cD1/+aACEAjgAvAcD/fQIxAB0CSP9JAk0ADAJp/2kCbgADAqoAFwLD/2ICx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NQL1/2wDFAAPAy//pQO8AAwDvgAvA8H/sQPP/8cD0AADA9IABwPV/7QD1gAFA9f//gPi/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7A+QABQPlAAMD5gAHA+cAAwPo/+cD6f+eA+oABQPr/+0BVwAE/7kABf+5AAb/uQAH/7kAC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uQAK/7kAC/+5AAz/uQAN/7kADv+5AA//uwAQ/7sAOv/bADv/2wCD/7AAhP+wAIX/sACG/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wAIj/sACJ/7AAiv+wAIv/sACM/7AAjv/DALn/0QC6/9EBAv/bAQP/2wEE/9sBBf/bAQb/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BCP/bAQn/2wEK/9sBC//bAQ3/2wEQ/9sBEf/bARL/2wET/9sBFP/bARX/2wEW/9sBF//b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/9sBHv/bAR//2wEg/9sBIf/bASL/2wEj/9sBJP/bASX/2wEm/9sBJ//bAVD/3QFR/90B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3QFU/90Bff/dAX7/3QF//90BgP/dAYH/3QGC/90Bg//dAYT/3QGF/90Bhv/dAYf/3QGI/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AZH/2QGS/9kBk//ZAZT/2QGV/9kBlv/ZAZf/2QIw/7ACNP+wAj//sAJR/7gCif/aAor/2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D4v/sA+T//APm/7AD6P/sA+kATwPq//wD9v7oA/f/QgP4/wcD+f73A/r+2wP7/wYD/P7nA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/wcD//8ZBAX+6AQG/0IEB/8HBAj+9wQJ/tsECv8GBAv+5wQM/z8EDf8HBA7/GQR0/7kE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uQR3/7kEeP+5BHn/uQR6/7kEe/+5BHz/uQR9/7kEfv+5BH//uQSi/9sEo//bBKT/2wSl/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bBKf/2wSo/9sEqf/bBKr/2wSr/9sErP/bBK3/2wSu/9sEr//bBLD/2wSx/9sEsv/bBLP/2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Etf/bBLj/3QS5/90Euv/dBLv/3QS8/90Evf/dBL7/3QS//90EwP/dBMH/3QTC/90Ew//d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/7AE0/+wBNT/sATV/7AE1v+wBNf/sATY/7AE2f+wBNr/sATb/7AE3P+wBN3/sAX7/7kGA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uQYF/7sGEv+5BhP/uQYj/7kGKv+5BjH/uQYz/9sGN/+5Boz/3QaW/90GmP/bBqP/2wal/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bBqz/2wat/9sGrv/bBq//3Qaw/90Gsv/dBrP/3Qa3/90Guf/bBrr/2wa7/9sGvP/bBr//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Gyv/bBsv/2wbM/90Gzf/dBs7/3QbP/90G1v/dBtf/2Qba/9sG5//bBuv/2wbx/9sG8v/b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0/9sG9f/bBvf/3QcO/90HD//dBxD/3QcR/90HGP/ZBxn/2Qca/9kHG//ZBxz/2Qc0/9sHN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sAdy/7AHgP+wB4H/sAeR/7AHn/+wB6H/0Qer/7AH9/+wCCf/3Qgr/9sILv/dCDD/2whO/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dCFn/2Qhj/7AIZP+wCGX/sAiJ/9sImP/dCJn/3Qia/90Im//dCKv/3Qj7/9kJAP/dCRH/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JGf/bCRr/2wkc/9sKY//aCmr/2gps/9oKbv/aCnD/2gp0/9oKh/+wCoj/sAqJ/7AKiv+w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/7AKjf+wCo7/sAqP/7AKkP+wCpH/sAqS/7AKk/+wCpT/sAqV/7AKlv+wCpf/sAqY/7AK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sAqb/7AKnP+wCp3/sAqe/7AKn/+wCqD/sAqh/7AKov+wCqP/sAqk/7ALSv/aC0v/2gtM/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C07/2gtP/9oLUP/aC1H/2gt7/7gLfP+4C33/uAt+/7gLf/+4C4D/uAuB/7gLgv+4C4P/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Lhf+4C4b/uAuH/7gLiP+4C4n/uAuK/7gLi/+4C4z/uAuN/7gLjv+4C4//uAuQ/7gLkv+4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/7gLlf+4C5b/uAuX/7gLmP+4C5n/uAwr/7AOCf+4Dgr/uA4L/7gABAPS/7AD1P/qA9UA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AlQB6/5sAe/+bAHz/mwB9/5sAfv+bAPn/2gD6/9oA+//aAPz/2gD9/9oBKP/uASn/7gEq/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uASz/7gEt/+4BLv/uAS//7gEw/+4BMf/uATL/7gEz/+4BNP/uATX/7gE2/+4BN//uATj/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BOv/uATv/7gE8/+4BPf/uAT7/7gE//+4BQP/uAUH/7gFC/+4BQ//uAUT/7gFF/+4BRv/u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/+4BSf/uAUr/7gFL/+4BTP/uAU3/7gFO/+4BT//uAcD/7gHG/9oBx//sAcj/7AHJ/+wB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7AJJ/5gCS/+YAmr/0wJr/9MCbP/TAqT/6ALD/6wC9f/ZAvb/4QL3/+EDL//YA8H/mwPP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gA9X/jASf/5sEoP+bBKH/mwTN/+wEzv/sBM//7AT9/9oE/v/aBP//2gUU/+4FFf/uBRb/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FGP/uBRn/7gXg/5sF8P+bBin/mwY2/5sGe/+bBo//7gbQ/+wG9v/uByb/7Acn/+wHKv/a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/+wHPP/sB17/2geX/9oHpP/aB+//2gf2/9oIAv/uCAP/7ggE/+4IBf/uCAb/7ggH/+4I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7ggK/+4IC//uCAz/7ggN/+4IDv/uCA//7ggQ/+4IEf/uCBL/7ggT/+4IOf/sCDr/7Ahf/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sCHX/2giA/+4Ip//sCPX/7gkJ/+4JE//sCRT/2gpY/5gKWv+YCn3/0wp//9MMff/oDH7/6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NFP/hDRX/4Q0W/+ENH//hDSD/4Q2B/+gNo//hAAID5P+sA+n/igAPA7oAOQO7AF0DvwA0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/7cDwgAbA8MAJwPOAE4DzwBOA9EABQPSAD4D0wASA9QAMgPV/98D1gAeAAgD4gA+A+MA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5wAmA+gARgPp/8ID6gAHA+sAKwACA8H/qwPV/5MAAgPk/7AD6f9qAAMDuwAOA9X/yQPp/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AAoBUQAKAVIACgFTAAoBVAAKAWkAPwavAAoGsAAKBrcACgb3AAoJAAAKAAQDzwAxA9UA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6QBJAAgDzwAxA9UAMQPi//cD4wBCA+b/uwPo/+oD6QBCA+sAAQACA+MAHAPpAD4AAgPP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AAMD4wAyA+YALQPrAC4AAwPPAD8D0gAUA9UAHgAFA1X/3gNY/80DdAA6A8H/wgQ9AAwA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Dwf/LAAMDvf/dA8D/7wPB/90AAwNsAA0DwP/6A8H/yAAnAAQAPwAFAD8ABgA/AAcAPwAI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AAoAPwALAD8ADAA/AA0APwAOAD8DVQAVA1r/tQNe/7UDbAA8A7v/zgPA/9cDwf/RBHQA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dgA/BHcAPwR4AD8EeQA/BHoAPwR7AD8EfAA/BH0APwR+AD8EfwA/BfsAPwYDAD8GBAA/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AD8GIwA/BioAPwYxAD8GNwA/AAgDbAANA7r/9AO7/90Dvf/mA7//3wPA/9oDwf+2A8L/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LQO6ABUDvf/0A8H/ywQ9AA0AEgHQACMB0QAwA1X/XgNY/0MDWgAtA1sAWwNeAC0DXwBb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/8YDdv/iA5YANgOXADcDuv/uA7sAJQO+/64EOQAyBDoAMAADA1sAHgNfAB4DdAA0AAQD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/7QPB/7YEPQANAA0DVf/lA1j/xwNc/+4DXQADA2D/7gNhAAMDdABOA9D/2QPR/+wD0//5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AAgEPQADAAYDWP/uA10AFgNhABYDdAAJA9D/7gPV/+8AFgDj//wA5P/8AOX//ANy/+0D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0wPO/+wDzwAPA9L/0QPT//kD1P/6A9X/7gPWAAgD1//+BRL//Ada//wHW//8B+D//Afh/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8B+P//Af0//wABgNV/+gDWP/lA3QAKgPOAAcDzwAPA9X/9AAXAOP//ADk//wA5f/8A1z/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DbQANA3QADAPP//ED0P/vA9H/7gPSABUD0//1A9X/xQPWAAsD1//4BRL//Ada//wHW//8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//wH4v/8B+P//Af0//wACwNV/+IDWP/iA3QAEgPOAAUDz//1A9D/7APR//QD0gAJA9X/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1//8AA4DVf/0A1j/9gNc/+cDYP/nA3IACAN0ABkDzgAJA88ABgPQ//YD0f/8A9IADQPT/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vA9f/+wAuAOMARwDkAEcA5QBHAPkAJwD6ACcA+wAnAPwAJwD9ACcDVf9ZA1j/MANcABsD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GwNhAF8Dbf+kA3L/7AN2/6MDfP/BA5YAOAOXADwDzv/QA88AOgPQ/+4D0v+dA9P//gPU/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A9b/+gQ5ADIEOgAyBP0AJwT+ACcE/wAnBRIARwdaAEcHWwBHB14AJweXACcHpAAnB+AA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4gBHB+MARwfvACcH9ABHB/YAJwAMA1X/7wNY//kDXP/5A10AKgNg//kDYQAqA3QAGgPO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9IACgPV/+cD1wAQAA0DVf+8A1j/wgNc/+QDXQAaA2D/5ANhABoDdAA4A88AEAPQ/+YD0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+wPT//gD1f/kAA0DVf/UA1j/2wNa/+8DWwAgA17/7wNfACADdQA+A+IAIgPk/+8D5gAK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ABED6f+8AAQDVf/iA1j/2gN1AAMD6f/vAAkDVQADA1gAAwNbABYDXwAWA3P/5QN3/+ED5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+wPp/+4ABgNV/+ADWP/kA3UACgPiAAgD5gACA+n/2gAZAGT/8QBl//EAZv/xAHP/8QNV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bA17/2wN1AAcD4gAIA+P/9QPmABQD5//vA+n/oQPqAAoD6//sBD0AFwUQ//EF7P/xBe3/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Gbf/xBm7/8QZv//EGdf/xBnb/8QAOA1X/0ANY/9gDWv/aA17/2gNzABkDdQAmA+L//gPj/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6A+YACgPn//cD6P/4A+n/zAPr//YAFwBk//sAZf/7AGb/+wNV/+IDWP/sA1r/3gNe/94D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KgPiABAD4//3A+T//gPmABoD5wAIA+n/4QPqAAIFEP/7Bez/+wXt//sGbP/7Bm3/+wZu/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7AC0AZABMAGUATABmAEwAegBEAHsARAB8AEQAfQBEAH4ARANV/w8DWP8sA1oABQNbAFED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UQNs/6cDc/+yA3f/vQN8/8cDlgBJA5cATAOq/5ED4v/LA+MAJgPk//4D5v+wA+cACAPo/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BDoAOgQ9/9gEnwBEBKAARAShAEQFEABMBeAARAXsAEwF7QBMBfAARAYpAEQGNgBEBmwA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bgBMBm8ATAZ7AEQACANV//YDWv/vA1sAAgNe/+8DXwACA3UABwPmAAoD6f/nAAoDVf+u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/+8DWwAWA17/7wNfABYDbP/uA3UAMgPk//gD6f/TAAYDbP7DA/j/7QP9/+AEB//tBAz/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BANs/u4D/f/vBAz/7wQo/z4ACgNs/t4D9v/3A/v/+AP8//QD/f/OBAX/9wQK//gEC//0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/0YABANs/sED/f/RBAz/0QQo/woACgNs/u4D+gAGA/v//gP9/9UD///+BAkABgQK//4E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/gQo/z8AEgNs/uYD9v/+A/f/9AP4/+wD+f/0A/v/9wP8//wD/f/VA////AQF//4EBv/0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//QECv/3BAv//AQM/9UEDv/8BCj+9QAOA2z/BgP3AAED+P/vA/n//gP7//8D/f/oA///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//vBAj//gQK//8EDP/oBA7//gQo/ykAFgNs/pAD9v/iA/cAIwP4/9sD+f/2A/r/1AP7/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YA/0AEAP+/+oD///9BAX/4gQGACMEB//bBAj/9gQJ/9QECv/+BAv/2AQMABAEDf/qBA7/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CANs/wID+P/4A/3/3QP+AAIEB//4BAz/3QQNAAIEKP8hAAgDbP7PA/j/5wP6//4D/f/a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//4EDP/aBCj+8AAEA/j/7QP9/+AEB//tBAz/4AACA/3/7wQM/+8ACAP2//cD+//4A/z/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EBf/3BAr/+AQL//QEDP/OAAID/f/RBAz/0QAIA/oABgP7//4D/f/VA////gQJAAYECv/+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//4AEAP2//4D9//0A/j/7AP5//QD+//3A/z//AP9/9UD///8BAX//gQG//QEB//sBAj/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EC//8BAz/1QQO//wADAP3AAED+P/vA/n//gP7//8D/f/oA////gQGAAEEB//vBAj//gQK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BA7//gAUA/b/4gP3ACMD+P/bA/n/9gP6/9QD+//+A/z/2AP9ABAD/v/qA////QQF/+IE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2wQI//YECf/UBAr//gQL/9gEDAAQBA3/6gQO//0ABgP4//gD/f/dA/4AAgQH//gEDP/d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/j/5wP6//4D/f/aBAf/5wQJ//4EDP/aAA4EFAAJBBX/7wQYAAoEGgAQBBv/3QQcAAgE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CQQf/+8EIgAKBCQAEAQl/90EJgAIBCcAEAAEBBb/+AQb/+8EIP/4BCX/7wAMBBT/7wQV/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BBr//gQb/+cEHAAIBB7/7wQf/+4EIQACBCT//gQl/+cEJgAIAAYEFf/uBBgACgQb/+8EH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CgQl/+8AEgQUAAIEFf/lBBYACgQXAAoEGAAeBBoAEgQb/+UEHAAeBB0AAgQeAAIEH//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AAoEIgAeBCQAEgQl/+UEJgAeBCcAAgAOBBX/3QQW/+8EGAACBBn/+AQaAAUEG//lBBwA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EIP/vBCIAAgQj//gEJAAFBCX/5QQmAAIAEAQUABAEFf/tBBb//gQYABIEGgAIBBv/9AQc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BB4AEAQf/+0EIP/+BCIAEgQkAAgEJf/0BCYACgQnAAgAEgQU/+oEFf/4BBb/9AQX//QE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/gQa/+IEHP/2BB3/7gQe/+oEH//4BCD/9AQh//QEIv/WBCP//gQk/+IEJv/2BCf/7gAO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AAIEGAAUBBoACgQb//gEHAAUBB0ACwQeAAwEIQACBCIAFAQkAAoEJf/4BCYAFAQnAAsA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GAACBBoACgQb/+8EHAAKBB0AAgQeAAMEIgACBCQACgQl/+8EJgAKBCcAAgAPBBQACQQV/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BBoAEAQb/90EHAAIBB0AEAQeAAkEH//vBCIACgQkABAEJf/dBCYACAQnABAEKP7uAAUEF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7wQg//gEJf/vBCj/LwANBBT/7wQV/+4EFwACBBr//gQb/+cEHAAIBB7/7wQf/+4EIQAC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/+cEJgAIBCj/MAAHBBX/7gQYAAoEG//vBB//7gQiAAoEJf/vBCj/JQATBBQAAgQV/+UE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CgQYAB4EGgASBBv/5QQcAB4EHQACBB4AAgQf/+UEIAAKBCEACgQiAB4EJAASBCX/5QQm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BCj/LAAPBBX/3QQW/+8EGAACBBn/+AQaAAUEG//lBBwAAgQf/90EIP/vBCIAAgQj//gE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5QQmAAIEKP8oABEEFAAQBBX/7QQW//4EGAASBBoACAQb//QEHAAKBB0ACAQeABAEH//t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ABIEJAAIBCX/9AQmAAoEJwAIBCj/OQATBBT/6gQV//gEFv/0BBf/9AQY/9YEGf/+BBr/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EHf/uBB7/6gQf//gEIP/0BCH/9AQi/9YEI//+BCT/4gQm//YEJ//uBCj+ygAPBBQADAQX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BBoACgQb//gEHAAUBB0ACwQeAAwEIQACBCIAFAQkAAoEJf/4BCYAFAQnAAsEKP8pAA0E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AgQaAAoEG//vBBwACgQdAAIEHgADBCIAAgQkAAoEJf/vBCYACgQnAAIEKP8hACgD9v7p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/xwD+f9NA/r+7wP7/0UD/P7qA/3/ZAP+/yAD//86BAX+6QQG/2AEB/8cBAj/TQQJ/u8E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6gQM/2QEDf8gBA7/OgQU/vYEFf8tBBb/KQQX/ykEGP72BBn/LAQa/w4EG/8xBBz/JgQd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2BB//LQQg/ykEIf8pBCL+9gQj/ywEJP8OBCX/MQQm/yYEJ/8lAAkDugAMA7sAPwPAAA0D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FAPSACQD5gA4A+n/xQQ9AA8ACgCO/7oBXgA7AWAARgFhAIsBYgBGAWMARgNV/5wDVv/FA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/5wACQFeACkBYABGAWEAiwFiAEYBYwBGA1X/nANW/8UDV//FA1j/nAADAI7/1wNV/5wDW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jv+wA1X/nANY/5wAAgFpAL4BwP+wAAIBaQAoAcD/4gACChAABAAADEIRUAAo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uv/j/+YAMP/oAAD/2wAAAAAAAAAAAAAAAAAAAAAAAAAA//7/m/+v/6//7/+K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b/7r/xQAA/+gAAAAAAAD/6P/qAAD/4QAAAAAAAP/2AAAAAAAAAAAAAAAAAAAAAP/qAAD/6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9gAAAAAAAAAAAAcAAAAAAAAAAAAAAAAAAAAAAAD/8wAA/5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97AAD/vQAAAAAAAAAAAAAAAP/e/+oAFv/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v/+AAD/2f/7AAAADAADAFwADQAA/+MAAAAAAAAAAAAA/+oAAAAAAAAAAP/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8z/4P/u/83/2f/i/+j/5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IAAD/lgAAAAAAAP/k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lAAAAAAAA//IAAAAAAAAAAAAAAAAAAAAA/+sAAP/d/9//0//4/0oACQAHACoAI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gAAAAAAAAAAAAAAAAAAAAAAAAAAAAAAAAAAAAAAAAAA//X/7//0/9//5w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AAAAAAAA/6X/pQAM/6UAAP/hAAAAAAAAAAAAAAAAAAAAAAAAAAD/7QAA/+X/2v/v/9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A+AAAAHwAAAAD/xP/O/9YAMP/bAAD/0QAAAAAAAAAAAAAAAAAAAAAAAAAAAAD/qv+i/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AAD/P/8u/3X/dAAA/+cAAAAAAAAAAAAA/+UAAAAAAAAAAP/sAAAAAAAAAAAAAAAAAAAA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/5//q/8b/y//l/+7/zQAIAAAAAAAA/+UAAAAAAAAAAAAAAAAAAAAA/8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vAAAADgAAAAD/jgAAAAAAAP/u/+r/zf/2AAAAAAAA/+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T/7//y//j/2//z/zkADwAAADQACQAA/+UAAAAAAAD/6//rAAD/6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AAAAAAAAAAAAAAAAAAAAAP/s/+n/4//uAAD/4gAAAAD/7wAJAAAAAP/cAAAAAAAAAAAA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2gAAAAAAAAAAAAAAAP9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8gAAAAAAAAAAAAAAAAAAAAAAAAAAAAAAAAAAAAAAAAAAAAAAAAAAAAAA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AAAAAAAD/1//WAAj/1wAAAAAAAAAAAAAAAAAAAAAAAAAAAAAAAAAAAAAAAP/3AAD/9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DgAAAAAAAAAAAAAAAAAAAAAAAAAAAAAAAAAAAAAAAD/rP+oAAD/8//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+b/5wAA//T/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1QAAAAAAAAAAAAAAAAAAAAAAAAAAAAAAAAAAAAAAAAAAAAD/8gAA/4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/6AAAAAAAAAAAAAAAAAAA/2IAAAAAAAAAAAAAAAAAAAAAAAAAAAAAAAAAAAAAAAAAAAAA/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0/+oAAP/e/+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+p/+gAAP+p/9YAAAAAAAAAAAAAAAAAAAAAAAAA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v/7oAAP/q/+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yAAD/7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70AAAAAAAD/0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sAAAAAD/1//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zAAAAAAAAAAAAAAAAAAAAAAAAAAAAAAAAAAAAAAAAAAAAAP/mAAD/2wAA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zAAAAAAAAAAAAAAAAAAAAAAAAAAAAAAAAAAAAAAAAAAAAAAAAAAAAAAAAAAAAAAA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cAAABSAAAAAP/hAAAAAAAA/+H/4f/h/+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AAAAAAAAAAAAAAAAAAAAApACkAHwAfACkAAAAAAAAAAAAAAAD/pgAAAAAAAP/P/8//z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AAAAAAAAAAAAAAAAAAAAAAAMQApAB8AHwApAAAAAAAAAAAAAAAA/+0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1//j/9QAAAAAAAAAAAAAAAAAAAAAAAAAAAAAAAP/+/+3/8f/y/+D/5wAA/+oAAP/4AAAAA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/8D/vv/U/8UAAAAAAAAAAAAAAAAAAAAAAAAAAAAAAAD//AAAAAAAAAAAAAD/iwAZ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AD/tAAAAAAAAP/d/9r/u//lAAAAAAAAAAAAAAAAAAAAAAAAAAAAAAAA//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ABwAPAEkAYAAA/64AAAAAAAD/4//h/9H/5wAAAAAAAAAAAAAAAAAAAAAAAAAAAAAAAP/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IAAP+ZAAcACQA4AHIAAP/vAAAAAAAA/7L/rwAD/7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7QAAAAAAAAAAAAAAAAAAAAUAIABnAAD/jQAAAAAAAP/I/8f/z//KAAAAAAAA//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oAAAAAAAAAAAAA/4oABQAZAE0AigAA/z8AAAAAAAD/vf+5/8f/r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kAAAAAAAAAAAAAAAAAAAAAAAAAAAAAP71AAD/xgAA/1H/Tv9k/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nwAAAAAAAAAAAAAAAAAAAAD/gv+2/6X/rf/Q/9QAAAAAAAAAAAAAAAIAXQCDAIw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CgCRAKwADACuALcAKAC7AL4AMgDAAMAANgDDANYANwDZAOUASwDnAQEAWAFgAWAAcwJ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AlsAdgJkAmUAdwJqAm0AeQLYAtgAfQLbAuMAfgLoAugAhwLqAusAiALvAvAAigL2AvcA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jgL/AwAAjwMCAwMAkQMHAwsAkwMfAx8AmANcA10AmQNgA2EAmwS2BLYAnQTSBP8AngUS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BrUAzQa9Br4AzgbbBtwA0Ab/Bv8A0gdDB0cA0wdKB04A2AdQB1EA3QdUB1QA3wdWB1cA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A4gdjB2QA6AdpB2kA6gdrB3gA6wd6B34A+QeAB4EA/geGB4sBAAePB5EBBgeTB5gBCQea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B5wBEAeeB58BEQejB6QBEwerB7sBFQfDB8kBJgfRB/IBLQf0B/8BTwgDCAUBWwgICAoB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YQgRCBMBZAgVCBcBZwgaCBwBaggeCCABbQgjCCUBcAg+CD8BcwhjCGUBdQiHCIgBeAiL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CK4Bewp6CnoBfAp8Cn8BfQt7C5ABgQvPC/IBlwwQDBgBuwysDKwBxAzjDPABxQzzDPgB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2Qz+DQAB3A0CDQIB3w0EDQYB4A0IDQ0B4w0QDRYB6Q0YDRgB8A0aDRwB8Q0eDSQB9A0m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bDZsB/A2dDaEB/Q2jDacCAg4JDgsCBw4VDhcCCg74DvoCDQACANcAgwCMAAEAjgCPAAI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wCaAAUAmwCkAAIApQClAAcApgCqAAgAqwCsAAYArgC3AAYAuwC8AAkAvQC+AAoAwAD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AAYAygDUAAsA1QDVAAIA1gDWAA0A2QDcAA4A3QDiACAA4wDlACEA5wDxAA8A8gDyACIA8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+AD4ACQA+QD9ACUA/gEBABEBYAFgAB0CUQJSAAMCWwJbAAwCZAJlAAwCagJsABACbQJt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ABIC2wLdABYC3gLeABMC3wLhABcC4gLiABgC4wLjABwC6ALoABsC6gLrABgC7wLwABUC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+wL7ABMC/wL/ABMDAAMAABQDAgMCABQDAwMDABUDBwMHABQDCAMIABkDCQMLABQDHwMf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ACYDXQNdACcDYANgACYDYQNhACcEtgS2AB0E0gTdAAEE3gTlAAIE5gTnAAYE6ATuAAsE7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9QT2AA8E9wT8AB8E/QT/ACUFEgUSACEGtQa1AB0GvQa+AB0G2wbcAB0G/wb/AB0HQwdD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AAsHRQdFAAQHRgdHAAUHSgdKAAsHSwdLAAQHTAdMAAcHTQdNAAgHTgdOACMHUAdQAB0H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VAdUAAsHVgdWAA0HVwdXAA4HWgdbACEHXAddAA8HXgdeACUHXwdfABEHYwdkABEHaQdp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AAsHbAdwAA8HcQdyAAEHcwdzAAIHdAd1AAgHdgd2AAkHdwd4AAsHegd7ABEHfAd8AAgH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fgd+AA0HgAeBAAEHhgeHAAsHiAeJAA4HigeLAA8HjwePAAsHkAeQABEHkQeRAAEHkweW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ACUHmAeYAAEHmgeaAAoHnAecAA0HngeeAA8HnwefAAEHowejAA4HpAekACUHqwerAAEH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rwevAAQHsAe0AAUHtQe5AAIHuge6AAcHuwe7AAgHwwfFAAkHxgfJAAoH0QfUAAsH1QfW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AA4H2wffACAH4AfjACEH5AfoAA8H6QfqACIH6wfsACMH7QfuACQH7wfvACUH8AfyABEH9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9Qf1ACMH9gf2ACUH9wf3AAEH+Af5AAoH+gf6AA0H+wf7AA4H/Af8ABMH/Qf9AAkH/gf+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AAsIAwgFAB0ICAgKAB0IDAgOAB0IEQgTAB0IFQgXAB0IGggcAB0IHgggAB0IIwglAB0I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YwhlAAEIhwiHAAEIiAiIAAIIiwiLAAQIrgiuAAEKegp6AAwKfAp8AAwKfQp/ABALewuQ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AAwL1wvYAA0L2QvyABAMEAwYAAMMrAysABkM4wzjABMM5AzkABQM5QzlAA0M5gzmABYM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6AzoABgM6QzpABwM6gztABgM7gzuABMM7wzvABYM8AzwABkM8wzzABYM9Az1ABoM9gz2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ABMM+gz6ABkM+wz8AAsM/gz/ABgNAA0AABMNAg0CABMNBA0EABMNBQ0GABINCA0IABcN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Cw0LABgNDA0NABwNEA0TABUNFA0WABoNGA0YABYNGg0aABYNGw0cABgNHg0fABQNIA0g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ABQNIw0jABUNJA0kABQNJg0mABMNmw2bABUNnQ2eABINnw2gABgNoQ2hABwNow2kABoN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CQ4LAAMOFQ4XABAO+A76ABAAAgCxAIMAjAABAJAAkAADAJEAlgAFAJcAmAADAJsApQAD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KwArAADAK4AuAADALkAugAHALsAwAADAMIAwwADAMUAyQADAMoA1QAIANYA1wADANgA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3AADAN0A4gAVAOMA5QAWAOcA8QAKAPIA8gAXAPMA9wAYAPgA+AAZAPkA/QAaAP4BAQAM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VoBWgANAWwBbQANAW8BcgANAXQBdAANAYoBigANAlECUQACAlsCWwAJAmQCZAAJAmoC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bQAJAtgC2AAOAuIC4gAUAuwC7AARAu8C8AASAvYC9wATAv0C/QAPAwADAAAQAwQDBAAS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woDCgARA1oDWgAcA1sDWwAeA1wDXAAdA10DXQAfA14DXgAcA18DXwAeA2ADYAAdA2ED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YwAbBNIE3QABBN4E5wADBOgE9AAIBPUE/AAKBP0E/wAaBRIFEgAWB0AHQAAIB0EHQQAE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B0UHRQAIB0cHRwAEB0oHSwAIB0wHTAADB00HTQAGB04HTgAYB08HTwADB1EHUQADB1MH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VQAIB1YHVgAEB1oHWwAWB1wHXQAKB14HXgAaB18HYAAMB2IHYgAMB2MHYwADB2UHZQAD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B2sHawAIB2wHcAAKB3EHcgABB3QHdAAIB3UHdQAGB3cHeAAIB3kHeQAMB3oHegADB3wH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HfwADB4AHgQABB4IHgwADB4YHhwAIB4gHiQADB4oHiwAKB4wHjAAMB40HjgADB48HjwAI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B5EHkQABB5IHkgADB5MHlgAIB5cHlwAaB5oHmgADB5wHnAAEB50HngADB58HnwABB6AH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oQAHB6IHogAIB6MHowADB6QHpAAaB6sHqwABB6wHrgADB68HrwAIB7AHugADB7sHuwAI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B8MH0AADB9EH1AAIB9UH2gADB9sH3wAVB+AH4wAWB+QH6AAKB+kH6gAXB+sH7AAYB+0H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7wAaB/AH8gAMB/MH8wADB/QH9AAWB/UH9QAYB/YH9gAaB/cH9wABB/wH/QADB/4H/gAM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CGMIZQABCngKeQAJCnsKewAJCn0KfQALCn8KfwALCoEKgQAJCoUKhQAJC3sLkAACC5IL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6AAUDO0M7QAQDPEM8gASDPMM8wAQDPYM9gAUDPcM9wAQDPgM+QAPDP4M/gAUDQANAAAR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DQUNBwAODQkNCgASDQsNCwAUDRANEgASDRQNFgATDRcNFwAPDRsNHAAUDR0NHQASDR8N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IQARDSMNIwASDSQNJAAQDSYNJgARDZsNmwASDZ0NnQAODZ8NnwAUDaMNowATDaQNpwAS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AAIy8AAEAAA35kM2AEoAW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6P/p/+j/6QAAAAAAAP/g/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9gAA/9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k/+IAAP/bAAD/wAAAAAD/2wAAAAAAAP/oAAAAAP/QAAD/6gAA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/+cAAP/a/+L/5//VAAAAAAAAAAAAAAAA/9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jAAAAAAAA/3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9L/68AAAAA//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+j/1P/H/+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+wAAAAAAAAAAAAAAAD/7AAA/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/+wAAAAAAAD/0P/0/+f/4v/u/+L/1wAAAAAAAAAA/+QAAAAAAAAAAAAUAAAAAAAAAAAA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/2AAAAAwAF//u/9oAAAAAAAD/7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AAAAAAAAAD/7wAAAAAAAAAAAAAADABZAAAAAP/r/+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6v/uAAAAAAAAAAAAAAAAAAAAAP/y/+H/2f/q//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AAP/iAAAAAAAA/+kAAP/oAAAAAP/0AAAAAAAAAAAAAP/vAAMAAAAAAAAA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AAAAAAAAAAAAAAAAAAAAAAAAAAAAA/9//3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2w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AAAAAP/8AAD/7v/I/+7/yAAA/5P/qf/u/8kAAAAAAAD/7AAAAAAAAP/qAAD/9f/P/8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k/+wAAP/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5AAA/6b/3QAAAAAAAAAAAAD/jQAA/+P/7gAA/98AAP/j/+T/yP/n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YAAAAAAAAAAAAAAAAAAAAAAAAAAAAAAAAAAAAAAAAAAAAAAAAAAP/3AAD/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y/+IAAAAAAAAAAAAA//b//P/2//r/+wAA//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6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+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n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U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iACj/7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oAAAAFAAA/9gA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+z/5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7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YAAAAAAAAAAAAAAAA/9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sv++/7D/vQAAAAAA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AAAAA/+P/0AAAAAD/3gAAAAAAAAAA/9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Y/9//4P/bAAD/5wAA/+D/2wAAAAD/7v/a/+AAAP+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/6wAA/8oAAP/F/8X/5//FAAAAAAAAAAAAAAAA/6EAAAAZAD8AAAAAAAD/xP/q/8n/0f/J/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/9P/ywAAAAD/1P/jAAAAAP+KAAD/W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pAAAAAAAAAAAAAAAA/9oAAAAA/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2r/o/9t/4n/zwAA/3IAAAAAAAAAAP87/23/uAAA/+//4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l/+wAAAAAAAAAAAAAAAAAAAAA/+r/wP/J/9r/7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AAP/2/+kAAAAAAAD/yQAA/+cAAAAA/+wAAAAAAAAAAAAA/+4ADAAAAAAAAAAA/+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N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7wANAAAAAP+R/3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dP/EAAAAAAAAAAAAAP/vAAAAAAAA/93/9f/jAAD/1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9X/3gAA/9cAAAAMAAAA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pv/gAAwAAAAAAAwAAP9p/84AAP/v//cAA//2AAAAAAAAAAAAAAAAAAAAAAAN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+7/4P/t/+EAAAAAAAP/7P/hAAAAAAAA//cAAAAA/+4AAP/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3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9YAAAAAAAAAAAAAAAD/3wAAAAAAAP/lAAD/7AAA/+T/5P/uAAD/7AAAAAAAAAAAAAAA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8f/eAAAAAAAAAAAAAAAAAAAAAAAA/9j/7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9gAAAAAAAAAAAAAAAD/0wAAAAAAAAAAAAAAAAAAAAD//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cQAAAAAAAAAAAAAAAAAAAAAAAAAAAAAAAP/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2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AAA/4j/hQAAAAD/7wAA/+r/s//q/7MAAP+o/7b/6v+zAAAAAAAA/+w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D/5P+5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sv+4/8T/tQAAAAAAAP/E/6oAAP+6/7cAAP/EAAD/ywAA/6P/xP/2/+IAAAAAAAD/7//n/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D/ygAAAAAADgAAAAAAAAAAAAAAAAAAAAD/x/+1/7//tQAAAAAAFP/H/7UAAAAAAAD/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9QAAP/ZAAAAAAAAAAD/2gAAAAAAAP/h/9oAAP/VAAAAAAAA/+z/7AAA/8kA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AAP/MAAAAAP/3AAAAAP/y/88AAP9d/1AAAAAA/78AAP+9/3D/vf93AAD/kP+Y/77/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RAAAAAAAAAAAAAP/2/7v/e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2H/ff+i/20AAP/C/+D/ov9nAAD/pv+N/9T/ov+6/7//nP9o/7D/7/+f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/7r/rv+g/9EAAAAA/3IAAAAAABr/wgAAAAAAAAAAAAAAAAAA/+f/1v/o/9YAAAAAADX/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+oAAAAA//kAAP/5AAAAAP/2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9P/uAAD/4QAAAAAAAAAA/+MAAAAAAAAAAAAAAAD/2wAA//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7AAD/4P/oAAD/6AAAAAAAAAAAAAAALv/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9AAAAAAAAAAAAAAAAP/tAAD/7f/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2wAA//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uAAAAAAAAAAAAAAAA//UA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7AAAAAAAAAAAAAAAAAAAAAAAAAAAAAAAAAAAAAAAAP/uAAD/9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+8AAAAAAAAAAAAA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/9f/9v/kAAAAAAAAAAAAAAAAAAAAAAAAAAAAAAAAAAAAAAAA/+oAAP/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nf98/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D/z//o/6H/ugAAAAD/3wAA/9sAAAAA//X/tP/1/7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MP+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/2P/eAAAAAP/h/+b/7f/dAAAAAAAAAAD/7gAAAAD/8P/d//D/4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D/8P+/AAD/zf/vAAAAAP/fAAD/7QAA/90AAAAAAAD/2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Zv9l/7z/tgACAAAAAP99/3b/vv9gAAD/2AAA/7f/+P++/4z/cf85/yP/uv80/3f/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0AAAAAAAA/5wAAAAA//YAAAAAAAD/oQAAAAAAAP/0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+k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+b/2P/WAAD/6AAA/9X/2gAAAAAAAAAAAAAAAAAAAAD/5v/Y/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2P/b/+P/1wAAAAD/zf/rAAD/5gAAAAAAAAAA/9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x//j/9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Y/44AAP/eAAAAAAAAAAD/xP+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2X/dP/MAAD/6wAAAAD/c/+Y/9T/tgAAAAAAA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b/7n/W/+JAAD/j//c/7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8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T/+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9oAAAAAAAD/8v/t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1AAAAAP/s/+X/7f/v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9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8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+v/+kAAP/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z//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+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3gAAAAAAAP/z/+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+P/9v/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77/9AAA/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v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+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+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i/+IAAP/iAAD/4gAAAAD/4gAAAAAAAP/O/+IAKP/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uAAAAAAAA/7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7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Y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0//LAAD/zQAA/+wAAAAA/9UAAAAA/+UAAAAAAAAA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xAAAABkAbQ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+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n/+kAAP/qAAAAAAAAAAD/7AAAAAAAAP/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wB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0P/IAAD/vgAAAAAAAAAA/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+3/9v/m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2P/1/+UAAAAAAAAAAAAAAAAAAAAAAAAAAAAAAAAAAAAAAAAAAAAA/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+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4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AAAAAAAAAAAAAAAAAAAAAAAAAAAAAAAAAAAAAAAAAAAAAAAAAAAAAAAAAAAAAAAAAAD/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5QAAAAAAAAAA/98AAAAA/90AAAAAAAAACg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BwAWwA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7QAAAAAAAAAAAAAAAP/pAAD/6v/b/+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5QAA//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8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+EAAP/hAAAAAP/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kAHwApABQAAP/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z//P/+H/zwAAAAAAAP/h/88AAAAA/88AAP/hAAAAAP/h/8UAAAAA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AAAAAAAAAAAD/4QAAAAAAAAAAAAAAAP+HAAAAAAAAAAD/zwAA/88AAAAA/6YAAP/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wAfADEAHwAA/7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+c/6b/uv+mAAAAAAAA/7r/pgAAAAD/sAAA/7oAAAAA/8//h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KQAAAAAAAAAAAAAAAP+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2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9L/1AAA/8oAAAAAAAAAAP/JAAAAAP/0AAb/7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D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h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5v/oAAD/5wAAAAoAAAAA/+gAAP/E/+0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vAAAAAAAAAAAAAAAAAAAAAAAAAAAAAAAAAAD/5gAAAA8APgA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9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T/9IAAP/SAAD/9gAAAAD/0wAAAAD/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AAP/uAAAAAAAAAAAAAAAAAAAAAAAAAAAAAAAAAAAAAP/vAAAAAAAc/+o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x/9H/8f/R/5wAFwAo/+n/0QAAAAD/4P/xAAAAAP+wAAD/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8wAAAAA/9cAAAAAAAAAAAAA/2D/d/+n/57/xQAA/5wAAAAAAAAAAP9L/7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8QAAP+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nAAA/7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AAAAAAAAAAAAAAAAAAAAAAAA//cAAAAAAAAAAAAAAAAAAAAAAAD/8f/z/+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nAAD/8QAAAAAAAP/y/9j/8v/Q/9j/2v+6AAAAAAAAAAD/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AAP84/1YAAAAA/7MAKP/W/13/xf9WAAD/v/+U/8b/YAAAAAAAAP+TAAAAAAAAAAAAAAAA/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AAAAAAAAAAAAAAAAAAAAAAAAAAAAAAAAAAAAA/0//b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AAAAAAAD/gf9KAAD/pv9nAAD/gf+m/6P/cv9g/5z/9v+6ABwAAAAA/7b/tf+0/98AAAAA/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DD/qgAA/3j/bAAAAAD//AAA/+7/nv/n/50AAP+w/8X/5f+rAAAAAAAA/9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+f+O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/87/mgAAAAAAAP/O/6oAAP+c/6YAAP/OAAD/3f+u/6D/sP/0/8EAAAAAAAkAAAAA/9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nAAAAAAAN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+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qAAD/9v/5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9P/tAAD/7wAAAAAAAAAA//IAAAAAAAD/4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wAAAA0AUwAAAAAAHAA0ABkAIAAAAAD/5f/h/+X/5gAAABsAM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2P/Y/93/3v85/0//ZwAM/ykAAAAAAAYAAAAAAAD/Xf8WAAAAAAAXAAAAAAAA/7L/0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/64AAAAAAAAAAAAA/6wAAAAAAAAAAAAAAAAAAAAAAAAAAAAAAAAAAP/NAAAAAP96AAo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9B/1//Qf9L/2YAE/8zAAAAAAAIAAAAAAAA/30AAP9F/zv/Vf9YAAAAAAAA/8j/3P/J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/+r/0//h/+MAAAAAACsAKAAKAAAAKwAAAAD/z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6H/owAA/6kAAAAAAAAAAP+6/74AAP/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UAAAAAAAAAFsAUgA4ADIABwAAACUAAAAA/64AAAAAAAAAAAAA/wr+0v8L/vf/0gAA/7z/a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AAP9+/4P/s/9q/7r/igAAAAAAAAAAAAAAAAANAAAAAP9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bP9v/9P/bwAAAAAACP/T/2z/VgAA/4MA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/1f/n/vgAAAAA/7cADwAAAAAAAAAAAAAACAAAAAD/cwAAAAAAAP/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+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s/+4AAP/uAAAABgAAAAD/7QAA/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AAAAAAAM/+8AAAAAAAAAAAAAAAAAAAAAAAAAAAAAAAAAAP/uAAAADwA8AAgAAgDTAAQ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wAqAEEAQQAwAEsAUwAxAFYAVwA6AFoAZgA8AGgAggBJAQIBFQBkAR4BLQB4AUwBTQCI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AVoBXQCQAWkBaQCUAWwBbgCVAXUBigCYAYwBlwCuAZoBmgC6AZwBnAC7AZ4BngC8AakB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zwC/AjACMQDOAjQCNgDQAjoCOgDTAj8CPwDUAkMCRADVAkkCSwDXAnICcwDaAngCeQDc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AqQCpADiAqcCrgDjArYCtwDrArkCuQDtArwCvgDuAsQCxQDxAskCyQDzAs0CzgD0AtAC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0wD4AtYC1gD5AwwDDQD6AxADEgD8AxQDFAD/AxYDGgEAAyEDIgEFAyQDJAEHAycDKQEI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AzYDNgENAzoDOwEOAz0DPgEQA0ADQAESA0QDRAETA1oDWwEUA14DXwEWA2IDYwEYBHQE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tQEuBLcEvgFaBM0EzwFiBQoFCgFlBQwFDAFmBRAFEQFnBRQFGQFpBdMF2QFvBdwF4QF2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BeYF5gF9BegF6QF+BesF8AGABfIF8gGGBfUF+wGHBf0GBQGOBgcGDgGXBhAGEAGfBhIG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HgGkBiEGMwGrBjUGNQG+BjcGRwG/Bk8GVQHQBl0GhgHXBokGiwIBBo8GjwIEBpEGkgIF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BpcGnAIIBqAGowIOBqUGpQISBqsGswITBrYGvAIcBr8GwgIjBsYGxwInBskG2AIpBtoG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3wI6BucG6wI8BvEG/AJBBwAHAgJNBwcHIAJQByYHNAJqBzkHPQJ5B5IHkgJ+CAIIAgJ/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CAsICwKCCA8IEAKDCBQIFAKFCBgIGQKGCB0IHQKICCEIIgKJCCYIJgKLCCgIKgKMCC4I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MQKRCDQINAKSCDkIOgKTCDwIPQKVCEAIQQKXCEgISgKZCEwITAKcCE4ITwKdCFMIVQKf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CGYIZwKjCG8IcQKlCHQIdAKoCHoIegKpCH0IfQKqCIAIggKrCIkIiQKuCIwIjAKvCI8I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gKyCJYImwKzCKcIqAK5CKsIqwK7CLMIvgK8CMAI0wLICNYI1wLcCNkI2wLeCN0I5wLh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CPUI9QL3CPgI+AL4CP8JAQL5CQQJBAL8CQcJCgL9CQwJFwMBCRkJHgMNCSAJIAMTCSIJ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LgMbCTIJMgMfCTUJNQMgCTcJOwMhCT0JQgMmCUQJRAMsCUYJSAMtCUoJSwMwCU0JTwMy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CW4JcgM3CiAKJAM8ClMKWgNBCmAKYANJCocKrANKCsAKyANwCtUK3AN5Ct4K5QOBCvkL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YwOrC5ILmQO7C7YLvgPDDAcMDwPMDCsMRQPVDFsMaAPwDGsMcAP+DHIMdAQEDHYMeAQH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DHwMhQQLDIgMjgQVDJAMkAQcDJIMlAQdDJYMoAQgDKIMogQrDKQMqwQsDK8MtAQ0DLcM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vQQ/DL8MvwRADMEMyARBDMwM0gRJDNQM1ARQDNYM2ARRDNoM3wRUDOEM4gRaDX8NfwRc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DYgNjQRiDZENkwRoDZUNlgRrDZkNmQRtDgIOCARuDgwODgR1DhIOFAR4DhsOHQR7DvcO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AQR/AAIB4gAEAA4APgAPABAAAQARABEAAwASABcABAAYABsABQAcACUAAQAmACYABwAn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AC0ACQA6ADsADAA8AD0ADQA+AD8ADgBBAEEADgBLAFMADwBWAFYAAQBXAFcAEQBaAF0A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QABkAGYAQQBoAHIAEwBzAHMAQgB0AHgAFQB5AHkAFgB6AH4AFwB/AIIAGAECAQwAGQEN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AQ8AGwEQARUALQEeAScAGgEoASgAMAEpASoAGwErASsAMAEsAS0AGQFMAU0AMQFPAU8A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RQFaAVwAGQFdAV0AMgFpAWkAMgFsAW4AMwF1AXwAGQF9AYcANAGIAYgAGgGJAYoAGwGM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AZUANwGWAZcAMQGaAZoAMQGcAZwAMQGeAZ4AMAGpAakAMQGqAaoAMAHBAcUASQHGAcYA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PAHMAc8APQIwAjEAAgI0AjQAAgI1AjYABgI6AjoAEAI/Aj8AAgJDAkQAEAJJAksAFAJy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AnkALwKQApMAOAKkAqQAHAKnAqkAHwKqAqoAHQKrAq0AIQKuAq4AIgK2ArcAIgK5ArkA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IAK9Ar4AHgLEAsUAJALJAskAHQLNAs0AHQLOAs4AIALQAtAAIALRAtEAHgLTAtMAHgLW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AwwAJQMNAw0AJgMQAxIAKAMUAxQAJwMWAxgAKgMZAxkAKwMaAxoARAMhAyIAKwMkAyQA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KQMoAykAJgMxAzIALAM2AzYAJwM6AzoAJwM7AzsAKQM9Az0AKQM+Az4AJgNAA0AAJgNE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A1oARwNbA1sASANeA14ARwNfA18ASANiA2MARgR0BH8APgSABIcAAQSKBJAADwSRBJYA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EwSZBJ4AOgSfBKEAFwSiBK0AGQSuBLUAGgS3BLcAMgS4BL4ANATNBM8APAUKBQoADAUM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BRAAQQURBREAMQUUBRkAMgXTBdQAAwXVBdUAIAXWBdYADwXXBdcABAXYBdkABQXcBdwA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BAXeBd4ABwXfBd8ACAXgBeAAFQXhBeEACwXjBeMADQXmBeYADwXoBegAEQXpBekAEgXr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Be0AQQXuBe8AEwXwBfAAFwXyBfIAAwX1BfUAGAX2BfYAPQX3BfcADAX4BfgAMgX5BfkA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MgX7BfsAPgX9Bf0ADwX+BgIAEwYDBgQAPgYFBgUAAQYHBgcACAYIBggADQYJBgoADwYL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BgwAGAYNBg0APQYOBg4ACAYQBhAAEQYSBhMAPgYUBhUAAQYYBhkADwYaBhsAEgYcBh0A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AwYhBiEAAwYiBiIAGAYjBiMAPgYkBiQAAQYlBigADwYpBikAFwYqBioAPgYrBisABAYs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Bi4AEQYvBi8AAwYwBjAAEwYxBjEAPgYyBjIAAQYzBjMADAY1BjUAEgY3BjcAPgY4BjoA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BAY8BkAABQZBBkUAAQZGBkYABwZHBkcACAZPBlEADQZSBlUADgZdBmAADwZhBmIAEQZj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BmsAQAZsBm8AQQZwBnQAEwZ1BnYAQgZ3BngAFQZ5BnoAFgZ7BnsAFwZ8Bn4AGAZ/BoAA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EQaCBoIAEgaDBoMACwaEBoQADQaFBoUAGAaGBoYADwaJBosAGwaPBo8AMAaRBpEANAaS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BpUAGQaXBpcAGwaYBpgAGgaZBpoAMQabBpsAPAacBpwAPQagBqAAPQahBqIAMgajBqMA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NAarBqsANAasBq0AGQauBq4AGgavBrAARQaxBrEAMwayBrMANAa2BrYAPQa3BrcARQa4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BrwAGga/BsAANAbBBsIANgbGBsYAGQbHBscALgbJBskAPQbKBsoAGQbLBssAGgbMBs8A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PAbRBtIALgbTBtMAMQbUBtUAGwbWBtYALQbXBtcANwbYBtgAPQbaBtoAGgbeBt4ANgbf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BucAGQboBuoAGwbrBusALQbxBvUAGgb2BvYAMAb3BvcARQb4BvwAGQcABwIAMwcHBw0A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NAcSBxMAGwcUBxcANgcYBxwANwcdByAAMQcmBycAPAcoBykASQcqBysAOwcsBywAPAct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BzAAGQcxBzEAMQcyBzIASQczBzMAPAc0BzQAGQc5BzkANQc6BzoAMwc7BzsAPQc8BzwA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GweSB5IAAQgCCAIAMggGCAcAMggLCAsAMggPCBAAMggUCBQAMggYCBkAMggdCB0AMggh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CCYAGggoCCoAGwguCC8AGwgxCDEALQg0CDQAGwg5CDoAPAg8CD0AGQhACEAALghBCEEA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QhMCEwAGwhOCE8AGwhTCFUANghZCFkANwhmCGYAPAhnCGcAPQhvCG8ADwhwCHEAGwh0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CHoAPQh9CH0ANwiACIAAGQiBCIEANwiCCIIAPQiJCIkAGgiMCIwAGwiPCI8ANAiQCJAA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MwiWCJYANAiXCJcAGwiYCJsANAinCKcAPAioCKgASQirCKsANAizCL4ACgjACNMACgjW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CNsACgjdCOcACgjpCPEAPwjyCPIAGgjzCPMAGwj1CPUAMAj4CPgAGwj/CP8ACgkACQAA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GQkECQQAGwkHCQcAGwkICQgANQkJCQkAMAkKCQoANQkMCQ4ANQkPCQ8AGwkQCRAANgkR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CRMAPAkUCRQAMwkVCRUAPQkWCRcANQkZCRkANAkaCRoALQkbCRsANAkcCRwAGQkdCR0A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NAkgCSAANQkiCSgACgkrCS4ACgkyCTIACgk1CTUACgk3CTsACgk9CUIACglECUQACglG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CUsACglNCU8ACglXCVgACgluCXIACgogCiQAPwpTClMAEApUClQABgpVClUAEApWClYA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EApYCloAFApgCmAABgqHCqQAAgqlCqwABgrACsgAAgrVCtwAEAreCuUAFAr5CwEAAgsC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C2MAOAuSC5kAAgu2C74AAgwHDA8AAgwrDEUAAgxbDFsAHQxcDFwAIAxdDF0AEQxeDF4A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wxgDGAAIgxhDGEAAwxiDGUAIgxmDGYAHQxnDGcAHwxoDGgAIwxrDGsAHwxsDG0AJAxu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DHAAHQxyDHIAIwxzDHQAHgx2DHcAIgx4DHgAHQx6DHoAHQx8DHwAHQx9DH4AHAx/DIAA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HgyDDIMAIgyEDIUAAwyIDIsAHgyMDI4AJAyQDJAAHwySDJIAHwyTDJQAIgyWDJcAIAyY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DJoAIAybDJsAHgycDJwAIAydDJ0AIQyeDJ4AHQyfDJ8AJwygDKAAKQyiDKIAKAykDKQA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AymDKkAKwyqDKoAJwyrDKsAKAyvDK8AKAywDLEALAyyDLIAKwyzDLQAJwy3DLgAKgy5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DLsAJwy9DL0AJwy/DL8AJwzBDMIAJQzDDMQAKgzFDMYAJgzHDMcAKwzIDMgARAzMDM8A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LAzUDNQAKAzWDNYAKAzXDNgAKwzaDNsAJgzcDNwAJwzdDN4AJgzfDN8ANAzhDOEAKgzi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DX8AHg2BDYIAHA2DDYQAIg2FDYUAAw2IDYgALA2JDYsAHg2MDYwAHw2NDY0ALA2RDZIA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RA2VDZYALA2ZDZkALA4CDggAFA4MDg4AAg4SDhQAAg4bDh0AAg73DvcAFA8ADwEAMgAC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EYADwAQAAIAEgAXAAcAJwArAAkAOgA7AAwASwBTAA4AVgBWAA4AWQBZAA4AXgBjAEgA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ByABIAcwBzAEwAdAB4ABYAeQB5ABcAegB+ABgAfwCCABkAgwCMAAEAkACQAAUAkQC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AAUAmwClAAUApgCqAAoArACsAAUArgC4AAUAuQC6AA0AuwDAAAUAwgDDAAUAxQDJAAUA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1gDXAAUA2ADYAA8A2QDcAAUA3QDiAEkA4wDlAEsA5wDxABMA8gDyAE0A8wD3AE4A+AD4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AFAA/gEBABoBAgELABsBDQENABsBEAEZADUBGgEaADYBHgEnADgBKAFPADoBUAFUAFMB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XQFdADsBZgFmADcBdQF1ADcBdgF6ADwBfAF8ADcBfQGIAD0BiQGJADcBiwGLADYBjAGP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AEABmgGcAEEBngG0AEEBtQG1AEIBtgG/ADcBwQHFAFcBxgHGAEMBxwHLAEQBzAHPAEUC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NAI0AAMCOgI6ABACPwI/AAMCQwJDABACSQJJABQCSwJLABQCUQJRAAQCWwJbABECZAJk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ABUCbQJtABECcgJzAFECeAJ5ADkCiQKKAD4CmAKZAFQCpAKkABwCrgKuACsCrwKvACkC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vQK+ACUCxALFACcCywLLACACzgLOACEC0gLSACUC1QLWACEC2ALYAB0C2QLdAB4C3wLf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ACwC4wLjACoC5ALlAB4C5wLnAB4C6gLrAB4C7ALsACQC7QLuAB4C7wLwACYC8QLyAB4C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+wL8AB4C/QL9AB8C/gL/AB4DAAMAACIDAQMCAB4DBAMEACYDBQMFAB4DBwMIACIDCgMK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AB4DDwMSAC4DFgMYADIDGQMZADQDGgMaAFIDGwMcAC4DIQMiAC4DIwMkAC8DJgMnAC4D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KgMqAC4DLAMsAC4DMQMzADMDNgM3AC4DOAM4AC0DOQM6AC4DOwM7ADEDPAM9AC4DPwM/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C4DWgNaAFUDWwNbAFYDXgNeAFUDXwNfAFYEdAR/AEYEigSWAA4ElwSeABIEnwShABgE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rgS1ADgEtgS3ADsEuATEAD0ExQTMAEIEzQTPAEQE0gTdAAEE3gTnAAUE6AT0AA8E9QT8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AFAFEAUQAEoFEQURAEEFEgUSAEsFFAUZADoF0wXTAAYF1wXXAAcF2QXZAAYF3AXcAAcF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3wXfAAcF4AXgABgF5AXkABIF5gXnAAcF6AXoAAYF6wXrABcF7AXtAEoF7gXvABIF8AXw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ABkF9AX0ABkF+wX7AEYF/QX9AAcF/gYCABIGAwYEAEYGBQYFAAIGBgYHAAcGCQYKAAcG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EgYTAEYGGAYZAAcGHAYdABIGHgYeABkGIwYjAEYGJQYoAAcGKQYpABgGKgYqAEYGLQYt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AAYGMAYwABIGMQYxAEYGMwYzAAwGNAY0AAcGNgY2ABgGNwY3AEYGOwY7AAcGRwZHAAcG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ZwZrAEgGbAZvAEoGcAZ0ABIGdQZ2AEwGdwZ4ABYGeQZ6ABcGewZ7ABgGfAZ+ABkGhQaF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AD0GjQaNADYGjwaPADoGlQaVADwGlgaWAD0GmAaYADUGmQaaAEEGngaeAEUGoAagADYG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owajABsGpQalAD0GpgaqAEIGqwauABsGrwawAFMGsgazAD0GtAa0AEUGtga2ADYGtwa3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ADwGuQa6ABsGuwa8ADgGvwbAAD0GwwbEAEIGxQbFAEUGxwbHADYGygbKABsGywbLADgG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0AbQAEQG0gbSADwG0wbTAEEG1AbVADYG1gbWAD0G1wbXAEAG2AbYAEUG2gbaADUG3Qbd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ABsG6wbrADUG7AbwADYG8Qb1ADgG9gb2ADoG9wb3AFMG/gb+ADwHBwcNADwHDgcRAD0H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GAccAEAHHQcgAEEHIQclAEIHJgcnAEQHKAcpAFcHKgcrAEMHMQcxAEEHMgcyAFcHMwcz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ABsHNwc3ABsHOwc7AEUHPAc8AEQHPwc/ADwHQAdAAA8HQgdCAAUHRQdFAA8HSgdLAA8H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TQdNAAoHTgdOAE4HTwdPAAUHUQdRAAUHUgdSAEIHUwdTAAUHVAdVAA8HWgdbAEsHXAdd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AFAHXwdgABoHYgdiABoHYwdjAAUHZQdlAAUHZwdnAAUHawdrAA8HbAdwABMHcQdyAAEH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dQd1AAoHdwd4AA8HeQd5ABoHegd6AAUHfAd8AA8HfQd/AAUHgAeBAAEHggeDAAUHhgeH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AAUHigeLABMHjAeMABoHjQeOAAUHjwePAA8HkAeQABoHkQeRAAEHkgeSAAUHkweWAA8H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mgeaAAUHnQeeAAUHnwefAAEHoAegAAUHoQehAA0HogeiAA8HowejAAUHpAekAFAHqwer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AAUHrwevAA8HsAe6AAUHuwe7AA8HvAfBAAUHwwfQAAUH0QfUAA8H1QfaAAUH2wffAEkH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5AfoABMH6QfqAE0H6wfsAE4H7QfuAE8H7wfvAFAH8AfyABoH8wfzAAUH9Af0AEsH9Qf1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AFAH9wf3AAEH/Af9AAUH/gf+ABoIAQgBAAUIAggTADoIFAglAEEIJggmAEIIJwgnAD0I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KwgrADgILAgtADYILgguAD0IMAgwABsIMQgxADYIMggzAEUINAg0ADYINgg4ADYIOQg6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AEIIQAhAAEIIRghHAEIISAhLADwITAhNADYITghOADUITwhPAD0IUAhSAD8IVwhXADwI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XwhfADoIYghiAEIIYwhlAAEIZghmAEQIZwhqAEUIbwhvAA4IcQhyADYIcwhzADwIdQh1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ADYIfQh/AEEIgAiAADoIiQiJABsIiwiLADYIjAiMADwIjgiOADwIjwiPAEUIkAiQADwI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lgiWADYImAibAD0InwifADwIowijAEIIpwinAEQIqAioAFcIqQiqAEUIqwirAD0IrQit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ADwIswjTAAsI3gjjAAsI5QjnAAsI6QjxAEcI8gjyAEII9Aj0ADYI9Qj1ADoI+wj7AEAI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AAkAAFMJAQkBAEEJBAkEADwJCAkIADYJCQkJADoJCgkKADYJDQkQADwJEQkRAEAJEwkT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AEMJFQkVAEUJFgkWABsJFwkYADYJGQkaADgJHAkcABsJIAkgAEIJIgknAAsJKgkuAAsJ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Ngk6AAsJPQlEAAsJRglIAAsJSglPAAsJVwlYAAsJbglyAAsKIAokAEcKUwpUABAKVgpW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ABQKWgpaABQKXApcABAKYwpjAD4KagpqAD4KbApsAD4KbgpuAD4KcApwAD4KdAp0AD4K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ewp7ABEKfQp9ABUKfwp/ABUKgQqBABEKhQqFABEKhwqkAAMLAgsaAFELGwsiADkLSgtR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AFQLewuQAAQLkguZAAQMKwwrAAMMYAxgACsMYQxhACkMZQxlACEMaQxqACUMawxrACEM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bwxvACEMcAxxACAMdgx2ACsMeAx4ACMMewx7ACAMfQx/ABwMgQyCACUMgwyDACsMhAyF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ACUMiwyLACkMjAyOACcMjwyPACAMkwyUACsMlQyWACUMlwyYACcMmQyZACMMmwybACUM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ngyeACMMnwyfAC4MoQyhAC4MowyjAC4MpAykADQMpQylAFIMqQypADEMqgysAC4MrQyu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ADEMsAyxADMMsgyyADQMswyzADEMtAy1AC0Mtgy2AC4MuQy5ADQMuwy7AC8MvAy9AC4M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xAzEADAMxwzHADQMyAzIAFIMygzLAC4MzAzOADAM0AzSADMM0wzTAC0M1wzYADQM2Qza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ADMM3QzdAC8M3gzeAB4M3wzfADAM4AzgADEM4QzhADIM4gziAC8M4wznAB4M6AzoACwM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6gzsAB4M7QztACIM7gzwAB4M8QzyACYM8wzzACIM9gz2ACwM9wz3ACIM+Az5AB8M+gz6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AB4M/gz+ACwM/wz/AB4NAA0AACQNAQ0CAB4NAw0DAB8NBA0EAB4NBQ0HAB0NCA0IAB4N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Cw0LACwNDA0NACoNDg0PAB4NEA0SACYNEw0TACoNFA0WACgNFw0XAB8NGA0aAB4NGw0c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ACYNHw0gACgNIQ0hACQNIg0iAB4NIw0jACYNJA0kACINJg0mACQNag1qACENfw1/ACUN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gw2DACsNhw2HACcNiA2MACUNjQ2NADMNkw2TAFINlQ2VADMNlg2YADANmQ2ZADMNmg2a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ACYNnQ2dAB0Nnw2fACwNow2jACgNpA2nACYOCQ4LAAQAAQAMAJoAAwKEBgIAAgAXAfAB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9gACAfoB+wAEAf8CAQAGAgUCBgAJAgsCDAALAhACEQANAhUCFgAPAhoCGwARAiICIwAT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Ap0CnQAXA0gDSQAYBUYFRwAaBXIFcwAcBcEFwQAeDh4OHgAfDiAOTQAgDlAOXABODl8O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vwCCDsgO7ACxDu4O9gDWAAIAUQAEAAwAAAAOAA8ACQARAFQACwBWAGIATwBkAIsAXACN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ANMAhgDVAOEAygDjAQoA1wEMAQ0A/wEPARUBAQEaASgBCAFQAVQBFwFaAWcBHAFpAYYB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SAGYAZ0BVQG1Ac8BWwOtA60BdgR0BHUBdwSABIIBeQSIBIsBfASRBJEBgASXBJkBgQSf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BLABiQS2BLkBjAS/BL8BkATFBMcBkQTNBM8BlATSBNMBlwTeBOABmQTmBOkBnATvBO8B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oQT9BP8BpAUTBRMBpwXTBf4BqAYFBiQB1AYnBicB9AYpBi4B9QY3BjoB+wY8BkAB/wZD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Bk0CBgZPBlwCDgZhBmQCHAZmBnICIAZ1Bn4CLQaJBo4CNwaQBpwCPQafBqYCSgarBqsC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UwbOBs4CcQbQBtgCcgbcBtwCewbgBuACfAbnBuoCfQbsBvACgQbzBvQChgb2Bv4CiAcA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BxUCnwcXByMCowcmBzUCsAdBB2wCwAdzB5IC7AeVB5UDDAeXB5wDDQerB64DEwewB7QD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HAe6B8EDHgfDB9ADJgfVB9gDNAfaB+YDOAfpB/cDRQgmCLIDVAjzCSED4Q77DvsEEAD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G+wAABvyAAAb+AAAG/4AABwEAAAb/gAAHAQAARwKAAAcEAAAHBYAABwcAAAcIgAAHCgA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AAAHDoAABxAAAAcRgAAHEwAABxSAAAcWAAAHF4AABxkAAAcagAAHHAAAhx2AAIcdgAA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AAIcggACHIgAAByOAAAclAAAHJoAABygAAAcpgAAHKwAAByyAAAcuAAAHL4AABzEAAA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ABwQAAAcygAAHBAAABzKAAAcEAAAHNAAAhyIAAAcEAAAHNYAABy+AAAc3AAAHOIAABz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HO4AABw0AAAcygAAHDQAABwEAAAc9AAAHPoAAB0AAAAcygAAHQAAABzKAAIdBgACHQYA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gACHRgAAh0GAAIdBgACHQYAAh0eAAIdJAACHQYAAhyIAAIdKgACHQYAAh0wAAIdMAAC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AAIdPAACHUIAAh1IAAIdTgACHVQAAh0qAAIdWgACHQYAAB1gAAAdZgAAHGQAAB1sAAAb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Ah1OAAIdcgACHVoAAB14AAAdfgAAHYQAAB2KAAAcNAAAHZAAAh0GAAIdlgAAHL4AAB2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HagAABw0AAAdrgACHQYAAh20AAIdtAACHboAAB3AAAAdxgABHcwAAR3SAAIdBgACHQY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2AAAHd4AAB3kAAAd6gAAHfAAAB32AAAd/AAAHgIAAB4IAAAeAgAAHg4AAB4CAAAeDgAA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AAAeFAAAHhoAAB4UAAAd/AAAHfYAAB4aAAAd3gAAHeQAAB4gAAAeJgAAHiwAAB4yAAA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AB44AAAePgAAHBAAAB5EAAAeSgAAHkQAAB5KAAAeRAAAHkoAAB5EAAAeSgAAHkQAAB5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HkoAAh5QAAAdAAAAHMoAAh26AAAeVgAAHlwAABziAAAeXAAAHOIAAB5cAAAc4gAAHlwA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AAAHOIAAB5cAAAc4gAAHlwAABy+AAAeXAAAHL4AAB5cAAAcHAAAHmIAAB5EAAAcEAAA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AAAeRAAAHkQAAB5EAAAeRAAAHmgAAB5uAAAeaAAAHm4AABy+AAAcvgAAHOIAABziAAI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AB6AAAAc0AAAHL4AAB6GAAAcvgAAHoYAAB6MAAAekgQRGxobIBsmGywbMhsmGywbOBsm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G0QbShsmG1AbVhsmG1wbYhsmG2gbbhsmG3QbehsmGxobIBuAG4YbjBuSG5gbnhukG6ob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whu2G7wbyBu2G7wbwhu2G84b1Bu2G6obsBvaG+Ab5hvsG/Ib+BvsG+Ab5hvsG+Ab5hvs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HBAcFhwKHBAcHBwKHCIcFhwKHCIcHBwKHCgcLhwKHDQcOhwKHEAcRhwKHEwcUhwKG/4c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XhwKHGQcahxwHHYcfBxwHIIciBxwHI4clBxwHGQcahyaHKAcphysHLIcuBysHL4cxBzK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HOIc6BzcHOIc7hzcHOIc9BzcHPodABzcHQYdDBzcHRIdGBzcHR4dJBzcHSodMBzcHNAc1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Qh1IHU4dVB1aHWAdZh1aHWwdch14HWwdch1+HYQdih2QHZYdnB2QHaIdqB2QHYQdih2u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HYQdih2QHbQduh3AHcYdzB3SHdgd3h3SHdgd3h3SHQAd5B3SHcYdzB3qHcYdzB3qHfAd9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CB38HgIeDh38HhQeCB38HhoeIB38HiYeLB38HjIeOB38Hj4eRB38Hj4eRB38HkoeUB5W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Hm4edB56HoAehh56HfAd9h6MHm4edB56HpIemB56HpIemB56Hm4edB6eHqQeqh6wHrYe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wh6wHrYevB6wHqQeqh7IHs4e1B7aHuAe5h7aHs4e1B7sHs4e8h7aHvge/h8EHwofEB8E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HwofEB8EHxwfIh8EHygfLh8EHzQfOh8EH0AfRh8EH0wfUh8EH0AfWB8EHvge/h9eH2Qf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fB+CH4gfjh+CH4gfjh+CH5Qfjh+aH6Afph+CH6wfsh+4H74fxB7aHuAfyh7aHuAf0B7a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H9Yf3B7aH+If6B/uH/Qf+h/uH/Qf+h/uIAAgBh/uIAwgEiAYIB4gJCAYIB4gKiAYIB4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PCAYIEIgSCAYIE4gVCAYIFogYCAYIGYgbCAYIAwgEiByIHggfiCEIIogkCCWIJwgoiCo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ILogwCCoILogtCCoIMYgzCCoIJwgoiDSINgg3h14IOQg6h14IPAg3iD2IPAg3iD2IPwh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FCEIIQ4hGiEIISAhFCEIISAhGiEIISYhLCEIITIhOCEIIT4hRCEIIUohUCEIIPwhAiFW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IWIhaCFuIXQheiFuIYAhhiFuIYwhkiFuIWIhaCGYIZ4hpCGqIbAhtiGqIbwhwiHIIc4h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5iHaIeAh7CHaIeAh8iHaIfgh/iHaIgQiCiHaIhAiFiHaIhwiIiHaIigiLiHaIc4h1CI0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IkwiUiJYIl4iZCJYImoicCJ2ImoicCJ8IoIiiCKOIpQimiKOIqAipiKOIoIiiCKsIoIi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CKOIrIiuCK+IsQiyh1IIewi0B1IIewi0B1IItYi3B1IIsQiyiLiIsQiyiLiIugi7iL0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IvojBiL0IvojACL0IwwjEiL0IxgjHiL0IyQjKiL0IzAjNiL0IzwjQiL0I0gjTiNUI1oj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bCNyI3gjfiOEIugi7iOKI2YjbCNyI5AjliNyI5wjliNyI2YjbCOiI6gjriO0I7ojwCO0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I7ojwCO0I6gjriPMI9Ij2CPeI+Qj6iPeI9Ij2CPwI/Yj/CQCJAgkDiQUJBoheiQUJBok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eiQUJCYkLCQUJDIkOCQUJD4kRCQUJEokUCQUJFYkXCQUJGIkaCQUJAgkDiRuJHQkeiSA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JJgkniSSJJgkniSSJJgkniSSJKQkqiSSIlIksCS2JLwkwiTIJM4k1CTIJM4k2iTIJM4k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5iTIJOwk8iT4JP4lBCT4JP4lBCT4JQolECT4JRYlHCUiJSglLiUiJSglNCUiJTolLiUi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JUwlUiUiJVglXiUiJWQlaiUiJXAldiUiJRYlHCV8JYIliCWOJZQlmiWgJaYlrCWyJbgl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viWyJcolviWyJdAl1iWyJaYlrCXcJeIl6CXuJeIl9CXuJeIl6CXuJfomACYGJgwmEiYY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Jh4mKiYYJh4mJCYYJh4mKiYYJjAmNiYYJjwmQiYYJkgmTiYYJlQmWiYYJgwmEiZgJmYm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fiaEJoomkCaEJpYmnCaEJqImqCaEJq4mtCaEJromwCYGJsYmwCYGJswm0ibYJt4m5Cbq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JvAm/CbqJvAnAibqJt4nCCbqJw4nFCbqJxonICbqJyYnLCbqJt4m5CcyJzgnPibqJ0Qn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XCdiJ2gnbidiJ3QneidiJ4AnhiS2J4AnhieMJ5InmCeeJ6QnqibqJ7AntibqJ6QnvCbq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J6QnqibqJ6QnqibqJ8InyCfOJ9Qn2iYGJ+An5iYGJ+wn5iYGJ/In+CYGJ9Qn2if+KAQo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2if+KBAoFigcKCIoKCgcKCIoLigcKCIoLigcKDQoOigcKEAoRigcKEwoUigcKFgoXigc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KHAodih8KIIoiCiOJ9QolCiaJroooCiaJ9QopiiaKKwosibqKLgovibqKMQovibqKKwo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0CjWKNwo4ijWKNwo4ijWKNwo4ijWKMoo0CjoKO4o9CgcKPopACkGKQwpEikYKR4pJCkY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KQwpMCkYKTYpPCYGJ+ApQiYGJ+ApSClOJ+ApQiYGKVQpWiYGKWApZiYGKWwpciYGKXgp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iiYGKZApliYGKTYpPCf+KZwpoimoKa4ptCm6KcApxim6KcApxim6KcApxim6Kcwp0im6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Keop8Cn2KfwlNCn2KfwqAin2KfwqAin2KggqDin2KhQqGiogKiYqLCogKjIqLCogKjgq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SipQGxobICpWKlwqYhsmG/4cBCpoKm4qdBwKKnoqgBwKKoYqjBzcHNAc1iqSHfAd9iqY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KqoqsB38Hvge/iq2Krwqwh8EHvgqyB8EH74fxCrOKtQq2h7aKuAq5h7aJRYlHCrsKvIq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Eir+KwQrCiYYKxArFiYYKxwrIibqJt4m5CsoKBAoFisuKzQrOigcKBArQCgcKTYpPCtG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KTYrWCYGKeop8Cn2K14rZCn2K2orcCn2IAwgEit2K3wrgiAYIPwhAiuIK44rlCEIK5or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rCHaIc4h1CuyIugi7iu4K74rxCL0IugryiL0JAgkDivQK9Yr3CQUJAgr4iQUJLwkwivo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K/osACTIJzgnPicyLAYsDCwSLBgsHiwkLCosMCw2LDwsQixILE4sVBu2LFosYBvsLGYs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eCwkLH4shCyKLJAsliycLKIsqCyuLLQsuizALMYszBxwH2Qs0h9wLNgs3izkLOos8Cz2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LQItCC0OHcYtFC0aHfAtIB38LSYtLCWOLTItOC0+LUQtSi1QHqQeqh6wLVYtXC1iLWgt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8i10LXotgC2GLYwtkh8EH74tmB7aH+If6B/uLZ4tpB/uLZ4tqh/uLbAseC22Lbwtwi3I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LeAt5i3sLfIt+C3+LgQuCi4QLhYuHC4iGywbOBsmHOIuKBzcHgIeCB38HwofFh8ELi4u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ahxwLjouQBxwLkYuTB14HfAd9i5SHjIuWC5SLl4uZC5qLnAudi58LoIuiC6OLpQuQBxw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LqAupi6sHdgd3h3SG2gushsmLrguvhsmHEAcRhwKLsQuyhwKHR4u0BzcLtYu3BzcHj4u4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7h38LvQu+h56LwAvBh56H0AvDB8ELxIvGB8ELx4vJCyuHLIvKhysLzAvNi88L0IvSC22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L1QvWhsmG/4cBCJ8L2AvZh38L2wvch7aL3gvfi+EL4ovkC+WHYQdih2QL5wvoi+oL64vt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IC/AL8YvzBukG5gbni/SG5gbni/SL9gv3hvsG+Ab5i/kG+Ab5i/kG+Ab5i/qG+Ab5i/w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G/4cBC/8MAIwCBwKMA4wFBxwMBowIBysHKAcpjAmMCwwMhysHKAcpjA4HKAcpjA+HNAc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TB14HWwdcjBKHWwdcjBQHYQdijBWMFwwYjBWHYQdijBWHYQdijBoMG4wdB3AMHowgB3A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MIwwkh3SHcYdzDCYHcYdzDCYHcYdzDCeHpIf0B56MKQwqh56MLAwqh56Hm4edDC2Hm4e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wh6wHqQeqjDIMM4w1B6wMNow4B6wMLwwwjDIMOYw7B7aHs4e1CrOHs4e1CrOHs4e1DDy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Hvge/jD+Hvge/jD+MQQxCh9wH2QfajEQMRYxHB+CH3YffDEiMSgxLh+4MTQxOh+4MOYx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Rh/uH+If6DFMH+If6DFMMVIxWDFeJfoxZCYGJroooCYGMWoxcCWyJfoxdiYGMXwxgjGI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J9QxlDGaMaAxpieeMawxsjG4Mb4xxDHKMdAx1jHcMeIx6DHuJroooCiaKMoo0CjWKQwx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BikYKeoyDDISKhQqGiogMhgyHjIkMioyMDI2MjwnSjJCMkgyTjJUJSglNCUiJvAyWibq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MmApSCYGJgwmEiYYMmYybDJyMngyfjKEMoomkCaEMpAyliS2KBAoFjKcKEwyojKcMqgm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tCdiMroywDI2JoomkCaEJ+AyxiYGMswy0iUiJWQy2CUiMt4y5CYYJkgy6iYYMvAy9ibq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KGQzCCgcKFgzDigcMxQzGibqMyAzJibqKZAzLCYGKXgpfiYGMzIzODM+M0QzSiYGJeIl6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Vi22KhQqGjNcM2IzaCUiJgwmEiZgM24zdCgcM3ozgCn2J6QnqjOGM4wn2jOSKQwpEjOY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M7AztjO8M8IzyDPOKMoo0DPUKhQqGjPaM+Az5jPsM/Iz+B6eJRYlHDP+JZQlmiWgJZQl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mitGJeIl6CXuJeIl6DQEJeIl6CtGJeIl6DQKJeIl6DQQJgwmEjQWJgwmEjQcNCI0KCZy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NDomwCYGJromwCtGNEA0RiYGJromwCf+JromwDQQJt4m5DRMJzgnPjRMNFI0WCS2J4An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hjReJ6QnqisoNGQ0aisoJ6QnqisoJ6QnqjRMNHA0difONHw0gifOJ8InyDSINI40lCYG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J9Qn2itGJ9Qn2jQQJ+A0miiaNKA0piiaNKw0sibqKKwosisoKKwosjS4NL40xCjWKMoo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1ijWNNw04ijWNL40xDTKNOg07ikYKQwpEjT0KQwpEjT0KQwpEjT6KTYpPDUAKTYpPDQQ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NQw1EimoKZwpojUYNR41JCm6Ka4ptDUqNTA1NinkNTw1QinkNUg1Tin2KiY1VCogKhQq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GjVgJromwCtGNWY1bCkYNXI1eCm6NX41hCn2NYo1kCUiNZY1nDWiNag1rjW0Nbo1wDXG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Ndg13iKONeQ16iCoNfA19h14Nfw2AjYINbo2DjXGNhQ2GjYgNiY2LCCoNjI2ODY+NkQ2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XCFuImo2YiJ2Nmg2bjZ0Ic42eiHaNoA2hjaMNpI2mDaeNqQ2qjawIug2tiL0Nrw2wjbI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NuA25jbsI6gjriO0I9I28iPeNvg2/jcENwoj/DcQNxY3HDciNyg3LiD2JLw3NCTIJOwk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QDdGN0w3UiT4N1g3XjdkN2o3cDd2N3w3gjeIN443lDeaN6A3pjesN7I3uDe+N8Q3yjfQ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IeA31iHaIvojACL0JBokICQUN9w34jfoIWIhaCFuN+4kICFuN/Q3+iJ2Iugi7jgAIyQ4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DDgSOBg4HjgkOCo4MDeIIXQkICFuIZ44NiGqODw4QjhIIewi0B1IIB44TiAYIFogYCAY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OFQhRCEIIeAkGiHaIhw4WiHaIvojACL0IzA4YCL0I5AjliNyOGY4bCNyJBokICQUJEoh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QC+6IbA4eCGqOH44hDiKOJA4liOEJOwk8jicOKI4qCAYIPwhAiFWOK44tCL0OLo4wCTI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ONg43jjkIoIiiCKOOOo48Dj2OPw5AjkIIAwgEjkOORQ5GiCWIIogkDkgIIogkDkmOSw5M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3jBQINgg3jk4INgg3h1+INgg3jk+IPwhAjlEIPwhAjlEOUo5UCEIOVYkRCFuOVw5YiGq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OW45dCGqIZ4hpDl6IZ4hpDmAIc4h1DmGN/Q3+iJ2ImoicDmMImoicDmMIoIiiDmSOZg5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DmSIoIiiDmkOao5sCK+ObY5vCK+IrIiuDnCOcg5zh1IIsQiyjnUIsQiyjnUIsQiyjna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OeY57CNyOfI57CNyI2YjbCsuI2YjbCsuOfg5/iO0I6gjrjoEOgo6ECO0OhY6HCO0Ofg5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KCPeI9Ij2DouI9Ij2DouI9Ij2Do0JAgkDjo6JAgkDjpAJAgkDjpAOkY6TCSAJHQkejpS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JIYkjDpkOmo6cCS2OnY6fCS2OoI6iCTIOo46lDdGJOwk8jqaJOwk8jqgIZ46pjloOqw6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viSSOsQ6yiTIOtA61iAYOtw64jroJ9QopiYGJ9QxlCYGJrolmiYGOu469Dr6OwA7BjsM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Oxg7HiYGJgw7JDsqOzA7JDsqJgw7Njs8O0I7SDtOO0I7VDtOO0I7VDtOO1o7YDtmO2w7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7HiaEJngmfiaEO4Q7ijuQO5Y7nDuiO6g7rju0O7o7wDvGOxgmwCYGOxgmwCf+O8w70jG4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JzgnPjveJzg75CbqO+o78Dv2O/w8AjwIJ6Q8DicyPBQ8GjwgPCY8LDwyPCY8LDw4J8In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2if+J9Qn2jxEPEo8UDxWKBAoFigcPFw8YjxoPG48dDbIPHo8gDyGPIw8kjyYPJ48pDyY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KKwosjy8KKwosjzCPMg8zjzUPMg82iZyPOA85jdkPOw88jdkKMoo0DPUPPg8/j0EPQo9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Ij0oPS49ND06PUA9Ri+6KQwpEjH6PUw9UiCoPVg9Xj1kPWo9cD12PXw9gj2IKa49jim6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PaA9piO0KhQqGjPaKhQqGj2sKhQzODPaKhQ9sjPaL64vtC+6L649uD2+PcQ9yj3QJaY9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6D3uPfQ9+jroO1o+ADtmPgY+DDuQPhI+GD4ePiQ+Kj4wPjY+PD5CPkg+TiKOPlQ7Hj5aL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6L649uD2+PmA+Zj5sPnI+eD5+PoQ+ij6QPpY+nD6iPqg+rj60Pro+wD7GPsw+0j7YPt4+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9j78PwI/CDXGPw4/FDXGPxo/ID5aPxo/ID5aPyY/LCUiPzI/OD8+P0Q/SjxoP1A/Vj9c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P3Q/ej+AP4Y/jD+SP5g/nj+kP6o/sD+2JzgnPj+8P8Ip6j/IP84/1D/aPkg/4CKOP+Y/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UDxWP/g//kAEQApAECyuQBZAHEAiQChALkAiQDRAOkBAQEZATEBSQFhAXjIkKBBAZCgc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QHZAfECCQIhAjkCUQJpAoECUQKY85kCsQLJAuDFeQL5AxB14QMpA0EDWQNxA4kDoQO5A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AEEGQQxBEkEYQR5BJEEqQTAo0C+6QTZBPDu0QUJBSEFOQO5BVCEIQVpBYEFmQHZAfECC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QX5BhC22QYpBkEGWJeI+YCXuQZxBokGoJ8JBrifOQbRBukHAQcZBzEHSQdhB3kHkQeo/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8CjWQfZB/EICKhRCCCogQg5CFEIaQiBCJkIsQjJCOEI+QkRCSkJQO2xCVjG4O2xCVkJc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QmJCaEJuQnRCekKAJZQlmkKGJeIl6EKMJmYmbEKSJngmfiaEJ4Anhh2uJ6QnqicyJ8In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2if+J9QolCiaKKwosicyKMoo0EKYQp5CpDt4KZwpokKqKdgp3kKwKhQqGkK2JRYlHCV8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Qrw7HkKMJgwmEiZgQsJCyCZgO0JCziZgJgwmEiZgJt4m5CcyQtQlrELaPcRC4ELmKTYp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8kL4JzgnPisoAAH+WwRDAAH+WgVzAAH+CwRDAAH+CgVzAAH+MQRDAAH+MQVzAAEAhAPT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AAH+NAV0AAH+MQRiAAH+MQWXAAH+MQSMAAH+MgWxAAH+MQRIAAH+MgVzAAH+MQQxAAH+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wQvAAH+LgVzAAH+NARuAAH+NAWXAAH+MgRDAAH+XAQzAAH+XAVbAAH+M/+pAAEAAAV6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JAAH+M/+tAAH+FARCAAH+FAV1AAH+sgRDAAH+nwV0AAH9sgRDAAH9vQV0AAH+ggRDAAH+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wRDAAH+MwV0AAH+NAVzAAH+MwVzAAH+MwV6AAH+MwVxAAH+MwRCAAH94QQrAAH94AVz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AAH+MwVbAAH+NARDAAH+Mf+tAAH+TgULAAH+TgY7AAH+Mv+nAAH+Mf8pAAH+Mf+IAAH+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f+pAAH+Mf+iAAH+M/96AAH+Mf96AAH+Mf8YAAH+Mf+RAAH+M/+nAAH+Mf+uAAH+MQQ5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AAH+MgVoAAH+M/+uAAH+MQPYAAH+MgUIAAH+MQQAAAH+MwSpAAH+MgVtAAH+Mv+sAAH+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wQPAAH+MwU/AAH+MQV3AAH+Mv/dAAH+M//dAAH+NAQPAAH+NAU/AAH9zwRuAAH9zwWe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AAH+MwQ2AAH+MwVmAAH+MAQ2AAH+MAVmAAH+MgQ6AAH+MwVqAAH+MgQ2AAH+MQVmAAH+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wQ6AAH+MgVqAAH+NwQ7AAH+NwVrAAH+MQQ6AAH+MQVrAAH+MwPyAAH+MgV0AAH+MwSM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AAH+Mv/YAAH+MgRIAAH+MwWfAAH+MQWfAAH+LwSoAAH+MwSoAAH+Mf+sAAH+MwQ4AAH+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wVkAAH+NwS2AAH+NwVzAAECUQVmAAEDmwVmAAECUf9qAAECUQbrAAEDhwbrAAEEKwb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AAECUQa2AAEEKwa2AAECUQaqAAEEKwaqAAECUQaIAAEEKwaIAAECUQbuAAEEKwbuAAEC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2QcYAAECUf5BAAEDNAVgAAEF6gVgAAEDNP9qAAECLQVgAAEDygVgAAECLf9qAAEChQVw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AAEChf9qAAEChQbrAAEESQbrAAEEDAbrAAEChQarAAEEOQZZAAEChf5BAAECdgVgAAEE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v9qAAECYgbrAAEEjwbrAAECPwVgAAEDsQVgAAECP/9qAAECPwbrAAEDfAbrAAEDuQb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AAECDQaqAAEDuQaqAAECDQaIAAEDuQaIAAECDQbuAAEDuQbuAAECFwarAAEDsQZZAAEC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kwVgAAEC2AVyAAEEqAVyAAEC2P9qAAECxAbrAAEEeAbrAAECsAbuAAEEtQbuAAEC2Aar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AAECnv5BAAECfgVmAAEEnwVmAAECfv9qAAECfgbrAAEEUAbrAAECoAVmAAEFXgVmAAEC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gVmAAEBmwVmAAEBAv9qAAEBAgbrAAEBXAbrAAECdwbrAAECSwbrAAEBAga2AAEClQa2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AECcAaqAAEBAgaIAAECcgaIAAEBAgbuAAECRgbuAAEBAgarAAEBpgarAAEBAv5BAAEC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JgVmAAECSf9qAAEBlQVmAAECIQVmAAEA9P9qAAEBfAbrAAECuwbrAAECMgVmAAEEHwVm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AAECMv5BAAECAAVmAAEDSwVmAAECAP9qAAECAAbrAAEDSwbrAAECAAWZAAEDiAWZAAEC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ZgVgAAEGawVgAAEDZv9qAAEClQVjAAEEwQVjAAEClf9qAAEClQbrAAEEuwbrAAEEuwa2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AAECpgVzAAEExwVzAAECpv9qAAECpgbrAAEE6AbrAAEFJQbrAAECugbrAAECpga2AAEF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pgaqAAEFJQaqAAECpgaIAAEFJQaIAAECpgbuAAEFJQbuAAECpgZEAAEFKQZEAAECpv7I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AEGvwVgAAEDwP9qAAECEQVgAAED4AVgAAECEf9qAAECEQVoAAEDxwUWAAECpv84AAEC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wbrAAECEf5BAAEB1wVzAAEDVQVqAAEB1/9qAAEB1wbrAAEDoAbrAAEDYwbrAAEBr/5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AAEEEAVgAAEB8/9qAAEB8wbrAAED1wbrAAEB8/5BAAEEFAVgAAECkQVmAAEEswVmAAECk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QbrAAEEeQbrAAEEtgbrAAECkQa2AAEEtga2AAECkQaqAAEEtgaqAAECkQaIAAEEtg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AAEEeQbuAAECkQcYAAEEeQcYAAEEvQbuAAECzf5BAAECRQVmAAEEpQVmAAECRf9qAAED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GwVqAAEDj/9qAAEDjwbrAAEHHQaZAAEDmAbrAAEDmP9qAAEDjwaqAAEHHQZYAAECFAVm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AAECFP9qAAEB8wVmAAED/AVmAAEDxwbrAAEEBAbrAAEB8waqAAEEBAaqAAEB4AVgAAED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4P9qAAEB4AbrAAED0QbrAAEB4AarAAEDrAZZAAEB+gTLAAEDYATLAAEB+v9qAAEB+gYk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AAEDkQYkAAEDPwYkAAEB+gXzAAEDkQXzAAEB+gXVAAEDkQXVAAEB+gW9AAEDkQW9AAEB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kQYiAAEB+gZKAAEDPwZKAAEB+v5BAAEC0ATFAAEFJwTFAAEC0P9qAAECAgTFAAEDfgTF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AAECUgTUAAEDtQTUAAECUv9qAAECUgYkAAEDwAYkAAECMAYkAAEDgwYkAAECOgXXAAED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v5BAAECMgTFAAED3gTFAAECHAYkAAED/AYkAAECRgTFAAECRv9qAAEB7wTFAAEDRwT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qAAEB7wYkAAEDDgYkAAEDSwYkAAEB0QYkAAEBxwXVAAEDSwXVAAEBxwW9AAEDSwW9AAEB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SwYiAAEB2wXXAAEDRwWFAAEB7/5BAAEDMwTFAAECZgTXAAEEIATXAAECZv9qAAECZgYk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AAECZgYiAAEEKwYiAAECcAXXAAEEKwWFAAECZv5BAAECPATLAAEEIgTLAAECPP9qAAEC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1wYkAAECTgTLAAEEmgR4AAECTv9qAAEA9gTLAAEBiATLAAEA9v9qAAEA9gYkAAEBSwYk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AAECJAYkAAEA9gXzAAEChgXzAAEA9gXVAAECUwXVAAEA9gW9AAECUwW9AAEA9gYiAAEC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9gXXAAEBmQXXAAEA9v5BAAECDQTLAAEDuQR4AAECDf9qAAEBSgTLAAEB5gTLAAEA2f9q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AAECaAYkAAEB+QTLAAEDvwTLAAEB+f9qAAEB+f5BAAEBvQTLAAEC2QTLAAEBvf9qAAEB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2QYkAAEBvQWZAAEDFgWZAAEBvf5BAAEDAwTFAAEFpATFAAEDA/9qAAECSQTLAAEEMwTL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AAECSQXzAAEELQXzAAECSf5BAAECVQTXAAEEGgTXAAECVf9qAAECVQYkAAEERAYkAAEE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VQXzAAEEgQXzAAECVQXVAAEEgQXVAAECVQW9AAEEgQW9AAECVQYiAAEEgQYiAAECVQY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AAECVQUcAAEEkwUcAAECVf72AAEDNATFAAEF0QTFAAEB4wTFAAEDiQTFAAEB4/9qAAEB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mAAEB4v9qAAECVf84AAEB4wYkAAEDnAYkAAEB9AYkAAEB4/5BAAEBqATXAAEC7QTX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AAEBqAYkAAEDOQYkAAEC/AYkAAEBkP5BAAEBrQTFAAEDagTFAAEBrf9qAAEBrQYkAAED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rf5BAAEBrARyAAEDewRyAAEBrP9qAAECRwTLAAEEKQTLAAECR/9qAAECRwYkAAEEKwYk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AAEEKwXzAAECRwXVAAEEKwXVAAECRwW9AAEEKwW9AAECRwYiAAED7gYiAAECRwZKAAED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RwYdAAEEVwYdAAECdv5BAAEB/wTLAAEEGATLAAEB//9qAAEDKgTLAAEGRATLAAEDKv9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AAEGRAXSAAEDKgXVAAEGRAWDAAEDvQTLAAEB5v9qAAEBwgTLAAEDrATLAAEBwv9qAAEB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cwYkAAEDsAYkAAEBwgXVAAEDsAXVAAEBtQTFAAEDSATFAAEBtf9qAAEBtQYkAAEDYgY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AAEDSAWFAAEB6wRvAAEDPwRvAAEB6/9qAAEB6wXMAAEDPwXMAAEDfAXMAAEB9AXMAAEB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fAWdAAEB6wVwAAEDfAVwAAEB6wVfAAEDfAVfAAEB6wXFAAEDfAXFAAEB6wXsAAEDPwXs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BAAEDFwRvAAEGCgRvAAEDF/9qAAECTAXDAAEDnwVxAAECTP9qAAEB+ARuAAEDRgRuAAEB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+AXMAAEDXQXMAAEB4AXMAAEB6gXMAAEB6gWBAAEDRgUvAAEB4P5BAAECBgW/AAED4wW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AAEFJQXHAAECGgXCAAED7wXBAAECGv9qAAEB/gRvAAEDiARvAAEB/v9qAAEB/gXMAAED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1gXMAAEB/gVwAAED1gVwAAEB/gVfAAED1gVfAAEB/gXFAAED1gXFAAEB/gWBAAED1gUv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AAEBYgXKAAECxAXKAAEBGP9qAAEB4gRtAAEDxgRtAAEB4v4qAAEB4gXMAAEDxgXMAAEB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xgXFAAEB4gWBAAEDxgUvAAEB4gW6AAEDiQW6AAECGgXDAAEDoAVxAAEBAwbrAAECIQXE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AAECIf9qAAEA6wWBAAEBjgWBAAEA6/9qAAEA6wXMAAEBfQXMAAECHgXMAAECPQXMAAEC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6wVwAAECIAVwAAEA6wVfAAECOQVfAAEA6wXRAAECLAXFAAEA6/5BAAEA6wRhAAEBjgRh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AAEDdwWBAAEB4P4qAAEA9QWBAAEBogWBAAEA9f4qAAEA9QRhAAEBjgQOAAEA9QXMAAEC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5gXDAAEDfAVxAAEB5v5BAAEB0QRhAAEDswQOAAEB0f9qAAEA6wXDAAEBhQXDAAEA6wc+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AAECtAXHAAEDMgRvAAEF7gRvAAEDMv9qAAECGgRvAAEDvgRvAAECGgXMAAED3QXMAAEC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gWdAAED3QWdAAECGv5BAAECxwXKAAEESwRvAAECHARvAAED1ARvAAECHP9qAAECHAXM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AAEEGwXMAAECHAWdAAEEGwWdAAECHAVwAAEEGwVwAAECHAVfAAEEGwVfAAECHAXFAAEE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HAW6AAEEJwW6AAECHASsAAEEHwSsAAECHP8IAAEDegRvAAEGpwRvAAEDev9qAAED1QRv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AAED1QVxAAED2QRvAAEBZQRvAAEC5ARvAAEBZQXMAAEC5AXMAAEBkAXMAAEBkQRvAAEC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kf9qAAEBkQXMAAEDCwXMAAEBfP5BAAECHAXLAAEDoAXKAAEBcwXKAAECgAXKAAEA+P9q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AECdwT/AAEBV/9qAAEBFwYVAAEDFAYVAAEBf/5BAAECcQT/AAECGgRhAAED2QRhAAED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2QXMAAECJP9qAAECGgWdAAED2QWdAAECGgVwAAED2QVwAAECGgVfAAED2QVfAAECGgXF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AAECGgXsAAEDnAXsAAECGgW6AAEEIQW6AAEBzwRhAAEDuARhAAEBz/9qAAEC3ARhAAEF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3P9qAAEC3AXMAAEFwQV6AAEC3AVwAAEFwQVwAAEBvARhAAEDfgRhAAEBvP9qAAEB0ARh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AAEB0P4qAAEB0AXMAAEDuQXMAAEB0AVwAAEDuQVwAAEBlQRcAAEC9gRcAAEBlf9qAAEB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FAXMAAEBnwXMAAEBnwWBAAEC9gUvAAECygXKAAED2gWqAAEBMv5OAAECUf6aAAECUQdw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AAECP/6aAAECDQdwAAEDuQceAAECDQa2AAEDuQa2AAEBAgdwAAEB5gdwAAEBAv6aAAEC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pgdwAAEE6AceAAECpgW7AAEFvQXKAAECkf6aAAECkQdwAAEEtgceAAEF7wXKAAEB8/6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AAEEBAa2AAEB8wdwAAEEBAceAAEB6/6aAAEB6wY9AAEDfAXrAAECIf6aAAEB/gY9AAED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/gWdAAED1gWdAAEA6wY9AAEBzwY9AAEA6/6aAAECHP6aAAECHAY9AAED3gXrAAEEzgS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aAAECGgY9AAED2QXrAAEFAASAAAEB0AWdAAEDuQWdAAEB0AY9AAEDuQXrAAEB+v6aAAEB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PwZMAAEBx/6aAAEBvQaeAAEDSwZMAAEBswXzAAEDTwXzAAEA9gaeAAEB2gaeAAEA9v6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AAECVQaeAAEERAZMAAEFGgTRAAECR/6aAAECRwaeAAEEKwZMAAEFQwTbAAEBwv6aAAEB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sAXzAAEBwgaeAAEDsAZMAAECsgVgAAEEkwVgAAEC5P9qAAECJgVgAAEEPgVgAAECJv9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AAEECwUUAAECIP9qAAECMQVyAAEEAAVyAAECMf9qAAEChQYoAAEFGQZRAAECfwVgAAEE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5wVgAAEFIQVgAAEC5/9qAAED3QVgAAEB9AVgAAEDeQVgAAEB9P9qAAECkgVxAAEEwQVx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AAEB5QVzAAEDvAVzAAEB5f9qAAECDQVgAAEDkQVgAAEBGv5CAAEC2AYoAAEFigZRAAEE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CgVnAAEB7QVmAAEBVP9qAAEBEwVmAAECCwVmAAEBE/9qAAEEOAVmAAEDhAVmAAEGmgVm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AAEEuwVjAAEClf5CAAEFJQVzAAEDFwVwAAEFwAVwAAECrgVgAAEExgVgAAECrv9qAAEC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uAVmAAECLP7FAAEB1QVgAAEDkgVgAAEB1f9qAAECUQVgAAEEbQVgAAECOv5CAAECqAV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AAECqP9qAAECkQVpAAEEtgVpAAEEYAVmAAEB5wVgAAEDcAVgAAEDvAVgAAECBwVgAAECB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0QbrAAEIvQbrAAEG7/9qAAEGiwXMAAEIAAXMAAEGd/9qAAEFAAVmAAEFlwVmAAEEuf9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AAEE/gWBAAED/f4qAAEGuAVmAAEHSwVmAAEGbf9qAAEGLAWBAAEGywWBAAEFyv4qAAEC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6AaIAAEF6gaIAAECqAbrAAEEtQbrAAECMgbrAAEENQbrAAECpv5BAAEE6AaIAAEBzAb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AAEB4P+bAAEGuAWyAAEIpwVgAAEGuP9qAAEGiwSuAAEIAASFAAEGi/9qAAEC2AbrAAEG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VzAAEEtwVzAAECBv5CAAEEAgbuAAECUQbUAAEEKwbUAAECKwbUAAEDuQbUAAECZQbu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AAECcwbUAAEE6AbuAAECpgbUAAEE6AbUAAECEQbuAAEECwbuAAECJQbUAAEECwbUAAEE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QbUAAEEtgbUAAEB5QVgAAEDcAWzAAEEjQbrAAECkgVzAAEEuAVzAAECkv5CAAECBwVm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5AAEB9/5BAAECUQarAAEDmwZZAAECpgarAAEExwZZAAEB8waIAAEEBAaIAAECUQXoAAEE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Uf8YAAEChQXoAAEEowXoAAEChf8YAAEB8wXoAAEEdAXoAAEB8/8YAAEBygXKAAEDcwX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AAECUf3yAAECLQbYAAEDygaGAAECLf6aAAECdgarAAEEZQZZAAECdv6aAAECdv4CAAEC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F/4gAAECP/4gAAECDQbYAAEDkQaGAAECxAaIAAEEtQaIAAECfgarAAEEnwZZAAECfv6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AAEEjQaqAAECfv5BAAECfv4gAAEBAv4gAAECRv6aAAECMv6aAAECAP6aAAECAAaIAAED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P4gAAEDZgbrAAEGaAaZAAEDZgarAAEGawZZAAEDcP6aAAEClQarAAEEwQZZAAEClf6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AAECEQarAAED4AZZAAECJQarAAECTv6aAAEB1warAAEDVQZZAAEB1/6aAAEB/wdIAAE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6wesAAEDoAdaAAEB8warAAEEEAZZAAEB8/4gAAECkf6eAAECkf4gAAECRQa2AAEEpQa2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aAAEDjwarAAEHGwZZAAEDj/6aAAECFAarAAEEFgZZAAECFAaqAAEEMwaqAAED/AZZAAED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9P6aAAECNQXDAAEECgXDAAECNf9qAAEEEgXCAAEB+ASeAAEELwUaAAED2QXCAAECGAXK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AAECGP9qAAEF7AVxAAEEEgRvAAEB9P5CAAEB0QXDAAEDfAXDAAEBIAXDAAECGgVxAAEB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2gYbAAEDrAXIAAEB2v9qAAECJgRvAAED3QRvAAECJv5CAAECnwRvAAEE4wRvAAECn/9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AEBV/5CAAEBVwW/AAECqgW/AAEEOQRhAAECZP5CAAEBtARcAAEDRwRcAAEBtP9qAAEF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SAXMAAEF0v9qAAEC0AXDAAECdv4qAAEFKAWBAAEF1QWBAAEE1P4qAAECOwXMAAECCAXM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AAEGCgUNAAEC7/9qAAECFARtAAED+ARtAAECFP4qAAEBzAXMAAEB/gc4AAEDuQc4AAEC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3gVfAAEBwgXMAAEBwv5CAAECRAXMAAEF0gSuAAEHSARcAAEDoAV6AAEB6wW6AAEDPwW6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AAEB/gW6AAEDmQW6AAEDmQXFAAEA6wW6AAECSgW6AAEA6wXFAAECKwXFAAED3gW6AAED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ZQW6AAEC7wW6AAEBZQXFAAEC5AXFAAED2QW6AAEBwgRcAAEDXARcAAEBwv5AAAECGgc4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AAECBwW/AAED9wW/AAEBpv5CAAEB6wWBAAEDfAWBAAECHAWBAAED1AWBAAEB0AVfAAED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dv5CAAECdQRvAAECdf5CAAEBnf5CAAEDSQW/AAEF4AVxAAEDSf9qAAEDSQRvAAEGMgRv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AAEB+AR6AAEDsgR6AAEB+P8YAAEBkf5CAAEBlf5CAAEBHQRhAAEBogRhAAEBHf4qAAEB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mAW/AAEB6/3yAAEB/P6aAAECBv4CAAECGv4gAAECCP4gAAEB/v4gAAEBuAb3AAECwwb3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AAEDxgVfAAECOAXDAAECGgb3AAEDoAb3AAEA6/4gAAEB5gc+AAEDuQc+AAEB/v6aAAEA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QbVAAEDMgXMAAEGDQV6AAEDMgWBAAEF7gUvAAEDMv6aAAECGgWBAAEDvgUvAAEEEgXM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AAED1QUvAAEBpAWBAAEC5AUvAAEBi/6aAAEBkQWBAAECzgUvAAEBkf6aAAEBwgYnAAED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kQaNAAEDCwY7AAEBFwZPAAECdwX9AAEBYf6aAAEBYf4gAAECGv6eAAECBv4gAAEBzwW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AAEBz/6aAAEC3AWBAAEFwQUvAAEC0v6aAAEBvAWBAAEDfgUvAAEBvAVwAAEDiAVwAAEB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uQUvAAEC1wXMAAEBqf6aAAEBlf6aAAEBVAYrAAECvwYrAAEC3AXsAAEFwQWaAAEB0AXs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AAEB6wXKAAEDfAXKAAEBNgbRAAECgAZ/AAEA8P9qAAECOATFAAEEEARyAAECOP9qAAEB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2ARyAAEB9/9qAAEB9wTKAAEDmwQlAAEBvQTVAAEDXgSCAAECUgUvAAEEeAUvAAECOwT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AAECgQTuAAEEagRyAAECgf9qAAEDiQRyAAEBwATFAAEDHARyAAEBwP9qAAECUgTXAAEE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xQTWAAEDcASDAAEBxf9qAAEBqATFAAEDLQRyAAEA/v5CAAECZgUvAAEE5AUvAAEEHQR4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AAEB7QR4AAEBGv9qAAEB8QR4AAEB5ATLAAEDygR4AAEB5P9qAAEDGQTLAAEFzgR4AAED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ATLAAEELQR4AAECvf5CAAEEgQSEAAECyQTVAAEFLgSCAAECyf9qAAECGQTFAAEEFQRy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AAEB9gTFAAEDSQRyAAEB9v7FAAEDOgRyAAEB1gTFAAEDpARyAAEB1v9qAAEBrATFAAEB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WATFAAEEiARyAAECWP9qAAECRgTLAAEEKwR4AAED7wR4AAEBuATFAAEDKATFAAEBuP9q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AAEDeQTFAAEBzATDAAEDbQRxAAEBzP9qAAEGIgYkAAEHxwYkAAEGIv9qAAEGqgYkAAEI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qv9qAAEEagTLAAEE+ATLAAEEEP9qAAEEzgW5AAEFawWBAAEEg/9qAAEF5gTLAAEGbQTL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AAEGcgW2AAEHBgWBAAEGHv9qAAECYQYkAAEDXAW9AAEFJwW9AAEC2v9qAAECcAYkAAEB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ygYkAAECVf5BAAEERAW9AAEDZQYkAAEBtf+cAAEGDgRyAAEHxwTFAAEGDv9qAAEGqgV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AAEF/gTLAAECMQTXAAEEOQSEAAEB//6LAAEDaAYkAAEB0QYiAAECOAYiAAEERAYiAAEB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nAYiAAEBkATFAAEEFAYkAAECSQTXAAEEPASEAAECSf6LAAEB4gTGAAEDqwTGAAEBxv6L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AAEDYAWFAAECVQXXAAEEGgWFAAEBwgW9AAEDsAW9AAEB+gUdAAEEIQR6AAEB+v8YAAEC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5gSCAAECUv8YAAEBrQUXAAEDrQR6AAEBrf8YAAEBnATUAAEDEASCAAEBXv9qAAEB+v3y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AAEDfgWFAAECDP6aAAECAv6aAAECHgXXAAED3gWFAAECFP6aAAECMv4gAAEB0f4gAAEB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LQWFAAEChAW9AAECPAXXAAEEIgWFAAECPP6aAAECPAXVAAEEFAXVAAECPP5BAAECPP4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AAECDf6aAAEBvf6aAAEBqQW9AAEDFgW9AAEBvf4gAAEDAwYkAAEFogXSAAEDAwXXAAEF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/6aAAECSQXXAAEEMwWFAAECSf6aAAECSf4gAAEDpwYkAAEB4wXXAAEDiQWFAAEB9wXX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AAEC7QWFAAEBqP6aAAEBxgaIAAEDOQY2AAEBqAbmAAEDOQaUAAEBrQXXAAEDagWFAAEB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rf4gAAECOv5sAAECR/4gAAEB/wXzAAEEGQXzAAEB//6aAAEDKgXXAAEGRAWFAAEDIP6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AAEDvQWFAAEB5gXVAAED0AXVAAEBwgXXAAEDrAWFAAEBuAYkAAEDJQYkAAEBzP6aAAEBt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FAR4AAEBrQXVAAEDewXVAAEDKgZKAAEGRAX4AAEBwgZKAAEDsAX4AAEB+gZDAAEDkQZ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AAEDtgRvAAEB6v9qAAEBnQRuAAEDRQQbAAEBnf9qAAEBzQRuAAEDoQQbAAEBzf8TAAEE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gW/AAEEsAW/AAED2wRvAAEB/f9qAAEB/QRvAAEEdgRvAAECCv9qAAEBsQRvAAEDVwRv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AAEDRQRvAAECHQRvAAEEHgRvAAECHf9qAAEBIARhAAEByQRhAAEBIP5BAAEB4gVtAAEC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QRwAAECUP9qAAEBzgQOAAEDvARhAAEBzv5CAAEB6ARiAAED7wRiAAEB6P9qAAECGQRi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AAECGf5CAAEBIAWBAAEByAWBAAEA6/+oAAEBQP9qAAEBewRhAAEBcwXDAAECHAXDAAEBc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mgXDAAECLQXDAAEBmv9qAAEBmQXDAAECngVxAAEEGAUeAAECnv5CAAEDMQRhAAEGCARh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AAEDMf5CAAEDMv5BAAECGv5AAAECKQRhAAED9wRhAAECKf9qAAEDIARxAAEFrwRxAAED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yQRvAAEFagQcAAECmwXDAAEEjgVxAAECm/5CAAEB8wRhAAECbgRhAAEBZf9qAAEB3wX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AAEB3wRhAAECjARhAAEBZf5CAAEA1v5CAAEBHf5CAAEBRwRwAAECqARwAAEA5v9qAAEC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zARcAAEDYgRcAAEBzARiAAEDnwRiAAEBSgXKAAECZAXKAAEAxP5BAAEBbgXKAAEChwX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AAEAsAXKAAEB1AXKAAEBP/5BAAEB6gXKAAEDBAXKAAEBBP5CAAEBVwUKAAECjQUKAAEC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KwRhAAECOwRcAAEEWwRcAAECO/9qAAECKgRhAAED8ARhAAECKv9qAAEBzgRhAAEDewRh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AAEFhARhAAEBzwV0AAEDfAV0AAEBqARhAAEDbwRhAAEB6f8zAAEDWwRcAAEDbQXKAAEC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kAXKAAEDNgXKAAEByv9qAAEDXQRuAAEB+P5CAAECigVzAAEEqAVzAAECiv9qAAEB6gR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AAEEGwQcAAECUASeAAEE5wUaAAECIwRhAAED6wRhAAECI/9qAAEBmgWBAAECQQWBAAEB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0QRiAAEDRwRiAAEB0f5CAAEBvQRhAAEDLwO8AAECGgVtAAECGv5CAAEE0wW/AAEGWgRc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qAAEFGgW/AAEGdARcAAEEx/5CAAEE9wW/AAEGegRcAAEE9/9HAAEDdgT/AAEEoAStAAED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FgXKAAEEPgXKAAECov5BAAED1QT/AAEFQwStAAED1f8TAAEEOwXKAAEFeAV4AAEEO/5B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AAEEWwRvAAEDRv9qAAEC7gXDAAEEVARcAAEC7v9qAAEB9wVmAAEEAAVmAAEB9wVgAAED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gXKAAEEBQV4AAEB6wRhAAEDcwQOAAECvARcAAEFAQRcAAECvP9qAAEDNARvAAEGEARv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AAEDuQRcAAECCf9qAAECKgRqAAEDpQRqAAECK/9qAAECIgRcAAED2gRcAAECIv9qAAEC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7wRbAAECLP9qAAEBxwRcAAEDMQRcAAEBx/9qAAEBtwRrAAEDRwRrAAEBt/9qAAEA6/41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AAEA+v9qAAEByARhAAEDqwRhAAEByP9qAAEDDwO8AAECtARcAAEFRwRcAAECtP9qAAEC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VwQZAAECOv9qAAEB5QRqAAEDngQXAAECVARCAAEEgAPvAAECVP9qAAECVAPtAAEEfwO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AAEE6gPyAAEClP9qAAEDPgRuAAEGowRuAAEDPv9qAAEBtARkAAEDYQRkAAEEGwRvAAEC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GwKbAAEB1ARcAAEDigRcAAEB1P9qAAEB5wRcAAEDcwRcAAEB5/9qAAEB5wRhAAEDcwRh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AAEBn/9qAAECNQRhAAEEDQRhAAECMgQEAAEEVwQEAAEC4wQEAAEFuQQEAAEC4/9qAAED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WQUdAAEDMv7vAAEB7wRiAAED+wRiAAEDBwRiAAEGFgRiAAEDB/9qAAEBpwRcAAEDSgR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qAAEBcgRcAAEC4gRcAAEBcv9qAAEBkARvAAEB6ARzAAEDYARzAAEBrgRcAAEDFQRcAAEB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vgRiAAECKARcAAED9ARcAAECKP9qAAEClwRhAAEE6QRhAAECl/9qAAECTgRcAAEDsgRc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AAED8QXDAAECdf9qAAEBnQXKAAEDIAXKAAEBdP9qAAEGKARvAAECQgRvAAEEPgRvAAEC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RvAAEEXwRvAAECav4qAAEB5wRvAAEDbARvAAEBef9qAAEB3ARvAAEDNgRvAAEBaQT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AAEBqf9qAAEDGQRcAAEB4gRsAAEDzARsAAEB4v5AAAEBggVkAAEC0wVkAAEBgv9qAAEB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hwRcAAEB4v5CAAEDIAYVAAEGGQXoAAEETP9qAAEB4ARhAAEBXP9qAAECbQRhAAEEYQRh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AAECYgRhAAEESgRhAAECYv9qAAECTP5BAAECBv5BAAEBGP5BAAEBkf5BAAEBVAXKAAEC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z/5BAAEBvP5BAAEBlf5BAAECBgWWAAEB2gRvAAEDSwQcAAEDRQQcAAEBsQRuAAEBsf5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AAEA//5BAAEBuwRcAAEDHARcAAEBu/5BAAEADAAeAAEAbgCMAAEABwHwAfUB+gH/AhAO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JgKkAqsCrQKwArECvQLEAsUCzwLRAtMC1ALYAt8C4QLkAuUC7wL2AvcDAQMDAwUDBgMM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AxwDKAMxAzIDPAM+A0ADQQarDKEABwAAAGwAAABsAAAAcgAAAHIAAAB4AAAAcgAAAHIA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yAHgAfgCEAIoAkACWAJwAogCoAK4AtAC6AMAAxgDMANIA2ADeAOQA6gDwAPYA/AEC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ARoBIAEmASwBMgD2ATgAAf4zBEMAAf4xBEMAAf4xBIwAAQJQBWYAAQH0BWAAAQH0BqoA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AQKRBtQAAQKmBXMAAQIcBWYAAQIcBrMAAQMMBWYAAQIxBXIAAQOEBXMAAQI4BWAAAQH6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BMUAAQHABdUAAQJEBMsAAQJEBgsAAQJVBNcAAQHOBMsAAQHOBgsAAQLBBMsAAQHyBNgA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AQH/BMUAAQHqBG8AAQH9BG8AAQH9BXAAAQIpBGEAAQIpBbwAAQIcBG8AAQHPBGEAAQH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BGEAAQHFBG8AAQLjBG8AAQHlBGcAAQIaBG8AAQAMABIAAQEOARQAAQABCWwAAQB8AAQA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HAAmACcALAAvADoAPAA+AEQARQBLAFcAWQBaAF4AZABoAHMAdAB5AHoAfwCDAJAAkQCX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AKsArgC5ALsAvQDDAMQAygDWANgA2QDdAOMA5wDyAPMA+AD5AP4BAgEDAQQBBQEGAQcB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EAEaAR4BHwEgASEBIwEoAVABWgFdAV4BXwFgAWIBZgFpAWwBbwF1AXYBfQF+AX8BgAGB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AYkBiwGMAZABmgG1AbYBtwG4AboBwAHBAcYBxwHJAcsBzAarCCYIJwgoCCoILggxCDII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QQhMCE0IYAhhCGMAAQAAAQAAfAEAAQYBDAESARgBHgEkASoBMAE2ATwBMAFCAUgBTgFU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AWABZgEqAWwBcgF4AX4BhAGKAZABlgGcAaIBqAGuAbQBugHAAcYBzAHSAdgB3gHYAd4B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9gH8AgICCAIOAhQCFAIUAhQCFAIUAhQCGgIgAiYCLAIyAjICMgIyAjICOAI+AkQCSgJK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AkoCUAJWAlwCYgJEAmgCaAJoAmgCaAJoAmgCbgJoAj4CdAJ6AoACPgI+Aj4CPgI+AoYC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hgKGApgCngIyAqQCaAKqAp4CsAK2ArwCwgLIAkoCaALOAtQC2gLgAAEAWgImAAECWAUK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AAEDhASjAAEDwARpAAEC7gTxAAEC0ATxAAED8gSmAAED1AUKAAEA3AUKAAEBaAUKAAED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qgUKAAEEBgUKAAEELgR8AAEDPgRpAAECqATJAAEDXATxAAED/AUKAAEGVAUKAAEDUgUK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AEC+AUKAAECCAQaAAEC2gN7AAEDIAPEAAEDUgN7AAECgAQQAAECbAQQAAEDcAPeAAED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AQaAAEBIgQaAAEC2gQaAAEA0gQaAAEE7AQaAAEDhAQaAAEDogONAAEC7gN7AAECRAPy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AAEDcAQaAAEDWAQaAAEFggQaAAEC+AQaAAEC3gQaAAECigQaAAECsgNwAAEFKANwAAED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vANcAAEDIAVkAAEC+ANwAAECEgVaAAEDIAOsAAEDDANwAAEA0gOsAAEA3AOsAAECvAO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AAEFPANwAAEDIANwAAEFvgNwAAECMAO2AAECJgOYAAEB9AOiAAEC7gOsAAEFAAOsAAEC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gOsAAEC5ANwAAEDKgOsAAECWANwAAECngN6AAECYgNwAAEDPgNwAAEDPgOsAAEBBAOs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AAEDXAOsAAEDtgOiAAEB4AOsAAEADAAWAAICAAIuAAIAAQ6GDpAAAAACAFEABAAMAAAA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QBUAAsAVgBiAE8AZACLAFwAjQCOAIQAkADTAIYA1QDhAMoA4wEKANcBDAENAP8BDwEV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AQgBUAFUARcBWgFnARwBaQGGASoBiAGUAUgBmAGdAVUBtQHPAVsDrQOtAXYEdAR1AXcE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iASLAXwEkQSRAYAElwSZAYEEnwSjAYQErgSwAYkEtgS5AYwEvwS/AZAExQTHAZEEzQTP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AZcE3gTgAZkE5gTpAZwE7wTvAaAE9QT3AaEE/QT/AaQFEwUTAacF0wX+AagGBQYkAdQG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KQYuAfUGNwY6AfsGPAZAAf8GQwZEAgQGRgZNAgYGTwZcAg4GYQZkAhwGZgZyAiAGdQZ+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AjcGkAacAj0GnwamAkoGqwarAlIGrgbLAlMGzgbOAnEG0AbYAnIG3AbcAnsG4AbgAnwG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7AbwAoEG8wb0AoYG9gb+AogHAAcNApEHEgcVAp8HFwcjAqMHJgc1ArAHQQdsAsAHcweS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AwwHlwecAw0HqweuAxMHsAe0AxcHtwe4AxwHugfBAx4HwwfQAyYH1QfYAzQH2gfmAzgH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JgiyA1QI8wkhA+EO+w77BBAACwABEHQAABB6AAAQgAAAEIYAABCMAAEQdAAAEJIAABCY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EKQAARB0BBEQfBCCEIgQghCIEIIQiBCCEIgQghCIEIIQiBCCEIgQghCIEIIQfBCCEI4Q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phCsELIQrBCyEKwQshCsELIQrBCmEKwQuBC+EMQQvhDKENAQyhDQENYQ3BDiENwQ4hDc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ENwQ4hDcEOIQ3BDiENwQ4hDcENYQ3BDoEO4Q9BD6EQAQ+hEAEPoRABD6EPQQ+hEGEQwR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HhEkESoRMBEqETARKhEwESoRMBEqETARKhEwESoRMBEqETARKhEkESoRNhE8EUIRSBFO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EVQRWhFgEWYRbBFmEXIReBFgEWYRfhGEEYoRkBGWEZwRohGoEa4RqBGuEagRrhGoEaIR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wBHGEcwRxhHMEcYRzBHGEcwRxhHMEcYRzBHGEcwRxhHMEcYR0hHYEd4R5BHqEfAR6hHw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EggSDhIIEg4SCBICEggQ6BDuEhQQ7hIUEO4SFBDuEOgQ7hIaEiASJhIgEhoSIBIaEiAS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MhI4EjISOBIyEjgSMhI4EjISOBIyEjgSMhI4EjISOBIyEiwSMhI+EkQSShJQElYSUBJW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ElYSUBJcEmISGhIgEiYSIBImEiASJhIgEiYSIBJoEm4SdBJuEnQSbhJ0Em4SehKAEnoS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ehKAEnoSgBJ6EoASehKAEnoSgBJ6EoASehKAEoYSjBKSEpgSnhKkEp4SpBKeEqQSnhKk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EqQSqhKwEqoSsBK2ErwSthK8EsISyBLCEsgSwhLIEsISyBLCEsgSwhLIEsISyBLCEsgS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yBLOEtQS2hLgEtoS4BLaEuAS2hLgEtoS4BLmEuwS5hLsEvIS+BL+EwQS/hMEEv4TBBL+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Ev4TBBL+EwQS/hMEEv4TBBL+EwQTChMQExYTHBMWExwTIhMoEyITKBMuEzQTLhM0EzoT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RhNME1ITWBNeE2QTahNwE2oTcBNqE3ATahNwE2oTcBN2E3wTghOIE4ITiBOCE4gTghOI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E4gTghOIE4ITiBOCE4gTjhOUE14TZBOaE6ATmhOgE6YTrBOyE7gTshO4E7ITuBOyE7gT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TxBO+E8QTvhPEE74TxBPKE9ATyhPQE8oT0BPKE9AT1hPcE9YT3BPWE9wT1hPcE9YT3BPW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E9YT3BPWE9wT1hPcE9YT3BPiE+gT7hP0E+4T9BPuE/QT7hP0E+4T9BP6FAAUBhQMFAYU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BhQMFAYUDBQSFBgUEhQYFBIUGBQSFBgTUhNYE1ITWBNSE1gTUhNYE1ITWBNSE1gTUhNY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E1gTUhNYFB4UJBQqFDAUNhF4FDYReBQ2EXgUNhF4FDYReBQ2EXgUKhQwFDwUQhRIFE4U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WhRUFFoUVBRaFFQUWhRUFFoUVBRaFFQUWhRUFFoUVBRaFFQUWhRgFGYUbBRyFGwUchRs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FGwUchQqFDAUeBQwFH4UhBSKFJAUihSQFIoUkBSKFJAUihSQFIoUkBSKFJAUihSQFIoU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lhScFKIUqBSiFKgUohSoFK4UtBSuFLQUrhS0FIoUkBS6FJAUwBTGFIoUkBTMFNIU2BTe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FDAUKhQwFCoUMBQqFDAUKhQwFPAU9hQqFDAU/BUCFPwVAhT8FQIU/BUCFPwVAhT8FQIU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AhT8FQIVCBUOFRQVGhQqFDAUKhQwFCoUMBUgFSYVIBUmFSAVJhUgFSYVLBUyFSwVMhUs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FSwVMhT8FQIVOBU+FUQVShVQFVYVRBVKFVwVYhQqFDAUKhQwFCoUMBQqFDAUKhQwFCoU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KhQwFCoUMBQqFDAUKhQwFWgVbhV0FXoVdBV6FXQVehV0FXoVdBV6FYAVhhWMFZIVjBWS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FZIVjBWSFZgVnhWYFZ4VmBWeFZgVnhWkFaoQfBCCEIgQghDWENwQ4hDcEOIQ3BEwESoR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xhHMEcYVsBW2EiwSMhI4EjIVvBXCEhoSIBImEiASJhIgE1ITWBNSE1gUVBRaFFQUWhRU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FIoUkBT8FQIU/BUCFcgVzhQqFDAUKhQwFdQV2hWMFZIVjBWSFYwVkhJ6EoAV4BKAEsIS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whLIFewTBBL+EwQTghOIFfITiBC4EL4T1hPcFfgT3BX+FgQUBhQMFAYUDBYKFAwUihSQ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FhYWHBYiFigWLhY0EvgQyhDQFjoWQBYQFhYQ1hDcFkYWTBZSFlgQ6BDuFl4WZBI+EkQW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fBFUEVoWghaIEaIRqBHAEcYUHhQkFo4WlBICEggQ6BDuFpoWoBamFqwSGhIgFrIWuBIs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EmgSbhZSFlgWUhZYFsoW0BbWFtwW4hboFu4W9Bb6FwAXBhcMFxIXGBCIEIIRMBEqEcwR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HhCUEPQQ+hEAEPoXJBFaEcARxhHMEcYXKhZYFzAXNhbiFugRABD6FzwXQhdIF04RrhGo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EIIQ4hDcEOIQ3BEwESoRMBEqEcwRxhHMEcYSDhIIEg4SCBI4EjISOBIyFlIWWBESEQwX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0BdgF2YQiBCCENYQ3BHMEcYSJhIgEHwQghCmEKwRYBFmEhoSIBdsF3IQfBCCF3gQoBCa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EMQQvhC4EL4QuBC+ELgQvhC4EL4Q1hDcENYQ3BIUEO4RABD6ERIRDBEGEQwREhEMEQYR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JBEqFyQRWhFUEVoRVBFaEWARZhFsEWYRYBFmEWARZhd+EZwXfhGcEZYRnBGuEagRohGo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EagXhBHwF4QR8BIOEggSAhIIEgISCBIUEO4Q6BDuEhQQ7hIUEO4SFBDuEiYSIBIaEiAS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IBIsEjISLBIyEiwSMheKEkQSPhJEElYSUBJKElAXkBJiF5ASYhImEiASdBJuEmgSbhJo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FCoUMBQqFDAXlhecFCoUMBeiF6gXrhe0FCoUMBSuFLQXuhfAF8YXzBfSF9gX3hfkFCo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LhM0FUQVShWkFaoVmBWeF+oX8Bf2F/wUlhScGAIYCBNSE1gUihSQFPwVAhQqFDAUVBRa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F9gUbBRyGA4UtBT8FQIU/BUCFlIWWBSiFKgX9hf8FGwUchQqFDATUhNYE1ITWBRUFFoU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kBSKFJAU/BUCFPwVAhUgFSYVIBUmFCoUMBQqFDAWUhZYFHgUMBgUGBoWyhbQGCAYJhNS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FPwVAhWMFZIYLBgyGDgYPhVEFUoYRBhKGFAYVhQ2EXgVLBUyFZgVnhhcGGIYaBhuE1IT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KhQwFCoUMBQqFDAUKhQwFCoUMBQqFDAUKhQwFFQUWhRUFFoYdBRmFGwUchQqFDAUKhQw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FDAUKhQwFIoUkBSKFJAYDhS0FK4UtBSuFLQUihSQFLoUkBSKFJAUihSQFOQU6hTkFOoU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MBQqFDAUKhQwFCoUMBQqFDAUKhQwFSAVJhUgFSYVIBUmFSwVMhUsFTIVLBUyGHoVMhUs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FUQVShVEFUoVRBVKFCoUMBQqFDAUKhQwFWgVbhVoFW4VdBV6FXQVehWAFYYVgBWGFYwV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mBWeFZgVnhQqFDAYgBVKFXQVehWMFZITUhNYGIYVPhiMGJIYmBieGJgYnhKeEqQVpBWq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GKoYmBieEsISyBiwGLYYvBjCEs4S1BLaEuAYyBjOGNQY2hL+EwQTIhMoGOAY5hNqE3AT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8hj4GP4TshO4E74TxBkEGQoUBhQME8oT0BOmE6wT1hPcGRAZFhQSFBgZHBkiGSgZLhk0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GUwZUhlYGV4ZZBlqGXAZdhl8GYISehKAEv4TBBOCE4gT1hPcEoYSjBLaEuAS2hLgEyIT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ghOIGRwZIhlAGUYZTBlSEtoS4BmIGY4WKBYuE2oTcBJ6EoASehKAEsISyBLCEsgS/hME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4gTghOIE7ITuBOyE7gT1hPcE9YT3BkcGSIS5hLsGZQZmhOaE6AZoBmmEnoSgBLCEsgT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DBJ6EoASnhKkEy4TNBPKE9AZrBmyEnoSgBKSEpgSkhKYEpISmBKqErASqhKwEqoSsBKq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EsISyBLCEsgSzhLUEtoS4BLmEuwS5hLsEuYS7BLmEuwS5hLsEv4TBBMiEygTIhMoEyIT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LhM0Ey4TNBMuEzQTXhNkE14TZBNeE2QTahNwE2oTcBNqE3ATahNwE5oToBOaE6ATshO4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E7gTvhPEE74TxBm4E8QZuBPEE74TxBPKE9ATyhPQE8oT0BPKE9AT1hPcE9YT3BPWE9wT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6BPuE/QT7hP0E/oUABP6FAAUBhQMFBIUGBQSFBgUEhQYEuYS7BPKE9AT7hP0FAYUDBJ6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FCoUMBQqFDAUKhQwFDYReBm+GcQUKhQwFCoUMBRUFFoUVBRaGcoZ0BQ2EXgUNhF4GdYZ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uhfAFCoUMBQqFDAZ7hn0FWgVbhn6GgAY+Bj+FCoUMBQqFDAXuhfAFIoUkBjUGNoUihSQ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GhgUihSQGh4aJBoqGjAaKhowFOQU6hQqFDAUKhQwGjYaPBT8FQIaQhpIGOwY8hpOGlQ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JhUgFSYVIBUmFSAVJhpaGmAaWhpgGTQZOhk0GToVLBUyFKIUqBpmGmwUohSoGnIaeBV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GLAYthp+GoQaihqQFWgVbhV0FXoVjBWSGpYanBWYFZ4aohqoGq4atBq6GsAXbBdyF2wX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NhF4EbQRuhNSE1gZ4hnoGsYazBrSGtgachp4FK4UtBreGuQUKhQwF2wXchdsF3Ia6hrw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GwgbDhsUFGwUchsaGyAbJhssGzIbOBs+G0QXYBdmF2AXZhQqFDAWEBYWG0obUBtWG1wU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aBKeEqQQphCsG24bdBt6G4AbhhuMFIoUkBuSG5gbnhukE0YTTBuqG7AaNho8G7YbvBKe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G84b1BvaG+AVFBUaF+oX8BT8FQIU/BUCG+Yb7BvyG/gb8hv4G3obgBRIFE4SqhKwG/4c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ChwQHBYcHBO+E8QcIhwoFSwVMhn6GgAcLhw0HAocEBw6HEAb5hvsHEYcTBbKFtAcUhxY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HHAcdhx8HIIciByOHJQcmhygHKYcrBVoFW4cshy4FZgVnhRsFHIcvhzEFGwUchzKHNAX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3BziHOgc7hz0HPodABQqFDAZ7hn0FGAUZhHAEcYdBh0MHRIdGB0eHSQZ7hn0FCoUMBUg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HTYdPBVoFW4TshO4HUIdSB1OHVQdWh1gFCoUMBRUFFoUNhF4FDYReBRUFFoUihSQFDYR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Wh1gHXIdeBSKFJAAAQAA/5wAAQAABPAAAQAABhQAAQAABOEAAQAABg0AAQAABQsAAQAA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K8AAQAABdsAAQShBqQAAQSh/lwAAQShB2wAAQYbBqQAAQYb/lwAAQRaBqQAAQRa/lwA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RE/lwAAQREB2wAAQTsBqQAAQTs/lwAAQTsB2wAAQT/BqQAAQT//lwAAQPoBqQAAQPo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B2wAAQOtBqQAAQOt/lwAAQUMBqQAAQUM/lwAAQUMB2wAAQT8BqQAAQT8/lwAAQT8B2wA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VA/lwAAQIEBqQAAQIE/lwAAQIEB2wAAQSSBqQAAQSS/lwAAQKNBqQAAQKN/lwAAQKN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BqQAAQQo/lwAAQNdBqQAAQNd/lwAAQNdB2wAAQNiB2wAAQNi/lwAAQNwBqQAAQNw/lwA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Re/lwAAQbXBqQAAQbX/lwAAQUqBqQAAQUq/lwAAQUqB2wAAQUHBqQAAQUH/lwAAQVM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/lwAAQVMB2wAAQVPBqQAAQVP/lwAAQbvBqQAAQbv/lwAAQQiBqQAAQQi/lwAAQViBqQA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RYBqQAAQRY/lwAAQRYB2wAAQOtB2wAAQPmBqQAAQPm/lwAAQPmB2wAAQUiBqQAAQUi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B2wAAQSKBqQAAQSK/lwAAQceBqQAAQce/lwAAQceB2wAAQQnBqQAAQQn/lwAAQO/BqQA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O/B2wAAQP0BqQAAQP0/lwAAQVcBqQAAQVc/lwAAQQEBqQAAQQE/lwAAQPLBqQAAQPL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BqQAAQRl/lwAAQR3BqQAAQR3/lwAAQOABqQAAQOA/lwAAQNQBqQAAQNQ/lwAAQSCBqQ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R4BqQAAQR4/lwAAQSdBqQAAQSd/lwAAQHsBqQAAQHs/lwAAQQbBqQAAQQb/lwAAQI+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/lwAAQPJBqQAAQPJ/lwAAQLgBqQAAQLg/lwAAQLmBqQAAQLm/lwAAQLwBqQAAQLw/lwA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PV/lwAAQYGBqQAAQYG/lwAAQSRBqQAAQSR/lwAAQRmBqQAAQRm/lwAAQSqBqQAAQSq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BqQAAQS6/lwAAQPFBqQAAQPF/lwAAQSxBqQAAQSx/lwAAQPtBqQAAQPt/lwAAQNPBqQA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NZBqQAAQNZ/lwAAQSNBqQAAQSN/lwAAQP9BqQAAQP9/lwAAQY+BqQAAQY+/lwAAQPM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/lwAAQODBqQAAQOD/lwAAQNpBqQAAQNp/lwAAQYvBqQAAQYv/lwAAQQ0BqQAAQQ0/lwA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SMBqQAAQSM/lwAAQRqBqQAAQRq/lwAAQP7BqQAAQP7/lwAAQJxBqQAAQJx/lwAAQPE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/lwAAQQ0B2wAAQRDBqQAAQRD/lwAAQHWBqQAAQHW/lwAAQPABqQAAQPA/lwAAQHqBqQA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OjBqQAAQOj/lwAAQHWB2wAAQIcBqQAAQIc/lwAAQH7BqQAAQH7/lwAAQL9BqQAAQL9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BqQAAQZk/lwAAQSiBqQAAQSi/lwAAQQ4BqQAAQQ4/lwAAQQ8BqQAAQQ8/lwAAQbMBq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LKBqQAAQLK/lwAAQMhBqQAAQMh/lwAAQHxBqQAAQHx/lwAAQKuBqQAAQKu/lwAAQLE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/lwAAQK8BqQAAQK8/lwAAQOdBqQAAQOd/lwAAQW4BqQAAQW4/lwAAQN3BqQAAQN3/lwA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Of/lwAAQMpBqQAAQMp/lwAAQP8BqQAAQP8/lwAAQWUBqQAAQWU/lwAAQXGBqQAAQXG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BqQAAQSg/lwAAQTSBqQAAQTS/lwAAQP0B2wAAQOAB2wAAQHsB2wAAQSqB2wAAQSNB2wA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UV/lwAAQODB2wAAQRNBqQAAQRN/lwAAQRABqQAAQRA/lwAAQRiBqQAAQRi/lwAAQSd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BqQAAQV+/lwAAQUlBqQAAQUl/lwAAQPKBqQAAQPK/lwAAQUOB2wAAQUO/lwAAQJQBqQA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ImBqQAAQIm/lwAAQcJBqQAAQcJ/lwAAQTkBqQAAQTk/lwAAQOrBqQAAQOr/lwAAQQ/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/lwAAQVQBqQAAQVQ/lwAAQRCBqQAAQRC/lwAAQQOBqQAAQQO/lwAAQirB2wAAQir/lwA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gV/lwAAQYDBqQAAQYD/lwAAQVHBqQAAQVH/lwAAQe3BqQAAQe3/lwAAQcUBqQAAQcU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B2wAAQQoB2wAAQPKB2wAAQiVBqQAAQiV/lwAAQcoBqQAAQco/lwAAQTUBqQAAQTU/lwA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Uk/lwAAQPvBqQAAQPv/lwAAQOUBqQAAQOU/lwAAQRaB2wAAQbXB2wAAQQiB2wAAQSK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B2wAAQOzBqQAAQOz/lwAAQQwBqQAAQQw/lwAAQZDBqQAAQZD/lwAAQJBBqQAAQJB/lwA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O0/lwAAQRMBqQAAQRM/lwAAQU+BqQAAQU+/lwAAQNoBqQAAQNo/lwAAQddBqQAAQdd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BqQAAQYe/lwAAQOjB2wAAQTNBqQAAQTN/lwAAQNMBqQAAQNM/lwAAQKJBqQAAQKJ/lwA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Tr/lwAAQaTBqQAAQaT/lwAAQaSBqQAAQaS/lwAAQJABqQAAQJA/lwAAQNyBqQAAQNy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B2wAAQMhB2wAAQKuB2wAAQHxB2wAAQRxBqQAAQRx/lwAAQPuBqQAAQPu/lwAAQTTBqQA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SkBqQAAQSk/lwAAQOKBqQAAQOK/lwAAQPzBqQAAQPz/lwAAQIyBqQAAQIy/lwAAQYy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/lwAAQWSBqQAAQWS/lwAAQQzBqQAAQQz/lwAAQNbBqQAAQNb/lwAAQO3BqQAAQO3/lwA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OQ/lwAAQOTBqQAAQOT/lwAAQOYBqQAAQOY/lwAAQfOBqQAAQfO/lwAAQhVBqQAAQhV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BqQAAQVa/lwAAQXNBqQAAQXN/lwAAQbPBqQAAQbP/lwAAQdoBqQAAQdo/lwAAQZVBqQA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STBqQAAQST/lwAAQOMBqQAAQOM/lwAAQM5BqQAAQM5/lwAAQNPB2wAAQObBqQAAQOb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BqQAAQUb/lwAAQQ1BqQAAQQ1/lwAAQQ7BqQAAQQ7/lwAAQRRBqQAAQRR/lwAAQPQBqQ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LnBqQAAQLn/lwAAQL5BqQAAQL5/lwAAQSGBqQAAQSG/lwAAQZjBqQAAQZj/lwAAQRT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/lwAAQWzBqQAAQWz/lwAAQU2BqQAAQU2/lwAAQKOBqQAAQKO/lwAAQJCBqQAAQJC/lwA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KK/lwAAQR2BqQAAQR2/lwAAQRVBqQAAQRV/lwAAQNRBqQAAQNR/lwAAQPTBqQAAQPT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BqQAAQO8/lwAAQO7BqQAAQO7/lwAAQRrBqQAAQRr/lwAAQRHBqQAAQRH/lwAAQMZBqQA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ZvBqQAAQZv/lwAAQbUBqQAAQbU/lwAAQcZBqQAAQcZ/lwAAQTzBqQAAQTz/lwAAQV6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/lwAAQYMBqQAAQYM/lwAAQSuBqQAAQSu/lwAAQRpBqQAAQRp/lwAAQPWBqQAAQPW/lwA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UP/lwAAQQSBqQAAQQS/lwAAQRZBqQAAQRZ/lwAAQM/BqQAAQM//lwAAQNvBqQAAQNv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BqQAAQIn/lwAAQORBqQAAQOR/lwAAQVpBqQAAQVp/lwAAQR0BqQAAQR0/lwAAQSpBqQA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SoBqQAAQSo/lwAAQUoBqQAAQUo/lwAAQOoBqQAAQOo/lwAAQPPBqQAAQPP/lwAAQXH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/lwAAQPeBqQAAQPe/lwAAQYOBqQAAQYO/lwAAQMvBqQAAQMv/lwAAQLyBqQAAQLy/lwA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RQ/lwAAQUvBqQAAQUv/lwAAQS7BqQAAQS7/lwAAQS9BqQAAQS9/lwAAQMKBqQAAQMK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qQAAQac/lwAAQS0BqQAAQS0/lwAAQS+BqQAAQS+/lwAAQNSBqQAAQNS/lwAAQMaBqQ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AQMPBqQAAQMP/lwAAQMEBqQAAQME/lwAAQaIBqQAAQaI/lwAAQJpBqQAAQJp/lwAAQRo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/lwAAQTbBqQAAQTb/lwAAQTEBqQAAQTE/lwAAQQeBqQAAQQe/lwAAQHwBqQAAQHw/lwA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Z//lwAAQN7BqQAAQN7/lwAAQL6BqQAAQL6/lwAAQM8BqQAAQM8/lwAAQR8BqQAAQR8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BqQAAQTY/lwAAQIzBqQAAQIz/lwAAQN2BqQAAQN2/lwAAQAMABIAAQD0APoAAQABDao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SABgAHAAmACcALAAvADoAPAA+AEQARQBLAEwATQBPAFcAWQBaAF4AZABoAGkAag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oAfwCDAJAAkQCXAJsApQCmAKsArgC5ALsAvQDDAMQAygDLAMwAzgDWANgA2QDdAOMA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6wDyAPMA+AD5AP4BAgEEAQ8BEAEaAR4BIAEoAVABWgFdAV8BaQFsAW8BdQF2AX0BfgF/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AYwBkAGaAbUBtgG3AbkBwAHBAcYBxwHMBIoEiwSXBJgEuAS5BMUExgToBOkE9QT2AAE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5gDsAPIA+AD+AQQBCgEQARYBHAEiARYBKAEuATQBNAE0ATQA7AE0AOwBOgFAAUYBRgFG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AVgBXgFkAWoBcAF2AXwBggGIAY4BlAGaAaABpgGsAbIBuAG+Ab4BvgG+AXABvgFwAcQB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0AHQAdYB3AHiAegB7gH0AfoCAAIGAgwCEgH6AhgCHgIkAioB+gIwAjYCPAJCAkgCSAJI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Ak4CVAJaAmACZgJmAmYCZgJsAnICeAI2An4BNAE0AUYBRgJIAkgCZgJmAb4BvgHQAdAA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AQJJBQoAAQKeBQUAAQMgBRQAAQOYBKYAAQMCBQUAAQLpBQUAAQOOBRQAAQQGBQoAAQEE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BQUAAQNcBQUAAQXSBQUAAQQuBQUAAQPyBM4AAQH0BRQAAQNwBQUAAQQkBQoAAQPoBQUA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QNmBQUAAQNIBQUAAQLuBQUAAQH0BBoAAQJYBBoAAQKKBCQAAQMMA94AAQKeBBoAAQKF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BC4AAQOEBBoAAQD1BBoAAQFKBBoAAQL4BBoAAQD6BBoAAQUUBBoAAQOsBBoAAQNmA/IA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QLQBBoAAQOiBBoAAQNmBBoAAQWWBBoAAQMCBBoAAQLuBBoAAQJ2BBoAAQKoA44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A44AAQKAA6wAAQNUBVoAAQLGA6wAAQI0BVoAAQI0A7cAAQMCA44AAQD/A6wAAQETA6wA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AQDhBVoAAQUyA44AAQL4A44AAQNSA6wAAQJEA6IAAQI6A44AAQETBJwAAQNIA6wAAQMW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A6wAAQKeA6wAAQJYA6wAAQAMABIAAQB6AIAAAQABAisAAQAyAAQAEgAcACcALwAyADwA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WgBeAGQAaABqAGsAgwCRAJsApgCuALEAuwC9AMQAygDZAN0A4wDnAOkA6gECARABHgFQ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AWwBbwFwAXYBfQGMAZABmgG1AbcBuAABAAAAbAAyAGwAcgB4AH4AhACEAIoAkACWAJwA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tAC0ALQAugDAAMYAzADSANIA2ADeAOQA6gDwAPYA/AECAQIBAgEIAQ4BFAEaASABIAEg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SwBMgEgATgBPgFEAUQBRAAB/pL/8QABAlD/zgABArz/8QABAlgAAAABAtD/8QABAU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zgABAkQAAAABAr3/zgABAtj/8QABAnz/zgABAgj/8QABAjoAAAABAsP/8QABAfr/zgAB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AiQAAAABAqX/8QABATYAAAABAir/zgABAgYAAAABAmf/zgABAof/8QABAjr/zgABAdn/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ABAnj/8QABAer/8QABAhL/8QABAlj/8QABAeL+ogABASwAAAABAhL/zgABAjD/zgAB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Adb/8QABAdYAAAABAhr/8QABAAwAEgABAfwCAgABAAECLQACAFEABAAMAAAADgAPAAkA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VgBiAE8AZACLAFwAjQCOAIQAkADTAIYA1QDhAMoA4wEKANcBDAENAP8BDwEVAQEBGgEo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ARcBWgFnARwBaQGGASoBiAGUAUgBmAGdAVUBtQHPAVsDrQOtAXYEdAR1AXcEgASCAXk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kQSRAYAElwSZAYEEnwSjAYQErgSwAYkEtgS5AYwEvwS/AZAExQTHAZEEzQTPAZQE0gTT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AZkE5gTpAZwE7wTvAaAE9QT3AaEE/QT/AaQFEwUTAacF0wX+AagGBQYkAdQGJwYnAfQG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NwY6AfsGPAZAAf8GQwZEAgQGRgZNAgYGTwZcAg4GYQZkAhwGZgZyAiAGdQZ+Ai0GiQaO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j0GnwamAkoGqwarAlIGrgbLAlMGzgbOAnEG0AbYAnIG3AbcAnsG4AbgAnwG5wbqAn0G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8wb0AoYG9gb+AogHAAcNApEHEgcVAp8HFwcjAqMHJgc1ArAHQQdsAsAHcweSAuwHlQeV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Aw0HqweuAxMHsAe0AxcHtwe4AxwHugfBAx4HwwfQAyYH1QfYAzQH2gfmAzgH6Qf3A0UI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8wkhA+EO+w77BBAAAQAACCoEEQgqCCoIKggqCCoIKggqCCoIKggwCDYIPAhCCEIIQghC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CE4ITghOCFQIVAhUCFQIVAhUCFQIVAhUCFoIYAhmCGYIZghmCGwIcghyCHgIYAhgCGAI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YAhgCGAIfgiECIoIigiQCJAIlgiWCJYInAiWCJYIogioCKgIqAioCKgIrgi0CLQItAi0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CLQItAi0CLoIYAhgCLQIwAjACMAIwAjGCMYIxgjGCMwI0gjSCNgI0gjeCN4I3gjeCN4I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3gjeCOQI6gjwCPAI8AjwCPAI9gjSCNII0gjSCNII/Aj8CPwI/AkCCQIJAgkCCQIJAgkC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CQ4JFAkaCRoJGgkaCRoJIAkmCSYJJgkmCSwJLAksCSwJLAksCSwJLAksCTIJOAjeCN4I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RAlECPYJOAk4CTgJOAk4CTgJOAk4CTgJSglQCVYJVgj8CPwJXAlcCVwJYgloCVwJbglE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CUQJdAksCSwJLAksCSwJLAksCSwJLAksCXoJOAk4CSwIZghmCGYIZgmACYAJgAmACYYJ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jAlQCVAJUAlQCVAJUAlQCVAJUAlQCZgI0gmeCZ4JngmeCZ4IZgmkCaQJpAmkCaQJqgmq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CN4I3gjeCN4I3gjeCN4I3gmwCbYJaAm8CbwJvAm8CbwJwgnICcgJyAnOCRoJGgkaCRoJ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GgkaCdQJ2ghICEgISAhICEgIZghmCeAJ5gnmCeYJ5gnmCeYJ5gnmCewJ5gnyCfgJ+An4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CeYJ5gnmCgoKEAnmChYIZghmCGYIZghmCMAKHAoiCiIKIgoiCiIKIgoiCiIKIgoiCigK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QApACkAKRgpMCkwKTApMClIKWApACl4KXgpkCl4IZghmCGYIZghmCGYIZghmCGYIZgpq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CnAKcApwClgKdgp2CnYKdgp2CVwJXAlcCVwJSggqCCoKfAhUCFQIYAqCCogItAi0Co4I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0gjSCpoI3gqgCRoJGgnmCqYKrAoiCiIKrAhmCGYKdgp2CnYJAgkCCrIJLAksCTgKuAq+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CVAJUArKCaQJpAnsCtAIPAg8Cc4IQghOCtYI/ArcCN4JaAriCGYK6AruCGAIkAr0CKgI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AAjGCN4LBgsMCf4I3gruCPwIxgloCxILGAseCZ4LJAsqCzAIKghgCLQI3gs2CGYIZgiQ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CzwLHghmC0ILSAioCCoIKghUCFQIYAhgCLQItAjACMAI3gjeCMYIcgtOCiIJdAgqC1QI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QgiWCNILWggqCDwKoAtgCE4LZgtsC3ILeAt+C4QIYAhmCHIIcghyCHILiguQCJAIkAuW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C6gIogiiCKIIqAioC64LtAhgCGAIwAjAC7oIxgvACMYIxgvGCNILnAvMC9IL2AveC+QI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8Aj2CPYI0gj8C/ALzAloCWgJaAm8CcgI6gv2Ci4J/gv8CcgMAgwIDA4KTAwUCl4Kdglc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DCYI3gnmCiIIZgjqCbYMLAwyCf4MOAw4DD4J+AwaCEgIZgjeCN4JGgkaCeYJ5goiCiIK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ZgxECGYMSgoiCSAI3gxQCiIKdgxWDFwMPgxiDGgJvAxuDHQMegyADIYJaAqsDIwJyAnI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DKQMqgnaCEgIZgqsCGYIZgywCmQKZAn+DLYLzAy8DLwMwgzIChYKFgoWCGYMzgyMDNQK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vAzaCkwM4ApMCkwM4ApeDOYM7AzyDPgLhAz+CYANBApwDQoKWApYCnYJXA0QDRYMjApe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CeYNHAkUDSINKAloCSYNLghCCVwJGgoiCuII3g00DToJOAj8DUAJRAksC/YNRg1MDVIJ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Xg1kCaQJqgruCVwK7g1qDXANdgwIDXwNggkCCTgJLAlQCQ4I3gjeCPwJMgkyCu4Nag1w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CUQJAgkCCSwJLAk4CTgJLAksCGYIZglQCVAK7glEDZQI6g2aCQINoAksCaQJAgkaCVwJ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FAy2DawJJgp8DIwNsg24Db4NxAk4CN4JRAlECUQJRA3KCZII/Aj8DJIKsgqyDdAN1glu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CUQN3A3iCTgJOAhmCGYN6AmADe4JgAmADe4JjA3uDfQN+g4ADgYODAjSDLYJngmeCGYI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yg4SDdwKTA4YCaQJAg4eCcgJaAloCkwOJA4qCcgI6gjqCOoI6gruCu4JLA4wCEgISA42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CGYOQgv8CeYJgAnmDUYKXgicDkgKFg5ODlQIZg5aDmAKIgluDmYOBg1YDVgObAouCJwK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cgliDngOfg2yDoQKXgw+CUQJLAkUCf4Jeg6KCYwOkA6WDEQOnAtaCNINKA6iClgI6glc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CwwJaAo6Cl4I0g6oDq4OtAnIDroOwA7GDswIwAmqDtIO2A7eCUQO5A7qDvAJaA72CRQJ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Vg6KCVwNiA5gCWgNWA8IDw4PFA8aDyAPJgoiCTgIQgmqCYwJaA8sDzIPOAjSDz4JLA9E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D0oOYAnmCRoJ/g9QCcgNRg9WCQIJYg1GDUYK7g48CVwMMg9cD2IPVgv8CaQPaA9uD3QM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hg+MD5IPmA96Ci4Pkg+eDFAPpA+qDDIPsA7GDioPtg+8CnYPwg/ID84P1A7GCZIKpgAB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BCYAAAABBCb+nQABBT8AAAABArIAGQABAtoAAAABAoD+uwABAp4AGQABAw8AAAABA0H+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BAz4AAAABA/4ATAABA/IAAAABBBAAAAABATH+pwABAvAAAAABAPoAAAABA5gAAAAB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T+ogABBdIAAAABBAEAAAABA6L+uwABAwIAAAABBh0AAAABA6wAAAABAggAAAABAb3+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ABAZD+ogABAu4AAAABA1L+sQABAjAAAAABBQAAAAABA44AAAABAyoAAAABA4QAAAABA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BH4AAAABAnYAGQABApQAAAABAjr+uwABAmIAGQABAqgAAAABArz+pwABAOsAAAABA5M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AAABASL+pwABAp4AAAABAMgAAAABAmwAAAABAWj+ogABAooAAAABBQoAAAABAwz+uwAB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IAAAABAZr+uwABAaQAAAABAUr+ogABAtr+pwABBGoAAAABAbgAAAABArwAAAABAxb+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AAABAiYAAAABAdb+uwABA0gAAAABAmwAGQABAwz+pwABAQ4AAAABA1IAAAABAOYAAAAB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Ao/+3gABAL7+3gABAyAAAAABAxv/+gABAIL+ogABAPUAAAABBW4AAAABAtr+uwABAm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AAABANz+ogABAOb+ogABAz7+ogABANwAAAABAKD+ogABAa4AAAABAX7+pwABAuQAAAAB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Tb+ogABA3r+pwABA/wAAAABAVT+ogABAjD+/AABAP/+/AABAp7+/AABAor+/AABAer+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/AABAhz+/AABAOb+/AABAhL+/AABAbj+/AABAOv+/AABAk7+/AABAjr+/AABAcL+/AAB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AzQAGQABAsYAAAABAHj+ogABA2YAAAABAeAAAAABBgQAAAABBSgAAAABA6z/VQABAj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gABAhIAAAABCBYAAAABB1gAAAABBBD+3gABBhgAAAABBeb+3gABBUYAAAABCAwAAAAB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r+ogABBBz+ogABAhL+sQABAYYAAAABAlj+8gABAmz+/AABAqj+8gABAgr+VwABAnb+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cAABAk7+ogABAsb+ogABAUX+ogABAmL+8gABAfT+/AABAjD+8gABAfb+cAABAsb+8gAB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oz+8gABAdb+/AABAcz+8gABAib+8gABAfP+cAABApH+8gABAtr+ogABApH+cAABAj/+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/AABBJwAAAABARgAAAABA0j+ogABBEwAAAABAOH+ogABAeD+uwABBqQAAAABApT+3gAB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ArL+uwABAmz+uwABAoD+pwABAfT+ogABAf7+ogABBC7+ogABAjD+uwABAeD+ogABBDj+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GQABA0n+ogABAjr+ogABAuT+ogABANL+3gABAtD+ogABAhL+cAABAk7+8gABAkT+8gAB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Ahb+cAABAg3+cAABAlj+ogABAmz+ogABAf7+/AABANz+/AABARj+8gABAOb+cAABAg3+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cAABAaT+8gABAZD+/AABAV7+/AABAZD+8gABAVf+cAABAhr+8gABAhr+cAABAc7+/AAB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Zr+/AABAbj+8gABAvgAGQABAoAAGQABAf4AGQABAtoAGQABAvgAAAABAZoAAAABBT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AABAz7/VQABAeoAAAABAdYAAAABAu4ADwABArwADwABBxwAAAABB6gAAAABA+gAAAAB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foAAAABBLAAAAABAPD+8gABA6j+3QABAor+8gABAer+sQABAVQAAAABAjr+8gABAcL+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cAABAdD+cAABAhz+ogABAor+ogABAer+8gABAa/+cAABAmz+8gABAkj+cAABAkv+8gAB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db+8gABAaz+cAABAkb+1AABApT+ogABAkb+cAABAeD+8gABBHQAAAABAk4AAAABArw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ogABALT+uwABAs0AAAABAhwAAAABAr/+ogABArz+ogABBW7+ogABBRT+uwABBBD+ogAB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AYAAAABAp7+ogABAjoAGQABAJb+uwABAL7+uwABALT+ogABAxYAAAABAyr+ogABAu4A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uwABAjD+ogABBbQAAAABBRT+ogABBiIADwABAnb+uwABBJwAMgABBJz+ogABA1IAGQAB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1z+ogABBCT+ogABBGAAAAABBOwAGQABAqgAGQABAlgAGQABAcwAAAABAOb+mAABAto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lgABAxYAMgABBOwAAAABAjAAGQABA4QBzAABAu4AZAABBEwAZAABA+j/UQABBFYAAAAB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A3AAAAABAwwAAAABBYwAAAABAk4CywABAmL+uwABARj+ogABAsAAAAABAoAAAAABA3/+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uwABApT+uwABA1L+uwABASL+uwABBbT+uwABAqj+uwABAgj+uwABAyD+uwABBEL+ogABA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A47+ogABA/z+ogABAkT+ogABAUD+ogABASL+ogABAAwAFgACAgACEgACAAENwg3FAAA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AAAAA4ADwAJABEAVAALAFYAYgBPAGQAiwBcAI0AjgCEAJAA0wCGANUA4QDKAOMBCgDX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Q8BFQEBARoBKAEIAVABVAEXAVoBZwEcAWkBhgEqAYgBlAFIAZgBnQFVAbUBzwFbA60D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dQF3BIAEggF5BIgEiwF8BJEEkQGABJcEmQGBBJ8EowGEBK4EsAGJBLYEuQGMBL8EvwGQ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BM0EzwGUBNIE0wGXBN4E4AGZBOYE6QGcBO8E7wGgBPUE9wGhBP0E/wGkBRMFEwGnBdMF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JAHUBicGJwH0BikGLgH1BjcGOgH7BjwGQAH/BkMGRAIEBkYGTQIGBk8GXAIOBmEGZAIc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BnUGfgItBokGjgI3BpAGnAI9Bp8GpgJKBqsGqwJSBq4GywJTBs4GzgJxBtAG2AJyBtwG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4AJ8BucG6gJ9BuwG8AKBBvMG9AKGBvYG/gKIBwAHDQKRBxIHFQKfBxcHIwKjByYHNQKw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B3MHkgLsB5UHlQMMB5cHnAMNB6sHrgMTB7AHtAMXB7cHuAMcB7oHwQMeB8MH0AMmB9UH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5gM4B+kH9wNFCCYIsgNUCPMJIQPhDvsO+wQQAAQAABBYAAEQXgAAEGQAARBqBBEQXhBk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EGQQXhBkEF4QZBBeEGQQXhBkEF4QZBBeEGQQXhBkEGoQZBBwEGQQdhBkEHYQZBB2EGQQ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ZBB2EGQQfBBkEHwQZBCCEGQQghBkEIgQZBCIEGQQiBBkEIgQZBCIEGQQiBBkEIgQZBCI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EIgQZBCOEGQQlBBkEJQQZBCUEGQQlBBkEJQQZBCaEGQQmhBkEKAQZBCmEGQQphBkEKYQ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phBkEKYQZBCmEGQQphBkEKYQZBCmEGQQrBBkELIQZBCyEGQQuBBkELgQZBC+EGQQvhBk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EGQQyhBkENAQZBDWEGQQ3BBkENwQZBDcEGQQ3BBkENwQZBDiEGQQ6BBkEOgQZBDoEGQQ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ZBDoEGQQ6BBkEOgQZBDoEGQQ7hBkEPQQZBD6EGQQ+hBkEQAQZBEGEGQRBhBkEQYQZBEG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EI4QZBCOEGQQjhBkEI4QZBEMEGQRDBBkEQwQZBEMEGQREhBkERIQZBESEGQREhBkERIQ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EhBkERIQZBESEGQREhBkERIQZBEYEGQRHhBkER4QZBEeEGQRHhBkER4QZBEkEGQRDBBk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EGQRDBBkEQwQZBEqEGQRKhBkESoQZBEqEGQRMBBkETAQZBEwEGQRMBBkETAQZBEwEGQR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ZBEwEGQRMBBkETYQZBE8EGQRQhBkEUIQZBFCEGQRQhBkEUIQZBFCEGQRSBBkEUgQZBFO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EVQQZBFUEGQRVBBkEVQQZBFUEGQRVBBkEVQQZBFUEGQRVBBkEVQQZBFaEGQRYBBkEWAQ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YBBkEWAQZBFmEGQRZhBkEWwQZBFyEGQRchBkEXIQZBFyEGQRchBkEXIQZBFyEGQRchBk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EGQReBBkEX4QZBF+EGQRhBBkEYQQZBGKEGQRihBkEZAQZBGKEGQRlhBkEZwQZBGiEGQR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ZBGoEGQRqBBkEagQZBGuEGQRtBBkEbQQZBG0EGQRtBBkEbQQZBG0EGQRtBBkEbQQZBG0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EaIQZBHAEGQRwBBkEcYQZBHMEGQRzBBkEcwQZBHMEGQR0hBkEdIQZBHSEGQR0hBkEdIQ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2BBkEdgQZBHYEGQR3hBkEd4QZBHeEGQR3hBkEd4QZBHeEGQR3hBkEd4QZBHeEGQR3hBk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EGQR6hBkEeoQZBHqEGQR6hBkEeoQZBHwEGQR9hBkEfYQZBH2EGQR9hBkEfYQZBH8EGQR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ZBH8EGQRnBBkEZwQZBGcEGQRnBBkEZwQZBGcEGQRnBBkEZwQZBGcEGQRnBBkEgIQZBII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EMQQZBDEEGQQxBBkEMQQZBDEEGQSCBBkEg4QZBIUEGQSCBBkEhoQZBIaEGQSGhBkEhoQ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GhBkEhoQZBIaEGQSGhBkEhoQZBIgEGQSJhBkEiYQZBImEGQSJhBkEiYQZBIIEGQSCBBk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EGQSMhBkEjIQZBIyEGQSMhBkEjIQZBIyEGQSMhBkEjIQZBIyEGQSOBBkEj4QZBI+EGQS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ZBJEEGQSRBBkEjIQZBIyEGQSShBkEjIQZBJQEGQSVhBkElwQZBIIEGQSCBBkEggQZBII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EmIQZBIIEGQSaBBkEmgQZBJoEGQSaBBkEmgQZBJoEGQSaBBkEmgQZBJoEGQSbhBkEnQQ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CBBkEggQZBJ6EGQSehBkEnoQZBJ6EGQSgBBkEoAQZBKAEGQSgBBkEoAQZBJoEGQShhBk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EGQSjBBkEpgQZBIIEGQSCBBkEggQZBIIEGQSCBBkEggQZBIIEGQSCBBkEggQZBIIEGQS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ZBKkEGQSpBBkEqQQZBKkEGQSpBBkEqoQZBKwEGQSsBBkErAQZBKwEGQSsBBkErYQZBK2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ErYQZBK8EGQQXhBkEF4QZBCIEGQQiBBkEIgQZBCmEGQQphBkEOgQZBDoEGQSwhBkERIQ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yBBkEQwQZBEMEGQRDBBkEZwQZBGcEGQSGhBkEhoQZBIaEGQSMhBkEjIQZBJoEGQSaBBk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EGQSCBBkEtQQZBKwEGQSsBBkErAQZBEwEGQRMBBkEVQQZBFUEGQRVBBkEXIQZBFyEGQR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ZBB8EGQR3hBkEd4QZBLaEGQR9hBkEfYQZBH2EGQSMhBkEHwQZBLgEGQS5hBkEuwQZBFs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EvIQZBLgEGQQiBBkEvgQZBL+EGQQjhBkEwQQZBEYEGQTChBkExAQZBC4EGQTFhBkENwQ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AhBkExwQZBEGEGQQjhBkEyIQZBMoEGQRDBBkEy4QZBESEGQTNBBkESoQZBL+EGQS/hBk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EGQTRhBkE0wQZBNSEGQTWBBkE14QZBBeEGQQphBkEOgQZBESEGQQahBkEJQQZBCUEGQQ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ZBDoEGQS/hBkE2QQZBNGEGQQlBBkE2oQZBNwEGQQ3BBkEF4QZBBeEGQQiBBkEIgQZBCm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EOgQZBDoEGQRBhBkEQYQZBESEGQREhBkEv4QZBCaEGQTdhBkEzoQZBN8EGQQXhBkEIgQ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DBBkEF4QZBB2EGQQvhBkEQwQZBOCEGQQXhBkEHAQZBBwEGQQcBBkEHwQZBB8EGQQfBBk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EGQQiBBkEIgQZBCOEGQQlBBkEJoQZBCaEGQQmhBkEJoQZBCaEGQQphBkELgQZBC4EGQQ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ZBC+EGQQvhBkEL4QZBDWEGQQ1hBkENYQZBDcEGQQ3BBkENwQZBDcEGQQ+hBkEPoQZBEG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EQYQZBCOEGQQjhBkEI4QZBCOEGQQjhBkEQwQZBEMEGQRDBBkEQwQZBESEGQREhBkERIQ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GBBkER4QZBEeEGQRJBBkESQQZBEMEGQRKhBkESoQZBEqEGQSFBBkEggQZBIIEGQTiBBk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EGQTlBBkEggQZBJEEGQTmhBkE6AQZBOmEGQTrBBkEggQZBKAEGQRihBkEowQZBK8EGQS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ZBO4EGQSOBBkE74QZBGcEGQSMhBkEmgQZBIIEGQSGhBkEgIQZBOmEGQSJhBkEkQQZBJo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Ev4QZBI+EGQTuBBkEiYQZBIIEGQRnBBkEZwQZBIaEGQSGhBkEjIQZBIyEGQSaBBkEmgQ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ehBkEggQZBIIEGQS/hBkEggQZBPEEGQTOhBkE8oQZBGcEGQSGhBkEmgQZBKwEGQT0BBk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EGQT3BBkE+IQZBDEEGQSgBBkErYQZBPoEGQT7hBkEZwQZBIIEGQSCBBkEggQZBIIEGQS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ZBIIEGQSCBBkEhoQZBIaEGQSIBBkEiYQZBIIEGQSCBBkEggQZBIIEGQSCBBkEjIQZBIy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EkQQZBJEEGQSMhBkEjIQZBIyEGQSMhBkElwQZBJcEGQSXBBkEggQZBIIEGQSCBBkEggQ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CBBkEnoQZBJ6EGQSehBkEoAQZBKAEGQSgBBkEoAQZBKAEGQSjBBkEowQZBKMEGQSjBBk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EGQSCBBkEp4QZBKeEGQSpBBkEqQQZBKqEGQSqhBkErAQZBK2EGQSthBkErYQZBIIEGQS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ZBKwEGQRnBBkEoYQZBP0EGQT+hBkE/oQZBFCEGQSvBBkEU4QZBQAEGQT+hBkEVQQZBQG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EVoQZBFgEGQUEhBkFBgQZBFyEGQRhBBkFB4QZBGoEGQRtBBkFCQQZBQqEGQRzBBkEdIQ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9hBkEdgQZBHGEGQR3hBkFDYQZBH8EGQUPBBkFEIQZBRIEGQUThBkFFQQZBRaEGQUYBBk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EGQRMBBkEXIQZBG0EGQR3hBkETYQZBFgEGQRYBBkEYQQZBG0EGQRtBBkFDwQZBROEGQU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ZBRyEGQS7BBkEagQZBEwEGQRMBBkEVQQZBFUEGQRchBkEXIQZBG0EGQRtBBkEcwQZBHM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Ed4QZBQ8EGQRZhBkFHgQZBHAEGQUfhBkETAQZBFUEGQRtBBkEfYQZBEwEGQRQhBkEYoQ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hBBkETAQZBE8EGQRPBBkETwQZBFIEGQRSBBkEUgQZBFIEGQRSBBkEVQQZBFUEGQRWhBk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EGQRZhBkEWYQZBFmEGQRZhBkEXIQZBGEEGQRhBBkEYQQZBGKEGQRihBkEYoQZBGKEGQR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ZBGiEGQRqBBkEagQZBGoEGQRqBBkEcAQZBHAEGQRzBBkEcwQZBHMEGQR0hBkEdIQZBHS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EdIQZBHYEGQR2BBkEdgQZBHYEGQR3hBkEd4QZBHeEGQR5BBkEeQQZBHqEGQR6hBkEfAQ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9hBkEfwQZBH8EGQR/BBkEWYQZBHYEGQR6hBkEfYQZBEwEGQRnBBkEggQZBIIEGQSCBBk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EGQSCBBkEggQZBIaEGQSGhBkFJAQZBDEEGQQxBBkFJYQZBScEGQTmhBkEggQZBIIEGQU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ZBSoEGQUKhBkEggQZBIIEGQTmhBkEjIQZBQYEGQSMhBkFK4QZBS0EGQSMhBkFLoQZBTA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ElwQZBIIEGQSCBBkFMYQZBJoEGQUzBBkFCQQZBTSEGQSehBkEnoQZBJ6EGQSehBkEnoQ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2BBkFEgQZBRIEGQSgBBkEj4QZBTeEGQSPhBkFOQQZBKMEGQSjBBkFAYQZBTqEGQU8BBk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EGQSsBBkFPYQZBK2EGQU/BBkFQIQZBUIEGQTghBkE4IQZBOCEGQQxBBkEOIQZBGcEGQU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ZBUUEGQU5BBkEkQQZBUaEGQSCBBkE4IQZBOCEGQVIBBkFSYQZBUsEGQVMhBkEiYQZBU4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FUQQZBVKEGQTfBBkE3wQZBIIEGQS4BBkFVAQZBVWEGQSAhBkFVwQZBFCEGQQdhBkFWIQ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bhBkEjIQZBV0EGQVehBkEZYQZBWAEGQUxhBkFYYQZBFCEGQVjBBkFZIQZBWYEGQSdBBk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EGQSaBBkFZ4QZBWkEGQVpBBkFWgQZBIUEGQRSBBkFaoQZBJcEGQVsBBkFbYQZBHSEGQV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ZBSoEGQVwhBkFbAQZBXIEGQVnhBkFc4QZBM6EGQV1BBkFdoQZBXgEGQV5hBkFewQZBXy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Ff4QZBKeEGQWBBBkErYQZBImEGQWChBkEiYQZBYQEGQTmhBkFhYQZBYcEGQWIhBkFigQ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ohBkEiAQZBDoEGQWLhBkFjQQZBY6EGQUohBkEggQZBJ6EGQWQBBkFkYQZBKeEGQRzBBk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EGQWWBBkEggQZBIaEGQQxBBkEMQQZBIaEGQSMhBkEMQQZBZeEGQWWBBkFmQQZBIyEG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AQAKBMQAAQAABIgAAQAKBIgAAQShBqQAAQAABqQAAQYbBqQAAQRaBqQAAQREBqQAAQTs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BqQAAQPoBqQAAQOtBqQAAQUMBqQAAQT8BqQAAQVABqQAAQIEBqQAAQSSBqQAAQKNBqQA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NdBqQAAQNiBqQAAQNwBqQAAQReBqQAAQbXBqQAAQUqBqQAAQUHBqQAAQVMBqQAAQVP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BqQAAQQiBqQAAQViBqQAAQRYBqQAAQPmBqQAAQUiBqQAAQSKBqQAAQceBqQAAQQnBqQA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P0BqQAAQVcBqQAAQQEBqQAAQPLBqQAAQRlBqQAAQR3BqQAAQOABqQAAQNQBqQAAQSC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BqQAAQSdBqQAAQHsBqQAAQQbBqQAAQI+BqQAAQPJBqQAAQLgBqQAAQLmBqQAAQLwBqQA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YGBqQAAQSRBqQAAQRmBqQAAQSqBqQAAQS6BqQAAQPFBqQAAQSxBqQAAQPtBqQAAQNP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BqQAAQSNBqQAAQP9BqQAAQY+BqQAAQPMBqQAAQODBqQAAQNpBqQAAQYvBqQAAQQ0BqQA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RqBqQAAQP7BqQAAQJxBqQAAQPEBqQAAQRDBqQAAQHWBqQAAQPABqQAAQHqBqQAAQOj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BqQAAQH7BqQAAQL9BqQAAQZkBqQAAQSiBqQAAQQ4BqQAAQQ8BqQAAQbMBqQAAQLKBqQA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HxBqQAAQKuBqQAAQLEBqQAAQK8BqQAAQOdBqQAAQW4BqQAAQN3BqQAAQOfBqQAAQMp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BqQAAQWUBqQAAQXGBqQAAQSgBqQAAQTSBqQAAQUVBqQAAQRNBqQAAQRABqQAAQRiBqQA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UlBqQAAQPKBqQAAQUOBqQAAQJQBqQAAQImBqQAAQcJBqQAAQTkBqQAAQOrBqQAAQQ/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BqQAAQRCBqQAAQQOBqQAAQirBqQAAQgVBqQAAQYDBqQAAQVHBqQAAQe3BqQAAQcUBqQA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coBqQAAQTUBqQAAQUkBqQAAQPvBqQAAQOUBqQAAQOzBqQAAQQwBqQAAQZDBqQAAQJB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BqQAAQRMBqQAAQU+BqQAAQNoBqQAAQddBqQAAQYeBqQAAQTNBqQAAQNMBqQAAQKJBqQA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aTBqQAAQaSBqQAAQJABqQAAQNyBqQAAQRxBqQAAQPuBqQAAQTTBqQAAQSkBqQAAQOK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BqQAAQIyBqQAAQYyBqQAAQWSBqQAAQQzBqQAAQNbBqQAAQO3BqQAAQOQBqQAAQOTBqQA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fOBqQAAQhVBqQAAQVaBqQAAQXNBqQAAQbPBqQAAQdoBqQAAQZVBqQAAQSTBqQAAQOM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BqQAAQObBqQAAQUbBqQAAQQ1BqQAAQQ7BqQAAQRRBqQAAQPQBqQAAQLnBqQAAQL5BqQA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ZjBqQAAQRTBqQAAQWzBqQAAQU2BqQAAQKOBqQAAQJCBqQAAQKKBqQAAQR2BqQAAQRV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BqQAAQPTBqQAAQO8BqQAAQO7BqQAAQRrBqQAAQRHBqQAAQMZBqQAAQZvBqQAAQbUBqQA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TzBqQAAQV6BqQAAQYMBqQAAQSuBqQAAQRpBqQAAQPWBqQAAQUPBqQAAQQSBqQAAQRZ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BqQAAQNvBqQAAQInBqQAAQORBqQAAQVpBqQAAQR0BqQAAQSpBqQAAQSoBqQAAQUoBqQA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PPBqQAAQXHBqQAAQPeBqQAAQYOBqQAAQMvBqQAAQLyBqQAAQRQBqQAAQUvBqQAAQS7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BqQAAQMKBqQAAQacBqQAAQS0BqQAAQS+BqQAAQNSBqQAAQMaBqQAAQMPBqQAAQMEBqQ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QJpBqQAAQRoBqQAAQTbBqQAAQTEBqQAAQQeBqQAAQHwBqQAAQZ/BqQAAQN7BqQAAQL6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BqQAAQR8BqQAAQTYBqQAAQIzBqQAAQN2BqQAAQAMAKYAAQFAA/4AAgAZAfAB8QAAAfUB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+wAEAf8CAAAGAgUCBgAIAgsCDAAKAhACEQAMAhUCFgAOAhoCGwAQAiICIwASAigCKQAU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0gDSQAXBXIFcwAZDiAOMQAbDjMORAAtDmMOaAA/DmwOcQBFDnQOeQBLDn4OfwBRDoQO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uwBVDr0OvgCADsgO6wCCDu4O9gCmAAIAGQHwAfEAAAH1AfYAAgH6AfsABAH/AgAABgI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AgwACgIQAhEADAIVAhYADgIaAhsAEAIiAiMAEgIoAikAFAKdAp0AFgNIA0kAFwVyBXMA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Gw4zDkQALQ5jDmgAPw5sDnEARQ50DnkASw5+Dn8AUQ6EDoUAUw6RDrsAVQ69Dr4AgA7I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DvYApgCvAAAEHgAABCQAAAQqAAAEMAAABDYAAAQ8AAAENgAABDwAAARCAAAESAAABE4A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gAABGAAAARmAAAEbAAABHIAAAR4AAAEfgAABIQAAASKAAAEkAAABJYAAAScAAAEogAA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AAErgAABLQAAAS6AAAEwAAABMYAAATMAAAE0gAABNgAAATeAAAE5AAABEIAAATqAAAE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AARCAAAE6gAABEIAAATwAAAEQgAABPYAAATeAAAE/AAABQIAAATwAAAFCAAABQ4AAAR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BGYAAAQ8AAAFFAAABRoAAAUgAAAE6gAABSAAAATqAAAFJgAABSwAAASWAAAFMgAABDYA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AAABT4AAAVEAAAFSgAABGYAAAVQAAAE3gAABVYAAAVcAAAFYgAABGYAAAVoAAAFbgA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AAFegAABYAAAAWGAAAFjAAABZIAAAWYAAAFngAABaQAAAWqAAAFpAAABbAAAAWkAAAF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WGAAAFtgAABbwAAAW2AAAFngAABZgAAAW8AAAFgAAABYYAAAXCAAAFyAAABc4AAAX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BeAAAAXaAAAF4AAABEIAAAXmAAAF7AAABeYAAAXsAAAF5gAABewAAAXmAAAF7AAABeYA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5gAABewAAAUgAAAE6gAABfIAAAX4AAAFAgAABfgAAAUCAAAF+AAABQIAAAX4AAAFAgAA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AAAF+AAABQIAAAX4AAAE3gAABfgAAATeAAAF+AAABE4AAAX+AAAF5gAABEIAAATeAAAF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AAXmAAAF5gAABeYAAAYEAAAGCgAABgQAAAYKAAAE3gAABN4AAAUCAAAFAgAABhAAAAY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BN4AAAYcAAAE3gAABhwAAAYiAAAGKACvA3ADdgN8A4IDiAOOA4gDjgOUA5oDoAOmA6wD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DxAPKA9AD1gPcA+ID6APuA/QD+gP6BAAEBgQMBBIEGAQeBCQEKgQwBDYEPARCBDwEQgRI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FQEVARaBGAEWgRmBGwEcgR4BH4DuASEA9AEigSQBJYEkASWBJwEogSoBK4EtAS6BMAE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2ASuBN4E5ATqBPAE9gT8BQIFCAUOBRQFGgUgBSYFLAUyBTgFPgVEBUoFUAVWBVwFYgVo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BSAFPgV6BYAFhgWMBZIFmAWeBaQFqgWkBaoFsAW2BbwFtgW8BbYFvAW2BbwFtgW8BbYF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zgOUBdQF1AXUBdQF2gXaBdQF1AXUBdQF2gXaBdQF1AXUBdQF4AXgBeYF7AXyBdQF+AX4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BgQF/gYEBgoGCgYQBhAGFgYcBiIGKAYuBigGLgY0BjoAAf5bBEMAAf5aBXMAAf4LBEMA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Af4xBEMAAf4xBXMAAf4zBEgAAf40BXQAAf4xBGIAAf4xBZcAAf4xBIwAAf4yBbEAAf4x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BXMAAf4xBDEAAf4yBVAAAf4zBC8AAf4uBXMAAf40BG4AAf40BZcAAf4yBEMAAf5cBDMA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QAABXoAAf4UBEIAAf4UBXUAAf6yBEMAAf6fBXQAAf2yBEMAAf29BXQAAf6CBEMAAf5r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BEMAAf4zBXQAAf40BXMAAf4zBXMAAf4zBXoAAf4zBXEAAf4zBEIAAf3hBCsAAf3gBXMA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Af4zBVsAAf40BEMAAf4xBDkAAf4xBWkAAf4yBWgAAf4xA9gAAf4yBQgAAf4xBAAAAf4z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BW0AAf4zBUsAAf4zBA8AAf4zBT8AAf4xBXcAAf40BA8AAf40BT8AAf40BQUAAf4zBDYA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Af4wBDYAAf4wBWYAAf4yBDoAAf4zBWoAAf4yBDYAAf4xBWYAAf4yBWYAAf4zBDoAAf4y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BDsAAf43BWsAAf4xBDoAAf4xBWsAAf4zA/IAAf4yBXQAAf4zBIwAAf4zBbwAAf4yBEgA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Af4xBZ8AAf4vBKgAAf4zBKgAAf4zBDgAAf4zBFIAAf4zBWQAAf43BLYAAf43BXMAAf5b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BusAAf4LBcwAAf4KBusAAf4xBcwAAf4xBusAAf4zBZ0AAf40BrYAAf4xBXAAAf4xBqoA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f4yBogAAf4xBcUAAf4yBu4AAf4xBewAAf4yBxgAAf4zBboAAf4uBu4AAf40BYEAAf40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BfUAAf5cBbwAAf5cBtQAAQAAB0gAAf4UBj0AAf4UB3AAAf6yBmwAAf6fB4EAAf2yBmwA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Af6CBo8AAf5rB/AAAf4zBuQAAf4zB+8AAf4zBtsAAf40B+gAAf4zBvsAAf40B/AAAf4z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BjMAAf4zB2EAAf4zB2QAAf3hBboAAf3gBu4AAf4xBpcAAf40B6IAAf4xBvAAAf4zBuoA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Af40ByQAAf4xBhAAAf4xB0AAAf4yBy4AAf4yB+8AAf4xBYQAAf4xBrQAAf4xBgcAAf4y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B0IAAf4zB+wAAf4xBsoAAf4zBjIAAf4zBzoAAf4zBcoAAf4zBvoAAf4xBlsAAf4xB4oA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Af40BvoAAf40Bn8AAf40B0EAAf4zBisAAf4zB1sAAf4wBisAAf4wB1sAAf4yBsgAAf4z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BisAAf4xB1sAAf4yBiYAAf4yB1YAAf4yBikAAf4yB1kAAf4zBtcAAf4zCAcAAf4zBtgA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f4yB1sAAf4zBokAAf4zB7kAAf43BiYAAf43B1YAAf4xBiYAAf4xB1YAAf4zBk8AAf4y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BhYAAf4zBhUAAf4zB0UAAf40BjIAAf40B2IAAf4yBZ0AAf4zBfUAAf4zBysAAf4xBqYA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f4zBcUAAf4zBfQAAf4zBxcAAf4vB68AAf4zB7AAAf4zBr4AAf4zB4wAAf4zBbMAAf4z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BrQAAf4zBdIAAf4zBvMAAf43BcsAAf43BogAAQAMAGYAAQDAAW4AAQArBUYFRwXBDh4O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SQ5KDksOTA5NDlAOUQ5SDlMOVA5VDlYOVw5YDlkOWg5bDlwOXw5gDmEOYg5pDmoOaw5y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DnwOfQ6CDoMOvA6/DuwAAQArBUYFRwXBDh4OMg5FDkYOSQ5KDksOTA5NDlAOUQ5SDlMO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Vw5YDlkOWg5bDlwOXw5gDmEOYg5pDmoOaw5yDnMOeg57DnwOfQ6CDoMOvA6/DuwAKwAA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ABDAAAARIAAAESAAABGAAAARgAAAEeAAABGAAAARgAAAEYAAABJAAAASoAAAEYAAAB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EYAAABNgAAATYAAAE8AAABPAAAAUIAAAFIAAABTgAAAVQAAAFaAAABMAAAAWAAAAEY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WYAAAFgAAABGAAAAWwAAAEYAAABcgAAAXIAAAF4AAABGAAAARgAAAF+AAABeAAAAYQA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4gDoAO4A9AD0APoA9AD0APQBAAEAAQYBDAESARgBHgEeAR4BHgDcASQBKgEwATYBEgE8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AUgA9AFOAVQBWgFaAWABZgEGAWwBYAFyAAH+M/+pAAEAA//JAAH+M/+tAAH+Mf+tAAH+M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f8pAAH+Mf+IAAH+MP+tAAH+Mf+pAAH+Mf+iAAH+M/96AAH+Mf96AAH+Mf8YAAH+Mf+R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nAAH+Mf+uAAH+M/+uAAH+Mv+sAAH+Mv/dAAH+M//dAAH+Mv/YAAH+Mf+sAAH+M/4gAAEAA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/5BAAH+M/6aAAH+Mf3pAAH+Mv3sAAH+Mf5sAAH+Mf3yAAH+M/29AAH+MP5sAAH+Mf5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AAH+Mf6aAAH+Mf5BAAH+Mf3EAAH+M/3sAAH+Mf3RAAH+M/2dAAH+Mf3kAAH+Mv3DAAH+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Mv3uAAH+M/3uAAH+Mf3ZAAH+Mv3nAAH+Mf5CAAEAigAFAAAAQAEOAbgBuAHAAcAByAHW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BAYFQAPsA+wFSAVQBUgFZAVyBXoFegWCBkQD7AZSBlIGWgZaBUAFQAHAAcAFQAVABXID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7AZaA94D3gPsA+wD7APsA+wFSAVIBVAFUAVQBWQFegZEA+wGUgZSBlIGUgZSBloGWgVy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A1gDWQNbA18DcgOXEFQQYxBkEGgQbBBtEG4QbxBwEHYQdxB4EHkQehB9EH4QgRCCEIMQ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iBCJEIoQixCNEI4QkBCSEJMQlRCWEJ0QnhCfEKAQqRCqEKsQrBCtEK4QrxCwELMQtBC3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ELwQvRC+EL8QwBDCABwQZP/O/84Qav/Q/9AQa//Q/9AQcP+y/7IQd//b/9sQeP+z/7MQf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Qf/+y/7IQgP+y/7IQgv+w/7AQg/+w/7AQjv+z/7MQkP/O/84Qk/+y/7IQn//O/84QoP/O/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/9AQrv+y/7IQr/+y/7IQsP+y/7IQs//b/9sQuP+y/7IQuv+w/7AQu/+w/7AQvP+w/7AQ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Qvv+w/7AQwv+z/7MAARB9/5r/mgABEH0AKAAoAAIQaP/b/9sQpv/b/9sAHwNV/2D/YBBj/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/87/zhBm/87/zhBp/87/zhBt/87/zhBu/87/zhBx/87/zhBy/87/zhB2/87/zhB5/87/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/zhCB/87/zhCE/87/zhCF/87/zhCR/87/zhCU/87/zhCV/87/zhCW/87/zhCd/8z/zBCe/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/87/zhCi/87/zhCp/87/zhCq/87/zhCr/87/zhCy/87/zhC0/87/zhC5/87/zhC//87/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/zgA3EGL/ff99EGP/nP+cEGQAKAAoEGX/wf/BEGb/wf/BEGgAIAAgEGn/wf/BEGr/7v/uE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EG3/wf/BEG7/wf/BEG//zv/OEHH/wf/BEHL/wf/BEHP/zv/OEHT/zv/OEHb/wf/BEHf/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wf/BEHr/wf/BEHv/zv/OEHz/zv/OEIH/wf/BEIT/wf/BEIX/wf/BEJAAKAAoEJH/wf/B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EJT/wf/BEJX/wf/BEJb/wf/BEJv/ff99EJz/ff99EJ3/nP+cEJ7/nP+cEJ8AKAAoEKAA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wf/BEKL/wf/BEKYAIAAgEKf/7v/uEKn/wf/BEKr/wf/BEKv/wf/BEKz/zv/OEK3/zv/O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ELL/wf/BELP/zv/OELT/wf/BELX/zv/OELb/zv/OELn/wf/BEL//wf/BEMD/wf/BAAID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l//Y/9gABANNACgAKANV/zv/OwNy/6b/phBUAC4ALgA0A00AHgAeA1X/x//HA1j/x//H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HEFQAJgAmEGQALgAuEGX/9v/2EGb/9v/2EGgALgAuEGn/9v/2EG3/9v/2EG7/9v/2EG//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9v/2EHL/9v/2EHP/9P/0EHT/9P/0EHb/9v/2EHgACgAKEHn/9v/2EHr/9v/2EHv/9P/0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EIH/9v/2EIT/9v/2EIX/9v/2EI4ACgAKEJAALgAuEJH/9v/2EJL/9P/0EJT/9v/2EJX/9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9v/2EJ8ALgAuEKAALgAuEKH/9v/2EKL/9v/2EKYALgAuEKn/9v/2EKr/9v/2EKv/9v/2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EK3/9P/0ELH/9P/0ELL/9v/2ELT/9v/2ELX/9P/0ELb/9P/0ELn/9v/2EL//9v/2EMD/9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CgAKAAEDVf+w/7AAAQNy/7f/twADA1X/av9qA3L/n/+fEFQAOgA6AAIDVf/D/8MQVAAc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ACEAIQABA1X/Tf9NACADVf+6/7oDWP+c/5wDWf+c/5wDcv/s/+wQVAAUABQQZf/0//QQZ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Qaf/0//QQbf/0//QQbv/0//QQcf/0//QQcv/0//QQdv/0//QQef/0//QQev/0//QQgf/0/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0//QQhf/0//QQkf/0//QQlP/0//QQlf/0//QQlv/0//QQof/0//QQov/0//QQqf/0//QQq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Qq//0//QQsv/0//QQtP/0//QQuf/0//QQv//0//QQwP/0//QAAgNy/8f/xxBUACQAJAAB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gAAEQVAAcABwAAgZMAAUAAAaeCAoAFQAT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DAAAAAAAAAAAAAAAAAAAAAP/7//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wALAAAAAP/l/+UAFgAW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AAAAAAAAAAAAAAAAAAAAAAAAAAAAAAAAAAAAAAAAAAAAAAAAAAwADAAAAAAAAAAAAAU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7v/u/+z/7AAAAAAAAAAA/9v/2//j/+MAAAAA/9H/0QAAAAD/+//7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/4sAFgAWAAAAAP+t/63/pv+m/7n/uQADAAP/O/87ABYAFgAAAAD/1f/VAAAAAP/f/9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CgAAAAAAAAAAAAAAAAAAAAAAAAAAP/i/+L/9v/2AAAAAAAAAAAAAAAA/0n/S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HgAe/87/zgAoACgAAAAA//b/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IAMgAAAAAAAAAAAAAAAAAeAB4AAAAAACgAKAAAAAAAAAAAACgA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BQAAAAA/9j/2AAAAAAAAAAAAAAAAP/K/8oAAAAAAAAAAP/J/8kAAAAA//b/9v/k/+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/4gAAAAAAAAAAAAAAAAAAAAAAAAAAAAAAAP/s/+w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AAAAAAAAAAAAAAAAAAAAAAAAAAAAAAAAAAAAAAAAAAAAAAAAAAoAC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+3/7QAAAAAAAAAA/+T/5P/a/9oAAAAAAAAAAAAAAAD//v/+AAAAAAAAAAD/9//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/6IANwA3AB4AHv/R/9H/t/+3/7//v//2//b/av9qAF8AXwAgACD/x//HAAAAAP/u/+7/9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oAAAAAAAAAAAAAAAAAAAAAAAAAAP/i/+I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QAAAAAAAAAAAAAAAAAAAAAAAAAAAAAAAAAAAAAAAAAAD/s/+zAAAAAP/O/8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7L/sgAAAAAAAAAAAAAAAP/b/9v/sP+w/9D/0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p/6kAIAAgAAAAAP+l/6X/5P/kAAAAAAAAAAAAAAAAAAAAAAAAAAD/sv+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B4AAAAAAAAAAAAAAAD/2P/YAFUAVQAAAAAAAAAAAAAAAAAAAAAAKAA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B4AAAAAAAAAAAAAAAAARABEAAAAAAAAAAAAAAAA//P/8wAJAA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+1/7UAAAAAAAAAAAAAAAAAAAAAAAAAAAAAAAAAAAAAAAwA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//MADAAMAAAAAAAAAAAAAAAAAAAAAAAAAAD/4P/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BAAAAAAACgAKABQAF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b/9gAAAAAAAAAAAAAAAAAAAAAAFAAUAAAAAAAAAAAAAAAAAAAAAAAMA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+z/7AAAAAD/9v/2ADAA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+z/7AAAAAAAAAAAAAAAAAAAAAAAAAAAAAAAAP/L/8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2v/aAAAAAP/s/+z/5f/l/+z/7P/3//cAAAAA/7D/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DQNYA1sAAANeA18ABBBgEGcABhBpEGkA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DxB1EHwAFhB+EIsAHhCNEJYALBCYEKIANhCkEKUAQRCpELAAQxCzEMAASxDCEMIAWQAC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AAwDWgNaAA0DWwNbAA4DXgNeAA0DXwNfAA4QYBBhAAEQYhBiAAMQYxBjAAcQZBBkAAQQ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ZxBnABMQaRBpABMQbBBsABQQbRBuAAQQbxBvAAkQcBBwAAoQcRByABMQdRB1ABMQdhB2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AA8QeBB4AAIQeRB6AAUQexB8AAsQfhB+ABIQfxCAAAgQgRCBAAQQghCDABAQhBCFABEQ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hxCIABQQiRCKAAYQixCLABQQjRCNABQQjhCOAAIQjxCPAAEQkBCQAAQQkRCRAAgQkhCS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AAoQlBCUABMQlRCVAAQQlhCWABEQmBCaAAEQmxCcAAMQnRCeAAcQnxCgAAQQoRCiAAgQ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qRCrAAQQrBCtAAkQrhCwAAoQsxCzAA8QtBC0AAUQtRC2AAsQtxC3ABIQuBC4AAgQuRC5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ABAQvxDAABEQwhDCAAIAAgA+A1gDWQAKA1oDWgALA1sDWwAMA14DXgALA18DXwAMEGAQ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YgADEGMQYwAGEGQQZAAEEGUQZgAHEGgQaAASEGkQaQAHEGoQawAPEGwQbAAREG0QbgAH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EHAQcAAJEHEQcgAHEHMQdAAIEHYQdgAHEHcQdwANEHgQeAACEHkQegAHEHsQfAAIEH4Q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gAAJEIEQgQAHEIIQgwAOEIQQhQAHEIgQiAAREIkQigAFEIsQiwAREI0QjQAREI4QjgAC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EJAQkAAEEJEQkQAHEJIQkgAIEJMQkwAJEJQQlgAHEJgQmgABEJsQnAADEJ0QngAGEJ8Q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ogAHEKYQpgASEKcQpwAPEKgQqAAREKkQqwAHEKwQrQAIEK4QsAAJELEQsQAIELIQsgAH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ELQQtAAHELUQtgAIELcQtwAQELgQuAAJELkQuQAHELoQvgAOEL8QwAAHEMIQwgACAAEA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AA6AAEAARBSAAEADwUJEGkQcRB1EHgQfRCOEI8QkBCREJIQkxCUEJUQlgABAAAAJgAP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ACAAOAA+ADgARABKAFAAVgBcAGIAaABuAAEAAAAAAAECZQAyAAECUAAAAAECVgAAAAEC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wAAAAECTv5/AAEB0gAAAAEC3wAAAAECHQAAAAEBzAAAAAEC7gAAAAEB7gAAAAEDL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AQAhgDAAAIAAxBDEEsAABBOEFEACRBfEF8ADQACABAFCQUJAAAQYBBgAAEQYhBlAAIQ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bBBtAAoQbxBxAAwQcxBzAA8QdRB5ABAQexB7ABUQfRB/ABYQgRCCABkQhBCEABsQhhCI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AB8QmhCkACkQphDBADQADgAAArwAAgK8AAICvAACArwAAAK8AAECvAABArwAAQK8AAEC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AwK8AAMCvAADArwAAQK8AFACiAKOApQCmgKgAqYCrAKyArgCvgLEAsoC0ALWAtwC4gLo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6AwADBgMMAxIDGAMeAyQDKgMwAzYDPANCA0gDTgNUA1oDYANmA2wDcgMYAx4DJAMqA3gD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kAOWA5wDogOoA64DtAO6A8ADxgPMA9ID2APeA+QD6gPwA/YD/AQCBAgEDgQUBBoEIAQm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4DrgREBEoEUARWBFwEYgRoBG4EdAR6BIAEhgSMBJID5ASYBJ4EpALuAu4C7gSqBLAC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wgRoBMgEzgTUBNoE4ALuBOYE7ATyAu4E5gTsBPIC7gTmBOwE8gLuBOYE7ATyBDgEPgOu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BQQFCgUQBRYFHAUiBSgFLgU0AzAFOgVABUYFTAS8BMIFUgVYBV4FZAKOBWoFcAV2BXwC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jgWUBZoFoAWmBawCuAK+AsQCygK4Ar4CxALKAtAC1gLcAuIC0ALWAtwC4gLoAu4C9AL6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0AvoFsgW4A3gFvgMAAwYDDAMSBcQFygKCBdADGAMeAyQDKgXWBdwF4gXoBe4FBAX0BfoF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0AN4A34DhAOKA3gDfgOEA4oGAAYGBgwGEgOQA5YDnAOiA5ADlgOcA6IDqAOuA7QDugYY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BhgGHgYkAx4FsgW4A3gFvgQIBA4EFAQaBCAEJgQsBDIC7gTmBioGMAY2BjwGQgZIBGIE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kgPkBJgEngSkAu4C7gLuBKoEsAKsBLYGTgZUBloGYAS8BMIEaATIBLwEwgRoBMgGTgZU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BlQGWgZgBmYGbATmBnIEzgTUBNoE4APeBngDfgO6AAEAAAAAAAECHQAAAAEBlwAAAAEB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QAAAAEB3AAAAAEBVgAAAAEAzwAAAAEAVAAAAAEBqgAAAAEBJAAAAAEAnQAAAAEAIg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EAmwAAAAEAFAAAAAH/mQAAAAECGAAAAAEBkgAAAAEAiQAAAAH/+gAAAAEB9gAAAAE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6QAAAAEAbgAAAAEApQAAAAEAHwAAAAH/mAAAAAH/HQAAAAEBBAAAAAEAfgAAAAH/2Q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ECCAAAAAEBggAAAAEA+wAAAAEAgAAAAAEB3QAAAAEBVwAAAAEA0AAAAAEAVQAAAAEA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ZQAAAAH/WAAAAAH+YQAAAAEBUwAAAAEAzQAAAAEARgAAAAH/ywAAAAEBGAAAAAEAk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H/6gAAAAECDgAAAAEBiAAAAAEBAQAAAAEAhgAAAAEB+AAAAAEBcgAAAAEA6wAAAA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uAAAAAH+rAAAAAH9nwAAAAH8qAAAAAEA6AAAAAEAYgAAAAH/2wAAAAH/YAAAAAECAw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EA9gAAAAEAewAAAAEBnwAAAAEBGQAAAAEAFwAAAAEBhwAAAAEA/QAAAAH/8AAAAAH+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vQAAAAEBNwAAAAEAsAAAAAEANQAAAAEATgAAAAH/QgAAAAH+NQAAAAH9PgAAAAEB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H/6QAAAAEB6gAAAAECXgAAAAEB2AAAAAH/9QAAAAECRAAAAAEBvgAAAAEAvAAAAAEC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jAAAAAEBBQAAAAEAigAAAAEBDAAAAAEAhQAAAAEACgAAAAECaAAAAAEB4gAAAAEBW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EDRAAAAAECvgAAAAEBtQAAAAEBJgAAAAECjAAAAAECBgAAAAEBfwAAAAEB6QAAAAEB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3AAAAAEAYQAAAAEBQQAAAAEAsgAAAAECpAAAAAECHgAAAAEBHAAAAAEDigAAAAEDB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ECqAAAAAECIgAAAAEBmwAAAAEBIAAAAAEB6wAAAAEBZQAAAAEA3gAAAAEAYwAAAAEB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dgAAAAEAdAAAAAEBDQAAAAEAhwAAAAH/hQAAAAEBSwAAAAEAxQAAAAEAIAAAAAH/pQ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AAEA1AAAAAEAWQAAAAEA+AAAAAEAcgAAAAH/agAAAAH+cwAAAAEBTQAAAAEAxwAAAAE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AAH/CwAAAAEBxQAAAAEBPwAAAAEAuAAAAAEAPQAAAAECRwAAAAEBwQAAAAEBO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ECGQAAAAEBkwAAAAEAkQAAAAEA7AAAAAMAAAABAC4AAQASAAEAAABzAAEADBAkECkQ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NxA4EDkQOhA9EFMQWwACAAMQQxBLAAAQThBOAAkQXxBfAAoAAwAAAAEAMAACABQAF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AAwQJBApEC4QNRA2EDcQOBA5EDoQPRBTEFsAAQACEEMQRwADAAAAAQAwAAIAFAA4AAE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BAkECkQLhA1EDYQNxA4EDkQOhA9EFMQWwABAAIQQxBHAAEAARBKAAMAAAABADAAAg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QAAQAMECQQKRAuEDUQNhA3EDgQORA6ED0QUxBbAAEAAhBDEEcAAQABEEgAAQAMABI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QABEEwAAgAQBQkFCQAAEGAQYAABEGIQZQACEGcQagAGEGwQbQAKEG8QcQAMEHMQcwAP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EHsQewAVEH0QfwAWEIEQggAZEIQQhAAbEIYQiAAcEI0QlgAfEJoQpAApEKYQwQA0AAE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ACuALQAugDAAMYAxgDAAMYAzADGAMAA0gDYAMYA3gDGAOQA6gDwAPYA/AECAQgAxgDA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AMYAxgDGAPABGgDAAMYA0gDYAMYAwAEUAK4AtAEgALoBJgDAASwAxgEyATgBPgFEAMwB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wADSAUoA2AFQAVAA3gDkAOoA9gD8AVYBCADGAMABDgEOAVwBDgFcARQBFADYAAE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EAvgAAAAEAqQAAAAEAuwAAAAEAbAAAAAEA7QAAAAEAwQAAAAEAqgAAAAH/gwAAAAE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wAAAAEAfAAAAAEAtAAAAAEA0AAAAAEA4QAAAAEAdgAAAAEAbQAAAAEAoAAAAAEAp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AEAJwAAAAH/zQAAAAEAXwAAAAEAwwAAAAEBVQAAAAEACwAAAAEAswAAAAEANwAAAAH/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QAAAAH/vwAAAAMAAAABABIAAQAYAAEAAAB1AAEAARBMAAEAARBgAAMAAAABADAAAg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UAAgAEECQQQgAAEFMQUwAfEFsQXQAgEIwQjAAjAAEAARBMAAEAARBgAAMAAAABADIA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OAABAAAAdQACAAQQJBBCAAAQUxBTAB8QWxBdACAQjBCMACMAAQABEEwAAQABEGA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ABgAGAAYADoAAQAAAHUAAgAEECQQQgAAEFMQUwAfEFsQXQAgEIwQjAAjAAEAARBMAAEA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CoAAgAwABQAAQAAAHYAAgADEEMQTAAAEE4QTgAKEF8QXwALAAEAARBMAAEAARB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QAAgAaACAAAQAAAHYAAQABEEwAAQABEGAAAQABEKQAAwAAAAEAMgADADgAFgA+AAE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BAkEEIAABBTEFMAHxBbEF0AIBCMEIwAIwABAAEQTAABAAEQYAABAAEQpAADAAAAAQA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AEAAAB2AAEAARBMAAEAARBgAAEAARCjAAMAAAABADIAAwA4ABYAPgABAAAAdgACAAQQ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xBTAB8QWxBdACAQjBCMACMAAQABEEwAAQABEGAAAQABEKMAAwAAAAEAEgABABgAAQAA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EwAAQABEJoAAwAAAAEASAADABYATgAyAAEAAAB2AAIABBAkEEIAABBTEFMAHxBbEF0A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IwACAAMQQxBMAAAQThBOAAoQXxBfAAsAAQABEEwAAQABEGAAAwAAAAEASgAEABgAGAB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YAAgAEECQQQgAAEFMQUwAfEFsQXQAgEIwQjAAjAAIAAxBDEEwAABBOEE4AChBfEF8A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TAABAAEQYAADAAAAAQBMAAUAGgAaABoAUgA2AAEAAAB2AAIABBAkEEIAABBTEFMAHxBb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EIwAIwACAAMQQxBMAAAQThBOAAoQXxBfAAsAAQABEEwAAQABEGAAAwAAAAEAMgADABY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2AAIABBAkEEIAABBTEFMAHxBbEF0AIBCMEIwAIwABAAEQTAABAAEQYAABAAEQp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AAQAGAA6ABgAQAABAAAAdgACAAQQJBBCAAAQUxBTAB8QWxBdACAQjBCMACMAAQABEEw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QABEKQAAwAAAAEANAAEABgAGAA6AEAAAQAAAHYAAgAEECQQQgAAEFMQUwAfEFsQXQAg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AAEAARBMAAEAARBgAAEAARCkAAMAAAABADYABQAaABoAPAAaAEIAAQAAAHYAAgAEECQQ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UwAfEFsQXQAgEIwQjAAjAAEAARBMAAEAARBgAAEAARCkAAMAAAABADYABQAaABoAGgA8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YAAgAEECQQQgAAEFMQUwAfEFsQXQAgEIwQjAAjAAEAARBMAAEAARBgAAEAARCk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BgAcABwAHAA+ABwARAABAAAAdgACAAQQJBBCAAAQUxBTAB8QWxBdACAQjBCMACMAAQAB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GAAAQABEKQAAwAAAAEAMgADABYAOAA+AAEAAAB2AAIABBAkEEIAABBTEFMAHxBbEF0A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IwABAAEQTAABAAEQYAABAAEQowADAAAAAQA0AAQAGAA6ABgAQAABAAAAdgACAAQQJBB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AB8QWxBdACAQjBCMACMAAQABEEwAAQABEGAAAQABEKMAAwAAAAEANAAEABgAGAA6AE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gAEECQQQgAAEFMQUwAfEFsQXQAgEIwQjAAjAAEAARBMAAEAARBgAAEAARCjAAMAAAAB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oAPAAaAEIAAQAAAHYAAgAEECQQQgAAEFMQUwAfEFsQXQAgEIwQjAAjAAEAARBMAAEA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CjAAMAAAABADYABQAaABoAGgA8AEIAAQAAAHYAAgAEECQQQgAAEFMQUwAfEFsQXQAg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AAEAARBMAAEAARBgAAEAARCjAAMAAAABADgABgAcABwAHAA+ABwARAABAAAAdgACAAQQ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xBTAB8QWxBdACAQjBCMACMAAQABEEwAAQABEGAAAQABEKMAAwAAAAEAMAACABQAN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AAQQJBBCAAAQUxBTAB8QWxBdACAQjBCMACMAAQABEEwAAQABEJoAAwAAAAEAMgADABYA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2AAIABBAkEEIAABBTEFMAHxBbEF0AIBCMEIwAIwABAAEQTAABAAEQmgADAAAAAQA0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BgAOgABAAAAdgACAAQQJBBCAAAQUxBTAB8QWxBdACAQjBCMACMAAQABEEwAAQABEJo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AACAH4AFAABAAAAdwACABEFCQUJAAAQYhBlAAEQZxBqAAUQbBBtAAkQbxBxAAsQcxBz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AA8QexB7ABQQfRB/ABUQgRCCABgQhBCEABoQhhCIABsQixCLAB4QjRCWAB8QmhCjACkQ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rRDBADkAAQAPECYQJxAoECoQKxAvEDEQNBA7ED4QPxBCEFwQXRCMAAEAARBMAAMAAAAB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AJwAFgABAAAAdwACABEFCQUJAAAQYhBlAAEQZxBqAAUQbBBtAAkQbxBxAAsQcxBzAA4Q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exB7ABQQfRB/ABUQgRCCABgQhBCEABoQhhCIABsQixCLAB4QjRCWAB8QmhCjACkQphCr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ADkAAgAEECQQQgAAEFMQUwAfEFsQXQAgEIwQjAAjAAEADxAmECcQKBAqECsQLxAxEDQQ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QhBcEF0QjAABAAEQTAADAAAAAQDAAAQAggCCAJ4AGAABAAAAdwACABEFCQUJAAAQYhBl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AAUQbBBtAAkQbxBxAAsQcxBzAA4QdRB5AA8QexB7ABQQfRB/ABUQgRCCABgQhBCEABoQ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ixCLAB4QjRCWAB8QmhCjACkQphCrADMQrRDBADkAAgAEECQQQgAAEFMQUwAfEFsQXQAg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AAEADxAmECcQKBAqECsQLxAxEDQQOxA+ED8QQhBcEF0QjAABAAEQTAADAAAAAQBOAAMA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QAAAHcAAQAPECYQJxAoECoQKxAvEDEQNBA7ED4QPxBCEFwQXRCMAAIAAxBDEEwAABBO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EF8ACwABAAEQTAABAAEQYAADAAAAAQBsAAQAGAA0AHIAVgABAAAAdwACAAQQJBBCAAAQ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WxBdACAQjBCMACMAAQAPECYQJxAoECoQKxAvEDEQNBA7ED4QPxBCEFwQXRCMAAIAAxBD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EE4AChBfEF8ACwABAAEQTAABAAEQYAADAAAAAQBuAAUAGgAaADYAdABYAAEAAAB3AAI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BBTEFMAHxBbEF0AIBCMEIwAIwABAA8QJhAnECgQKhArEC8QMRA0EDsQPhA/EEIQXBBd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EMQTAAAEE4QTgAKEF8QXwALAAEAARBMAAEAARBgAAMAAAABADYAAgAUADwAAQAAAHc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JxAoECoQKxAvEDEQNBA7ED4QPxBCEFwQXRCMAAEAARBMAAEAARCaAAMAAAABAFQAA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AAAAdwACAAQQJBBCAAAQUxBTAB8QWxBdACAQjBCMACMAAQAPECYQJxAoECoQKxAvEDEQ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PxBCEFwQXRCMAAEAARBMAAEAARCaAAMAAAABAFYABAAYABgANABcAAEAAAB3AAIABBAk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EFMAHxBbEF0AIBCMEIwAIwABAA8QJhAnECgQKhArEC8QMRA0EDsQPhA/EEIQXBBdEIw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AQABEJoAAwAAAAEAOAADABYAPgBEAAEAAAB3AAEADxAmECcQKBAqECsQLxAxEDQQOxA+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F0QjAABAAEQTAABAAEQYAABAAEQpAADAAAAAQBWAAQAGAA0AFwAYgABAAAAdwACAAQQ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xBTAB8QWxBdACAQjBCMACMAAQAPECYQJxAoECoQKxAvEDEQNBA7ED4QPxBCEFwQXRC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AAEAARBgAAEAARCkAAMAAAABAFgABQAaABoANgBeAGQAAQAAAHcAAgAEECQQQgAAEFMQ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XQAgEIwQjAAjAAEADxAmECcQKBAqECsQLxAxEDQQOxA+ED8QQhBcEF0QjAABAAEQTAA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AAEQpAADAAAAAQA4AAMAFgA+AEQAAQAAAHcAAQAPECYQJxAoECoQKxAvEDEQNBA7ED4Q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XRCMAAEAARBMAAEAARBgAAEAARCjAAMAAAABAFYABAAYADQAXABiAAEAAAB3AAIABBAk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EFMAHxBbEF0AIBCMEIwAIwABAA8QJhAnECgQKhArEC8QMRA0EDsQPhA/EEIQXBBdEIw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AQABEGAAAQABEKMAAwAAAAEAWAAFABoAGgA2AF4AZAABAAAAdwACAAQQJBBCAAAQUxBT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ACAQjBCMACMAAQAPECYQJxAoECoQKxAvEDEQNBA7ED4QPxBCEFwQXRCMAAEAARBMAAEA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CjAAMAAAABAL4AAwCcAIAAFgABAAAAdwACABEFCQUJAAAQYhBlAAEQZxBqAAUQbBBt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AAsQcxBzAA4QdRB5AA8QexB7ABQQfRB/ABUQgRCCABgQhBCEABoQhhCIABsQixCLAB4Q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mhCjACkQphCrADMQrRDBADkAAgAEECQQQgAAEFMQUwAfEFsQXQAgEIwQjAAjAAEADxAm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ECsQLxAxEDQQOxA+ED8QQhBcEF0QjAABAAEQTAADAAAAAQDAAAQAggCeAIIAGAABAAAA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CQUJAAAQYhBlAAEQZxBqAAUQbBBtAAkQbxBxAAsQcxBzAA4QdRB5AA8QexB7ABQQfRB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ABgQhBCEABoQhhCIABsQixCLAB4QjRCWAB8QmhCjACkQphCrADMQrRDBADkAAgAEECQQ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UwAfEFsQXQAgEIwQjAAjAAEADxAmECcQKBAqECsQLxAxEDQQOxA+ED8QQhBcEF0QjAA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AAAAAQDCAAUAhACEAKAAhAAaAAEAAAB3AAIAEQUJBQkAABBiEGUAARBnEGoABRBsEG0A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CxBzEHMADhB1EHkADxB7EHsAFBB9EH8AFRCBEIIAGBCEEIQAGhCGEIgAGxCLEIsAHhCN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EKMAKRCmEKsAMxCtEMEAOQACAAQQJBBCAAAQUxBTAB8QWxBdACAQjBCMACMAAQAPECYQ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KxAvEDEQNBA7ED4QPxBCEFwQXRCMAAEAARBMAAMAAAABAGwABAA0ABgAcgBWAAEAAAB3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EEIAABBTEFMAHxBbEF0AIBCMEIwAIwABAA8QJhAnECgQKhArEC8QMRA0EDsQPhA/EEIQ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AgADEEMQTAAAEE4QTgAKEF8QXwALAAEAARBMAAEAARBgAAMAAAABAG4ABQAaADYAGgB0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cAAgAEECQQQgAAEFMQUwAfEFsQXQAgEIwQjAAjAAEADxAmECcQKBAqECsQLxAxEDQQ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QhBcEF0QjAACAAMQQxBMAAAQThBOAAoQXxBfAAsAAQABEEwAAQABEGAAAwAAAAEAcAAG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ABwAdgBaAAEAAAB3AAIABBAkEEIAABBTEFMAHxBbEF0AIBCMEIwAIwABAA8QJhAnECgQ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MRA0EDsQPhA/EEIQXBBdEIwAAgADEEMQTAAAEE4QTgAKEF8QXwALAAEAARBMAAEAARB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QAAwAyABYAWgABAAAAdwACAAQQJBBCAAAQUxBTAB8QWxBdACAQjBCMACMAAQAPECYQ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KxAvEDEQNBA7ED4QPxBCEFwQXRCMAAEAARBMAAEAARCaAAMAAAABAFYABAAYADQAGAB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AIABBAkEEIAABBTEFMAHxBbEF0AIBCMEIwAIwABAA8QJhAnECgQKhArEC8QMRA0EDsQ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XBBdEIwAAQABEEwAAQABEJoAAwAAAAEAWAAFABoAGgA2ABoAXgABAAAAdwACAAQQJBB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AB8QWxBdACAQjBCMACMAAQAPECYQJxAoECoQKxAvEDEQNBA7ED4QPxBCEFwQXRCMAAEA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CaAAMAAAABAFgABQA2ABoAXgBkAFgAAQAAAHcAAgAEECQQQgAAEFMQUwAfEFsQXQAg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AAEADxAmECcQKBAqECsQLxAxEDQQOxA+ED8QQhBcEF0QjAABAAEQTAABAAEQYAABAAEQ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aAAYAHAA4ABwAYABmAFoAAQAAAHcAAgAEECQQQgAAEFMQUwAfEFsQXQAgEIwQjAA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ECcQKBAqECsQLxAxEDQQOxA+ED8QQhBcEF0QjAABAAEQTAABAAEQYAABAAEQZwADAAA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gAeADoAHgBiAGgAXAABAAAAdwACAAQQJBBCAAAQUxBTAB8QWxBdACAQjBCMACMAAQAP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ECoQKxAvEDEQNBA7ED4QPxBCEFwQXRCMAAEAARBMAAEAARBgAAEAARBnAAMAAAABAFYA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XABiAAEAAAB3AAIABBAkEEIAABBTEFMAHxBbEF0AIBCMEIwAIwABAA8QJhAnECgQKhAr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EDsQPhA/EEIQXBBdEIwAAQABEEwAAQABEGAAAQABEKQAAwAAAAEAWAAFABoANgAaAF4A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CAAQQJBBCAAAQUxBTAB8QWxBdACAQjBCMACMAAQAPECYQJxAoECoQKxAvEDEQNBA7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EFwQXRCMAAEAARBMAAEAARBgAAEAARCkAAMAAAABAFoABgAcABwAOAAcAGAAZgABAAAA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JBBCAAAQUxBTAB8QWxBdACAQjBCMACMAAQAPECYQJxAoECoQKxAvEDEQNBA7ED4QPxBC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AAEAARBMAAEAARBgAAEAARCkAAMAAAABAFYABAA0ABgAXABiAAEAAAB3AAIABBAkEEIA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HxBbEF0AIBCMEIwAIwABAA8QJhAnECgQKhArEC8QMRA0EDsQPhA/EEIQXBBdEIwAAQAB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GAAAQABEKMAAwAAAAEAWAAFABoANgAaAF4AZAABAAAAdwACAAQQJBBCAAAQUxBTAB8Q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jBCMACMAAQAPECYQJxAoECoQKxAvEDEQNBA7ED4QPxBCEFwQXRCMAAEAARBMAAEAARB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AAMAAAABAFoABgAcABwAOAAcAGAAZgABAAAAdwACAAQQJBBCAAAQUxBTAB8QWxBdACAQ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QAPECYQJxAoECoQKxAvEDEQNBA7ED4QPxBCEFwQXRCMAAEAARBMAAEAARBgAAEAARCj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AEAEgAAAAEAAAB3AAEAARBMAAEAARBVAAEADAA+AAcAqAEGAAEAFxAlECYQJxAoECoQ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MBAxEDIQMxA0EDsQPBA+ED8QQRBCEFUQXBBdEIwAAgARBQkFCQAAEF4QXgABEGAQYAAC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EGcQagAHEGwQbQALEG8QcQANEHMQcwAQEHUQeQAREHsQewAWEH0QfwAXEIEQggAaEIQQ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iAAdEI0QlgAgEJoQpAAqEKYQwQA1ABcAAATOAAEEzgABBM4AAQTOAAEEzgABBM4ABgTO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BM4AAQTOAAMEzgACBM4AAQTOAAEEzgAABM4AAQTOAAEEzgAFBM4AAQTOAAEEzgABBM4A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zgBRBHYEfASCBHwEiAR2BI4ElASaBKAEmgSmBJQErASyBLgEvgS4BMQEsgTKBNAE1gTc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BOgE7gT0BPoE9AUABQYFDAUSBRgFHgUYBSQFEgUqBTAFNgU8BTYFQgUwBUgFTgUwBVQF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YAVmBWwFcgVsBXgFEgV+BTAFhAWKBYQFkAUwBUgFlgWcBaIFnAWoBZYFrgVOBTAFVAUw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BRIFtAW6BbQFwAUSBSoFxgXMBdIFzAXYBcYF3gXkBeoF8AX2BOgF/AYCBTAGCAYOBggG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GgYgBiYGIAYsBhoGMgVOBTAFVAUwBVoFMAVgBjgFeAY+BXgGRAZKBlAGVgZcBmIGXAZo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BnoGgAZ6BXIGdAaGBowGkgaYBpIGngakBeoGqgawBrYGsAa8BsIGyAbOBtQG2gbUBuAG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8gb4BvIG/gbsBwQFMAUkBwoFJAcQBTAFSAUSBxYFugcWBcAFEgUqBxwHIgcoByIHLgcc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B0AFhAdGBzoHTAUwB1IHWAdSBJoFMAVIBTAHUgdYB1IEmgUwBUgFMAdSB1gHUgSaBTAF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WAdSBJoFMAVIBnQGegaABnoFcgZ0BoYHXgdkB2oHZAdwB14HdgUSB3wHggd8B4gFEgUq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B44HmgUwBUgFxgegB6YHoAesBcYF3gXkB7IHuAX2B74F/AYCBTAHxAfKB8QH0AUwBUgH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3AfoBRIFKgakB+4H9AfuB/oHOgdMBLIIAAgGCAAIDASyBMoE0ATWBNwE1gTiBNAE6AgS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BOIIJAgqBO4E9AT6BPQFAAUGBQwIMAg2CDwINghCCEgITgUSBRgFHgUYBSQFEgUqCFQI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JAhmBSoFMAhsCHIIbAh4BTAFSAh+CIQIigiECJAIlgXYCJwFYAiiBWAIqAVgCK4ItAiW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CMwFfgjSCNgI3gjYCOQI6gjwBZYFNgj2BTYI/AWWBa4InAVgCKIFYAioBWAIrgUSBbQF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EgUqBRIFtAW6BbQFwAUSBSoFEgkCB6wJAgkIBRIFKgXGBcwF0gXMBdgFxgXeCQ4JFAka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BWAF5AXqBfAF9gToBfwGAgksCTIJOAk+CUQJSglQCSwJMgk4CT4JRAlKCVAGGggACVYI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MgY4BXgGPgV4BkQGSgZQBlYGXAZiBlwGaAZWBm4GjAliCWgJYgluBqQF6gaqBKwJdASs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CYAJhgmMCYYGvAmSCZgG7AbyBvgG8gb+BuwHBAUwBSQJngUkCaQFMAVIBRIHFgW6BxY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HAciCaoHIga2BxwHNAccByIJsAm2CbwHHAc0CcIHIgcoCcgHLgnOCdQHHAciCdoJ4Anm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ByIJqgnsBrYJzgnUBzoJ8gn4CfIHxAc6B0wJ/goEB0AKBAdGCgoHTAXkChAKFgX2ChwF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AqwAAAAECZQAAAAEEIQAAAAEDEgAAAAEBuwAAAAEA6AAAAAEBuAAAAAEClw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B+QAAAAEAvgAAAAECNAAAAAEDgAAAAAECcQAAAAEBzgAAAAEAqQAAAAEBkQAAAAE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WgAAAAEBuQAAAAEAiQAAAAEBNgAAAAECngAAAAEBSQAAAAEAuwAAAAEBeAAAAAEAb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EDIQAAAAECEgAAAAEBfAAAAAEA7QAAAAECKwAAAAED+gAAAAEClgAAAAEB/QAAAAE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lgAAAAEAhwAAAAEBVQAAAAEAWAAAAAEBKAAAAAECUwAAAAEBLAAAAAEBKQAAAAECU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CpQAAAAEAwQAAAAECJgAAAAEEFQAAAAECsQAAAAEB0QAAAAEBXAAAAAEC+wAAAAEB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gAAAAEBnwAAAAEDRQAAAAEB4QAAAAEBugAAAAH+/QAAAAEBzAAAAAEDHQAAAAECr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EAoQAAAAECVgAAAAEEGgAAAAECtgAAAAEAuAAAAAECQAAAAAEEHAAAAAECuAAAAAE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QAAAAECqgAAAAEBmwAAAAEApwAAAAEBZAAAAAEAfAAAAAECSQAAAAEEMQAAAAECzQ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EAtAAAAAECFwAAAAEDYgAAAAEBxAAAAAEAsgAAAAEB9wAAAAEDkwAAAAECLwAAAAE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wAAAAEB8QAAAAEDywAAAAECZwAAAAEA4QAAAAEB3QAAAAEAdgAAAAEBqAAAAAECxg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EBhgAAAAEAbQAAAAEB4AAAAAEDFwAAAAECCAAAAAEBfQAAAAED8wAAAAECjwAAAAE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AAAAAECzAAAAAEE1AAAAAEDxQAAAAEBsAAAAAEApQAAAAEEQgAAAAEC3gAAAAEBtQ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AECxwAAAAEAvQAAAAECygAAAAEErAAAAAEDnQAAAAEBzQAAAAECXAAAAAEETQAAAAED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wQAAAAEFJgAAAAEDwgAAAAECNQAAAAEEcQAAAAEDDQAAAAECOgAAAAEESQAAAAEC5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AEFRgAAAAED4gAAAAEAXgAAAAECAwAAAAEEJwAAAAECwwAAAAEC5gAAAAEFbgAAAAE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RAAAAAEDoAAAAAECkQAAAAH/oQAAAAEBkQDSAAEDfAAAAAEAqQDSAAEBRQAAAAH/Rw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AAEDIgAAAAEBfwAAAAEAuwDSAAEA6wAAAAH/2QAAAAEBxgDSAAEDtAAAAAEAbADSAAEC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gAAAAECogAAAAEAPQAAAAECKwDSAAEEGAAAAAEClQAAAAEA7QDSAAEAzgAAAAEB/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EBvQAAAAEAZwDyAAECVAAAAAEA7QDyAAEAsQAAAAEA7QDuAAEAnwAAAAEBbwAAAAEC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cgAAAAEAswAAAAEBcAAAAAEEHQAAAAECuQAAAAEBZQAAAAEBqQAAAAH/sQAAAAEBnwDS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EB6QAAAAEAqgDSAAH/swDwAAEB7QAAAAEDUgAAAAEC4QAAAAEB7gAAAAH/swDuAAEA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IwAAAAECvwAAAAECAAAAAAEDpQAAAAECQQAAAAED2gAAAAECdgAAAAEAAwAAAAEB8QDS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AAEA4QDSAAEBpwAAAAED+AAAAAEClAAAAAEE2gAAAAEGNAAAAAECkwAAAAEEkgAAAAEA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2wAAAAEAoADuAAEA3AAAAAEGOQAAAAECmAAAAAEElwAAAAEC2gAAAAECVwAAAAEEU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ECUADSAAEAfQAAAAEB+AAAAAEDKwAAAAECHAAAAAMAAgCCABQAAQB4AAAAAQAAAHg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CQAAEGAQYAABEGIQZQACEGcQagAGEGwQbQAKEG8QcQAMEHMQcwAPEHUQeQAQEHsQewAV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EIEQggAZEIQQhAAbEIYQiAAcEI0QlgAfEJoQpAApEKYQwQA0AAEAAxAlEDwQQQABAAEQ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2AAEAEgABAAAAeQACABAFCQUJAAAQYBBgAAEQYhBlAAIQZxBqAAYQbBBtAAoQbxBx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AA8QdRB5ABAQexB7ABUQfRB/ABYQgRCCABkQhBCEABsQhhCIABwQjRCWAB8QmhCkACkQ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QACECUQPAADAAAAAQCUAAIAeAAUAAEAAAB5AAIAEAUJBQkAABBgEGAAARBiEGUAAhBn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EG0AChBvEHEADBBzEHMADxB1EHkAEBB7EHsAFRB9EH8AFhCBEIIAGRCEEIQAGxCGEIgA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HxCaEKQAKRCmEMEANAACAAQQJBBCAAAQUxBTAB8QWxBdACAQjBCMACMAAQACECUQP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AAMAegB6ABYAAQAAAHkAAgAQBQkFCQAAEGAQYAABEGIQZQACEGcQagAGEGwQbQAKEG8Q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cwAPEHUQeQAQEHsQewAVEH0QfwAWEIEQggAZEIQQhAAbEIYQiAAcEI0QlgAfEJoQpAAp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AAIABBAkEEIAABBTEFMAHxBbEF0AIBCMEIwAIwABAAIQJRA8AAMAAAABABIAAQAaAAE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AlEDwAAQABEFYAAwAAAAEAMAACABQAOAABAAAAeQACAAQQJBBCAAAQUxBTAB8QWxBd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ACMAAQACECUQPAABAAEQVgADAAAAAQAyAAMAFgAWADoAAQAAAHkAAgAEECQQQgAAEFMQ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XQAgEIwQjAAjAAEAAhAlEDwAAQABEFYAAwAAAAEAGAABABIAAQAAAHkAAQABDTAAAQAC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AAAAAQA2AAIAGgAUAAEAAAB5AAEAAQ0wAAIABBAkEEIAABBTEFMAHxBbEF0AIBCMEIwA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JRA8AAMAAAABADgAAwAcABwAFgABAAAAeQABAAENMAACAAQQJBBCAAAQUxBTAB8QWxBd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ACMAAQACECUQPAADAAAAAQAYAAEAEgABAAAAeQABAAENMQABAAIQJRA8AAMAAAABADY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QAAAHkAAQABDTEAAgAEECQQQgAAEFMQUwAfEFsQXQAgEIwQjAAjAAEAAhAlEDw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ABwAHAAWAAEAAAB5AAEAAQ0xAAIABBAkEEIAABBTEFMAHxBbEF0AIBCMEIwAIwABAAIQ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CGAAEAfgABABQAAQAAAHoAAgARBQkFCQAAEGIQZQABEGcQagAFEGwQbQAJEG8QcQAL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EHUQeQAPEHsQewAUEH0QfwAVEIEQggAYEIQQhAAaEIYQiAAbEIsQiwAeEI0QlgAfEJoQ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qwAzEK0QwQA5AAEAAhAlEDwAAQABEEwAAwABADQAAQAWAAIAOgAeAAEAAAB6AAEAAhAl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EMQTAAAEE4QTgAKEF8QXwALAAEAARBMAAEAARBgAAMAAQA0AAEAFgACADoAHgABAAAA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JRA8AAIAAxBDEEwAABBOEE4AChBfEF8ACwABAAEQTAABAAEQYAADAAIAFAAUAAEAe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AAIAEAUJBQkAABBgEGAAARBiEGUAAhBnEGoABhBsEG0AChBvEHEADBBzEHMADxB1EHkA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FRB9EH8AFhCBEIIAGRCEEIQAGxCGEIgAHBCNEJYAHxCaEKQAKRCmEMEANAABAAEQMw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ABYAAQCoAAAAAQAAAHsAAgAQBQkFCQAAEGAQYAABEGIQZQACEGcQagAGEGwQbQAKEG8Q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cwAPEHUQeQAQEHsQewAVEH0QfwAWEIEQggAZEIQQhAAbEIYQiAAcEI0QlgAfEJoQpAAp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AAIABxAkEEwAABBOEE4AKRBSEFMAKhBVEFUALBBaEF0ALRBfEF8AMRCMEIwAMgABAAEQ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AB8ABgAGAABAKoAAAABAAAAewACABAFCQUJAAAQYBBgAAEQYhBlAAIQZxBqAAYQbBBt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AAwQcxBzAA8QdRB5ABAQexB7ABUQfRB/ABYQgRCCABkQhBCEABsQhhCIABwQjRCWAB8Q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phDBADQAAgAHECQQTAAAEE4QTgApEFIQUwAqEFUQVQAsEFoQXQAtEF8QXwAxEIwQjAAy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AAMAAgAUAHgAAQCmAAAAAQAAAHsAAgAQBQkFCQAAEGAQYAABEGIQZQACEGcQagAGEGwQ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cQAMEHMQcwAPEHUQeQAQEHsQewAVEH0QfwAWEIEQggAZEIQQhAAbEIYQiAAcEI0QlgAf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KYQwQA0AAIABxAkEEwAABBOEE4AKRBSEFMAKhBVEFUALBBaEF0ALRBfEF8AMRCMEIw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MwADAAMAegAWAHoAAQCoAAAAAQAAAHsAAgAQBQkFCQAAEGAQYAABEGIQZQACEGcQagAG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EG8QcQAMEHMQcwAPEHUQeQAQEHsQewAVEH0QfwAWEIEQggAZEIQQhAAbEIYQiAAcEI0Q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pAApEKYQwQA0AAIABxAkEEwAABBOEE4AKRBSEFMAKhBVEFUALBBaEF0ALRBfEF8AMRCM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AAEQMwADAAQAfAB8ABgAfAABAKoAAAABAAAAewACABAFCQUJAAAQYBBgAAEQYhBlAAIQ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bBBtAAoQbxBxAAwQcxBzAA8QdRB5ABAQexB7ABUQfRB/ABYQgRCCABkQhBCEABsQhhCI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AB8QmhCkACkQphDBADQAAgAHECQQTAAAEE4QTgApEFIQUwAqEFUQVQAsEFoQXQAtEF8Q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jAAyAAEAARAzAAMAAgAUAH4AAQB4AAAAAQAAAHsAAgAQBQkFCQAAEGAQYAABEGIQZQAC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EGwQbQAKEG8QcQAMEHMQcwAPEHUQeQAQEHsQewAVEH0QfwAWEIEQggAZEIQQhAAbEIYQ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lgAfEJoQpAApEKYQwQA0AAEAARAzAAEAARBWAAMAAwB6ABYArgABAKgAAAABAAAAewAC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AAAQYBBgAAEQYhBlAAIQZxBqAAYQbBBtAAoQbxBxAAwQcxBzAA8QdRB5ABAQexB7ABUQ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gRCCABkQhBCEABsQhhCIABwQjRCWAB8QmhCkACkQphDBADQAAgAHECQQTAAAEE4QTgAp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EFUQVQAsEFoQXQAtEF8QXwAxEIwQjAAyAAEAARAzAAEAARBWAAMABAB8AHwAGACwAAE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7AAIAEAUJBQkAABBgEGAAARBiEGUAAhBnEGoABhBsEG0AChBvEHEADBBzEHMADxB1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EHsAFRB9EH8AFhCBEIIAGRCEEIQAGxCGEIgAHBCNEJYAHxCaEKQAKRCmEMEANAACAAcQ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hBOACkQUhBTACoQVRBVACwQWhBdAC0QXxBfADEQjBCMADIAAQABEDMAAQABEFYAAwAC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H4AAAABAAAAewACABAFCQUJAAAQYBBgAAEQYhBlAAIQZxBqAAYQbBBtAAoQbxBxAAwQ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dRB5ABAQexB7ABUQfRB/ABYQgRCCABkQhBCEABsQhhCIABwQjRCWAB8QmhCkACkQphDB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DTAAAQABEDMAAwACABQAeAABAH4AAAABAAAAewACABAFCQUJAAAQYBBgAAEQYhBlAAIQ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bBBtAAoQbxBxAAwQcxBzAA8QdRB5ABAQexB7ABUQfRB/ABYQgRCCABkQhBCEABsQhhCI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AB8QmhCkACkQphDBADQAAQABDTEAAQABEDMAAwADAIAAFgAWAAEAegAAAAEAAAB8AAIA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ABBgEGAAARBiEGUAAhBnEGoABhBsEG0AChBvEHEADBBzEHMADxB1EHkAEBB7EHsAFRB9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EIIAGRCEEIQAGxCGEIgAHBCNEJYAHxCaEKQAKRCmEMEANAABAAEQMwABAAEQTAADAAQA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GAABAKoAAAABAAAAfAACABAFCQUJAAAQYBBgAAEQYhBlAAIQZxBqAAYQbBBtAAoQbxBx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AA8QdRB5ABAQexB7ABUQfRB/ABYQgRCCABkQhBCEABsQhhCIABwQjRCWAB8QmhCkACkQ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gAHECQQTAAAEE4QTgApEFIQUwAqEFUQVQAsEFoQXQAtEF8QXwAxEIwQjAAyAAEAARAz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AAMABQCyABoAfgB+ABoAAQCsAAAAAQAAAHwAAgAQBQkFCQAAEGAQYAABEGIQZQACEGcQ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bQAKEG8QcQAMEHMQcwAPEHUQeQAQEHsQewAVEH0QfwAWEIEQggAZEIQQhAAbEIYQiAAc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EJoQpAApEKYQwQA0AAIABxAkEEwAABBOEE4AKRBSEFMAKhBVEFUALBBaEF0ALRBfEF8A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MgABAAEQMwABAAEQTAADAAYAtAAcAIAAgACAABwAAQCuAAAAAQAAAHwAAgAQBQkFCQAA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EGIQZQACEGcQagAGEGwQbQAKEG8QcQAMEHMQcwAPEHUQeQAQEHsQewAVEH0QfwAWEIEQ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hAAbEIYQiAAcEI0QlgAfEJoQpAApEKYQwQA0AAIABxAkEEwAABBOEE4AKRBSEFMAKhBV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EF0ALRBfEF8AMRCMEIwAMgABAAEQMwABAAEQTAADAAIBBgAWAAEA5AABAHoAAQAAAH0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CQAAEGAQYAABEGIQZQACEGcQagAGEGwQbQAKEG8QcQAMEHMQcwAPEHUQeQAQEHsQewAV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EIEQggAZEIQQhAAbEIYQiAAcEI0QlgAfEJoQpAApEKYQwQA0AAIAEQUJBQkAABBiEGUA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BRBsEG0ACRBvEHEACxBzEHMADhB1EHkADxB7EHsAFBB9EH8AFRCBEIIAGBCEEIQAGhCG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EIsAHhCNEJYAHxCaEKMAKRCmEKsAMxCtEMEAOQABAA8QJhAnECgQKhArEC8QMRA0EDsQ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XBBdEIwAAQABEEwAAwADAQgBDgAYAAEA5gABAHwAAQAAAH0AAgAQBQkFCQAAEGAQYAAB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EGcQagAGEGwQbQAKEG8QcQAMEHMQcwAPEHUQeQAQEHsQewAVEH0QfwAWEIEQggAZEIQQ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iAAcEI0QlgAfEJoQpAApEKYQwQA0AAIAEQUJBQkAABBiEGUAARBnEGoABRBsEG0ACRBv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EHMADhB1EHkADxB7EHsAFBB9EH8AFRCBEIIAGBCEEIQAGhCGEIgAGxCLEIsAHhCNEJYA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KRCmEKsAMxCtEMEAOQABAA8QJhAnECgQKhArEC8QMRA0EDsQPhA/EEIQXBBdEIwAAQAB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FIQVQADAAIBJAAYAAEBAgACAOYAfAABAAAAfQACABAFCQUJAAAQYBBgAAEQYhBlAAIQ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bBBtAAoQbxBxAAwQcxBzAA8QdRB5ABAQexB7ABUQfRB/ABYQgRCCABkQhBCEABsQhhCI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AB8QmhCkACkQphDBADQAAgARBQkFCQAAEGIQZQABEGcQagAFEGwQbQAJEG8QcQALEHMQ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eQAPEHsQewAUEH0QfwAVEIEQggAYEIQQhAAaEIYQiAAbEIsQiwAeEI0QlgAfEJoQowAp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EK0QwQA5AAIABBAkEEIAABBTEFMAHxBbEF0AIBCMEIwAIwABAA8QJhAnECgQKhArEC8Q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PhA/EEIQXBBdEIwAAQABEEwAAwADAOYBJAAYAAEBAgABAHwAAQAAAH0AAgAQBQkFCQAA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EGIQZQACEGcQagAGEGwQbQAKEG8QcQAMEHMQcwAPEHUQeQAQEHsQewAVEH0QfwAWEIEQ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hAAbEIYQiAAcEI0QlgAfEJoQpAApEKYQwQA0AAIAEQUJBQkAABBiEGUAARBnEGoABRBs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EHEACxBzEHMADhB1EHkADxB7EHsAFBB9EH8AFRCBEIIAGBCEEIQAGhCGEIgAGxCLEIsA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HxCaEKMAKRCmEKsAMxCtEMEAOQACAAQQJBBCAAAQUxBTAB8QWxBdACAQjBCMACMAAQAP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ECoQKxAvEDEQNBA7ED4QPxBCEFwQXRCMAAEAARBMAAMABADoAOgBJgAaAAEBBAABAH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gAQBQkFCQAAEGAQYAABEGIQZQACEGcQagAGEGwQbQAKEG8QcQAMEHMQcwAPEHUQeQAQ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EH0QfwAWEIEQggAZEIQQhAAbEIYQiAAcEI0QlgAfEJoQpAApEKYQwQA0AAIAEQUJBQkA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ARBnEGoABRBsEG0ACRBvEHEACxBzEHMADhB1EHkADxB7EHsAFBB9EH8AFRCBEIIAGBCE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EIgAGxCLEIsAHhCNEJYAHxCaEKMAKRCmEKsAMxCtEMEAOQACAAQQJBBCAAAQUxBTAB8Q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jBCMACMAAQAPECYQJxAoECoQKxAvEDEQNBA7ED4QPxBCEFwQXRCMAAEAARBMAAMAAwDo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QQAAgDoAH4AAQAAAH0AAgAQBQkFCQAAEGAQYAABEGIQZQACEGcQagAGEGwQbQAKEG8Q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cwAPEHUQeQAQEHsQewAVEH0QfwAWEIEQggAZEIQQhAAbEIYQiAAcEI0QlgAfEJoQpAAp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AAIAEQUJBQkAABBiEGUAARBnEGoABRBsEG0ACRBvEHEACxBzEHMADhB1EHkADxB7EHsA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FRCBEIIAGBCEEIQAGhCGEIgAGxCLEIsAHhCNEJYAHxCaEKMAKRCmEKsAMxCtEMEAOQAC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AAAQUxBTAB8QWxBdACAQjBCMACMAAQAPECYQJxAoECoQKxAvEDEQNBA7ED4QPxBCEFwQ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BMAAMABADqAOoBKAAcAAEBBgACAOoAgAABAAAAfQACABAFCQUJAAAQYBBgAAEQYhBl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AAYQbBBtAAoQbxBxAAwQcxBzAA8QdRB5ABAQexB7ABUQfRB/ABYQgRCCABkQhBCEABsQ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jRCWAB8QmhCkACkQphDBADQAAgARBQkFCQAAEGIQZQABEGcQagAFEGwQbQAJEG8QcQAL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EHUQeQAPEHsQewAUEH0QfwAVEIEQggAYEIQQhAAaEIYQiAAbEIsQiwAeEI0QlgAfEJoQ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qwAzEK0QwQA5AAIABBAkEEIAABBTEFMAHxBbEF0AIBCMEIwAIwABAA8QJhAnECgQKhAr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EDsQPhA/EEIQXBBdEIwAAQABEEwAAwADASYBLAAaAAEBBAACAOgAfgABAAAAfQACABAF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BBgAAEQYhBlAAIQZxBqAAYQbBBtAAoQbxBxAAwQcxBzAA8QdRB5ABAQexB7ABUQfRB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ABkQhBCEABsQhhCIABwQjRCWAB8QmhCkACkQphDBADQAAgARBQkFCQAAEGIQZQABEGcQ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bQAJEG8QcQALEHMQcwAOEHUQeQAPEHsQewAUEH0QfwAVEIEQggAYEIQQhAAaEIYQiAAb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EI0QlgAfEJoQowApEKYQqwAzEK0QwQA5AAIABBAkEEIAABBTEFMAHxBbEF0AIBCMEIwA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JhAnECgQKhArEC8QMRA0EDsQPhA/EEIQXBBdEIwAAQABEEwAAQACEFIQVQADAAQA6AEm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QQAAQB+AAEAAAB9AAIAEAUJBQkAABBgEGAAARBiEGUAAhBnEGoABhBsEG0AChBvEHEA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DxB1EHkAEBB7EHsAFRB9EH8AFhCBEIIAGRCEEIQAGxCGEIgAHBCNEJYAHxCaEKQAKRC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BEFCQUJAAAQYhBlAAEQZxBqAAUQbBBtAAkQbxBxAAsQcxBzAA4QdRB5AA8QexB7ABQQ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gRCCABgQhBCEABoQhhCIABsQixCLAB4QjRCWAB8QmhCjACkQphCrADMQrRDBADkAAgAE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EFMQUwAfEFsQXQAgEIwQjAAjAAEADxAmECcQKBAqECsQLxAxEDQQOxA+ED8QQhBcEF0Q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TAABAAIQUhBVAAMABQDqAOoBKAEuABwAAQEGAAEAgAABAAAAfQACABAFCQUJAAAQYBBg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AAIQZxBqAAYQbBBtAAoQbxBxAAwQcxBzAA8QdRB5ABAQexB7ABUQfRB/ABYQgRCCABkQ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hhCIABwQjRCWAB8QmhCkACkQphDBADQAAgARBQkFCQAAEGIQZQABEGcQagAFEGwQbQAJ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EHMQcwAOEHUQeQAPEHsQewAUEH0QfwAVEIEQggAYEIQQhAAaEIYQiAAbEIsQiwAeEI0Q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owApEKYQqwAzEK0QwQA5AAIABBAkEEIAABBTEFMAHxBbEF0AIBCMEIwAIwABAA8QJhAn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EC8QMRA0EDsQPhA/EEIQXBBdEIwAAQABEEwAAQACEFIQVQADAAQA6gEoAS4AHAABAQYA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AAAH0AAgAQBQkFCQAAEGAQYAABEGIQZQACEGcQagAGEGwQbQAKEG8QcQAMEHMQcwAP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EHsQewAVEH0QfwAWEIEQggAZEIQQhAAbEIYQiAAcEI0QlgAfEJoQpAApEKYQwQA0AAIA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ABBiEGUAARBnEGoABRBsEG0ACRBvEHEACxBzEHMADhB1EHkADxB7EHsAFBB9EH8AFRCB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EIQAGhCGEIgAGxCLEIsAHhCNEJYAHxCaEKMAKRCmEKsAMxCtEMEAOQACAAQQJBBCAAAQ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WxBdACAQjBCMACMAAQAPECYQJxAoECoQKxAvEDEQNBA7ED4QPxBCEFwQXRCMAAEAARB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EFUAAwAFAOwA7AEqATAAHgABAQgAAgDsAIIAAQAAAH0AAgAQBQkFCQAAEGAQYAABEGIQ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agAGEGwQbQAKEG8QcQAMEHMQcwAPEHUQeQAQEHsQewAVEH0QfwAWEIEQggAZEIQQhAAb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I0QlgAfEJoQpAApEKYQwQA0AAIAEQUJBQkAABBiEGUAARBnEGoABRBsEG0ACRBvEHEA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DhB1EHkADxB7EHsAFBB9EH8AFRCBEIIAGBCEEIQAGhCGEIgAGxCLEIsAHhCNEJYAHxCa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KsAMxCtEMEAOQACAAQQJBBCAAAQUxBTAB8QWxBdACAQjBCMACMAAQAPECYQJxAoECoQ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NBA7ED4QPxBCEFwQXRCMAAEAARBMAAEAAhBSEFUAAwACALQAGAABAHwAAgC6AJ4AAQAA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BQkFCQAAEGAQYAABEGIQZQACEGcQagAGEGwQbQAKEG8QcQAMEHMQcwAPEHUQeQAQEHsQ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fwAWEIEQggAZEIQQhAAbEIYQiAAcEI0QlgAfEJoQpAApEKYQwQA0AAEADxAmECcQKBAq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EDQQOxA+ED8QQhBcEF0QjAACAAMQQxBMAAAQThBOAAoQXxBfAAsAAQABEEwAAQABEGA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vAAaAAEAfgACAMQAoAABAAAAfQACABAFCQUJAAAQYBBgAAEQYhBlAAIQZxBqAAYQbBBt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AAwQcxBzAA8QdRB5ABAQexB7ABUQfRB/ABYQgRCCABkQhBCEABsQhhCIABwQjRCWAB8Q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phDBADQAAQAPECYQJxAoECoQKxAvEDEQNBA7ED4QPxBCEFwQXRCMAAIAAxBDEEwAABBO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EF8ACwABAAEQTAABAAIQUhBVAAEAARBgAAMAAgDSABoAAQCaAAMAfgDYALwAAQAAAH0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CQAAEGAQYAABEGIQZQACEGcQagAGEGwQbQAKEG8QcQAMEHMQcwAPEHUQeQAQEHsQewAV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EIEQggAZEIQQhAAbEIYQiAAcEI0QlgAfEJoQpAApEKYQwQA0AAIABBAkEEIAABBTEFMA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IBCMEIwAIwABAA8QJhAnECgQKhArEC8QMRA0EDsQPhA/EEIQXBBdEIwAAgADEEMQTAAA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EF8QXwALAAEAARBMAAEAARBgAAMAAwB+ANIAGgABAJoAAgDYALwAAQAAAH0AAgAQBQkF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YAABEGIQZQACEGcQagAGEGwQbQAKEG8QcQAMEHMQcwAPEHUQeQAQEHsQewAVEH0QfwAW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EIQQhAAbEIYQiAAcEI0QlgAfEJoQpAApEKYQwQA0AAIABBAkEEIAABBTEFMAHxBbEF0A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IwABAA8QJhAnECgQKhArEC8QMRA0EDsQPhA/EEIQXBBdEIwAAgADEEMQTAAAEE4QTgAK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AAEAARBMAAEAARBgAAMABACAAIAA1AAcAAEAnAACANoAvgABAAAAfQACABAFCQUJAAAQ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YhBlAAIQZxBqAAYQbBBtAAoQbxBxAAwQcxBzAA8QdRB5ABAQexB7ABUQfRB/ABYQgRCC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ABsQhhCIABwQjRCWAB8QmhCkACkQphDBADQAAgAEECQQQgAAEFMQUwAfEFsQXQAgEIwQ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xAmECcQKBAqECsQLxAxEDQQOxA+ED8QQhBcEF0QjAACAAMQQxBMAAAQThBOAAoQXxBf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EwAAQABEGAAAwADAIAA1AAcAAEAnAADAIAA2gC+AAEAAAB9AAIAEAUJBQkAABBgEGAA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AhBnEGoABhBsEG0AChBvEHEADBBzEHMADxB1EHkAEBB7EHsAFRB9EH8AFhCBEIIAGRCE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EIgAHBCNEJYAHxCaEKQAKRCmEMEANAACAAQQJBBCAAAQUxBTAB8QWxBdACAQjBCMACM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JxAoECoQKxAvEDEQNBA7ED4QPxBCEFwQXRCMAAIAAxBDEEwAABBOEE4AChBfEF8ACwA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AEQYAADAAQAggCCANYAHgABAJ4AAwCCANwAwAABAAAAfQACABAFCQUJAAAQYBBgAAE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xBqAAYQbBBtAAoQbxBxAAwQcxBzAA8QdRB5ABAQexB7ABUQfRB/ABYQgRCCABkQhBC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ABwQjRCWAB8QmhCkACkQphDBADQAAgAEECQQQgAAEFMQUwAfEFsQXQAgEIwQjAAjAAEA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KBAqECsQLxAxEDQQOxA+ED8QQhBcEF0QjAACAAMQQxBMAAAQThBOAAoQXxBfAAsAAQAB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GAAAwADANQA2gAcAAEAnAADAIAA4gC+AAEAAAB9AAIAEAUJBQkAABBgEGAAARBiEGUA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BhBsEG0AChBvEHEADBBzEHMADxB1EHkAEBB7EHsAFRB9EH8AFhCBEIIAGRCEEIQAGxCG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EJYAHxCaEKQAKRCmEMEANAACAAQQJBBCAAAQUxBTAB8QWxBdACAQjBCMACMAAQAPECYQ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KxAvEDEQNBA7ED4QPxBCEFwQXRCMAAIAAxBDEEwAABBOEE4AChBfEF8ACwABAAEQTAA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AAEAARBgAAMABACAANQA2gAcAAEAnAACAOIAvgABAAAAfQACABAFCQUJAAAQYBBgAAE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xBqAAYQbBBtAAoQbxBxAAwQcxBzAA8QdRB5ABAQexB7ABUQfRB/ABYQgRCCABkQhBC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ABwQjRCWAB8QmhCkACkQphDBADQAAgAEECQQQgAAEFMQUwAfEFsQXQAgEIwQjAAjAAEA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KBAqECsQLxAxEDQQOxA+ED8QQhBcEF0QjAACAAMQQxBMAAAQThBOAAoQXxBfAAsAAQAB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FIQVQABAAEQYAADAAUAggCCANYA3AAeAAEAngACAOQAwAABAAAAfQACABAFCQUJAAAQ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YhBlAAIQZxBqAAYQbBBtAAoQbxBxAAwQcxBzAA8QdRB5ABAQexB7ABUQfRB/ABYQgRCC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ABsQhhCIABwQjRCWAB8QmhCkACkQphDBADQAAgAEECQQQgAAEFMQUwAfEFsQXQAgEIwQ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xAmECcQKBAqECsQLxAxEDQQOxA+ED8QQhBcEF0QjAACAAMQQxBMAAAQThBOAAoQXxBf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EwAAQACEFIQVQABAAEQYAADAAQAggDWANwAHgABAJ4AAwCCAOQAwAABAAAAfQACABAF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BBgAAEQYhBlAAIQZxBqAAYQbBBtAAoQbxBxAAwQcxBzAA8QdRB5ABAQexB7ABUQfRB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ABkQhBCEABsQhhCIABwQjRCWAB8QmhCkACkQphDBADQAAgAEECQQQgAAEFMQUwAfEFsQ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jAAjAAEADxAmECcQKBAqECsQLxAxEDQQOxA+ED8QQhBcEF0QjAACAAMQQxBMAAAQThB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AAsAAQABEEwAAQACEFIQVQABAAEQYAADAAUAhACEANgA3gAgAAEAoAADAIQA5gDCAAEA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UJBQkAABBgEGAAARBiEGUAAhBnEGoABhBsEG0AChBvEHEADBBzEHMADxB1EHkAEBB7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EH8AFhCBEIIAGRCEEIQAGxCGEIgAHBCNEJYAHxCaEKQAKRCmEMEANAACAAQQJBBCAAAQ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WxBdACAQjBCMACMAAQAPECYQJxAoECoQKxAvEDEQNBA7ED4QPxBCEFwQXRCMAAIAAxBD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EE4AChBfEF8ACwABAAEQTAABAAIQUhBVAAEAARBgAAMAAgCeABgAAQB8AAIApACqAAEA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UJBQkAABBgEGAAARBiEGUAAhBnEGoABhBsEG0AChBvEHEADBBzEHMADxB1EHkAEBB7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EH8AFhCBEIIAGRCEEIQAGxCGEIgAHBCNEJYAHxCaEKQAKRCmEMEANAABAA8QJhAnECgQ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MRA0EDsQPhA/EEIQXBBdEIwAAQABEEwAAQABEGAAAQABEKQAAwACAJ4AGAABAHwAAgCk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0AAgAQBQkFCQAAEGAQYAABEGIQZQACEGcQagAGEGwQbQAKEG8QcQAMEHMQcwAPEHUQ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ewAVEH0QfwAWEIEQggAZEIQQhAAbEIYQiAAcEI0QlgAfEJoQpAApEKYQwQA0AAEADxAm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ECsQLxAxEDQQOxA+ED8QQhBcEF0QjAABAAEQTAABAAEQYAABAAEQowADAAMAoACmABoA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rgC0AAEAAAB9AAIAEAUJBQkAABBgEGAAARBiEGUAAhBnEGoABhBsEG0AChBvEHEADBBz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EHkAEBB7EHsAFRB9EH8AFhCBEIIAGRCEEIQAGxCGEIgAHBCNEJYAHxCaEKQAKRCmEMEA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JhAnECgQKhArEC8QMRA0EDsQPhA/EEIQXBBdEIwAAQABEEwAAQACEFIQVQABAAEQYAA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AAMAoACmABoAAQB+AAIArgC0AAEAAAB9AAIAEAUJBQkAABBgEGAAARBiEGUAAhBnEGoA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ChBvEHEADBBzEHMADxB1EHkAEBB7EHsAFRB9EH8AFhCBEIIAGRCEEIQAGxCGEIgAHBCN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EKQAKRCmEMEANAABAA8QJhAnECgQKhArEC8QMRA0EDsQPhA/EEIQXBBdEIwAAQABEEw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VQABAAEQYAABAAEQowADAAIAvAAaAAEAmgADAH4AwgDIAAEAAAB9AAIAEAUJBQkAABB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EGUAAhBnEGoABhBsEG0AChBvEHEADBBzEHMADxB1EHkAEBB7EHsAFRB9EH8AFhCBEIIA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GxCGEIgAHBCNEJYAHxCaEKQAKRCmEMEANAACAAQQJBBCAAAQUxBTAB8QWxBdACAQjBC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ECYQJxAoECoQKxAvEDEQNBA7ED4QPxBCEFwQXRCMAAEAARBMAAEAARBgAAEAARCkAAMA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GgABAJoAAgDCAMgAAQAAAH0AAgAQBQkFCQAAEGAQYAABEGIQZQACEGcQagAGEGwQbQAK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EHMQcwAPEHUQeQAQEHsQewAVEH0QfwAWEIEQggAZEIQQhAAbEIYQiAAcEI0QlgAfEJoQ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wQA0AAIABBAkEEIAABBTEFMAHxBbEF0AIBCMEIwAIwABAA8QJhAnECgQKhArEC8QMRA0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EEIQXBBdEIwAAQABEEwAAQABEGAAAQABEKQAAwAEAIAAgAC+ABwAAQCcAAIAxADKAAEA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UJBQkAABBgEGAAARBiEGUAAhBnEGoABhBsEG0AChBvEHEADBBzEHMADxB1EHkAEBB7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EH8AFhCBEIIAGRCEEIQAGxCGEIgAHBCNEJYAHxCaEKQAKRCmEMEANAACAAQQJBBCAAAQ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WxBdACAQjBCMACMAAQAPECYQJxAoECoQKxAvEDEQNBA7ED4QPxBCEFwQXRCMAAEAARB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AAEAARCkAAMAAwCAAL4AHAABAJwAAwCAAMQAygABAAAAfQACABAFCQUJAAAQYBBgAAE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xBqAAYQbBBtAAoQbxBxAAwQcxBzAA8QdRB5ABAQexB7ABUQfRB/ABYQgRCCABkQhBC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ABwQjRCWAB8QmhCkACkQphDBADQAAgAEECQQQgAAEFMQUwAfEFsQXQAgEIwQjAAjAAEA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KBAqECsQLxAxEDQQOxA+ED8QQhBcEF0QjAABAAEQTAABAAEQYAABAAEQpAADAAQAggCC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AJ4AAwCCAMYAzAABAAAAfQACABAFCQUJAAAQYBBgAAEQYhBlAAIQZxBqAAYQbBBtAAoQ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cxBzAA8QdRB5ABAQexB7ABUQfRB/ABYQgRCCABkQhBCEABsQhhCIABwQjRCWAB8QmhCk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ADQAAgAEECQQQgAAEFMQUwAfEFsQXQAgEIwQjAAjAAEADxAmECcQKBAqECsQLxAxEDQQ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QhBcEF0QjAABAAEQTAABAAEQYAABAAEQpAADAAIAvAAaAAEAmgADAH4AwgDIAAEAAAB9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BQkAABBgEGAAARBiEGUAAhBnEGoABhBsEG0AChBvEHEADBBzEHMADxB1EHkAEBB7EHsA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FhCBEIIAGRCEEIQAGxCGEIgAHBCNEJYAHxCaEKQAKRCmEMEANAACAAQQJBBCAAAQUxBT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ACAQjBCMACMAAQAPECYQJxAoECoQKxAvEDEQNBA7ED4QPxBCEFwQXRCMAAEAARBMAAEA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CjAAMAAwB+ALwAGgABAJoAAgDCAMgAAQAAAH0AAgAQBQkFCQAAEGAQYAABEGIQZQAC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EGwQbQAKEG8QcQAMEHMQcwAPEHUQeQAQEHsQewAVEH0QfwAWEIEQggAZEIQQhAAbEIYQ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lgAfEJoQpAApEKYQwQA0AAIABBAkEEIAABBTEFMAHxBbEF0AIBCMEIwAIwABAA8QJhAn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EC8QMRA0EDsQPhA/EEIQXBBdEIwAAQABEEwAAQABEGAAAQABEKMAAwAEAIAAgAC+ABw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xADKAAEAAAB9AAIAEAUJBQkAABBgEGAAARBiEGUAAhBnEGoABhBsEG0AChBvEHEADBBz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EHkAEBB7EHsAFRB9EH8AFhCBEIIAGRCEEIQAGxCGEIgAHBCNEJYAHxCaEKQAKRCmEME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JBBCAAAQUxBTAB8QWxBdACAQjBCMACMAAQAPECYQJxAoECoQKxAvEDEQNBA7ED4QPxBC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AAEAARBMAAEAARBgAAEAARCjAAMAAwCAAL4AHAABAJwAAwCAAMQAygABAAAAfQACABAF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BBgAAEQYhBlAAIQZxBqAAYQbBBtAAoQbxBxAAwQcxBzAA8QdRB5ABAQexB7ABUQfRB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ABkQhBCEABsQhhCIABwQjRCWAB8QmhCkACkQphDBADQAAgAEECQQQgAAEFMQUwAfEFsQ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jAAjAAEADxAmECcQKBAqECsQLxAxEDQQOxA+ED8QQhBcEF0QjAABAAEQTAABAAEQYAA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AAQAggCCAMAAHgABAJ4AAwCCAMYAzAABAAAAfQACABAFCQUJAAAQYBBgAAEQYhBlAAIQ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bBBtAAoQbxBxAAwQcxBzAA8QdRB5ABAQexB7ABUQfRB/ABYQgRCCABkQhBCEABsQhhCI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AB8QmhCkACkQphDBADQAAgAEECQQQgAAEFMQUwAfEFsQXQAgEIwQjAAjAAEADxAmECcQ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LxAxEDQQOxA+ED8QQhBcEF0QjAABAAEQTAABAAEQYAABAAEQowADAAMAvgDEABwAAQC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ANIAAQAAAH0AAgAQBQkFCQAAEGAQYAABEGIQZQACEGcQagAGEGwQbQAKEG8QcQAMEHMQ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eQAQEHsQewAVEH0QfwAWEIEQggAZEIQQhAAbEIYQiAAcEI0QlgAfEJoQpAApEKYQwQA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EEIAABBTEFMAHxBbEF0AIBCMEIwAIwABAA8QJhAnECgQKhArEC8QMRA0EDsQPhA/EEIQ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AQABEEwAAQACEFIQVQABAAEQYAABAAEQpAADAAQAgAC+AMQAHAABAJwAAgDMANIAAQAA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BQkFCQAAEGAQYAABEGIQZQACEGcQagAGEGwQbQAKEG8QcQAMEHMQcwAPEHUQeQAQEHsQ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fwAWEIEQggAZEIQQhAAbEIYQiAAcEI0QlgAfEJoQpAApEKYQwQA0AAIABBAkEEIAABBT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EF0AIBCMEIwAIwABAA8QJhAnECgQKhArEC8QMRA0EDsQPhA/EEIQXBBdEIwAAQABEEw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VQABAAEQYAABAAEQpAADAAQAgAC+AMQAHAABAJwAAgDMANIAAQAAAH0AAgAQBQkFCQAA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EGIQZQACEGcQagAGEGwQbQAKEG8QcQAMEHMQcwAPEHUQeQAQEHsQewAVEH0QfwAWEIEQ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hAAbEIYQiAAcEI0QlgAfEJoQpAApEKYQwQA0AAIABBAkEEIAABBTEFMAHxBbEF0AIBCM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AA8QJhAnECgQKhArEC8QMRA0EDsQPhA/EEIQXBBdEIwAAQABEEwAAQACEFIQVQABAAEQ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pAADAAQAggDAAMYAHgABAJ4AAwCCAM4A1AABAAAAfQACABAFCQUJAAAQYBBgAAEQYhBl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AAYQbBBtAAoQbxBxAAwQcxBzAA8QdRB5ABAQexB7ABUQfRB/ABYQgRCCABkQhBCEABsQ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jRCWAB8QmhCkACkQphDBADQAAgAEECQQQgAAEFMQUwAfEFsQXQAgEIwQjAAjAAEADxAm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ECsQLxAxEDQQOxA+ED8QQhBcEF0QjAABAAEQTAABAAIQUhBVAAEAARBgAAEAARCkAAM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QA2AAMAGgBYAF4AAQAAAH0AAgAEECQQQgAAEFMQUwAfEFsQXQAgEIwQjAAjAAEADxAm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ECsQLxAxEDQQOxA+ED8QQhBcEF0QjAABAAEQYAABAAEQpAADAAMAvgDEABwAAQCcAAMA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QAAAH0AAgAQBQkFCQAAEGAQYAABEGIQZQACEGcQagAGEGwQbQAKEG8QcQAMEHMQcwAP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EHsQewAVEH0QfwAWEIEQggAZEIQQhAAbEIYQiAAcEI0QlgAfEJoQpAApEKYQwQA0AAI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BBTEFMAHxBbEF0AIBCMEIwAIwABAA8QJhAnECgQKhArEC8QMRA0EDsQPhA/EEIQXBBd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EwAAQACEFIQVQABAAEQYAABAAEQpAADAAQAgAC+AMQAHAABAJwAAgDMANIAAQAAAH0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CQAAEGAQYAABEGIQZQACEGcQagAGEGwQbQAKEG8QcQAMEHMQcwAPEHUQeQAQEHsQewAV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EIEQggAZEIQQhAAbEIYQiAAcEI0QlgAfEJoQpAApEKYQwQA0AAIABBAkEEIAABBTEFMA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IBCMEIwAIwABAA8QJhAnECgQKhArEC8QMRA0EDsQPhA/EEIQXBBdEIwAAQABEEwAAQAC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AAEQYAABAAEQpAADAAUAggCCAMAAxgAeAAEAngACAM4A1AABAAAAfQACABAFCQUJAAAQ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YhBlAAIQZxBqAAYQbBBtAAoQbxBxAAwQcxBzAA8QdRB5ABAQexB7ABUQfRB/ABYQgRCC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ABsQhhCIABwQjRCWAB8QmhCkACkQphDBADQAAgAEECQQQgAAEFMQUwAfEFsQXQAgEIwQ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xAmECcQKBAqECsQLxAxEDQQOxA+ED8QQhBcEF0QjAABAAEQTAABAAIQUhBVAAEAARB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AMABACCAMAAxgAeAAEAngADAIIAzgDUAAEAAAB9AAIAEAUJBQkAABBgEGAAARBiEGUA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BhBsEG0AChBvEHEADBBzEHMADxB1EHkAEBB7EHsAFRB9EH8AFhCBEIIAGRCEEIQAGxCG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EJYAHxCaEKQAKRCmEMEANAACAAQQJBBCAAAQUxBTAB8QWxBdACAQjBCMACMAAQAPECYQ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KxAvEDEQNBA7ED4QPxBCEFwQXRCMAAEAARBMAAEAAhBSEFUAAQABEGAAAQABEKQAAwAC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HoAAQCiAAEAAAB9AAIAEAUJBQkAABBgEGAAARBiEGUAAhBnEGoABhBsEG0AChBvEHEA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DxB1EHkAEBB7EHsAFRB9EH8AFhCBEIIAGRCEEIQAGxCGEIgAHBCNEJYAHxCaEKQAKRC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AA8QJhAnECgQKhArEC8QMRA0EDsQPhA/EEIQXBBdEIwAAQABEEwAAQABEJoAAwADAJ4A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ABAKwAAQAAAH0AAgAQBQkFCQAAEGAQYAABEGIQZQACEGcQagAGEGwQbQAKEG8QcQAM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EHUQeQAQEHsQewAVEH0QfwAWEIEQggAZEIQQhAAbEIYQiAAcEI0QlgAfEJoQpAApEKYQ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xAmECcQKBAqECsQLxAxEDQQOxA+ED8QQhBcEF0QjAABAAEQTAABAAIQUhBVAAEAARC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ABgAAQCYAAIAfADAAAEAAAB9AAIAEAUJBQkAABBgEGAAARBiEGUAAhBnEGoABhBsEG0A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DBBzEHMADxB1EHkAEBB7EHsAFRB9EH8AFhCBEIIAGRCEEIQAGxCGEIgAHBCNEJYAHxCa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MEANAACAAQQJBBCAAAQUxBTAB8QWxBdACAQjBCMACMAAQAPECYQJxAoECoQKxAvEDEQ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PxBCEFwQXRCMAAEAARBMAAEAARCaAAMAAwB8ALoAGAABAJgAAQDAAAEAAAB9AAIAEAUJ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EGAAARBiEGUAAhBnEGoABhBsEG0AChBvEHEADBBzEHMADxB1EHkAEBB7EHsAFRB9EH8A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GRCEEIQAGxCGEIgAHBCNEJYAHxCaEKQAKRCmEMEANAACAAQQJBBCAAAQUxBTAB8QWxBd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ACMAAQAPECYQJxAoECoQKxAvEDEQNBA7ED4QPxBCEFwQXRCMAAEAARBMAAEAARCaAAMA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vAAaAAEAmgABAMIAAQAAAH0AAgAQBQkFCQAAEGAQYAABEGIQZQACEGcQagAGEGwQbQAK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EHMQcwAPEHUQeQAQEHsQewAVEH0QfwAWEIEQggAZEIQQhAAbEIYQiAAcEI0QlgAfEJoQ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wQA0AAIABBAkEEIAABBTEFMAHxBbEF0AIBCMEIwAIwABAA8QJhAnECgQKhArEC8QMRA0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EEIQXBBdEIwAAQABEEwAAQABEJoAAwADAH4AvAAaAAEAmgACAH4AwgABAAAAfQACABAF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BBgAAEQYhBlAAIQZxBqAAYQbBBtAAoQbxBxAAwQcxBzAA8QdRB5ABAQexB7ABUQfRB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ABkQhBCEABsQhhCIABwQjRCWAB8QmhCkACkQphDBADQAAgAEECQQQgAAEFMQUwAfEFsQ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jAAjAAEADxAmECcQKBAqECsQLxAxEDQQOxA+ED8QQhBcEF0QjAABAAEQTAABAAEQmgA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L4AHAABAJwAAgCAAMQAAQAAAH0AAgAQBQkFCQAAEGAQYAABEGIQZQACEGcQagAGEGwQ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cQAMEHMQcwAPEHUQeQAQEHsQewAVEH0QfwAWEIEQggAZEIQQhAAbEIYQiAAcEI0QlgAf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KYQwQA0AAIABBAkEEIAABBTEFMAHxBbEF0AIBCMEIwAIwABAA8QJhAnECgQKhArEC8Q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PhA/EEIQXBBdEIwAAQABEEwAAQABEJoAAwADALwAwgAaAAEAmgACAH4AygABAAAAfQAC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AAAQYBBgAAEQYhBlAAIQZxBqAAYQbBBtAAoQbxBxAAwQcxBzAA8QdRB5ABAQexB7ABUQ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gRCCABkQhBCEABsQhhCIABwQjRCWAB8QmhCkACkQphDBADQAAgAEECQQQgAAEFMQUwAf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EIwQjAAjAAEADxAmECcQKBAqECsQLxAxEDQQOxA+ED8QQhBcEF0QjAABAAEQTAABAAIQ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CaAAMABAB+ALwAwgAaAAEAmgABAMoAAQAAAH0AAgAQBQkFCQAAEGAQYAABEGIQZQAC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EGwQbQAKEG8QcQAMEHMQcwAPEHUQeQAQEHsQewAVEH0QfwAWEIEQggAZEIQQhAAbEIYQ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lgAfEJoQpAApEKYQwQA0AAIABBAkEEIAABBTEFMAHxBbEF0AIBCMEIwAIwABAA8QJhAn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EC8QMRA0EDsQPhA/EEIQXBBdEIwAAQABEEwAAQACEFIQVQABAAEQmgADAAUAgACAAL4A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AABAMwAAQAAAH0AAgAQBQkFCQAAEGAQYAABEGIQZQACEGcQagAGEGwQbQAKEG8QcQAM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EHUQeQAQEHsQewAVEH0QfwAWEIEQggAZEIQQhAAbEIYQiAAcEI0QlgAfEJoQpAApEKYQ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BAkEEIAABBTEFMAHxBbEF0AIBCMEIwAIwABAA8QJhAnECgQKhArEC8QMRA0EDsQPhA/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EIwAAQABEEwAAQACEFIQVQABAAEQmgADAAQAgAC+AMQAHAABAJwAAgCAAMwAAQAAAH0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CQAAEGAQYAABEGIQZQACEGcQagAGEGwQbQAKEG8QcQAMEHMQcwAPEHUQeQAQEHsQewAV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EIEQggAZEIQQhAAbEIYQiAAcEI0QlgAfEJoQpAApEKYQwQA0AAIABBAkEEIAABBTEFMA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IBCMEIwAIwABAA8QJhAnECgQKhArEC8QMRA0EDsQPhA/EEIQXBBdEIwAAQABEEwAAQAC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AAEQmgADAAUAggCCAMAAxgAeAAEAngACAIIAzgABAAAAfQACABAFCQUJAAAQYBBgAAE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xBqAAYQbBBtAAoQbxBxAAwQcxBzAA8QdRB5ABAQexB7ABUQfRB/ABYQgRCCABkQhBCE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ABwQjRCWAB8QmhCkACkQphDBADQAAgAEECQQQgAAEFMQUwAfEFsQXQAgEIwQjAAjAAEA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KBAqECsQLxAxEDQQOxA+ED8QQhBcEF0QjAABAAEQTAABAAIQUhBVAAEAARCaAAEADAAs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AAEADhAkECkQLRAuEDUQNhA3EDgQORA6ED0QQBBTEFsAAgAQBQkFCQAAEGAQYAABEGIQ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agAGEGwQbQAKEG8QcQAMEHMQcwAPEHUQeQAQEHsQewAVEH0QfwAWEIEQggAZEIQQhAAb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I0QlgAfEJoQpAApEKYQwQA0AA4AAAF8AAABfAABAXwAAAF8AAABfAAAAXwAAAF8AAAB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AAF8AAABfAABAXwAAAF8AAABfABQAUgBTgFUAVoBYAFmAWwBcgF4AX4BhAGKAZABlgGc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AbQBugGQAZYBwAHGAcwB0gHYAd4B5AHqAfAB9gH8AgICCAIOAhQCGgIgAiYCLAIyAjgC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UAJWAlwCYgJoAm4B3gJ0AnoCgAKGAowChgKMAoYCjAKGAowCIAKSApgCngKkAqoCsAK2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AsgCzgLUAtoC4ALmAuwC8gL4AWABZgFgAWYBbAFyAWwBcgF4AX4BeAF+Av4DBAGEAwoD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lgMcAyIDKAMuAxADNAHAAcYBwAHGAzoDQAHMAdIBzAHSAdgB3gNGA0wDRgNMAv4DUgII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AoYDXgNkA2oCOAI+AlACVgJcA3ACaAJuA3YDfAHeAnQB3gJ0A3YDfAN2A3wDggOIAnoC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AQAAAAAAAQJlAAAAAQPlAAAAAQIkAAAAAQNYAAAAAQHyAAAAAQNKAAAAAQFpAAAAAQI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AAAAAQLlAAAAAQI+AAAAAQNoAAAAAQDtAAAAAQFaAAAAAQFMAAAAAQH/AAAAAQJQAAAA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lAAAAAQODAAAAAQExAAAAAQNLAAAAAQGbAAAAAQK0AAAAAQFgAAAAAQKMAAAAAQJ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AAAAAQJAAAAAAQOLAAAAAf94AAAAAQGSAAAAAQEwAAAAAQJtAAAAAQJLAAAAAQOgAAAA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lAAAAAQHJAAAAAQPjAAAAAQIFAAAAAQM6AAAAAQAOAAAAAQKKAAAAAQG5AAAAAQL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AAAAAQNiAAAAAQKmAAAAAQMTAAAAAQSYAAAAAQJaAAAAAQOxAAAAAQHaAAAAAQKLAAAA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KwAAAAAQSEAAAAAQOMAAAAAQQRAAAAAQLUAAAAAQSUAAAAAQIxAAAAAQPgAAAAAQO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AAAAAQS1AAAAAQPSAAAAAQQ/AAAAAQLwAAAAAQTdAAAAAQIzAAAAAQN2AAAAAQJEAAAA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NpAAAAAQFVAAAAAQH6AAAAAQGTAAAAAQJGAAAAAQIpAAAAAQONAAAAAQHCAAAAAQF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AAAAAQGVAAAAAQLBAAAAAQOSAAAAAQJuAAAAAQP1AAAAAQINAAAAAQNJAAAAAQNnAAAA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SeAAAAAQJhAAAAAQO/AAAAAQG6AAAAAQLvAAAAAwAAAAEAGgABABIAAQAAAH4AAQAC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AAIQUxBbAAMAAAABACAAAQASAAEAAAB/AAEABRBIEEkQShBLEF8AAQACEFMQWw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gABAAAAgAABAAQQRBBFEEYQTgABAAIQUxBbAAEADAAiAAEAKgBYAAIAAxBDEEsAABBO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EF8ACgABAAIQUxBbAAsAAAA0AAAAOgAAADoAAAA6AAAANAAAAEAAAABAAAAAQAAAAEA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CABgAGAABAAAAAAABAhkAAAABAQwAAAAB/s4AAAABAAwAKgAEAEAAdgABAA0QJBAp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EDcQOBA5EDoQPRBAEFMQWwACAAMQQxBLAAAQThBRAAkQXxBfAA0ADQABAKgAAQCoAAMA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QCoAAEAtAABAKgAAgCoAAEAugABAMAAAwCoAAAAqAAAAMAADgCQAJYAnACiAJAAqACc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AJwArgCQAKgAnACuAJAAqACcALQAkACoAJwAugCQAKgAnAC6AJAAqACcALoAkACoAJwA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nADAAJAAqACcAMYAkACoAJwAxgCQAKgAnADGAJAAqACcALoAAQAAAAAAAQAKAAAAAf+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AAAAAQAUAAAAAf9gAAAAAf7eAAAAAf5SAAAAAQD1AAAAAf7oAAAAAQMOAAAAAQDwAAA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6AAAAAQQFAAAAAQAMABgAAgBIAFoAAQAEEEMQRxBIEEoAAQAWECQQKRAuEDUQNhA3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ED0QQxBEEEUQRhBHEEgQSRBKEEsQThBbEF8ABAAAAGwAAABsAAEAbAABAGwAFgBgAGYA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gBgAHgAfgCEAIoAkACWAIQAnACiAKgArgBgAHgAtAC6ALQAugC0ALoAtAC6ALQAugC0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ALQAugC0ALoAtAC6AMAAhAC0ALoAAQAAAAAAAf46AAAAAf1sAAAAAf5YAAAAAf1MAAAA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5qAAAAAf2oAAAAAf5yAAAAAf1nAAAAAf5iAAAAAf3MAAAAAf0SAAAAAf5zAAAAAf1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AAAAAf3rAAAAAf6zAAAAAwABADAAAQAUAAEAFAABAAAAgQABAAwQJBApEC4QNRA2EDcQ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PRBTEFsAAQABEEwAAwABADAAAQAUAAEAFAABAAAAgQABAAwQJBApEC4QNRA2EDcQOBA5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EFsAAQABEKoAAwABADAAAQAUAAEAFAABAAAAgQABAAwQJBApEC4QNRA2EDcQOBA5EDoQ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AQABEKsAAQAMACgAAQBEAHYAAQAMECQQKRAuEDUQNhA3EDgQORA6ED0QUxBbAAEADBAk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EDYQNxA4EDkQOhA9EFMQWwAMAAAATAAAAFIAAABSAAAATAAAAFgAAABeAAAAUgAAAG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HAAAAB2AAwASgBQAFAASgBWAFwAUABiAFwASgBoAG4AAQAAAAAAAf/iAAAAAf/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AAAAAQCCAAAAAf/JAAAAAf+JAAAAAf+TAAAAAf4EAAAAAf4iAAAAAf4qAAAAAf49AAAA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6EAAAAAf5wAAAAAwACABQAOAABADAAAAABAAAAggABAAwQJBApEC4QNRA2EDcQOBA5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EFsAAQACEC0QQAABAAEQQwADAAMAggCYABYAAQB6AAAAAQAAAIIAAgAQBQkFCQAAEGAQ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ZQACEGcQagAGEGwQbQAKEG8QcQAMEHMQcwAPEHUQeQAQEHsQewAVEH0QfwAWEIEQggAZ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EIYQiAAcEI0QlgAfEJoQpAApEKYQwQA0AAEAAhAtEEAAAgADEEMQSwAAEE4QTgAJEF8Q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RBTAAMAAgAUADgAAQAwAAAAAQAAAIIAAQAMECQQKRAuEDUQNhA3EDgQORA6ED0QUxB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EEAAAQABEEcAAwACABQAOAABADAAAAABAAAAgwABAAwQJBApEC4QNRA2EDcQOBA5EDoQ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AQACEC0QQAABAAEQSAADAAIAFAA4AAEAMAAAAAEAAACDAAEADBAkECkQLhA1EDYQNxA4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EFMQWwABAAIQLRBAAAEAARBJAAMAAgAUADgAAQAwAAAAAQAAAIMAAQAMECQQKRAuEDUQ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ORA6ED0QUxBbAAEAAhAtEEAAAQABEEoAAwACABQAOAABADAAAAABAAAAgwABAAwQJBAp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EDcQOBA5EDoQPRBTEFsAAQACEC0QQAABAAEQSwADAAIAFAA4AAEAMAAAAAEAAACDAAEA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LhA1EDYQNxA4EDkQOhA9EFMQWwABAAIQLRBAAAEAARBfAAMAAgAUADgAAQAwAAAAAQA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ECQQKRAuEDUQNhA3EDgQORA6ED0QUxBbAAEAAhAtEEAAAQABEEQAAwACABQAOAABA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BAAwQJBApEC4QNRA2EDcQOBA5EDoQPRBTEFsAAQACEC0QQAABAAEQRQADAAIAFAA4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EAAACEAAEADBAkECkQLhA1EDYQNxA4EDkQOhA9EFMQWwABAAIQLRBAAAEAARBGAAM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QAwAAAAAQAAAIQAAQAMECQQKRAuEDUQNhA3EDgQORA6ED0QUxBbAAEAAhAtEEAAAQAB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BwAMgABABQAAAABAAAAhAABAAIQLRBAAAIAAxBDEEsAABBOEE4ACRBfEF8ACgABAAEQ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SAAEAEgABAAAAhQABABIQJhAnECgQKhArEC8QMRAyEDMQNBA7EDwQPhA/EEIQXBBd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DQAAQBcAKYAAQASECYQJxAoECoQKxAvEDEQMhAzEDQQOxA8ED4QPxBCEFwQXRCMAAEA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KBAqECsQLxAxEDIQMxA0EDsQPBA+ED8QQhBcEF0QjAASAAAAcAAAAHYAAABwAAAAdgAA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ggAAAIgAAACOAAAAcAAAAHAAAACOAAAAlAAAAHAAAACaAAAAoAAAAKYAAACsABI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gCAAIYAjACSAJgAngCGAJgApACqALAAtgC8AMIAAQAAAAAAAf+oAAAAAQB+AAAAAQ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AAAAAQAPAAAAAf/YAAAAAQAKAAAAAf+yAAAAAQBZAAAAAQBFAAAAAf46AAAAAf6eAAAA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6UAAAAAf20AAAAAf40AAAAAf2yAAAAAf08AAAAAf4jAAAAAf4tAAAAAf5QAAAAAf4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AAAAAf6EAAAAAf3ZAAAAAf3tAAAAAwABABQAAQBCAAEASAABAAAAhgACAAcQJBBMAAAQ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UhBTACoQVRBVACwQWhBdAC0QXxBfADEQjBCMADIAAQABEEcAAQABEHEAAwABABYAAQB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AAEAAACGAAIABxAkEEwAABBOEE4AKRBSEFMAKhBVEFUALBBaEF0ALRBfEF8AMRCMEIw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RwABAAEQcQADAAEAGAABAEYAAwAYABgATAABAAAAhgACAAcQJBBMAAAQThBOACkQUhBT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ACwQWhBdAC0QXxBfADEQjBCMADIAAQABEEcAAQABEHEAAwABABoAAQBIAAQAGgAaABoA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CAAcQJBBMAAAQThBOACkQUhBTACoQVRBVACwQWhBdAC0QXxBfADEQjBCMADIAAQAB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HEAAQAMABQAAQAaACQAAQACEFcQWAABAAEFCQACAAAADgAAAA4AAQAKAAEAAAAAAAH/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CAKgAAQAGA1EDVwNYA20DcQN6AAEACAABBScAAQADGa8ZsBmxAAMAAAABABgAAQA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EAAQADAAIAERGPEZAAABJlEmsAAhJtEngACRMVE0IAFRNEE1QAQxNWE1YAVBTFFNQA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ZRVQFVIAdRVUFVkAeBVnFWcAfhVpFWsAfxWBFakAghi6GMsAqxmzGbMAvRnIGckAvhna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ACgABQAAAC4ANgACAAMAAAAAAAAAAAAAAAAAAAAA/zj/OP+c/5wAAQABAAMAAQADAA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DRQuAAEVORU5AAIW/xcSAAEY3BjcAAEZWRlZAAEZbhluAAEAAgNMAAUAAAOMBBQACQ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2r/av7Y/tj+2P7Y/j7+Pv5c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/uD+4P7g/uD++f75/uD+4P7U/tT+4P7g/qL+ov4+/j792v3a/6j/qP+K/4r+4P7g/rb+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cP5w/3T/dAAAAAD/av9q/tj+2P8y/zL+Pv4+/lz+XP7Y/tj+4P7g/uD+4P75/vn+4P7g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/uAAAAAAAAAAAP3a/dr/W/9b/0f/R/7g/uD+ov6i/tT+1P7U/tT/YP9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/LgAAAAAAAAAAAAAAAAAAAAD/OP84AAAAAAAAAAAAAAAA/uD+4P6i/qL+Pv4+/gz+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62/rYAAAAA/sD+wP90/3QAAAAA/5z/nP+c/5z/nP+c/xD/EP8k/yT/nP+c/5z/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/pv+m/5z/nP84/zj/nP+c/wb/Bv4+/j7+Pv4+AAAAAAAAAAAAAAAA/wb/Bv+c/5z/Bv8G/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D/av9q/6D/oP+g/6D/EP8Q/xD/EP+g/6D/oP+g/6D/oP+P/4//oP+g/4j/iP+g/6D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cP6i/qL/oP+g/4r/iv+g/6D+wP7A/2r/av84/zj/dP90AAAAAP9q/2r+9v72/tj+2P8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w/tT+1P7g/uD+4P7g/vn++f7g/uD+1P7U/uD+4P6i/qL+Pv4+/nD+cP+o/6j/iv+K/uD+4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1P7U/tT+1P90/3QAAAAA/2r/av72/vb+2P7Y/zj/OP5w/nD+1P7U/uD+4P7g/uD++f75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/tT+4P7g/qL+ov4+/j7+ov4+/6j/qP+K/4r+4P7g/rb+tv7U/tT+6P7o/3T/dAAAAAD/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xP8A/wD+NP40/kj+SP7E/sT+pP6k/qT+pP69/r3+pP6k/pD+kP6k/qT+ov6i/j7+Pv2o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/2L/Yv58/nz+tv62/pj+mP5w/nD/YP9gAAIAChMzE0IAABNEE1QAEBNWE1YAIRTFFNQA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MhWBFZAAQhWSFaIAUhjCGMsAYxnIGckAbRnaGdoAbwACABYTMxM0AAETNRM1AAYTNhM7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AAYTPhM/AAETQBNAAAYTQRNBAAETQhNCAAcTRBNEAAcTRRNUAAITVhNWAAIUxRTUAAUU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gRWQAAMVkhWSAAMVkxWiAAUYwhjCAAEYwxjGAAgYxxjLAAQZyBnIAAYZyRnJAAIZ2hn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A1EDUQABA1cDWAABA20DbQABEVwRXAABEWkRagABEW0RbQABEW8RcAABEX0RfgABEYAR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kAABEmUSZQAFEmYSagACEmwSbAAEEm0SbgACEnkSjQAHEo8SkwAHEpYSlgAHEpgSmAAH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Es0S3gANEt8S8AALExUTFwAHExsTGwAHEx0TIAAHEzMTQgAQE1cTbAAHE4MTjgAHE5sT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sgAOE7MTugAHE8sT3gAME/MT9wAJE/gT/AAMFAcUDAAHFA0ULgAPFFcUWAAHFFsUYQAJ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HcUfgAHFIcUjwAJFJAUkAAHFJIUlAAHFJcUmAAHFKsUrAAKFK4UsAAKFLIUsgAKFLsU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1AARFOcU9wAJFPkU+QAHFP0U/QAHFP8U/wAHFSsVKwAJFTkVOQAUFTwVPAAHFT4VPgAH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FUIVQgAHFUQVRAAHFUYVRgAHFUoVSgAHFU0VTQAHFVEVUQACFVIVVQAHFVoVXgASFWcV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awACFW0VbQAJFW4VbgAHFXEVdAAHFaMVqQAIFaoVqwAQFawVuAAMFbkVvgAPFb8VwwAI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FcoV1QAVFdYV9gAIFjsWPwAHFkIWQgAHFkQWRAAHFkwWTAAHFk8WTwAHFlEWUwAHFlYW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WQAHFl0WXQAHFl8WXwAHFpwWvAAIFv8XEgAPFycXOgAVF08XYgAVF3cXhAAVF5sXnAAD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F+EX4QALF/EX8wAIGLoYvQASGMMYwwASGMUYxQASGMgYyAASGMoYygASGNAY0AALGNIY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1AASGNYY1gASGNgY2AASGNwY3AATGN0Y3QAWGOQY5AAJGOYY5gASGOkY6QASGO0Y7QAS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GU4ZTgAHGVAZUAAHGVIZUgAHGVQZVAAMGVYZVgAJGVgZWAAHGVkZWQAPGWcZZwAHGWkZ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awAJGW0ZbQAHGW4ZbgAPGbwZvgAHGcEZwQAHGcgZyAAQGcoZywAMGc4ZzgAJGc8ZzwAM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GdMZ0wAHGdYZ1gAJGdsZ2wAMGdwZ3gAIGecZ6AAHGe8Z8QAIGhkaGgASAAIBGAAFAAAB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wAAAAAAAAAAAAAAAAAAAAAAAAAAAAAAAAAAAAAAAAAAAAAAAAAAAAAAAAAAAAAAAP+6/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/xr/GgAAAAD/sP+w/7D/sP/Y/9j/dP90AAAAAP+w/7AAAAAA/7r/uv+w/7D/Gv8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gAy/9j/2ABGAEYAZABkAEYARgAAAAD/Vv9W/4j/iP7o/ugAAAAAAEYARgAAAAD/dP9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GQARgBGAAAAAP/O/87/TP9M/qL+ov/O/87/av9q/xr/GgAeAB7/dP90AAAAAP/Y/9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/zv9g/2D/Bv8G/87/zv9M/0z+/P78AAAAAP90/3QAAAAA/7r/ugACAAgSZRJrAAASbRJ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ABMVORU5ADEVUBVRADIVZxVnADQVaRVrADUVoxWpADgAAgASEmUSZQADEmYSZgACEmc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agACEmsSawABEm0SbgACEm8SbwADEnAScAACEnEScgABEnMSdAACEnUSdgABEncSeAAC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FTkVOQAFFVAVUQABFWcVZwACFWkVawABFaMVqQAEAAIAGgNRA1EAAQNXA1gAAQNtA20A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ARFpEWoAARFtEW0AARFvEXAAARF9EX4AARGAEYAAARJlEmUACBLNEt4AAhOrE7IAAxQN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FTkABxVSFVUABBVnFWcACRb/FxIABRcnFzoAChdPF2IAChd3F4QAChi6GL0ABBjcGNwA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BRllGWUAChluGW4ABRl6GXoACgACAuAABQACAvYDTgAGAB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zv/O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dAAD/3f/dAAD/xP/EAAD/xP/EAAD/pv+mAAD/av9qAAD/nP+cAAD+1P7UAAD/xP/EAA//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Lv8uAAD/Lv8uAAD/xP/EAAD/ef95AAD/dP90AAAAAAAAAAD/dP90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AAD/3f/dAAD/3f/dAAD/xP/EAAD/xP/EAAD/pv+mAAD/av9qAAD/nP+cAAD+1P7UAAD/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sP+wAAD/zv/OAAAAAAAAAAD/xP/EAAD/xP/EAAD/iP+IAAAAKAAoAAD/nP+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zv/OAAD/3f/dAAD/3f/dAAD/xP/EAAD/xP/EAAD/dP90AAD/OP84AAD/nP+cAAD+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xP/EAAD/sP+wAAD/Lv8uAAD/Lv8uAAD/xP/EAAD/ef95AAD/dP90AAAAUABQAAD/dP9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zv/OAAD/3f/dAAD/3f/dAAD/xP/EAAD/xP/EAAD/dP90AAD/OP84AAD/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1P7UAAD/xP/EAAD/sP+wAAD/zv/OAAD/7P/sAAD/xP/EAAD/l/+XAAD/dP90AAAAUAB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AAAAAAAAAAAAAAAAAAAAAAAAAAAAAAAAAAAAAAAAAAD/xP/EAAD/xP/EAAD/pv+mAAD/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nP+cAAD+1P7UAAD/xP/EAAD/sP+wAAAAKAAoAAAAPAA8AAAAAAAAAAD/sP+wAAD/iP+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AAAAKAAoAAAAUABQAAAAAgADFVIVWQAAGLoYwQAIGbMZswAQAAIADhVSFVIAAhVTFVMA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RVWFVcABBVYFVkAAxi6GLoAARi7GLsAAhi8GLwAARi9GL0AAhi+GL4AAxi/GL8ABBj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GMEABBmzGbMABAACALEDUQNRAAEDVwNYAAEDbQNtAAERXBFcAAERaRFqAAERbRFtAAER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fRF+AAERgBGAAAESZRJlABISeRKNAAoSjhKOAAsSjxKQAAISkRKRAAsSkhKSAAISkxKT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AAsSlRKWAAISlxKXAAsSmBKYAAISmRKaAAsSmxKbAAISnBKcAAsSnRKdAAISnhKeAAQS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oBKgAAQSoRKhAAsSohKiAAQSzRLeAAYS3xLwAAcTFRMjAAgTVxNsAAoTgxOOAAoTmxOi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AAkTsxO6AAoUDRQuAAwUVxRYAAoUdxR+AAoUkBSSAAQUkxSTAAIUlBSUAAQUlRSVAAsU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lxSXAAIUmBSYAAQUsRSxAAsUxRTUAA4U+BT4AAsU+RT6AAQU+xT8AAIU/RT+AAsVABUA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AAQVAhUDAAsVBBUFAAQVBhUGAAsVBxUIAAQVMxU0AAQVORU5ABAVPBU8AAoVPhU+AAoV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QhVCAAoVRBVEAAoVRhVGAAoVShVKAAoVTRVNAAoVXhVeAA8VZxVnABMVcRV0AAoVfBV8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AAgV9xX4AAsV+RX5AAIV+hX8AAsV/RX9AAIV/hX+AAsV/xX/AAIWABYAAAQWARYCAAsW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hYGAAsWBxYHAAQWCBYIAAsWCRYJAAQWChYLAAIWDBYNAAsWDhYOAAQWDxYQAAsWERYS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AAsWFBYXAAQWORY6AAsWOxY8AAMWPRY9AAsWPhY+AAMWPxY/AAUWQBZAAAsWQRZCAAMW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RBZEAAMWRRZGAAsWRxZHAAMWSBZIAAsWSRZJAAMWShZKAAUWSxZLAAsWTBZMAAUWTRZN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AAUWUhZSAAMWUxZTAAUWVBZUAAsWVRZVAAUWVhZWAAMWVxZXAAUWWBZYAAsWWRZaAAUW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XRZeAAsWYBZgAAsWYRZhAAUWYhZjAAsWZBZlAAUWZhZmAAsWZxZqAAUWvxa/AAMWwxbD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AAMWxhbGAAUWyRbLAAUWzRbNAAUWzxbPAAUW0BbRAAMW1BbUAAUW1xbYAAUW2hbdAAUW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Jxc6ABEXTxdiABEXdxeEABEYwxjDAA8YxRjFAA8YyBjIAA8YyhjKAA8Y0BjQAAcY0hjS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AA8Y1hjWAA8Y2BjYAA8Y3BjcAAwY3RjdABEY5BjkAA8Y5hjmAA8Y6RjpAA8Y7RjtAA8Z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UBlQAAoZUhlSAAoZWRlZAAwZZxlnAAoZbhluAAwZvBm+AAoZvxnAAAQZwRnBAAsZ0xnT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AAIZ3xngAAQZ4RnhAAIZ5RnmAAUZ5xnnAAsZ6BnoAAUZ6RnpAAMZ8hnzAAUZ9Bn0AA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AA2AAEAMAABAAAAiAABAAwSZxJoEmsScRJyEnUSdhVQFVEVaRVqFWsAAQABGH4AAQAB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RYAAgAQABgAAAAAAAEAAhImEjcAAQB9EmUSZhJnEmgSaRJ5EnoSexKOEo8SkBLNEs4S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4RMVExYTMxM0E1cTWBNiE2MTgxOEE4kTihObE5wTnxOgE6sTrBOzE7QTyxPVE/MT+BQH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FHcUexSHFJAUqxSvFLsUvxTFFMYU6BTsFO0U+RT9FP4VORVSFVMVVBVVFWcVaxVxFdYV6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OhY7FjwWTxZZFl0WXhacFrEWvRbSFv8XJxdPF5sXnxenF8AXyBfhGLsYwxjFGM0Y0BjS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GNoY3BjdGOAY5BjmGO0ZThlQGVIZVBlWGVgZXBleGWAZZxlpGWsZbRlxGXMZdQABAAYU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1xWTFZQAAwABARoAAgAUABwAAAABAAAAiQABAAISJhI3AAEAfRJlEmYSZxJoEmkSeRJ6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EpASzRLOEs8S3xLgEuETFRMWEzMTNBNXE1gTYhNjE4MThBOJE4oTmxOcE58ToBOrE6wT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1RPzE/gUBxQbFFsUYhR3FHsUhxSQFKsUrxS7FL8UxRTGFOgU7BTtFPkU/RT+FTkVUhVT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FWsVcRXWFesV9xYMFjoWOxY8Fk8WWRZdFl4WnBaxFr0W0hb/FycXTxebF58XpxfAF8gX4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xRjNGNAY0hjUGNYY2BjaGNwY3RjgGOQY5hjtGU4ZUBlSGVQZVhlYGVwZXhlgGWcZaRlr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GXUAAQAIEyQTJRTFFMYU1hTXFZMVlAADAAIAFgEkAAIAHgAmAAAAAQAAAIkAAQACEhQS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JhI3AAEAfRJlEmYSZxJoEmkSeRJ6EnsSjhKPEpASzRLOEs8S3xLgEuETFRMWEzMTNBNX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E4MThBOJE4oTmxOcE58ToBOrE6wTsxO0E8sT1RPzE/gUBxQbFFsUYhR3FHsUhxSQFKsU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xRTGFOgU7BTtFPkU/RT+FTkVUhVTFVQVVRVnFWsVcRXWFesV9xYMFjoWOxY8Fk8WWRZd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Fr0W0hb/FycXTxebF58XpxfAF8gX4Ri7GMMYxRjNGNAY0hjUGNYY2BjaGNwY3RjgGOQY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UBlSGVQZVhlYGVwZXhlgGWcZaRlrGW0ZcRlzGXUAAQAIEyQTJRTFFMYU1hTXFZMVlA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AZoAAgCUAJwAAAABAAAAiQACABMSBhIKAAASDBIPAAUSERISAAkSFBIVAAsSFxIaAA0S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IxIkABYSJhImABgSLRIxABkSMxI1AB4SNxI4ACESOxI8ACMSPhI/ACUSRxJIACcSSxJM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ACsSUhJiAC0Z+Bn8AD4Z/hoFAEMAAQABEhQAAQACEiYSNwABAH0SZRJmEmcSaBJpEnkS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jxKQEs0SzhLPEt8S4BLhExUTFhMzEzQTVxNYE2ITYxODE4QTiROKE5sTnBOfE6ATqxOs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E9UT8xP4FAcUGxRbFGIUdxR7FIcUkBSrFK8UuxS/FMUUxhToFOwU7RT5FP0U/hU5FVIV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ZxVrFXEV1hXrFfcWDBY6FjsWPBZPFlkWXRZeFpwWsRa9FtIW/xcnF08XmxefF6cXwBfI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GMUYzRjQGNIY1BjWGNgY2hjcGN0Y4BjkGOYY7RlOGVAZUhlUGVYZWBlcGV4ZYBlnGWkZ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cxl1AAEACBMkEyUUxRTGFNYU1xWTFZQAAwACABgBKgACACQALAABAB4AAQAAAIkAAQAB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hkAAQACEiYSNwABAH0SZRJmEmcSaBJpEnkSehJ7Eo4SjxKQEs0SzhLPEt8S4BLhExUT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VxNYE2ITYxODE4QTiROKE5sTnBOfE6ATqxOsE7MTtBPLE9UT8xP4FAcUGxRbFGIUdxR7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FK8UuxS/FMUUxhToFOwU7RT5FP0U/hU5FVIVUxVUFVUVZxVrFXEV1hXrFfcWDBY6FjsW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XRZeFpwWsRa9FtIW/xcnF08XmxefF6cXwBfIF+EYuxjDGMUYzRjQGNIY1BjWGNgY2hjc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GOYY7RlOGVAZUhlUGVYZWBlcGV4ZYBlnGWkZaxltGXEZcxl1AAEACBMkEyUUxRTGFNYU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AwABARoAAgAUABwAAAABAAAAigABAAISJhI3AAEAfRJlEmYSZxJoEmkSeRJ6EnsSjhKP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Es8S3xLgEuETFRMWEzMTNBNXE1gTYhNjE4MThBOJE4oTmxOcE58ToBOrE6wTsxO0E8sT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BxQbFFsUYhR3FHsUhxSQFKsUrxS7FL8UxRTGFOgU7BTtFPkU/RT+FTkVUhVTFVQVVRVn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FesV9xYMFjoWOxY8Fk8WWRZdFl4WnBaxFr0W0hb/FycXTxebF58XpxfAF8gX4Ri7GMMY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0hjUGNYY2BjaGNwY3RjgGOQY5hjtGU4ZUBlSGVQZVhlYGVwZXhlgGWcZaRlrGW0ZcRlz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ExUTFhMzEzQTRRNGFTkVgRWCGMIYwxjEGMUYxgADAAIAFgEkAAIAHgAmAAAAAQAAAIo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WQABAAISJhI3AAEAfRJlEmYSZxJoEmkSeRJ6EnsSjhKPEpASzRLOEs8S3xLgEuETFRMW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E1gTYhNjE4MThBOJE4oTmxOcE58ToBOrE6wTsxO0E8sT1RPzE/gUBxQbFFsUYhR3FHsU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rxS7FL8UxRTGFOgU7BTtFPkU/RT+FTkVUhVTFVQVVRVnFWsVcRXWFesV9xYMFjoWOxY8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Fl4WnBaxFr0W0hb/FycXTxebF58XpxfAF8gX4Ri7GMMYxRjNGNAY0hjUGNYY2BjaGNwY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5hjtGU4ZUBlSGVQZVhlYGVwZXhlgGWcZaRlrGW0ZcRlzGXUAAQAOExUTFhMzEzQTRRNG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GMIYwxjEGMUYxgADAAMAjgAYAZoAAgCUAJwAAAABAAAAigACABMSBhIKAAASDBIPAAUS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FBIVAAsSFxIaAA0SHRIhABESIxIkABYSJhImABgSLRIxABkSMxI1AB4SNxI4ACESOxI8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ACUSRxJIACcSSxJMACkSThJPACsSUhJiAC0Z+Bn8AD4Z/hoFAEMAAQABEhQAAQACEiYS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ZRJmEmcSaBJpEnkSehJ7Eo4SjxKQEs0SzhLPEt8S4BLhExUTFhMzEzQTVxNYE2ITYxOD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E5sTnBOfE6ATqxOsE7MTtBPLE9UT8xP4FAcUGxRbFGIUdxR7FIcUkBSrFK8UuxS/FMUU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7RT5FP0U/hU5FVIVUxVUFVUVZxVrFXEV1hXrFfcWDBY6FjsWPBZPFlkWXRZeFpwWsRa9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F08XmxefF6cXwBfIF+EYuxjDGMUYzRjQGNIY1BjWGNgY2hjcGN0Y4BjkGOYY7RlOGVAZ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WBlcGV4ZYBlnGWkZaxltGXEZcxl1AAEADhMVExYTMxM0E0UTRhU5FYEVghjCGMMYxBjF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BgBKgACACQALAABAB4AAQAAAIoAAQABEhQAAQABEhkAAQACEiYSNwABAH0SZRJmEmcS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ehJ7Eo4SjxKQEs0SzhLPEt8S4BLhExUTFhMzEzQTVxNYE2ITYxODE4QTiROKE5sTnBOfE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E7MTtBPLE9UT8xP4FAcUGxRbFGIUdxR7FIcUkBSrFK8UuxS/FMUUxhToFOwU7RT5FP0U/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UxVUFVUVZxVrFXEV1hXrFfcWDBY6FjsWPBZPFlkWXRZeFpwWsRa9FtIW/xcnF08Xmxef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F+EYuxjDGMUYzRjQGNIY1BjWGNgY2hjcGN0Y4BjkGOYY7RlOGVAZUhlUGVYZWBlcGV4Z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axltGXEZcxl1AAEADhMVExYTMxM0E0UTRhU5FYEVghjCGMMYxBjFGMYAAwABAEQAAgA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CBJlEmYAABJoEmoAAhJsEnAABRJyEnQAChJ2EngADRVQFVEAEBVnFWwAEhebF54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MxNCAAATRBNUABATVhNWACEUxRTUACIU1hTlADIVgRWiAEIYwhjLAGQAAQAoFS0VLhUx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F5UXlhjvGPEY8xj1GPcY+Rj7GP0Y/hkBGQIZBRkHGQgZChkLGQ0ZDxkQGREZEhkTGRUZ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HBkfGSEZIhkkGSUAAwAAAAIAEgBGAAAAAQAAAIsAAgAIEmUSZgAAEmgSagACEmwScAAF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EnYSeAANFVAVUQAQFWcVbAASF5sXngAYAAEAKBUtFS4VMRUyF5MXlBeVF5YY7xjxGPMY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+xj9GP4ZARkCGQUZBxkIGQoZCxkNGQ8ZEBkRGRIZExkVGRcZGBkbGRwZHxkhGSIZJBkl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QBagHyAAYAF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+P56/nD9Tv1E/uj/7P90/+z9Tv56/y7/M/9q/qb/KP+6/zj/f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e/y7/M/9q/qb/KP+6/zj/fgAA/UT9qP4g/hb+Av28/nr/fv8a/379RP5w/tT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/YP9M/zj/fgAA/UT9qP4g/hb+Av28/nr/fv8a/379RP7U/zj/OP8a/2D/YP9M/2r/fgAA/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c/lL+Zv34/rb/nP84/5z9bP6Y/vz+/P9C/9j/2P+I/2D/nAABAC0TFRMWExcTGBMaEx0T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JRMmEycTKRMsEy4TMBVSFVMVVBVVFVYVVxVYFVkVoxWlFacX8RfyF/MX9Bf1F/YX/Bf9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6GLsYvBi9GL4YvxjAGMEAAgAWExUTFwABExgTGAACExoTGgACEx0THQABEx8THwABEyET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JgABEycTJwACEykTKQACEywTLAABEy4TLgABEzATMAACFVIVUwAFFVQVVQADFVYVVwAF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FaMVowACFaUVpQACFacVpwACF/EX9gABF/wX/wADGLoYwQAEAAIAGxUtFS4AARUxFTIA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DBjvGO8AARjxGPEABxjzGPMACBj1GPUAChj3GPcACRj5GPkAAhj7GPsAARj9GP0ABRj+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GQIAARkFGQUACxkHGQgABBkKGQoAAxkLGQsAChkNGQ0AExkPGQ8AEhkTGRMADRkVGRUA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EBkYGRgAERkbGRwAExkfGR8AFBkhGSIADxkkGSQADgADAAEAMgACABQAVAAAAAEAAAC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EmYSaBJpEmoSbBJtEm4VURVnFWsXmxecAAIABRMzE0IAABNEE1QAEBNWE1YAIRWBFZIA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NAABABQXkxeUF5UXlhkNGQ8ZEBkRGRIZExkVGRcZGBkbGRwZHxkhGSIZJBklAAMAAQA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AAAAQAAAI0AAQANEmUSZhJoEmkSahJsEm0SbhVRFWcVaxebF5wAAgADFMUU1AAAFNYU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ogAgAAEAFBeTF5QXlReWGQ0ZDxkQGREZEhkTGRUZFxkYGRsZHBkfGSEZIhkkGSUAAw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EAMAABAAAAjgABAAEAAwABAAkSZhJnEmgSahJrEmwSbRJuFWcAAQAIGO8Y+Rj7GP0Y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BQADAAAAAgAUABoAAQAkAAEAAACPAAEAAQADAAEAAxRiFGMUZwABAAcY8Bj6GPwY/xkD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EAFAABAC4AAQAoAAEAAACQAAEACBJtEm4SdxJ4GLsYvRi/GMEAAQABGH4AAQACGO8Z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gABACIAAAABAAAAkQABAAYSZRJtEm4SbxJ3EngAAQAEGP4ZARkCGRgAAwADADIAFgA6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EAAACSAAIABBgBGAEAABhnGH0AARh/GJMAGBoUGhcALQABAAIYkBiRAAEABBi7GL0Y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Bj+GQEZAhkYAAMAAgAUABwAAQAoAAAAAQAAAJIAAQACGJAYkQABAAQYuxi9GL8YwQAB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GQIZGAADAAMAMgAWADoAAQBGAAAAAQAAAJMAAgAEGAEYAQAAGGcYfQABGH8YkwAYGhQa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h9GH8AAQAEGLsYvRi/GMEAAQAEGP4ZARkCGRgAAwACABQAHAABACgAAAABAAAAkwAB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AEABBi7GL0YvxjBAAEABBj+GQEZAhkYAAIB8AAEAAACBgKmAA8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+S/5L/kv/JAAD/kv+S/83/kv+SAAAAAP/EAAAAAAAA/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AAAAAP+w/7AAAAAA/7AAAAAAAAAAAAAAAAAAAAAAAAAAAP+SAAAAAP+SAAAAAP+SAAAA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5IAAAAA/2AAAAAA/5IAAAAA/xAAAP+0/0z/TP9M/5L/uv9M/0wAAP+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6/3QAAAAAAAAAAAAAAAAAAAAA/28AAAAAAAAAAAAAAAAAAAAAAAAAAP+S/5L/kgAA/8T/k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/xAAA/8QAAP/Y/8QAAP+SAAAAAAAA/9D/kgAAAAD/YAAAAAD/kgAAAAD/OAAA/8T/YP9g/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/zj/OAAA/5//YAAAAAD/2AAAAAD/kgAAAAAAAAAA/8QAAAAA/2AAAP/E/2AAAAAA/z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/xP/EAAAAAP9R/8T/xP/E/7D/xP/sAAD/xAAA/8QAAAAAAAAAAAAA/4kAAP+qAAD/2P+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nAAAAAAAAAAAAAAAAAAA/xAAAAAA/zsAAP/Y/vwAAAAAAAAAAAAAAAAAAP+wAAD/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xAAA/8T/4gACAAMRuBHAAAARwhHKAAkZMxk6ABIAAgAaEbgRuAABEbkRuQACEboRugAD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EbwRvAAFEb0RvQAGEb4RvgAHEb8RvwAIEcARwAAJEcIRwgABEcMRwwACEcQRxAADEcUR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xgAKEccRxwALEcgRyAAMEckRyQAIEcoRygAJGTMZMwACGTQZNAADGTUZNQAEGTYZNgAN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GTgZOAAHGTkZOQAOGToZOgAJAAIAHRG4EbgAARG5EbkAAhG6EboAAxG7EbsABBG8EbwA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BhG+Eb4ABxG/Eb8ACBHAEcAACRHBEcEAChHCEcIAARHDEcMAAhHEEcQAAxHFEcUABBHG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EccADBHIEcgADRHJEckACBHKEcoACRHLEcsAChkzGTMAAhk0GTQAAxk1GTUABBk2GTYA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DBk4GTgABxk5GTkADxk6GToACRk7GTsACgABAAwALgADADQDbgACAAUSBhJAAAASRxJk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AFkYPhhbAJQZ+BoTALIAAQABBQkAzgAAA0IAAANCAAADSAAAA04AAANIAAEDVAAAA0g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SAAAA0gAAgNaAAADSAAAA0gAAgNaAAADSAAAA0gAAgNaAAADSAAAA0gAAANIAAADSAAC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AAADSAAAA0gAAANIAAADSAAAA0gAAgNaAAADSAAAA2AAAgNaAAADSAABA1QAAQNUAAED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AQNUAAEDZgAAA2wAAANIAAADSAAAA3IAAANIAAIDWgAAA0gAAAN4AAADSAACA1oAAAN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A1oAAgNaAAADSAAAA0gAAgNaAAADSAAAA0gAAgNaAAADSAAAA0gAAgNaAAIDWgAAA0g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WgAAA0gAAANIAAIDWgACA1oAAANIAAADSAAAA0gAAANIAAADSAAAA34AAAOEAAADSAAA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AADSAAAA4oAAAOQAAADkAAAA5AAAAOQAAADSAACA5YAAgOcAAADTgAAA04AAANIAAA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AQNUAAADSAAAA0gAAANIAAADSAACA1oAAANIAAADSAACA1oAAANIAAADSAACA1oAAAN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0gAAANIAAIDWgACA1oAAANIAAADSAAAA0gAAANIAAADSAACA1oAAANIAAADYAACA1o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VAABA1QAAQNUAAEDVAABA1QAAQNmAAADSAAAA0gAAANIAAADcgAAA0gAAgNaAAADSAAA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AAIDWgAAA0gAAANIAAIDWgACA1oAAANIAAADSAACA1oAAANIAAADSAACA1oAAANIAAAD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AgNaAAADSAAAA0gAAgNaAAADSAAAA0gAAgNaAAIDWgAAA0gAAANIAAADSAAAA0gAAAN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4QAAANIAAADSAAAA4oAAANIAAADigAAA5AAAAOQAAADkAAAA5AAAANIAAIDlgACA5w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SAAAA0gAAANIAAADSAACA0IAAANIAAADSAAAA0gAAANIAAADSAAAA6gAAANIAAADSAAA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AAADSAAAA0gAAANIAAIDQgAAA0gAAANIAAADSAAAA0gAAANIAAADrgAAA0gAAANIAAEA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QAAAPoAAQAAAJYAAQAAAMgAAQAA+cAAAQAAAK8AAQAAAGQAAQAA+VwAAQAAAIwAAQAy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U8AAQAPAJYAAf/xAK8AAf/xAJYAAQAUAJYAAf/dAJYAAf/nAJYAAQAAAIIAAQAAANw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AQJnBRQAAQJn/gwAAQJn/yQAAQAMAEYAAgBoA2oAAgAJEgYSCgAAEgwSJgAFEi0SQAAg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GAIYBgBSGAgYIgBXGCkYPAByGD4YWwCGGfgaEwCkAAIABRFuEW4AABFxEXEAARJlFTk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1xm8GdkC2ADAAAAO3AAADtwAAA7iAAAO6AAADuIAAA7iAAAO4gAADuIAAA7iAAEO7gAA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AAEO7gAADuIAAA7iAAEO7gAADuIAAA7iAAAO4gAADuIAAQ7uAAEO7gAADuIAAA7iAAAO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A7iAAEO7gAADuIAAA70AAEO7gAADuIAAA76AAAO4gAADuIAAA8AAAAO4gABDu4AAA7i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uIAAQ7uAAAO4gAADuIAAQ7uAAEO7gAADuIAAA7iAAEO7gAADuIAAA7iAAEO7gAADuIA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7gABDu4AAA7iAAAO4gABDu4AAA7iAAAO4gABDu4AAQ7uAAAO4gAADuIAAA7iAAAO4gAA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AAAPEgAADuIAAA7iAAAPGAAADuIAAA8YAAAPHgAADx4AAA8eAAAPHgAADuIAAQ8kAAEP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AA7oAAAO4gAADugAAA7iAAAO4gAADuIAAA7iAAAO4gABDu4AAA7iAAAO4gABDu4AAA7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Du4AAA7iAAAO4gAADuIAAA7iAAEO7gABDu4AAA7iAAAO4gAADuIAAA7iAAAO4gABDu4A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9AABDu4AAA7iAAAO4gAADuIAAA7iAAAPAAAADuIAAQ7uAAAO4gAADzAAAA7iAAEO7gAA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AAEO7gABDu4AAA7iAAAO4gABDu4AAA7iAAAO4gABDu4AAA7iAAAO4gABDu4AAQ7uAAAO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Q7uAAAO4gAADuIAAQ7uAAEO7gAADuIAAA7iAAAO4gAADuIAAA7iAAAPDAAADxIAAA7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DxgAAA7iAAAPGAAADx4AAA8eAAAPHgAADx4AAA7iAAEPJAABDyoAAA7iAAAO4gAADuIA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4gABDtwAAA7iAAAO4gAADuIAAA7iAAAO4gAADzYAAA7iAAAO4gAADuIAAA7iAAAO4gAA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AAEO3AAADuIAAA7iAAAO4gAADuIAAA7iAAAPPAAADuIAAA7iAvYMQAxGDEwMUgxYDF4M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dgxwDGoMfAxqDIIMagxwDIgMjgxqDJQMagyaDGoMoAymDKwMpgyyDLgMsgymDL4MpgzE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DI4MpgzQDKYM1gymDNwM4gzoDO4M9AzuDNwM7gz6DO4NAAzuDNwNBgzoDQwNEgzuDNwN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3A0YDNwNJAz0DOIM3A0qDOgNKg0wDTYM3A08DUIM7gzcDTwNSAziDU4NVA1aDWANZg1g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DWANcg1gDU4NeA1aDX4NhA1gDU4Nig2QDWANTg2WDU4NnA1mDVQNTg2iDVoNog2oDa4N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YA1ODcANxg1UDcwN0g3YDWAN3g1gDcwNYA3kDWAN6g1gDcwN8A3YDfYN/A1gDcwOAg4I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DcwOFA3eDdINzA4aDdgOGg4gDiYNzA4sDjINYA3MDjgOPg3SDkQOSg5QDlYOXA5WDkQO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aA5WDkQObg5QDnQOeg5WDkQNKg6ADlYORA6GDkQOjA5cDkoORA6SDlAOkg6YDp4ORA6k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DqQOsA5KDrYOvA62DrwOwg68DsgOvA7ODrwOtg68DrYOvA7UDrwOtg68DrYOvA7CDtoO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vA62DrwOtg68DuYOvA62DrwO4A68DuwO8g7sDvgO/g74DwQO+A8KDvgO7A8QDuwPFg8c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DuwPKA7+DyIPLg74DuwPNA7sDzoO7A9AD0YO+A7sD0wPLg7yD1IPWA9SDvgPXg74D2QO+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Ug9wD1IPdg98DvgPUg+CD1IPOg9eD4IPiA74D1IPjg9SD5QPUg+aD6AO+A9SD6YPiA9Y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D7IPuA+yD74Psg/ED7IPrA+yD6wPsg/KD7IPrA+yD6wPsg+4D9AP1g+yD6wPsg+sD7IP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sg+sD7IP1g+yD+IP6A/uD+gP9A/oD+IP+g/iEAAP9BAAEAYP6A/iEAwQEg/oEBgP6BAe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D/QQKg/iEDAP4hA2EDwQQhBIEEIQThBCEDwQVBA8EFoQThBaEGAQQhA8EGYQbBBCEHIQ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fhBCEIQQihA8EJAQPBCWEJwQohCoEKIQrhCiELQQohCcELoQnBDAEJwQxhCcEMAQzBCi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EKIQtBCiEJwQohDeEKIQ5BCiEOoQohCcEPAQ9hCiEPwRAhEIEQIRDhECERQRAhD8ERoQ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JhD8ESARLBECETIRAhE4EQIRFBECEPwRAhE+EQIRRBECEUoRAhD8EVARVhECEVwRYhFc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EVwRYhFcEWIRXBFiEVwRYhFcEWIRXBFiEVwRYhFcEWIRaBFuEXQRbhF6EYARaBGGEXQR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jBFuEZIRbhGYEW4RnhFuEaQRbhGqEbARthGwEbwRgBGqEYYRthGGEbYRgBHCEbARyBGw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EbAR2hGwEeAR5hHgEeYR4BHmEeAR5hHgEeYR4BHmEeAR5hHgEeYR4BHmEeAR5hHgEeYR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7BFcEewRXBHsEVwR7BFcEewR8hH4Ef4R+BHyEgQSChH4Ef4SEBHyEhYR8hH4EhwR+BHy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EhwSEBHyEhYRXBHsEVwR7BFcEewRXBHsEVwR7BFcEewSKBIuEjQSLhI6Ei4SNBIuEkAS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UhJGEkwSRhJAElgSTBJYElISWBJMEkYSKBIuEjQSLhI6Ei4SNBIuEl4SZBJqEmQScBJk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EmQSfBJkEoISZBJeEmQSiBJYEo4SWBKUElgSjhKaEqASWBKmElgSrBJYEogSshK4Er4S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hLEEtAS1hK+EtwSvhLiEr4SuBLoEu4S9BL6EvQTABL0EvoS9BMGEvQTDBL0ExIS9BLu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ExgTHhMYEx4TGBMeExgTHhMYEx4TGBMeExgTHhMYEx4TGBMeEyQTKhMwEyoTMBM2EyQT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MBNCE0gTKhMwE04TMBNUEzwTNhLcEr4TWhK+E1oTYBLcE2ATZhK+E1oTbBNyEr4TWhN4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E2AThBOKE4QTihOEE4oThBOKE4QTihOEE4oThBOKE4QTihOEE4oThBOKE5ATlhOcE5YT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lhOQE64TtBMqEzATKhO6EyoTwBMqE7QTNhPGEr4TWhK+E8wSvhPSEr4TxhNgE9gT3hPk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E/AT3hPYE/YT/BQCFAgUAhQOFAIT/BQUFAgUAhP8FBoUIBQmFCAULBQgFCYUIBQmFCAU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IBQyFCAUJhQgFCYUIBQmFCAUJhQgFDgUIBQ+FCAUJhREEyoUShMqFFATKhREFFYUXBMq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EyoURBRWFEQTKhREEyoUShMqFFATKhREFGgURBMqFG4TKhRuEyoUdBMqFG4UehRuFIAU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WBRKElgUUBJYFIwUkhRcElgUjBSYFFwSWBSMFJIUjBJYFIwSWBRKElgUUBJYFIwUnhSM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FG4SWBR0ElgUbhSkFG4UqhSGElgUsBS2FLwUthTCFLYUsBTIFLwUthSwFM4U1BTaFNQU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1BTaFNQU2hTUFNoU1BTmFNQU2hTUFNoU1BTaFNQU2hTUFOwU1BTyFNQU2hT4FP4VBBUK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FP4VFhUcFRYVHBUWFRwVFhUcFRYVIhUWFRwVFhUcFSgVLhU0FS4VOhUuFUAVLhUoFUYV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LhVMFS4VUhUuFVgVLhVeFS4VTBVkFUwVLhVMFS4VahVwFWoVcBVqFXAVahVwFWoVdhVq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FXwVghWIFYIVfBWCFY4VghWUFZoVoBWaFZQVphWsFZoVshW4Fb4VuBWyFcQVyhW4FdAV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0BXWFeIV1hXoFe4V6BX0FfoV7hYAFe4V6BYGFgwV7hXoFhIWGBXuFh4V7g2oDWANqA1U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DWANqA1+DU4Nig2oDa4WJA1gFioNYA4gDWAOIA3SDiANYA3kDWAOIA32DcwOAg4gDiYW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YBY8FkIWPBZIFk4WQhZUFkIWPBZaFmAWQhY8FmYWbBZCFnIWQhZ4Fn4WhBZ+FooWkBaW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FqISvg1OFqgWrhK+FrQWuha0FroWwBbGFswWuhbSFtgW3hbkFtIW2BbqFuQW8Bb2FvwW9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8Bb2FwIW9hcIFtgXDhbYFxQWkBcaFpAW0hbYFyAXJhcsFyYXMhcmFzgXJhcsFyYXLBcm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FyYXShcmFz4XJhdQFyYXOBcmF1YXJhdcFyYXYhcmFywXJhdoF24XdBd6F4AXeheGF3oX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eheAF3oXkhd6F5gXeheeF3oXkhd6F6QXeheqF3oXsBd6F7YXehe8F3oXgBd6F8IXyBfO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F+YX4BfmF+AX7BfgF84X4BfOF/IX+BfgF84X4BfmF+AX/hgEF/4YChgQF+AYFhfgF84Y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5hfyDU4YKA3GDWANug2uDVoNrg1mDa4NTg1gDU4NrhguDWANTg2uDboNrg1ODXgNTg2K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Da4NThhADcYNrg2oDa4NzBhGDj4NYA4yDiYN2A4mDd4OJg3MDWANzA4mGEwNYA3MDiYO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8A3MDgIYUg4mGFgOJg3MGF4OPg4mDiAOJhhkGGoYcBh2GHwYdhiCGHYYiBh2GGQYdhhk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GGQYdhh8GHYYZBhqGGQYahiaGHYYoBh2GGQYphhwGI4YrBiOF84X4BiyGHYYuBi+GMQY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1hjcGOIYvhjiGL4Y6A2uGO4Nrhj0DiYY+g4mGQAY3BkAGNwZBhkMGRIZGBkeDOIZHg0Y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DVQZJA2KGSoZMBk2DdIZNg4CGTwZMBlCDkoZQg0qGUgOVhlOEKIZVBECExgTHhMwEzYT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ihOcE5YTJBMqEtwSvhPkE94V+hXuDagNYA4gDWAWThZCGVoX8hlgDa4ZZg4mGWwYj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AAAAlgABAAAAyAABAAAArwABAAAAZAABAAAAjAABADIAlgABAAABTwABAA8AlgAB//EA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AlgABABQAlgAB/90AlgAB/+cAlgABAAAAggABAAAA3AABAAAAvgABAPUCvAABAPX/nAAB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ADf/OAABAUoGjQABAV4APQABAHgHCgABARMAPQABANwFnwABAP/+eQABANwGjwABAKoG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3wABANwGvQABANwGaQABANwGagABANwGtwABARMAMgABAHgHJAABANwFzQABARP+hAA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AKoHAgABARP+6gABANwGcAABANwGcQABAuAEPwABA4X+ZQABAuAE9AABA07/mwABAuAF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jQABAuAFYAABA4X+EgABA07/DwABAuAFbgABA4X+DgABAuAFUQABA4X+bgABA4X9+AAB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4X+dQABA3H+RAABAuAFAwABAuAFHAABANwEXgABANz+RgABANwFpAABANz/jQABANwG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6gABANwF/QABANz+BgABANz/EQABANwGAgABANz+CAABANwF5QABANz+DAABANz+ZAAB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ANwFtQABANz+VgABANz+YgABANwFXwABANz+fwABANwFsAABANwDuAABANz+aQABANwE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lwABANwFdAABANwFhwABANz+GQABANz/HQABANwFjAABANz+GwABANwFbwABANz+HwAB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Nz+CQABANwE8QABANz+eQABANz+hQABANwE6QABANz+kgABANwFOgABAuAD8wABA4X+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4QABA07/hQABAuAFZQABAuAFQgABAuAFVQABA4X99gABA07+/QABAuAFWgABAuAFPQAB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4X+XAABA4X95gABAuAE8gABA4X+YwABA3H+OAABAuAE0QABAuAFCAABAgQEiQABAjv9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eQABAgQF5QABAgQGMgABAgQGCwABAfD9UgABAgQFaAABAgQF6AABAiYEOgABApT+7wAB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AiYFSAABAiYFiAABAiYFygABApT+/wABApT+WwABAiYFowABApT+XQABApT+YQABAiYF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SwABApT+fAABApT94AABAiYFtwABApT+kAABAiYERgABApT/CgABAiYFVgABAiYFlQAB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ApT/GgABApT+dgABAiYFsQABApT+eAABAiYFRQABApT+ZgABApT+lwABApT9+wABAiYF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qwABAgQEswABAjv9cwABAgQFhgABAgQF8gABAgQGPwABAgQGGAABAfT9cwABAgQFdQA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ATQEzAABAaL/qgABATQF8wABATQGYgABAdn+7AABAdn+TwABATQF4gABAaL+RQABATQG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iwABATQGgQABAXAF6AABAaL9+QABAaL+UQABAdn99QABAg8FOwABAdj/xAABAi0GKwAB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Adj/EgABAdj+YwABAi0F/AABAg/+cwABAi0GrwABAi0GpQABAi0GmwABAi0GKAABAg8G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KAABAg/+fwABAg/+IwABAl0EBQABAbj+jwABAiYFUwABAiYFwgABAiYFbgABAbj97wAB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AUr9iAABAiYFQgABAhIF5QABAhIFvQABAhIF1QABAhIFvwABAiYGYQABAbj+WwABAiYG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UQABAbj+KwABAiYEigABAiYE+QABAiYEpQABAbj9zAABAbj+EwABAUr9TAABAiYEeQAB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AhIE9AABAiYFDAABAhIE9gABAiYFmAABAbj+NQABAiYFPwABAgQDrQABAnL+NAABApQE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jQABApQFVAABApQEwgABAsv+egABAsv+HwABApQFLAABApQFRAABApQF0AABApQFIAAB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ApQD0wABAsv/ewABApQFNQABApQEowABApQFDQABApQFJQABApQFsQABApQFAQABApQE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WgABAnL+FAABAnL+NQABAwIERwABA3D/ZgABAwIE9AABA3D+vQABAwIFvQABA3D+rQAB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AwIE8gABAwIFuwABBBkEsAABAz3/fAABBBkFegABBBkF+gABAssEvAABAib/jQABApQF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BgABAe//jQABASgFaAABAgT9UQABASgGFgABASgGuAABASgGAgABASgGrgABASgGqgAB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AUoFvwABAUoGGwABAe/+jAABAUoFrgABAUoGEQABAUoGDQABAe/+MQABAYED0wABAbj/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OwABAYEFkwABAbj+ewABAYEFKgABAYEFiQABAYEFhQABAbj+IAABAZYELAABAgT9agAB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AZYFyAABAZYFJgABAZYFvQABAZYFwQABAqkEngABA07/YgABARMGCAABAYH/jQABARMF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pQABARMGlgABAYH+SgABARMGggABAYH+tQABAYH+OAABAYEEnQABAbj+lAABAYEGGQAB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AYEGBQABAbj+pAABAbj+JwABAqkEJwABA07/RQABAc0FbwABAnL+rwABAc0EoAABAc0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6wABAtb9pQABARMF+wABARMGDAABARMGoQABAYEFbgABAYEFfwABAYEGDwABAc0EngAB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c0D0QABAc0ErwABAc0FGgABAu/9NQABApgE4wABApj/dgABAmEF9gABAmEGQQABAs/+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owABAgQFQgABA07/XwABA3H+EQABA3H9/wABA3H+VgABA3H+DwABAYEGHgABARMGwwAB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Abj+GAABARMG4wABAbj+fQABAbj+BgABAYEGrgABARMHYAABAbj+gwABAbj+FgABARMH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GgABAe/+GAABAe/+fQABAe/+BgABAe/+gwABAe/+FgABAuAEzwABAuD/XAABAqkF4gAB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xf+CAABAxf+mgABAgQFPgABA07/WQABA3H+CAABA3H99gABA3H+TQABA3H+BgABAioE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fAABARMEpAABA6f/jQABARMEogABAV8EBwABAjv+9gABAjv9iAABANwGBwABARP/jQA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ANwGUwABANwHHQABARP+PwABANwF8wABANwGWwABANwGVAABANwHHgABARP+UgABAV8D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UQABAjv84wABAaMEZQABAn/+6gABAaMFrwABAaMGEQABAWAD8wABAc7/jQABAWAFSwAB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AWAF7QABAWADxgABAc7/awABAWAFIgABAc7+dQABAWAFwAABAhEDzgABAn/+6QABAhEF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lQABAc0FQgABAjv/DgABAjv9/AABAc0EeQABAc0FsQABAjv+SAABAc0F1AABAjv98AAB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Ac0FxQABANwGcgABANwF+gABANwGAwABANwFdQABAc0EUAABAjv+BwABAjv9MAABAc0D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vwABAjv9cgABAc0E4gABAjv9KAABAc0FlwABAc0E4QABAmEE3gABAwb/ggABAs8EqwAB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Ac3/vAABAwYFswABAYEFAwABAe8EzgABAKX+VwABAe8F1QABAe8EdwABAYH+cwABAUoD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fAABAe8FUQABASgE4AABAZb/jQABA6sEMgABA6v+cwABA+IFQgABAPEFlgABAXD/kAAB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APEEjAABAZYGEwABAZYGXgABAc0FPwABAc0EwgABAe8FrgABAbj+hAABAe8EQgABAe8F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zgABAe8FXQABAe8GDAABAe8F5QABAe8FaAABAe8FeQABAe8F2AABAe8F2QABAV8D3gAB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Ae8FbgABAbj+BQABAe8EAgABAe8FSQABAiYFiwABAe8FHAABAe8FzAABAe8FpQABAe8E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VgABAe8FAgABAe8FlwABAe8FmgABAV8EAgABAgT+VAABAbgEPwABANz+bQABANwE8wAB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AKUErQABAKUFUAABAG7+twABAUoEkAABAbgEdgABANz+PgABAKX+dwABAKUFHQABAKUF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tgABAJEE8wABANz+PQABANwFkQABANwF2gABANwF2wABANz9aAABANz+PAABANwFOAAB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ANwFZQABANz9iwABAe8C7QABAV79uAABAJEEDwABAe/9sAABAKUDvgABAKUDkgABAK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uAABAUoC9wABAKUEOQABAKUEOgABAV79twABAKUDowABAe8C7wABAZYDbQABAnL+XwAB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AV8ClgABAgT+XwABASkDywABAc7+XwABAZYEgQABANwF4wABANwF5AABANwFbAABANwF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9gABARMD4gABAZL/xwABAUoC5AABAUr/OAABAuAFWwABANwF9wABANwE0wABAXL/jQAB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NwEvwABAuAFRwABAuAE4AABAiYGDgABAiYFRgABAVQFwwABANwGIwABANwFrAABAe8E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RgACAHoDfAACAAkSBhIKAAASDBImAAUSLRJAACASRxJkADQYAhgGAFIYCBgiAFcYKRg8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AIYZ+BoTAKQAAgAIFWcVagAAFXEVqQAEFawX+gA9GF8YXwKMGU4ZYwKNGWUZeAKjGXoZ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9wK5AMAAAA5gAAAOYAAADmYAAA5sAAAOZgAADmYAAA5mAAAOZgAADmYAAQ5yAAAOZgAA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AAAOZgAADmYAAQ5yAAAOZgAADmYAAA5mAAAOZgABDnIAAQ5yAAAOZgAADmYAAA5mAAAO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AQ5yAAAOZgAADngAAQ5yAAAOZgAADn4AAA5mAAAOZgAADoQAAA5mAAEOcgAADmYAAA6K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DnIAAA5mAAAOZgABDnIAAQ5yAAAOZgAADmYAAQ5yAAAOZgAADmYAAQ5yAAAOZgAADmYA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cgAADmYAAA5mAAEOcgAADmYAAA5mAAEOcgABDnIAAA5mAAAOZgAADmYAAA5mAAAOZgAA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AAAOZgAADmYAAA6cAAAOZgAADpwAAA6iAAAOogAADqIAAA6iAAAOZgABDqgAAQ6uAAA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AA5mAAAObAAADmYAAA5mAAAOZgAADmYAAA5mAAEOcgAADmYAAA5mAAEOcgAADmYAAA5m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DmYAAA5mAAAOZgAADmYAAQ5yAAEOcgAADmYAAA5mAAAOZgAADmYAAA5mAAEOcgAADmYA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cgAADmYAAA5mAAAOZgAADmYAAA6EAAAOZgABDnIAAA5mAAAOtAAADmYAAQ5yAAAOZgAA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AAEOcgAADmYAAA5mAAEOcgAADmYAAA5mAAEOcgAADmYAAA5mAAEOcgABDnIAAA5mAAAO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AA5mAAAOZgABDnIAAQ5yAAAOZgAADmYAAA5mAAAOZgAADmYAAA6QAAAOlgAADmYAAA5m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DmYAAA6cAAAOogAADqIAAA6iAAAOogAADmYAAQ6oAAEOrgAADmYAAA5mAAAOZgAADmYA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YAAADmYAAA5mAAAOZgAADmYAAA5mAAAOugAADmYAAA5mAAAOZgAADmYAAA5mAAAOZgAA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AAAOZgAADmYAAA5mAAAOZgAADmYAAA7AAAAOZgAADmYC1wvEC8oL0AvWC9wL1gviC9YL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7gvoC/oMAAvuDAYMDAwSDAwMBgwYDAAMDAvoDB4MJAwqDDAMKgw2DDwMQgxIDE4MSAxU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DGYMbAxyDGwMeAxsDH4MbAxmDIQMZgyKDGYMkAxmDJYMnAxsDKIMbAyoDGwMfgxsDGYM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tAxsDLoMbAxmDMAMxgxsDMwM0gzYDNIM3gzSDOQM0gzYDNIM2AzSDOoM0gzwDNIM9gzS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8DNINAgzSDQgM0g0ODNINFAzSDNgM0g0aDSANGg0mDSwNJg0yDTgNLA0+DRoNRA0aDUoN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Vg1QDVwNUA1cDVANVg1QDVYNYg1oDW4NaA1iDXQNYg16DWINgA2GDWgNjA1oDZINmA2S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DZINpA2qDbANqg22DbwNwg3IDc4N1A3aC+gN4Aw2DeYN7A3yDewN+A3sDfIN7A3+DgQO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Fg2YDhYNng4WDZgOFg2kDhwNsA4cDbYOIg3yDiIOKA4iDfIOIg3+Di4ONA4uDjoN1A5A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DlIN1A5YDdQOXg3UDmQOag5ADdQOcA5MDnAOdg58DdQOgg3UDoIOiA5ADnYOQA52DlIN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fA3UDo4OlA58DkwOfA5qDnwN1A58DdQOfA6UDnwN1A5GDdQOWA6aDnwOoA58DdQOpg6I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8DqwOfA6yDnwN1A64DdQOvg5MDsQN1A7KDdQO0A3UDtYOag64DdQO3A5MDtwOdg7iDdQO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iA64DnYOuA52DsQN1A7KDnYO4g3UDvQOlA7iDkwO4g5qDuIN1A76DdQO4g6UDuIN1A6+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DuIOoA7iDdQPBg6IDuIOdg7iDqwO4g6yDuIPDA8SDwwPGA8eDyQPDA8qDwwPMA8MDzYP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Qg8eD0IPSA9ODwwPVA8MD1oPYA8SD0gPEg9IDyQPDA8qD0gPTg8MD2YPbA9ODx4PTg88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DwwPTg9sD04PDA8YDwwPKg94D04Pfg9ODwwPhA9gD04PSA9OD4oPTg+QD04Plg+cD5YP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tA+uD5YPrg+6D64PwA+uD5YPxg+oD8wP0g+uD5YP2A/eD64Plg/kD5YP6g+0D6IPlg/w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DZ4Plg/8D5APrg+WEAIQCA+iD/YPrg/2D6IP9g+uD7oPrg/2D8wPlg/YD/YNnhAOD64Q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GhAID64PkA2eD6gNng+0DZ4Plg+uD5YNnhAgD64Plg2eD5ANng+WD8YPlg/YECYNnhAs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EAgNng/2DZ4QJg2eECwNnhA4ED4QRA+uDrIPrhA4D64QSg+uEFAPrhA4EFYQRBBcEGIP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bg+uEDgQdBA4EHoOshA+EDgQgBBEEIAQhhCMEDgQkhCYD64QOBCeEKQQPhCGD64QhhA+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D64QhhBcEDgQaBCGEIwQqg+uELAPrhA4ELYQpA+uEJgQjBBEEIwOshCMEDgPrhA4EIwQ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jBCYEIwQOBBWEDgQaBC8EIwQwhCMEDgQyBCkEIwQhhCMELwQjBDCEIwPlg5AD5YORg+Q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D5YOXg+WDmQPtA5AD5YOcA+oDnAP9g58D5YOgg+WEM4QCA5AD/YOQA/2DlIPlg5YD/YO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kA58D6gOfA+0DnwPlg58D5YOfA+QDnwPlg5GD5YOWBDUDnwQLA58D5YOphAIDnwP9g58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DnwPlg64D5YOvg+QDsQPlg7KD5YO0A+WDtYPtA64D5YO3A+oDtwP9g7iD5YO6A+WDu4Q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A/2DsQPlg7KD/YO4g+WDvQPkA7iD6gO4g+0DuIPlg76D5YO4g+QDuIPlg6+D5YOyhAm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D5YPBhAIDuIP9g7iECYO4hAsDuIQOA8SEDgPGBBEDyQQOA8qEDgPMBA4DzYOsg8SEDgP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hg9OEDgPVBA4D1oQpA8SEIYPEhCGDyQQOA8qEIYPThA4D2YQmA9OEEQPTg6yD04QOA9y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D04QOA8YEDgPKhC8D04Qwg9OEDgPhBCkD04Qhg9OELwPThDCD04N7BDaEOAQ2hDmENoQ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2g3sEP4Q+BDaDewQ8g3sENoN7BDaEOAQ2hDmENoN7A/GDewQ2hEEENoRBBDaEQoQ2g4E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ERwQ2hEiENoRKBDaES4Q2hEiETQROhDaESIRQBE6ENoRIhE0ESIQ2hEiENoRKBDaES4Q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IhDaEUwQ2hFMENoRChDaEVIRWBFSEV4RHBFkDhYMSBFqDEgRcAxIDhYRdhF8DEgOFhGC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EXYOFgxIDhYMSBFqDEgRcAxIDhYRiA4WDEgOHAxIDhwMSBGODEgOHBGUDhwRmhGgDEgR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rBG4EawRphG+EcQRrBGmEcoRxBGsEaYRvhGmEawRphGsEbIRrBG4EawRphHQEaYRrBHW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EdwRrBHWEeIR1hHoEe4R9A4iENoR+hDaEgAQ2g4iEPISBhDaDiIQ/hIGENoOIhDyDiIQ2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+hDaEgAQ2g4iD8YOIhDaDi4Q2g4uENoRChDaDi4REA4uERYRHBDaEgwQ2hISENoSGBDa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ENoSDBFAEh4Q2hIMETQSDBDaEgwQ2hISENoSGBDaEgwRRhIMENoOLhDaDi4Q2hEKENoO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XhEcENoSJBIqEiQSMBIkEioSJBIqEiQSKhIkEioSJBI2EiQSKhIkEioSJBIqEiQSKhIk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EiQSKhJIEk4SSBJUEkgSThJIEk4SSBJOEkgSThJIEloSSBJOEkgSThJIEk4SSBJOEkgS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SBJOEmwSchJ4EnISfhJyEn4SchKEEooSkBKKEpYSihKcEooSohKoEqISrhK0EroStBLA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EswOTBLSDdQS2A52EtIOdhLeDdQS5A3UEuQN1BLeDdQS3g3UEswN1BLYDwAS3g6gEt4N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3g6yEt4PDBLqDwwS8A8eEvYPDBL8D0gS9g9IEwIPDBLwDwwTAg8MEwIPDBLwDwwS/A94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DwwTAg+KEwIPkBMCD5YSxg+WEswPqBLSD5YS2A/2EtIP9hLeD5YS5A+WEuQPlhLeD5YS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lhLYECYS3hAsEt4PlhLeECYS3hAsEt4QOBLqEDgS8BBEEvYQOBL8EIYS9hCGEwIQOBLw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EwIQOBLwEDgS/BC8EwIQwhMCEDgTAhC8EwIQwhMCEwgTDhMIEw4TCBMUEwgTGhMIExoT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JhMsEzITLBMOEywTDhMsExQTLBMaEywTGhMsEyATLBMmEywTOA0aEz4NLBNEDSwTShNQ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E1wTaBNuE3QTehN0DWITgBOGE4wTkhOYE54TpBOqE7ATthO8E8ITyBO2E7wTthO8E84T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5hPsE/IT+BP+FAQUChQQFBYUHBQKFBAUIhQEFCIUHBQoFC4UNBQ6FEAULhRGFEwUIhQE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FBAUChQQFFIUWBReFGQUahRwFHYUfBSCFIgUjhSUFJoUoBSmFKwUshS4FKYUrBS+FKAU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yhTQFNYU3BTiFOgU7hS+FKAUvhS4FKYUrBSmFKwU9AxsDWINaBCwDkAQsA5YFPoOfBCw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FPoO+hUADxIVAA8qFQYPchCwD6IQsA/YFQwVEg52D64VGA2eEG4QPhBuEGgVHhUSEIYP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sA5AELAOWBUYDnwQsA64ELAOyhUYDvoQbg8SEG4PKhUkD3IAAQAAAPoAAQAAAJYAAQ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K8AAQAAAGQAAQAAAIwAAQAyAJYAAQAAAU8AAQAPAJYAAf/xAK8AAf/xAJYAAQAUAJYA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Af/nAJYAAQAAAIIAAQAAANwAAQAAAL4AAQDcBpkAAQETAD0AAQDcBsMAAQGBADIAAQDc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Bh4AAQN0A9UAAQOr/30AAQN0BOsAAQOr/tQAAQN0BWMAAQN0A8YAAQN0/28AAQN0BOcA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AQN0/iQAAQCRBAEAAQHv/doAAQHvA8AAAQG4BBUAAQJd/mAAAQHvBJcAAQG4/40AAQHvB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BHQAAQMG/4MAAQMXBYoAAQImA1EAAQG4/lMAAQHvBIoAAQHvBPkAAQHvBKUAAQG4/eEA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AQG4/XQAAQG4/jgAAQHvBHkAAQHRBRwAAQHbBPQAAQHvBQwAAQHbBPYAAQHvBZgAAQG4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BUAAAQG4BW4AAQG4/lUAAQG4BAIAAQG4BUkAAQHvBYsAAQG4BRwAAQG4BcwAAQG4BaUA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QG4BVYAAQG4BQIAAQG4BZcAAQG4BZoAAQE0BMwAAQFr/uUAAQFr/ngAAQE0BmIAAQEd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/o4AAQFr/fkAAQE0/lEAAQFr/iMAAQKpBJ4AAQLV/2IAAQJY/2IAAQETBSgAAQCW/qUA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QBk/f0AAQBL/mEAAQDI/iUAAQETBpYAAQETBfsAAQGBBh4AAQCl/a0AAQDc/lYAAQET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q4AAQCl/gkAAQET/fUAAQDcBgcAAQAA/XYAAQFgA/MAAQEs/rcAAQDcBF4AAQAA/iUA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AQIN/iUAAQETBe8AAQBu/T4AAQCR/aEAAQCl/TMAAQClBn8AAQBI/ZYAAQCR/UIAAQET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BnAAAQClBa4AAQCl/aEAAQClBnkAAQA3/ZYAAQCl/UIAAQA3/ggAAQA3/aMAAQDcBa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AAQAA/SkAAQAA/SIAAQAA/VUAAQDcBg0AAQAA/ZMAAQDcBbUAAQAA/YkAAQAA/hwAAQDc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/Z4AAQDcBV8AAQDcBkgAAQDcBdsAAQAA/JEAAQDcBeMAAQDcBeQAAQBu/kYAAQBu/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QBu/ggAAQBu/gwAAQBu/mQAAQBu/fYAAQBu/lYAAQBu/mIAAQBu/n8AAQBu/j0AAQBu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BdoAAQBu/WgAAQDcA7gAAQBu/mkAAQBu/hkAAQDcBOAAAQBu/wgAAQBu/hsAAQBu/h8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AQDcBZcAAQBu/gkAAQDcBPEAAQBu/nkAAQBu/oUAAQBu/pIAAQDcBToAAQBu/jwAAQDc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/msAAQDcBWQAAQDcBWUAAQBu/YsAAQDcBWwAAQDcBW0AAQDcBIUAAQCl/lcAAQDc/kYA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AQDc/40AAQDcBhsAAQDcBfgAAQDcBeYAAQDc/gYAAQDc/xEAAQDcBhAAAQDc/ggAAQDc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/gwAAQDc/mQAAQDc/fYAAQDcBaoAAQDc/mIAAQDc/n8AAQDcBb4AAQDcBp4AAQDcBkIA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AQDcBe4AAQDcBegAAQDcBekAAQDc/WgAAQDcBDkAAQDc/hEAAQDcBS8AAQDcBcEAAQDc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/cgAAQDc/yMAAQDcBdkAAQDc/coAAQDcBbwAAQDc/c4AAQDc/i8AAQDc/bgAAQDcBUAA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AQDc/i0AAQDcBTYAAQDc/i4AAQDcBYcAAQDcBmoAAQDcBfcAAQDc/eQAAQDcBbEAAQDc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/U8AAQAA/tAAAQDcBlYAAQET/40AAQClBs0AAQBuBxQAAQDcBe8AAQET/hgAAQBuBsgA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AQDcBn8AAQBuBzEAAQDc/o0AAQDc/hYAAQBuB6MAAQETBe0AAQClBskAAQBuBw8AAQFK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BsMAAQFK/n0AAQFK/gYAAQDcBoAAAQClBoAAAQFK/o0AAQFK/hYAAQFK/40AAQDcBs4A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AQG4/hgAAQDcBsgAAQG4/n0AAQG4/gYAAQDcB2IAAQG4/oMAAQG4/hYAAQDcB9IAAQFK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/40AAQETBskAAQETBw8AAQHv/hgAAQETBsMAAQHv/n0AAQHv/gYAAQETBnAAAQETB2AA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AQHv/hYAAQETB9IAAQIm/40AAQBuBp4AAQA3BuUAAQA3BpkAAQClBcMAAQClBqAAAQBu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BpoAAQIEBQUAAQNO/18AAQNx/hEAAQNx/f8AAQNx/lYAAQNx/g8AAQIEBQ4AAQNO/1kA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AQNx/fYAAQNx/k0AAQNx/gYAAQGWA20AAQJy/l8AAQGWBF0AAQGWBIEAAQFfApYAAQIE/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A8sAAQHNA/UAAQHNA/YAAQDcBZ8AAQCW/Y8AAQCW/XYAAQDcBc0AAQEs/Y8AAQEs/XY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AAQB9/V0AAQDc/pMAAQCW/V0AAQBk/YUAAQBk/V0AAQDc/XYAAQDc/V0AAQDc/0wAAQD6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/YUAAQImBDoAAQOd/nAAAQM5/iUAAQOd/iUAAQOE/iUAAQOE/Y8AAQImBEYAAQNS/j4A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AQHZ/pMAAQHZ/XUAAQGi/V0AAQIPBTsAAQHY/0IAAQIPBp8AAQHY/XUAAQIP/V0AAQKU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/XUAAQKUBKMAAQGB/XUAAQGBBJ0AAQG4/XUAAQH0BEcAAQGf/lcAAQNDBD8AAQQU/5sA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AQQU/4UAAf12A60AAf0S/jQAAf12A1oAAf0S/hQAAQO2BJ4AAQQa/2IAAQO2BCcAAQRM/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BEwAAQPo/q8AAQOEA7YAAQPo/hoAAQQBBOMAAQQB/3YAAQK8BUIAAQOd/18AAQPoBM8A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AAQOEBAcAAQO2A9sAAQPo/tQAAQO2Au4AAQPo/f0AAQNSBBoAAQNSAlgAAQPo/iUAAQQX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/5sAAQQXA/MAAQUd/4UAAQUCBJ4AAQVG/2IAAQUCBCcAAQV4/0UAAQUtBEwAAQVG/q8A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AQVG/hoAAQVGBOMAAQVG/3YAAQRMBUIAAQTJ/18AAQUtBM8AAQUt/3YAAQTiBAcAAQUU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/tQAAQUUAu4AAQV4/f0AAQSwBBoAAQVG/tQAAQSwAlgAAQUU/agAAQHvBUYAAQDcBiMA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QDcBawAAQDcBNMAAQFy/40AAQDcBk8AAQDcBOcAAQDcBfwAAQAMAB4AAgAmAEQAAQAH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EhASGRIzGBUAAQACEY8RkAAHAAAAKAAAACgAAAAoAAEALgAAACgAAAAoAAAAKAACABYA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QAAAJYAAQAAAK8AAQFeA7YAAQFeANwAAQGQAzkAAQGQANwAAQAMAEYAAgB0A3YAAgAJ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gwSJgAFEi0SQAAgEkcSZAA0GAIYBgBSGAgYIgBXGCkYPAByGD4YWwCGGfgaEwCkAAIA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ABVhFWEADRf8F/8ADhi6GSYAEhl8GZ0Afxm4GbkAoRoZGhoAowDAAAAK+AAACvgAAAr+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v4AAAr+AAAK/gAACv4AAAr+AAELCgAACv4AAAr+AAELCgAACv4AAAr+AAELCgAACv4A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/gAACv4AAQsKAAELCgAACv4AAAr+AAAK/gAACv4AAAr+AAELCgAACv4AAAsQAAELCgAA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AK/gAACv4AAAscAAAK/gABCwoAAAr+AAALIgAACv4AAQsKAAAK/gAACv4AAQsKAAEL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AAr+AAELCgAACv4AAAr+AAELCgAACv4AAAr+AAELCgABCwoAAAr+AAAK/gABCwoAAAr+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CwoAAQsKAAAK/gAACv4AAAr+AAAK/gAACv4AAAsoAAALLgAACv4AAAr+AAALNAAACv4A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OgAACzoAAAs6AAALOgAACv4AAQtAAAELRgAACwQAAAsEAAAK/gAACwQAAAr+AAAK/gAA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AAAK/gABCwoAAAr+AAAK/gABCwoAAAr+AAAK/gABCwoAAAr+AAAK/gAACv4AAAr+AAEL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AAr+AAAK/gAACv4AAAr+AAAK/gABCwoAAAr+AAALEAABCwoAAAr+AAAK/gAACv4AAAr+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Cv4AAQsKAAAK/gAAC0wAAAr+AAELCgAACv4AAAr+AAELCgABCwoAAAr+AAAK/gABCwoA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/gABCwoAAAr+AAAK/gABCwoAAQsKAAAK/gAACv4AAQsKAAAK/gAACv4AAQsKAAELCgAA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AAAK/gAACv4AAAr+AAALKAAACy4AAAr+AAAK/gAACzQAAAr+AAALNAAACzoAAAs6AAAL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AAr+AAELQAABC0YAAAr+AAAK/gAACv4AAAr+AAAK/gABCvgAAAr+AAAK/gAACv4AAAr+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C1IAAAr+AAAK/gAACv4AAAr+AAAK/gAACv4AAAr+AAEK+AAACv4AAAr+AAAK/gAACv4A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WAAACv4AAAr+AKUBTAFWAWABagF0AX4BiAGSAZwBrgG8Ac4B3AHuAgACCgIUAh4CKAIy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AloCZAJuAngCggKMApYCoAKqArQCvgLIAtIC3ALmAvAC+gMEAw4DGAMiAywDNgNAA0oD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cgN8A4YDkAOaA6QDrgO4A8IDzAPWA+AD6gP0A/4ECAQSBBwEJgQwBDoERAROBFgEYgRs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BJQEngSoBLIEvATGBNAE2gTkBO4E+AUCBQwFFgUgBSoFNAU+BUgFUgVcBWYFcAV6BYQF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rAW2BcAFygXUBd4F6AXyBfwGBgYQBhoGJAYuBjgGQgZMBlYGYAZqBnQGfgaIBpIGnAam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Bs4G2AbiBuwG9gcABwoHFAceBygHMgc8B0YHUAdaB2QHbgd4B4IHjAeWB6AHqge0B74H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AgcQBxYHHAciAAIHBgcMBx4HGAACBxoHIAcmBywAAgcQBxYHHAcoAAIG6AckByoHMAAC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ByYAAgbyBygHLgcEAAIG6AceByQHKgAEByYHLAcyBzgHPgdEB0oHUAADByAHJgcsBzIH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BgcMBxIHGAc8ByQHKgcwAAMHMAcGByoHEgcYBx4ABAcoBy4HNAc6B0AHRgdMB1IABAdG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B14HZAdqB3AAAgZ6BoAGhgdkAAIGcAamBqwHWgACBmYGbAZyB1YAAgZcBpIGmAdMAAIG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agACBioHPgdEB0oAAgdGBkQGSgZWAAIHQgcqBzAHNgACBioGYAZmBmwAAgYCBj4HNAc6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BlIGWAACBzIGKgcgByYAAgcuBzQHOgdAAAIHPAdCB0gHTgACB0oHUAc+B0QAAgdMB1IH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QgdIByoHMAACB0QHSgdQB1YAAgcKBxAHFgdSAAIHGAceB04HVAACBxoHIAdEBz4AAgcQ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AAIHPAdCB0gHTgACB0oHUAdWB1wAAgdYB14HZAdqAAIHZgdsB1oHYAACB2gHbgdQB3QA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fAeCAAIHfgeEBzwHYAACB4AHhgeMB5IAAgeOB5QHKAdMAAIHkAeWB3gHfgACB5IHmAcU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B5oHCgcQAAIHlgecB6IHJAACB54HpAb2BvwAAgegB6YHrAcQAAIHqAeQBuIG6AACB6QH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AgemB4gHoAbyAAIHkAeiB5YGygACB54HmAeMBsAAAgeaB2oHUgbUAAIHlgdgB0gGygAC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BsAAAgeUB44HNAa2AAIHkAeWByoGrAACB5IHmAZ+BoQAAgeUB5oGdAZ6AAIHlgecB6IH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HqgZgBmYAAgemB3wGVgZcAAIHkAeiBkwGUgACB54HdAd6B4AAAgeaB6AHCgZcAAIHnAei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B5IHmAbGBioAAgeUB5oHoAemAAIHogeoB5YHnAACB6QHngeqB5IAAgemB6wHggeIAAIH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fgACB6oHsAduB3QAAgesB7IHZAdqAAIHogeoB1oHYAACB6QHqgdQB1YAAgemB6AHRgdM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B1oHQgACB6QHqgdQBzgAAgemB6AHRgcuAAIHogeoB64HJAACB6oHsAcyBxoAAgesB6YH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qAeuBx4HBgACB6oHpAcUBvwAAgemB6wG7AbyAAIHqAeiBuIG6AACB6QHUAbYBt4AAgeg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AAIHnAeiB6gGygACB6QHqga6BsAAAgemB6wGsAa2AAIHqAeuBqYGrAACB6oHsAacBqIA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kgaYAAIHrge0B2wGjgACB6QHqgdiBoQAAgemBm4HrAZ6AAIHqAZ8B64GcAACBngGcgZ+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BowGVgZcAAIGlAaaBkwGUgACBpYGnAZCBkgAAgeCBqQHiAY+AAIHhAamB4oGNAACB4YG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AgeCBqQHiAYgAAIHhAasB2wGFgACB4AGogdiBgwAAgakBqoGGgYCAAIGpgagBhAF+AAC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Be4AAgdkBp4HIgXkAAIHYAZMBxgF2gACB1wGQgcOBdAAAgdYBp4HXgXGAAIHWgamB2AF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qAWsBbIAAgakBqoFogWoAAIGpgasBZgFngACBqgGrgWOBZQAAgaqBrAGaAWKAAIHKgcw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BywHMgc4Bz4AAgc6B0AHRgdMAAIHSAdOB1QHWgACBz4HVgdKB1AAAgdSB1gHQAdGAAIH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JAACB1YHXAdiB2gAAgdkB2oHcAd2AAIHcgd4B04HVAACB3QHegdcB2IAAgd2B3wHUgdY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B0gHTgACB3oHgAbwBvYAAgd8B4IHNAc6AAIHfgeEB4oHGAACB4YHbgcgByYAAgeCB4gG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hAd+BwwHEgACB24HgAbqBvAAAgd8B3YG4AbmAAIHeAdIBtYG3AACB3QHPgbMBtIAAgdwB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AIHcgdsBrgGvgACB24HdAd6Bn4AAgd2B3wGvAbCAAIHeAd+BrIGuAACB3oHgAeGB4w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UAakAAIHigdgBkYGmgACB3QHhgY8BpAAAgeCB1gHXgYIAAIHfgeEBigGLgACB4AHhgYe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4gGFAZoAAIHeAd+BgoGXgAEB3oHgAeGB4wHkgEOARQBGgAEB2gHbgDqB3oBFAD8AQIB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BAAAAlgABAAAAyAABAAAArwABAAAAZAABAAAAjAABADIAlgABAAABTwABAA8AlgAB/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//EAlgABABQAlgAB/90AlgAB/+cAlgABAAAAggABAAAA3AABAAAAvgABA2YGNgABA8oA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CQABAf7/xAABAK8GwgABA4QGNgABBAYAPAABAMMFoAABAf7+ZgABAib/xAABBC7/4gA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AmL/zgABASIG7wABBEz/4gABANIFoAABAor/zgABB8IGAAABCAwAHgABBfoFRgABBl4A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HcQABBJIAAAABAWgEkgABAZUAAAABAWgEjQABBAsFGQABBgUFTAABCIQDtwABCSn/4gAB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B1P/0wABBCkEdAABBN3/EAABAf4EdAABAiv/tQABBUYFVQABBvQA4QABBicEoQABBb7/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GRQABBFb/LgABAXcEVgABAYb/EAABAf79DQABAf79JgABA+gAPAABALQFFAABAgj/xAAB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A2YFqgABANIFNwABAmz/zgABA4QFvgABA2YFvgABBAsEOAABBEf/jQABAg0DVwABAbj+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HQABBcP/jQABAjoDIAABAbj+UgABBXgD0wABBcP/ewABBlQEKQABBsL/ZgABBCkEOAAB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AisDVwABAbj+iQABAbj+PgABAj8DIAABAbj+IAABBSgEGgABBWT/jQABAc0DlQABAjv+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ZQABBKL+tgABAWgDGwABAjv+DAABBBADdQABBQv/BgABAaQC7QABAjv9+AABBHQDdQAB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BS4EOgABBjcAAAABAjv+AgABBS4EUAABBjf/tQABAaQDIAABAjv+JQABBicD3gABBq//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egABBq//ewABAaQC0AABAjv97gABBwgERwABBzX/mAABBwgEHwABBzX/ZgABBuUEvAAB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BuUElAABBpD/jQABBMAE3QABBif/tQABAaQDAgABBHQD7QABBYL/KQABA1IE+wABBFb+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3wABBO0EnQABA9AGNgABANICwQABA4QF3QABBLD+pwABA50F3QABBCQGCQABBCQFZAAB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BOz+pwABBNgFZAABBEgD8wABBSn+4wABBTgDzwABBcP/awABBKYE7AABBev/jQABBL8F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lwABAaQDhAABAjv+iQABBrMEdwABBnL+VwABBPwEqwABBov+cwABBPwFNwABBZkDjAAB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BGUEpAABB3b/jQABAeEEkgABA3b+XAABAKYBswABAZb+XAABAu8DOQABA4X+XAABAvMD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swABA2sEGgABBAv+XAABBJMDogABBN3+XAABBLADhAABBRn+XAABBSgEMwABBVX+TQAB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BCn+XAABBH4EZQABAlgEmwABA4T+XAABAooD0wABAxv+XAABAkoE+wABAqMEfgABAv3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swABAlgGHgABAyD+awABAfQF3QABAlgGGgABAzn+awABAisF5wABAooGJwABAu7+XAAB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AtUF8wABAtUFZAABAqMD8wABAzn+XAABAGoBswABAt8DxgABA2v+XAABAssE4gABA1L+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sAABA1L+XAABA7YFLQABA7b+XAABAzkEFQABA8/89AABAmcExAABBOL+XAABAkUEkgAB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AzUDOQABAOIBswABAqgEmwABAJIBswABAsYD0wABAH4BswABAoYE+wABAt8EfgABAKoB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HgABAmwF3QABAu4GJwABAu4FZAABAxsF8wABAxsFZAABAvMD8wABAJwBswABAy8DxgAB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BosEXgABBqT+VwABAXcEGgABAV7/jQAB/HwC7gAB/PT+PgAB/tQEZQAB/87+tgAB/BgB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JQAB/84DdQABAMj/BgAB/BgBqQAB/PT92gABASz/BgABAH0EOgABAakAAAABAGQEUAAB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AcID3gABAlj/vwAB/BgB2wAB/PT+DAABAcIDegABAlj/ewAB/BgBvQAB/PT97gABArwE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mAABArwEHwABAun/ZgABAk4EvAABAfT/tQABAk4ElAABAfT/jQABAAAE3QABAXf/tQAB/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AOH/KQAB/qIE+wAB/5z+iQAB+7QB2wABAEsEnQAB/x8GNgAB/4P+iQAB/tQF3QABAAD+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3QAB/2oGCQAB/2oFZAABABkF6wABAEv+pwABABkFZAAB/7UD8wABAJb+4wAB++YBqQAB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ASz/awABABkE7AABAUX/jQABAB4FmwABAPr/lwAB/BgCWAAB/PT+iQABAhIEdwABAdv+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wABAfT+cwABAGQFNwABASwDjAABAcL+fAABAj8EXgABAkn+VwABAAAEpAABAxH/jQAB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CSQAAAABBg4FRgABBl4AAAABA+MHcQABAAwAHAABAQQBIgACAAIYBxgHAAAYIxgoAAE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cRGPEZASZRJmEmcSaBJpEm8ScBJxEnIScxJ5EnoSexJ8ErgSuRK6ErsSzRLOEs8TAxME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EyQTJRMzEzQTRRNGE1cTWBN4E3kTgxOEE5UTlhObE5wTpxOoE6sTrBPDE8QTyxPME80T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8xP0E/UUAhQDFAQUBxRDFFcUWhRbFHAUdxSDFIcUohSrFLcUuxS/FMAUxRTGFNYU1xTo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FRsVHxUgFSIVORVQFVEVZxVoFWkVahVrFWwVbRVwFXEVdRV6FXsVgRWCFZMVlBWsF5sX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HoAAAB6AAAAegAAAHoAAAB6AAAAegAAAHuAHIB1gHcAeIB6AHuAfQB+gIAAgYCBgIM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AhICBgIYAgYCGAIGAgwCBgISAgYCEgIGAhgCBgIeAgYCJAIGAioCBgIeAgYCHgIGAiQC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HgIGAjACBgIwAgYCBgIGAjYCBgI2AgYCPAIGAkICBgJCAgYCSAIGAkgCBgJOAgYCVAIG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AgYCWgIGAloCBgJaAgYCWgIGAloCBgJaAgYCWgIGAloCBgJgAgYCYAIGAmACBgJgAgYC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BgISAgYCGAIGAmYCBgIkAgYCZgIGAiQCBgIkAgYCJAIGAmwCBgJyAgYCbAIGAngCBgJ4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An4CBgJ+AgYChAIGAoQCBgKKAgYCigIGAhICBgKQAgYClgIGApwCBgKiAgYCqAIGAq4C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GAIGArQCBgK6AgYCtAIGAroCBgLAAgYCwAIGAsACBgLAAgYCxgIGAsYCBgLGAgYCxgIG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gYCEgIGAhgCBgIYAgYCGAIGAhICBgLMAgYCzAIGAtICBgLSAgYC2AIGAtgCBgLAAgYC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BgJOAgYCJAIGAuQCBgIkAgYCEgIGAhICBgHWAegAAQAA+cAAAQAA+VwAAQA3/2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/vwAAQA3AAAAAQH0/2AAAQH0AAAAAQKU/vwAAQKUAAAAAQFKAAAAAQDcAGQAAQDc/2AA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FU/zgAAQFU/2AAAQFU/8QAAQFK/2AAAQFO/2AAAQFOAAAAAQF1AAAAAQHsAAAAAQGQ/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AAAAAQGQ/vwAAQETAAAAAQFUAAAAAQGBAAAAAQGB/2AAAQGB/vwAAQGL/2AAAQDI/2AA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AQDc/vwAAQEx/5wAAQEx/pgAAQHCAAAAAQDc/zgAAQDc/5wAAQEnAAAAAQEn/2AAAQFK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/jQAAQDc/8QAAQET/2AAAQGA/2AAAQFK/pgAAQFU/vwAAQAMABwAAQA+AFwAAgACGAcY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KAABAAIABRVSFV4AABf8F/0ADRi6GMYADxjMGO4AHBoZGhoAPwAHAAACQAAAAkAAAAJ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AAAAJAAAACRgBBAIQAigCQAJYAnACiAKgArgC0AL4AxgDQANgA4gDoAO4A9AD6AQAB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GAEeASQBKgEwATYBPAFCAUgBTgFUAVoBYAFmAWwBcgF4AX4BhAGKAZABlgGcAaIBqAGu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AcYBzAHSAdgB3gHkAeoB8AH2AfwCAgIIAg4CGAACAaoBsAACAaQBsAACAbABtgACAaoB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mAACAYwBqgACAZgBngACAZIBmAAEAZ4BpAGqAbAAAwGsAbIBpgAEAYwBkgGwAZ4AAwG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AaoBsAGkAbYAAgFeAWQAAgFYAV4AAgFSAVgAAgE6AUYAAgFGAUwAAgEuAToAAgE6AUA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AgEuATQAAgEWASIAAgFYAXYAAgF2AXwAAgFwAXYAAgFYAXAAAgFSAWoAAgFqAXAAAgFw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AXwAAgF8AXYAAgF8AXAAAgF2AWoAAgF2AWQAAgFwAV4AAgFwAVgAAgFqAVIAAgFqAUwA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AgFkAUAAAgFAAToAAgFeAWQAAgFkAV4AAgFkAVgAAgCeAVIAAgFYAUwAAgCSAUYAAgFS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AToAAgFMATQAAgFGAS4AAgFGAPgAAgFGAPIAAgFGAOwAAgFGAUwAAgFMAOAAAgFMANoA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gFAATQAAgFAAMgAAgFAAMIAAgE6ALwABAE6AEoAaAFAAAQBMABAAF4BNgABAAD5wAAB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2YAAAABAHj/nAABAHgAAAABA4QAAAABAHj/YAABAHgAKAABB8IAAAABBfoAAAABA8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OAABBgUAAAABA8AAAAABBAsAAAABBCkAAAABCIQAAAABBlQAAAABAf7/OAABAOH+1AAB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7+mAABBSgAAAABAQX+1AABA5QAAAABAQT+cAABBBAAAAABANz+cAABBHQAAAABBS4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AAABBwgAAAABBuUAAAABBMAAAAABA1IAAAABAMj+cAABBO0AAAABA9AAAAABBCQAAAAB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EgAAAABBTgAAAABBKYAAAABBL8AAAABANz+1AABBrMAAAABBPwAAAABAAAAAAABB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AAABAWgAAAADAAIAFAAwAAEAigAAAAEAAACUAAEADBIREhQSFxIYEhkSJhgNGBAYExgU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ACsSZRJmEmcSaBJpEm8ScBJxEnIScxMVExYTJBMlE6sTrBPDE8QT8xP1FAIUBBQHFEMU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ohS3FLsUvxTAFMUUxhTWFNcVWhVbFVwVXRVeGhkaGgABAAYYBxgjGCQYJRgmGCcAAwAC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AMIAAAABAAAAlQABACQSEhIVEhoSMBJHEkgSVxJYElkSWhJbElwSXRJeEl8SYBJhEmIY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LBg+GD8YThhPGFAYURhSGFMYVBhVGFYYVxhYGFkAAQAvEmUSZhJnEmgSaRJvEnAScRJy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ErkSuhMVExYTJBMlE6sTrBPDE8QT8xP1FAIUBBQHFEMUWxRwFIcUohS3FLsUvxTAFMUU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WhVbFVwVXRVeGhkaGgABAAYYBxgjGCQYJRgmGCcAAwADADIAFgB+AAEA4AAAAAEAAAC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EhQSFxIYEhkSJhgNGBAYExgUGBUYIgABACQSEhIVEhoSMBJHEkgSVxJYElkSWhJbElwS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YBJhEmIYDhgRGBYYLBg+GD8YThhPGFAYURhSGFMYVBhVGFYYVxhYGFkAAQAvEmUSZhJn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EnAScRJyEnMSehJ7ErkSuhMVExYTJBMlE6sTrBPDE8QT8xP1FAIUBBQHFEMUWxRwFIcU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vxTAFMUUxhTWFNcVWhVbFVwVXRVeGhkaGgABAAYYBxgjGCQYJRgmGCcAAQAMACgABgA+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GcYjAAAGI8YkgAmGJQYuQAqGhQaFwBQAAIAAxlOGWMAABllGXgAFhl6GXsAKgBUAAAD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AANkAAADZAAAA2QAAANkAAADZAAAA2QAAANkAAADZAAAA2QAAANkAAADZAAAA2QAAANk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2QAAANkAAADZAAAA2QAAANkAAADZAAAA2QAAwNkAAADZAAAA2QAAANkAAADZAAAA2QA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ZAAAA2QAAANqAAADcAAAA3YAAAN8AAIDggACA4IAAQNkAAADZAAAA2QAAANkAAQDiAAE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AAQDiAAEA4gABAOIAAQDiAAEA44ABAOIAAQDiAAEA4gABAOIAAQDiAAEA4gABAOIAAQD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BAOIAAQDiAAEA4gABAOIAAQDiAAEA4gABAOIAAQDiAAEA4gABAOIAAQDiAAEA4gABAOI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4gABAOUAAUDiAAFA4gABAOaAAQDiAAEA4gAAANkAAADZAAAA2QAAANkACwCTgJUAlQC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ZgJUAlQCVAJaAmwCcgJUAlQCVAJ4AlQCfgJUAlQCVAKEAlQCigJUAlQCVAKQAlQCigJU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AlQClgJUAlQCVAKcAlQCogJUAlQCVAKoAlQCrgJUAlQCVAK0AlQCugJUAlQCVALAAlQC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VALMAlQC0gLYAlQCVALeAlQC5AJUAlQCVALqAlQC0gLwAlQCVALeAlQCVAJUAvYCVALM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AvYCVALqAlQC/AJUAlQCVAMCAwgDDgJUAlQCVAMUAxoDIAJUAlQDJgMCAlQDLAJUAlQD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PgJUAlQCVALMAlQDRAJUAlQCVALqAlQDSgNQAlQCVALeAlQDSgNWAlQCVALeAlQDXAJU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A2gDbgJUAlQCVANiA3QDegJUAlQCVAOAAlQDhgJUAlQCVAOMAlQDkgJUAlQCVAOYAlQD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VAOkAlQDqgJUAlQCVAOwAlQDtgO8AlQCVAPCAlQDyAJUAlQCVAPOAlQDtgPUAlQCVAPC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A9oCVAOwAlQCVAJUA+ACVAPOAlQD5gJUAlQCVAPsA/ID+AJUAlQCVAP+BAQECgJUAlQE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HAJUAlQEIgQoAlQELgJUAlQCVAOwAlQELgJUAlQCVAPOAlQENAQ6AlQCVAPCAlQENARA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AlQAAQAAAKwAAf9qAH8AAf8GAEEAAf9qAH0AAf8QADwAAQD0A1YAAQAAAJgAAQAAAIc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QAAAGQAAQOsAzkAAQAAAAAAAQPe/8kAAQPoAMgAAQOsAwcAAQPoAK8AAQD6Az4AAQF3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yAAAQF3/+cAAQH0A7YAAQImAA8AAQYnBOIAAQZAADIAAQZZBDMAAQaLAAAAAQWqBH4A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AAQWqA5MAAQR+/lcAAQQBBOIAAQQB/9gAAQWqBdwAAQakBCkAAQPP/9gAAQPoBOwAAQPo/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BBoAAQakA1IAAQPPA2sAAQQa/x8AAQQa//EAAQPPAqMAAQQa/iAAAQQa/t4AAQCWAooA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AQCvAcIAAQYnAdsAAQQa/lcAAQZyBV8AAQaLBV8AAQV4BcMAAQYnA/wAAQZAA/wAAQSa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/8kAAQUtAMgAAQSaAwcAAQTiAL4AAQgCBOIAAQgbADIAAQgCBDMAAQg0AAAAAQfGBH4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AAQe3A5MAAQXm/lcAAQVGBOIAAQVG/9gAAQdsBdwAAQhmBCkAAQT7/9gAAQUtBOwAAQUt/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BBoAAQiYA1IAAQh/A1IAAQVfA2sAAQXm/x8AAQXm//EAAQVfAqMAAQXm/iAAAQXm/t4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lHBOIAAQV4/x8AAQCvAJYAAQgbAdsAAQUU/gwAAQhmBV8AAQc6BcMAAQgbA/wAAQgC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EYAFAABADYAAAABAAAAlgACAAUTMxNWAAAVgRWSACQYwhjGADYZyBnJADsZ2hnaAD0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tAAAGLcYuQAhAAEAAhlUGWkAAwADAIIAFgBQAAEAcgAAAAEAAACWAAIACRIGEgoAABIM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EkAAIBJHEmQANBgCGAYAUhgIGCIAVxgpGDwAchg+GFsAhhn4GhMApAACAAUTMxNWAAAV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whjGADYZyBnJADsZ2hnaAD0AAgACGJQYtAAAGLcYuQAhAAEAAhlUGWkAAwADADgAWAA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AACWAAIABRMzE1YAABWBFZIAJBjCGMYANhnIGckAOxnaGdoAPQACAAIYZxiOAAAY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gACGJQYtAAAGLcYuQAhAAEAAhlUGWkAAwAEAHQAlAAYAFIAAQCEAAAAAQAAAJYAAgAJ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gwSJgAFEi0SQAAgEkcSZAA0GAIYBgBSGAgYIgBXGCkYPAByGD4YWwCGGfgaEwCkAAIA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ABWBFZIAJBjCGMYANhnIGckAOxnaGdoAPQACAAIYZxiOAAAYkBiSACgAAgACGJQYtAAA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AAEAAhlUGWkAAQAMABwABQAmAXgAAgACGAEYAQAAGGcYuQABAAIAARi6GMEAAABUAAA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IaAAACGgAAAhoAAAIaAAACGgAAAhoAAAIaAAACGgAAAhoAAAIaAAACGgAAAhoA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hoAAAIaAAACGgAAAhoAAAIaAAACGgAAAhoAAAIaAAECGgAAAhoAAAIaAAACGgAAAho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hoAAAIaAAACIAAAAiYAAAIsAAACMgACAjgAAgI4AAACGgAAAhoAAAIaAAMCGgAD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PgAEAkQABAJEAAQCRAAEAkQABAJEAAQCRAAEAkQABAJKAAQCRAAEAkQABAJEAAQC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BAJEAAQCRAAEAkQABAJEAAQCRAAEAkQABAJEAAQCRAAEAkQABAJEAAQCRAAEAkQABAJ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AkQABAJEAAQCRAAEAkQABAJEAAQCUAAEAlYABAJEAAQCXAAEAkQABAJEAAgAEgAoAD4A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lgCsAAIA8gDyAP4A8gEEAPIBCgDyAPIBEAACANwA3AEAANwBBgEMANwA3AESARgAAgEI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ANgAxgDeAMYAxgDkAAIA8gCwALAAsADaAOAAsACwAOYA7AACAJoAmgDiAJoArACaAOgA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gCEAIQA2ACEAK4A3gCEAIQA5ADAAAIA1ABuAG4AbgCAAG4AvABuAG4AjAACAMQAWABY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AFgAWAC4AJQAAf9qAJYAAQAAAKwAAf9qAH8AAf8GAEEAAf9qAH0AAf8QADwAAQD0A1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QAAAJgAAQAAAIcAAQAyADIAAQAAAAAAAQAAAGQAAQOiA1IAAQO2AGQAAQH0BRQAAQHC/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A1IAAQOEAGQAAQCWBPsAAf/sBAEAAQGQ/84AAQNSBaoAAQPAA+gAAQISBRQAAQOsA+g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Af/sBEwAAQO2BaoAAQOTBaoAAQAMACgABwAyAYgAAgAEGGcYkgAAGJQYswAsGLUYuQBM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AAIAARjCGMsAAABVAAACmAAAApgAAAKYAAACmAAAApgAAAKYAAACmAAAApgAAgKYAAA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KYAAACmAAAApgAAAKYAAACmAAAApgAAAKYAAACmAAAApgAAAKYAAACmAAAApgAAwK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pgAAAKYAAACmAAAApgAAAKYAAACmAAAApgAAAKeAAACpAAAAqoAAAKwAAACmAAAApg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AAAApgAAAKYAAACmAAAApgAAQK2AAECtgABArYAAQK2AAECtgABArYAAQK2AAQCtgAB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AAECtgABArYAAQK2AAECtgABArYAAQK2AAECtgABArYAAQK2AAECtgABArYAAQK2AAEC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AQK2AAECtgABArYAAQK2AAECtgABArYAAQK2AAUCtgAGArYAAQK2AAECvAABArYAAQK2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pgAAAKYAAACmAAKABYANABSAHAAjgCsAMoA6AEGASQAAgFWAVwBVgFiAVwBaAFuAXQB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hgGMAZIAAgF6AYABegFKAYABSgFKAYYBjAGSAUoBmAGeAaQAAgGMAWIBjAEsAWIBLAEs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SwBegGAAYYAAgF6AYABegEOAYABDgEOAUoBUAFWAQ4BXAFiAWgAAgFoAW4BaADwAW4A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MgE4APABPgFEAUoAAgFWAVwBVgFiAVwA0gFoAW4BdADSANIA0gDSANIAAgFcAWIBXAC0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AWgBbgD8ALQBdAC0ALQAAgFcAUQBXACWAUQAlgCWAWIBaADeAJYBVgCWAJYAAgFQAVYB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eAB4ASwBMgB4AHgBOAB4AHgAAgE+AUQBPgBaAUQAWgBaAUoBUABaAFoBGgBaAFoAAQAA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AH8AAf8GAEEAAf9qAH0AAf8QADwAAQAAAJgAAQAAAGQAAQP8BC4AAQQz/+cAAQScB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SDAQQAAQIsA1sAAQGQ/o4AAQFKAFoAAQLQ/1sAAQJYAJYAAQHv/34AAQXcA0MAAQX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AnwAAQGQ/lIAAQEsACgAAQLu/z0AAQJOAB4AAQHv/0IAAQXcAyUAAQKWAnIAAQZoA2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AAQZoA3AAAQaa//EAAQQaBC4AAQRR/+cAAQS6BC4AAQShAQQAAQJKA1sAAQGu/o4AAQXh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AAoAAQKWAkoAAQGu/ioAAQMM/z0AAQXhAyUAAQKWAkAAAQGu/hEAAQZtA2YAAQaf/+cA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AQaf//EAAQKWAlQAAQGu/jQAAQAMACIABAAoAYIAAgADGGcYswAAGLUYuQBNGhQaFwB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AFYAAAFwAAABcAAAAXAAAAFwAAABcAAAAXAAAAFwAAABcAAAAXAAAAFwAAABcAAAAXAA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AAAAXAAAAFwAAABcAAAAXAAAAFwAAABcAAAAXAAAAFwAAABcAABAXAAAAFwAAABc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AAABcAAAAXAAAAFwAAABcAAAAXYAAAF8AAABggAAAYgAAAFwAAABcAAAAXAAAAFwAAA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FwAAABcAAAAY4AAgGUAAIBlAACAZQAAgGUAAIBlAACAZQAAgGUAAIBmgACAZQAAgGU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AZQAAgGUAAIBlAACAZQAAgGUAAIBlAACAZQAAgGUAAIBlAACAZQAAgGUAAIBlAACAZQA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lAACAZQAAgGUAAIBlAACAZQAAgGUAAIBlAADAZQAAgGUAAIBoAACAZQAAgGUAAABc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AAABcAABAAQAAgBIAE4AVABaAGAAZgBsAHIAAQAAAKwAAf9qAH8AAf8GAEEAAf9qAH0A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AAAMgAAQAAAJgAAQAAAIcAAQAAAGQAAQTTBBoAAQVzBBoAAQUK/9MAAQVBARgAAQH5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H+/lwAAQH0/zgAAQAMABwABwAsAYoAAgACGGcYuQAAGhQaFwBTAAIAAhjNGO4A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IgBXAAAFwAAABcAAAAXAAAAFwAAABcAAAAXAAAAFwAAABcAAAAXAAAAFwAAABcAAAAX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cAAAAXAAAAFwAAABcAAAAXAAAAFwAAABcAAAAXAAAAFwAAABcAAAgXAAAAFwAAABcA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wAAABcAAAAXAAAAFwAAABcAAAAXGAAAFzAAABdIAAAXYAAMF3gADBd4AAAXAAAAFwAAE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AFwAAABcAABQXkAAEF6gABBeoAAQXqAAEF6gABBeoAAQXqAAEF6gABBfAAAQXqAAEF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AQXqAAEF6gABBeoAAQXqAAEF6gABBeoAAQXqAAEF6gABBeoAAQXqAAEF6gABBeoAAQXq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BeoAAQXqAAEF6gABBeoAAQXqAAEF6gABBeoAAQX2AAYF6gAGBeoAAQX8AAEF6gABBeo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wAAABcAAAAXAACMASABmAIQAogDAAN4A/AEaATgBVgF0AZIBsAHOAewCCgIoAkYCZAKC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AvoDGAM2A1QDcgOQA64DzAPqBAgEJgREAAIEXARiBGgEbgRuBG4EdAR6BIAEhgRuBG4E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AR6BIAEUARQBFAEhgSMBJIEmARQBFAEngRQAAIEVgRcBGIEMgQyBDIEhgRuBHQEegQy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AAIEbgR0BBQEFAQUBBQEFARQBHoEgAQUBBQEYgQUAAIEaARuA/YD9gP2A/YD9gR0BHoE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hgP2AAIEbgR0A9gD2APYA9gD2AQUBBoERAPYA9gEJgPYAAIEXARiA7oDugO6A7oDugRo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A7oEegO6AAIEYgRoA5wDnAOcA5wDnAPYA94ECAOcA5wD6gOcAAIEUARWA34DfgN+A34D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N+A34EPgN+AAIEPgREA2ADYANgA2ADYARKBFAEVgNgA2ADrgNgAAIEPgQmA0IDQgNC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BDIEOANCA0IERANCAAIELAQyAyQDJAMkAyQDJANgA2YEOAMkAyQDcgMkAAIEIAQmAwYD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BgPwA/YELAMGAwYECAMGAAIEFAQaAugC6ALoAugC6AQgBCYELALoAugDNgLoAAIEFAQa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AsoCygN4A7oEIALKAsoDigLKAAIECAPeAqwCrAQOAqwCrALoBBQEGgKsAqwC+gKsAAIE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jgQIAo4CjgLKA/YD/AKOAo4C3AKOAAIDzAPwAnACcAP2AnACcAKsA/wD3gJwAnADcgJw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AlICUgPMAlICUgKOA94DwAJSAlIDVAJSAAIDxgNmAjQDzAI0AjQCNANsA3IDigI0AjQC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tANIAhYDugIWAhYCFgNOA1QDbAIWAhYCZAIWAAIDogOiAfgDqAH4AfgB+AMwA2ADrgH4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AAIDlgOEAdoDnAHaAdoB2gMSA0IDkAHaAdoCKAHaAAIDhAOKAbwBvAG8AbwBvAH4Af4D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CgG8AAIDeAN+AZ4BngGeAZ4BngOEA4oDkAGeAZ4B7AGeAAIDeAGAAYABgAGAAYABgAJq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AYABzgGAAAIDZgFiAWIBYgFiAWIBYgNsA3IDeAFiAWIDfgFiAAIDZgFEAUQBRAFEAUQB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bAFEAUQBkgFEAAIDVAEmASYBJgEmASYBJgIQAhYDJAEmASYBdAEmAAIDKgEIAQgBCAEI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AfgDMAEIAQgBVgEIAAIDHgDqAOoA6gDqAOoA6gL0AvoDAADqAOoDBgDqAAIAzADMAMwA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zAG2AbwDBgDMAMwBGgDMAAIArgCuAK4ArgCuAK4ArgGYAZ4CggCuAK4A/ACuAAIAkACQ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AJAAkAF6AYACZACQAJAA3gCQAAIAcgByAHIAcgByAHIAcgCuAdoCrAByAHIAwAByAAE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gB/AAH/BgBBAAH/agB9AAH/EAA8AAEA9ANWAAH/tADIAAEAAACYAAEAAACHAAEAMgAy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EDngRlAAEEf/6iAAEE8gRlAAEAAAAAAAEE7QJsAAEBFAKKAAECpP4+AAEC7gHbAAE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DAMgAAEFYP9RAAEFwwLuAAEFYAD/AAEBFAJnAAECwv4bAAED6AMgAAEAGQAAAAEFYAEs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AAEGQQCvAAECwv4lAAECigKKAAEFfgP8AAEGKABQAAEBFAKjAAECwv5XAAECigK8AAEA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cwOiAAEGjABkAAEGpQMqAAEGtAAZAAEBFAJOAAECwv4CAAECigJYAAEAGf/nAAEHCQPP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AAEHCQOdAAEHOwAPAAEGvgQLAAEGvgAAAAEBFAJYAAECwv4MAAEDUgJYAAEGvgP3AAEA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4wSwAAEGKAB9AAECigImAAEEmAPoAAEFq/+1AAECWAH0AAEDewSwAAEEf/6TAAEBFAJx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AAEBwgKKAAEE/AQkAAEFxP+1AAEC7gImAAED6QXrAAEEsQQzAAECpP4bAAEBkAKKAAED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ZgQLAAEEf/5/AAEEygQzAAECpP4RAAEEJQX6AAEETQNSAAEEJQVVAAEETQLuAAEFYP8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AAEDIAImAAEE2QVVAAEE/ALuAAEEsQPoAAEFR/84AAECvAImAAEFLgOdAAEF9v+1AAEB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wv4RAAEDUgImAAEFLgTJAAEC7gJYAAEFLgVGAAEBFALuAAECwv6xAAEC7gMgAAEAGQBz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AAED6AImAAEFnARMAAEFnATiAAEEAgMgAAEADAAoAAYAMgGUAAIABBhnGJIAABiUGLkA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UhoUGhcAVAACAAEY7xklAAAAWAAAB2gAAAdoAAAHaAAAB2gAAAdoAAAHaAAAB2gAAAdo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gAAAdoAAAHaAAAB2gAAAdoAAAHaAAAB2gAAAdoAAAHaAAAB2gAAAdoAAAHaAAAB2g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aAAAB2gAAAdoAAAHaAAAB2gAAAdoAAAHaAAAB2gAAAdoAAAHbgAAB3QAAAd6AAAHgAAD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AAAHaAAAB2gABAdoAAAHaAAAB2gAAAdoAAEHjAABB4wAAQeMAAEHjAABB4wAAQeMAAEH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AQeMAAEHjAABB4wAAQeMAAEHjAABB4wAAQeMAAEHjAABB4wAAQeMAAEHjAABB4wAAQeM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B4wAAQeMAAEHjAABB4wAAQeMAAEHjAABB4wAAQeMAAEHjAABB4wAAQeYAAUHjAAFB4wA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jAABB4wAAQekAAEHngAAB2gAAAdoAAAHaAAAB2gANwBwAIoApAC+ANgA8gEMASYBQAFa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AcIB3AH2AhACKgJEAl4CeAKSAqwCxgLgAvoDFAMuA0gDYgN8A5YDsAPKA+QD/gQYBDIE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mgS0BM4E6AUCBRwFNgVQBWoFhAWeBbgF0gXsAAIF2AXeBeQF6gXqBfAF9gXqBeoF6gXq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BegF7gXQBdAF9AX6BdAF0AXQBdAF0AACBeYF7AW2BbYFtgW2BfIFtgW2BbYFtgW2AAIF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nAWcBZwF6gWcBZwFnAWcBZwAAgXWBdwFggWCBYIFggXiBYIFggWCBYIFggACBc4F1AVo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BcgFaAVoBWgFaAVoAAIFwAXGBU4FTgVOBU4FrgVOBU4FTgVOBU4AAgWmBawFNAU0BTQF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NAU0BTQFNAACBZgFngUaBRoFGgUaBaQFGgUaBRoFGgUaAAIFkAWEBQAFAAUABQAFlgU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AAgWCBYgE5gTmBOYE5gUiBOYE5gTmBOYE5gACBXQE5ATMBMwEzATMBQgEzATMBMwE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YAVmBLIEsgSyBLIFbASyBLIEsgSyBLIAAgVYBV4EmASYBJgEmAVSBJgEmASYBJgEmAAC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BH4FUAR+BVYEfgR+BH4EfgR+AAIFQgR8BGQEZAVIBGQFPARkBGQEZARkBGQAAgUWBOwE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SgUiBEoESgRKBEoESgACBQ4FGgQwBDAFFAQwBQgEMAQwBDAEMAQwAAIFBgQKBBYFDAQW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BBYEFgQWBBYAAgT4A/AD/AT+A/wD/ARKA/wD/AP8A/wD/AACBOoEqAPiBPAD4gPiBDAD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4gPiAAIE3ASOA8gE4gPIA8gEFgPIA8gDyAPIA8gAAgTOBGIDrgOuA64DrgPqA64DrgOu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BLoEwAOUA5QDlAOUBB4DlAOUA5QDlAOUAAIErAN6A3oDegN6A3oEsgN6A3oDegN6A3oA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YANgA2ADYASYA2ADYANgA2ADYAACBIoDRgNGA0YDRgNGBH4DRgNGA0YDRgNGAAIDLAR2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AywEfAR2AywDLAMsAywAAgMSAxIDEgMSAxIDEgRKAxIDEgMSAxIDEgACAvgC+AL4AvgC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+AL4AvgC+AL4AAIENALSAtgC3gLeBDoC6gLeAt4C3gLeAt4AAgQmAtwELALEAsQEMgLu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AsQCxAACAtoC4AKqAqoCqgKqAuYCqgKqAqoCqgKqAAIC5ALqApACkAKQApAC8AKQApAC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gLoAu4CdgJ2AnYCdgLWAnYCdgJ2AnYCdgACAtoC4AJcAlwCXAJcAuYCXAJcAlwCXAJc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AkICQgJCAkICfgJCAkICQgJCAkIAAgOiAkACKAIoAigCKAJkAigCKAIoAigCKAACA44C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DgIOAsgCDgIOAg4CDgIOAAIDegK6AfQB9AH0AfQCrgH0AfQB9AH0AfQAAgNmAfIB2gHa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AdoB2gHaAdoB2gACA1IB2AHAAcACpAHAApgBwAHAAcABwAHAAAICcgJIAaYBpgJ4AaYC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pgGmAaYAAgJqAi4BjAGMAnABjAJkAYwBjAGMAYwBjAACAwoBZgFyAxABcgFyAcABcgFy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AAIC/AFMAVgDAgFYAVgBpgFYAVgBWAFYAVgAAgLuAgQBPgL0AT4BPgGMAT4BPgE+AT4B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6gEkAuYBJAEkAXIBJAEkASQBJAEkAAIC0gG+AQoBCgEKAQoBRgEKAQoBCgEKAQoAAgK+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APAA8AF6APAA8ADwAPAA8AACAggA1gDWANYA1gDWAg4A1gDWANYA1gDWAAIB+gC8ALwA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9AC8ALwAvAC8ALwAAgHmAKIAogCiAKIAogHaAKIAogCiAKIAogACAIgB0gCIAIgAiACI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AIgAiACIAAIAbgBuAG4AbgBuAG4BpgBuAG4AbgBuAG4AAQAAAKwAAf9qAH8AAf8GAEEA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f8QADwAAQD0A1YAAQAAAJgAAQAAAIcAAQAyADIAAQAAAGQAAQBkAGQAAQHDBGUAAQK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BGUAAQAAAAAAAQKLATsAAQCwAXcAAQMrAz4AAQMI/p8AAQPfAz4AAQNsAVQAAQFGAfQA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AQOF/p8AAQBlAXcAAQQCA88AAQQb/p8AAQDJAakAAQTKA2sAAQTj/p8AAQGRAg0AAQT8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/p8AAQVgA5MAAQWr/p8AAQRDBAsAAQRc/p8AAQD7AakAAQRDA/cAAQD7AZAAAQKkBG8A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QK9A+gAAQJyBLAAAQLW/p8AAQB+AXcAAQKzBCQAAQLv/p8AAQJABfUAAQM6BDMAAQBl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BbQAAQMIBAsAAQM6/pgAAQKVBfoAAQK9A0MAAQKjBVUAAQLLAooAAQLWBfUAAQMHA0MA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AQMHAwcAAQKkA50AAQMIA7YAAQNs/p8AAQMhBIMAAQCwAZAAAQOFBDMAAQQCBMkAAQQL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AiEAAQInBGUAAQLvATsAAQNTAz4AAQQRAz4AAQOeAVQAAQL+BG8AAQLvA+gAAQKuBLAA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QKQBfUAAQJABbQAAQLvBfoAAQMhA0MAAQL9BVUAAQMvAooAAQMcBfUAAQNhA0MAAQM5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AwcAAQL+A50AAQNsA7YAAQAMACgABgAyAYQAAgAEGGcYjAAAGI8YkgAmGJQYuQAqGhQa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Rl8GZ0AAABUAAAFDAAABQwAAAUMAAAFDAAABQwAAAUMAAAFDAAABQwAAAUMAAAFDAAA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AAAFDAAABQwAAAUMAAAFDAAABQwAAAUMAAAFDAAABQwAAAUMAAAFDAAABQwAAwUMAAA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AUMAAAFDAAABQwAAAUMAAAFDAAABQwAAAUSAAAFGAAABR4AAAUkAAIFKgACBSoAAQUM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QwAAAUMAAQFMAAEBTAABAUwAAQFMAAEBTAABAUwAAQFMAAEBTYABAUwAAQFMAAEBTAA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MAAEBTAABAUwAAQFMAAEBTAABAUwAAQFMAAEBTAABAUwAAQFMAAEBTAABAUwAAQFMAAE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AAQFMAAEBTAABAUwAAQFMAAEBTAABAU8AAUFMAAFBTAABAVCAAQFMAAEBTAAAAUMAAA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AUMACIARgBgAHoAlACuAMgA4gD8ARYBMAFKAWQBfgGYAbIBzAHmAgACGgI0Ak4CaAKC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AuoDBAMeAzgDUgNsA4YDoAACA7ADtgO2A7wDwgPIA84DtgO2A7YD1APaAAIDxgOcA5wD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3gOcA5wD5AO6A5wAAgPQA4IDggPWA9wD4gPoA4IDggPuA/QDoAACA+ADaANoA7wD5gPs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A9QD2gNoAAID2ANOA04DTgPeA04DtANOA04D5APAA04AAgPQAzQDNAM0A9YDNAN2AzQD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NAACA8gDGgMaAxoDzgMaA9QDGgMaA9oD4AMaAAIDzAMAAwADAAPSAwADZgMAAwAD2AP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AuYC5gLmA9AC5gOgAuYC5gOmA6wC5gACA7wCzALMAswDwgLMAzICzALMA6QDqgLMAAID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sgO0ArIDGAKyArIDugOQArIAAgOmApgCmAKYA5oCmAL+ApgCmAOgA3YCmAACA5ICfgJ+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AuQCfgJ+A54C8AJ+AAIDigJkAmQCZAOQAmQCygJkAmQDlgNCAmQAAgOCAkoCSgJKA4gC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SgOOAxACSgACA3oCMAIwAjADgAIwApYCMAIwA4YDDgIwAAIDcgN4AhYCFgN+AhYC0AIW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AhYAAgNwA3YB/AH8A3wB/AJiAfwB/ANqAtoB/AACAz4DaAHiAeIDYgHiApwB4gHiA24C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PANCAcgByANIAcgCggHIAcgDVAKOAcgAAgGuAa4DQAGuA0YBrgJoAa4BrgNMAnQBrgAC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AZQDLAGUAk4BlAGUAzICWgGUAAIDKgF6AzABegMqAXoCNAF6AXoC0AJAAXoAAgMcAWAD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YAIaAWABYAK2AiYBYAACAw4BRgFGAUYDFAFGAawBRgFGAxoBuAFGAAIDBgEsASwBLAMM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ASwDEgIKASwAAgL+ARIBEgESARIBEgF4ARIBEgMEAfABEgACAvAA+AD4APgA+AD4AvYA+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AgD4AAIC7gDeAN4A3gDeAN4BRADeAN4C9AG8AN4AAgLgAMQAxADEAMQAxAEqAMQAxAK2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roAqgCqAKoAqgCqARAAqgCqAsABiACqAAICsgCQAJAAkACQAJACjgCQAJAClAKaAJAA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dgB2AHYAdgDcAHYAdgKeAOgAdgACAFwAXABcAFwAXABcAMIAXABcAooAzgBcAAEAAACs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AH/BgBBAAH/agB9AAH/EAA8AAEA9ANWAAEAAACYAAEAAACHAAEAMgAyAAEAAABkAAEB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ClAQrAAEBXv/TAAEBuADyAAH8kAK8AAH89P4+AAH8rv8GAAH+7QRlAAEAMgRl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AAEASwJsAAH5jgGQAAH+DAHbAAH/tQMgAAEBXgLuAAEBIv9RAAEBEwD/AAH5jgFFAAH/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9P3aAAH/5wMgAAEBO/9RAAEBjwC0AAEArwPAAAEBkACvAAH9XQGpAAEArwP8AAEBXgBQ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AAECHAOiAAECPwBkAAH5jgF3AAH+DAKKAAH89P4MAAECTgMqAAECZwAZAAH+DAJYAAH8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vAPPAAECvABBAAECvAOdAAECvAAPAAECJgQLAAECDQAAAAH+ogJYAAECJgP3AAEAGQS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AAH9wQImAAEAAAPoAAEBE/+1AAH9qAH0AAH+uwSwAAH/jf6TAAH9EgFFAAEAZAQkAAEBL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PgImAAH/UQXrAAEAAAQzAAH/zv6iAAH9XQF3AAH+7QWqAAH/tQQLAAH/zv6TAAEAGQQz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AAH/nANSAAH/nP6TAAH92gImAAH/agVVAAH/nALuAAEAZP7UAAEAMgNSAAEAHgVVAAEA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gPoAAEAyP84AAH+DAImAAEAjAOdAAEBRf+1AAH+ogImAAEAlgTJAAH98wH0AAEAlgVG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AAH+DAKjAAH89P56AAECJgQaAAH/OAImAAEBEwRMAAEBEwTiAAH/nAMgAAH/agMgAAMA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ABAJwAAQAAAJcAAgAWEgYSCgAAEgwSDwAFEhESEgAJEhQSFQALEhcSGgANEh0SIQAR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EiYSJgAYEi0SMQAZEjMSNQAeEjcSOAAhEjsSPAAjEj4SPwAlEkcSSAAnEksSTAApEk4S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YgAtGGcYfQA+GH8YkgBVGfgZ/ABpGf4aBQBuGhQaFwB2AAEAARh+AAEAARjOAAMAAQD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ABYA2AABAAAAlwACAAkSBhIKAAASDBImAAUSLRJAACASRxJkADQYgRiBAFIYhRiFAFMY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KBkpAHoZ+BoFAHwAAgAWEgYSCgAAEgwSDwAFEhESEgAJEhQSFQALEhcSGgANEh0SIQAR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EiYSJgAYEi0SMQAZEjMSNQAeEjcSOAAhEjsSPAAjEj4SPwAlEkcSSAAnEksSTAApEk4S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YgAtGGcYfQA+GH8YkgBVGfgZ/ABpGf4aBQBuGhQaFwB2AAEAARh+AAEAARjOAAMAAQF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AMIAGAFQAAEAAACXAAIABRIGEgoAABIMEiYABRItEkAAIBJHEmQANBn4GgUAUgACABYS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BIPAAUSERISAAkSFBIVAAsSFxIaAA0SHRIhABESIxIkABYSJhImABgSLRIxABkSMxI1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ACESOxI8ACMSPhI/ACUSRxJIACcSSxJMACkSThJPACsSUhJiAC0YZxh9AD4YfxiSAFUZ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/hoFAG4aFBoXAHYAAgAXEgYSCgAAEgwSDwAFEhESEgAJEhQSFQALEhcSGgANEh0SIQAR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EiYSJgAYEi0SMQAZEjMSNQAeEjcSOAAhEjsSPAAjEj4SPwAlEkcSSAAnEksSTAApEk4S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YgAtGIEYgQA+GIUYhQA/GJQYuQBAGSgZKQBmGfgZ/ABoGf4aBQBtAAEAARh+AAEAARjO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AEAGAADAKABHAEWAAEAAACXAAIAFhIGEgoAABIMEg8ABRIREhIACRIUEhUACxIXEho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ERIjEiQAFhImEiYAGBItEjEAGRIzEjUAHhI3EjgAIRI7EjwAIxI+Ej8AJRJHEkgAJxJL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Ek8AKxJSEmIALRhnGH0APhh/GJIAVRn4GfwAaRn+GgUAbhoUGhcAdgACABMSBhIKAAAS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ERISAAkSFBIVAAsSFxIaAA0SHRIhABESIxIkABYSJhImABgSLRIxABkSMxI1AB4SNxI4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ACMSPhI/ACUSRxJIACcSSxJMACkSThJPACsSUhJiAC0Z+Bn8AD4Z/hoFAEMAAQABGH4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uQAAGSgZKQAmAAEAARjOAAMAAgCkALQAAQAWAAEAngABAAAAlwACABYSBhIKAAASDBIP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AkSFBIVAAsSFxIaAA0SHRIhABESIxIkABYSJhImABgSLRIxABkSMxI1AB4SNxI4ACES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PhI/ACUSRxJIACcSSxJMACkSThJPACsSUhJiAC0YZxh9AD4YfxiSAFUZ+Bn8AGkZ/hoF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AHYAAQABGH4AAgACGJQYuQAAGSgZKQAmAAEAARjOAAMAAwCmAKYAtgABABgAAQCgAAE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hIGEgoAABIMEg8ABRIREhIACRIUEhUACxIXEhoADRIdEiEAERIjEiQAFhImEiYAGBIt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EjUAHhI3EjgAIRI7EjwAIxI+Ej8AJRJHEkgAJxJLEkwAKRJOEk8AKxJSEmIALRhnGH0A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VRn4GfwAaRn+GgUAbhoUGhcAdgABAAEYfgACAAIYlBi5AAAZKBkpACYAAQABGM4AAwAB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AAIAqgCeAAEAAACXAAIAFhIGEgoAABIMEg8ABRIREhIACRIUEhUACxIXEhoADRIdEiEA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FhImEiYAGBItEjEAGRIzEjUAHhI3EjgAIRI7EjwAIxI+Ej8AJRJHEkgAJxJLEkwAKRJO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EmIALRhnGH0APhh/GJIAVRn4GfwAaRn+GgUAbhoUGhcAdgABAAEYfgABAAEZfgABAAIZ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DmAOAAAQBSAAIAGADaAAEAAACXAAIACRIGEgoAABIMEiYABRItEkAAIBJHEmQANBiB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GIUAUxiUGLkAVBkoGSkAehn4GgUAfAACABYSBhIKAAASDBIPAAUSERISAAkSFBIVAAsS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HRIhABESIxIkABYSJhImABgSLRIxABkSMxI1AB4SNxI4ACESOxI8ACMSPhI/ACUSRxJI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ACkSThJPACsSUhJiAC0YZxh9AD4YfxiSAFUZ+Bn8AGkZ/hoFAG4aFBoXAHYAAQABGH4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AQACGaIZqAADAAIBXgFYAAEAPAADAMQAGgFSAAEAAACXAAIABRIGEgoAABIMEiYABRIt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EmQANBn4GgUAUgACABYSBhIKAAASDBIPAAUSERISAAkSFBIVAAsSFxIaAA0SHRIhABES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JhImABgSLRIxABkSMxI1AB4SNxI4ACESOxI8ACMSPhI/ACUSRxJIACcSSxJMACkSThJP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AC0YZxh9AD4YfxiSAFUZ+Bn8AGkZ/hoFAG4aFBoXAHYAAgAXEgYSCgAAEgwSDwAFEhES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FQALEhcSGgANEh0SIQAREiMSJAAWEiYSJgAYEi0SMQAZEjMSNQAeEjcSOAAhEjsSPAAj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EkcSSAAnEksSTAApEk4STwArElISYgAtGIEYgQA+GIUYhQA/GJQYuQBAGSgZKQBmGfgZ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BQBtAAEAARh+AAEAARl+AAEAAhmiGagAAwACATQBLgABABoAAwCiAR4BGAABAAAAlwAC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AASDBIPAAUSERISAAkSFBIVAAsSFxIaAA0SHRIhABESIxIkABYSJhImABgSLRIxABkS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NxI4ACESOxI8ACMSPhI/ACUSRxJIACcSSxJMACkSThJPACsSUhJiAC0YZxh9AD4YfxiS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AGkZ/hoFAG4aFBoXAHYAAgATEgYSCgAAEgwSDwAFEhESEgAJEhQSFQALEhcSGgANEh0S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JAAWEiYSJgAYEi0SMQAZEjMSNQAeEjcSOAAhEjsSPAAjEj4SPwAlEkcSSAAnEksSTAAp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ElISYgAtGfgZ/AA+Gf4aBQBDAAEAARh+AAIAAhiUGLkAABkoGSkAJgABAAEZfgABAAIZ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CmALwAtgABABgAAQCgAAEAAACXAAIAFhIGEgoAABIMEg8ABRIREhIACRIUEhUACxIX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iEAERIjEiQAFhImEiYAGBItEjEAGRIzEjUAHhI3EjgAIRI7EjwAIxI+Ej8AJRJHEkgA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KRJOEk8AKxJSEmIALRhnGH0APhh/GJIAVRn4GfwAaRn+GgUAbhoUGhcAdgABAAEYfgAC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AAAZKBkpACYAAQABGX4AAQACGaIZqAADAAQAqACoAL4AuAABABoAAQCiAAEAAACXAAIA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ABIMEg8ABRIREhIACRIUEhUACxIXEhoADRIdEiEAERIjEiQAFhImEiYAGBItEjEAGRIz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EjgAIRI7EjwAIxI+Ej8AJRJHEkgAJxJLEkwAKRJOEk8AKxJSEmIALRhnGH0APhh/GJIA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aRn+GgUAbhoUGhcAdgABAAEYfgACAAIYlBi5AAAZKBkpACYAAQABGX4AAQACGaIZqAA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CwASgABAAcYahh0GHcYgRiDGIUYjwABAAUYZxhvGHEYhxiIAAcAAQA+AAEAPgABAD4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AAAEoAAgA+AAUAMgA4ADgAPgA4ADgARAA4ADgAOABKAFAAOABWAFwAAQAAAKwAAQA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KIAAQAAAe0AAQAAAAAAAQAAAbEAAQAAAbsAAf+DAU8AAQBL/rsAAf9qAUAAAf/n/ok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QAcACIAAQABGLkAAQADGJUYnRikAAEAAAAOAAMADgAUABoAAQAAAJgAAQAZ/4EAAQAZ/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/84AAwABAGAAAQAWAAIARAAWAAEAAACYAAEAFRIQEhMSFhIbEhwSIhIlEjISNhI5EjoS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ShJNElASURJjEmQZ/QABAAwSaBJpEmoSbBJtEm4UYhRjFGQUZRRnFGgAAgAEEzMTVgAA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GMIYywBGGcgZyQBQAAMAAgBCAF4AAQAUAAAAAQAAAJkAAQAVEhASExIWEhsSHBIiEiUS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OhI9EkASSRJKEk0SUBJREmMSZBn9AAIABBJoEmoAABJsEm4AAxVSFVkABhi6GMEADgAC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AAAUxRTVABIYwhjLACMZyBnIAC0AAwADAEQAFgBgAAEAFgAAAAEAAACZAAEAFRIQEhMS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IhIlEjISNhI5EjoSPRJAEkkSShJNElASURJjEmQZ/QACAAQSaBJqAAASbBJuAAMVUhVZ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AA4AAgAEEzMTRAAAFMUU1QASGMIYywAjGcgZyAAtAAMAAgBCAQQAAQAUAAAAAQAAAJo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ExIWEhsSHBIiEiUSMhI2EjkSOhI9EkASSRJKEk0SUBJREmMSZBn9AAEAXxKPEpASkRKS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EqATFRMWExcTGxMdEx4THxMgE9UT1hPZE9sT+BP5E/oT+xQbFBwUHRQfFCEUIxQkFCUU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KhQrFC4UYhRjFGQUZRRnFGgUexR8FH4UkBSSFJMUlxSYFLsUvBS9FL4UvxT5FP0U/xY7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Fj8WQhZEFkwWTxZRFlIWVhZXFlkWXRZfFv8XABcBFwMXBRcHFwgXCRcKFwwXDRcOFw8X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0xnnGegAAgAEEzMTRAAAFMUU1QASGMIYywAjGcgZyAAtAAMAAgBeAEIAAQAUAAAAAQAA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EhASExIWEhsSHBIiEiUSMhI2EjkSOhI9EkASSRJKEk0SUBJREmMSZBn9AAIABBMzE0QA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EhjCGMsAIxnIGcgALQABAAEVOQADAAIAagBCAAEAFAAAAAEAAACcAAEAFRIQEhMSFhIb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EjISNhI5EjoSPRJAEkkSShJNElASURJjEmQZ/QACAAYSZxJnAAAScRJxAAETMxNEAAIU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whjLACUZyBnIAC8AAQAFFHcUeBR5FHoYzQADAAIAQgBgAAEAFAAAAAEAAACdAAEAFRIQ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EhwSIhIlEjISNhI5EjoSPRJAEkkSShJNElASURJjEmQZ/QABAA0S4BLhEuIS4xLmEuoS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tRO3E7gTuQACAAQTMxNEAAAUxRTVABIYwhjLACMZyBnIAC0AAwACAEIAXgABAB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ABUSEBITEhYSGxIcEiISJRIyEjYSORI6Ej0SQBJJEkoSTRJQElESYxJkGf0AAgAEEmg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bgADFVIVWQAGGLoYwQAOAAIAAxNFE1YAABTWFOYAEhnJGckAIwADAAMARAAWAGAAAQ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J4AAQAVEhASExIWEhsSHBIiEiUSMhI2EjkSOhI9EkASSRJKEk0SUBJREmMSZBn9AAIA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ABJsEm4AAxVSFVkABhi6GMEADgACAAMTRRNWAAAU1hTmABIZyRnJACMAAwACAEIBBAA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nwABABUSEBITEhYSGxIcEiISJRIyEjYSORI6Ej0SQBJJEkoSTRJQElESYxJkGf0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kBKREpISkxKWEpgSoBMVExYTFxMbEx0THhMfEyAT1RPWE9kT2xP4E/kT+hP7FBsUHBQd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FCQUJRQmFCgUKRQqFCsULhRiFGMUZBRlFGcUaBR7FHwUfhSQFJIUkxSXFJgUuxS8FL0U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/RT/FjsWPBY9Fj4WPxZCFkQWTBZPFlEWUhZWFlcWWRZdFl8W/xcAFwEXAxcFFwcXCBcJ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Fw4XDxcSGcEZzxnTGecZ6AACAAMTRRNWAAAU1hTmABIZyRnJACMAAwACAFgAQgABAB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BABUSEBITEhYSGxIcEiISJRIyEjYSORI6Ej0SQBJJEkoSTRJQElESYxJkGf0AAgAD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FNYU5gASGckZyQAjAAEAARU5AAMAAgBYAEIAAQAUAAAAAQAAAKEAAQAVEhASExIWEhsS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MhI2EjkSOhI9EkASSRJKEk0SUBJREmMSZBn9AAIAAxNFE1YAABTWFOYAEhnJGckAIwAB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FHkUehjNAAMAAgBCAGAAAQAUAAAAAQAAAKIAAQAVEhASExIWEhsSHBIiEiUSMhI2EjkS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SRJKEk0SUBJREmMSZBn9AAEADRLgEuES4hLjEuYS6hLuE7MTtBO1E7cTuBO5AAIAAxNF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FOYAEhnJGckAIwADAAEAHgABAEYAAQAUAAEAAACjAAIAARLNEt4AAAACAAYTMxNEAAAU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gRWiACMYwhjLAEUZyBnIAE8Z2hnaAFAAAQAVGAwYDxgSGBcYGBgeGCEYLhgyGDUYNhg5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GEQYRxhIGFoYWxoLAAMAAQAUAAEARgABADwAAQAAAKQAAgAGEzMTRAAAFMUU1QASFYEV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ywBFGcgZyABPGdoZ2gBQAAIAAROrE7IAAAABABUYDBgPGBIYFxgYGB4YIRguGDIYNRg2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GEEYRBhHGEgYWhhbGgsAAwACAEIATAABABQAAAABAAAApQABABUSEBITEhYSGxIcEiIS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ORI6Ej0SQBJJEkoSTRJQElESYxJkGf0AAgABEm8SeAAAAAIAGxKOEo4AABKUEpUAARKX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EpoABBKcEp8ABhKhEqMAChKpEqoADRKsEqwADxKuErQAEBK2ErcAFxSRFJEAGRSUFJYA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HRSdFJ8AHhT4FPgAIRT6FPwAIhT+FP4AJRUAFQkAJhULFQ0AMBUPFQ8AMxURFRkANBUz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FjgAQRm/GcAAgxnCGcMAhRnXGdgAhxncGeQAiQADAAMARAAWAE4AAQAWAAAAAQAAAKU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ExIWEhsSHBIiEiUSMhI2EjkSOhI9EkASSRJKEk0SUBJREmMSZBn9AAIAARJvEngAAAAC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AAASlBKVAAESlxKXAAMSmRKaAAQSnBKfAAYSoRKjAAoSqRKqAA0SrBKsAA8SrhK0ABAS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kRSRABkUlBSWABoUmhSaAB0UnRSfAB4U+BT4ACEU+hT8ACIU/hT+ACUVABUJACYVCxUN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ADMVERUZADQVMxU2AD0V9xY4AEEZvxnAAIMZwhnDAIUZ1xnYAIcZ3BnkAIkAAwACAOgA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BAAAApgABABUSEBITEhYSGxIcEiISJRIyEjYSORI6Ej0SQBJJEkoSTRJQElESYxJk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Eo4SjgAAEpQSlQABEpcSlwADEpkSmgAEEpwSnwAGEqESowAKEqkSqgANEqwSrAAPEq4S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twAXFJEUkQAZFJQUlgAaFJoUmgAdFJ0UnwAeFPgU+AAhFPoU/AAiFP4U/gAlFQAVCQAm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FQ8VDwAzFREVGQA0FTMVNgA9FfcWOABBGb8ZwACDGcIZwwCFGdcZ2ACHGdwZ5ACJAAIA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AAADAAMA6gAWAEQAAQAWAAAAAQAAAKYAAQAVEhASExIWEhsSHBIiEiUSMhI2EjkSOhI9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Ek0SUBJREmMSZBn9AAIAGxKOEo4AABKUEpUAARKXEpcAAxKZEpoABBKcEp8ABhKhEqMA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DRKsEqwADxKuErQAEBK2ErcAFxSRFJEAGRSUFJYAGhSaFJoAHRSdFJ8AHhT4FPgAIRT6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FP4AJRUAFQkAJhULFQ0AMBUPFQ8AMxURFRkANBUzFTYAPRX3FjgAQRm/GcAAgxnCGcMA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hxncGeQAiQACAAEUaRRvAAAAAwABAEIAAQAUAAEAmgABAAAApwABABUSEBITEhYSGxIc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EjYSORI6Ej0SQBJJEkoSTRJQElESYxJkGf0AAQAqEo4SmhKbEp4SohKjEq8SsBKzErcU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nxT6FPsU/BT+FQAVARUEFQUVBxUIFQsVDBUNFQ8VERUSFRUVFhUYFRkVMxU0FTUVNhm/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AAIAAhMDExQAABPDE8oAEgADAAEAQgABABQAAQBOAAEAAACoAAEAFRIQEhMSFhIbEhwS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NhI5EjoSPRJAEkkSShJNElASURJjEmQZ/QABAAQSlRKqFJQUnQACAAITAxMUAAATwxPK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EIAAQAUAAEAYgABAAAAqQABABUSEBITEhYSGxIcEiISJRIyEjYSORI6Ej0SQBJJEkoS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YxJkGf0AAQAOEmUSZhJoEmoSbBJtEm4SbxJwEnISdBJ2EncSeAABAAkY7xj5GPsY/hkB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GQoAAwACAEABeAABABIAAQGmAAAAAQAVEhASExIWEhsSHBIiEiUSMhI2EjkSOhI9EkAS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UBJREmMSZBn9AAEAmhKPEpASkRKSEpMSlhKgEqQSpRKmEqcSqBKrErUS4BLhEuIS5hLu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EvgTABNiE2MTaBNpE2oTaxNtE24TcxN0E3UTdhOfE6AToROjE6QTpROzE7QTuxO8E9UT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4BPjE/gT+RP6E/0T/hP/FBsUIxQkFCUUJhQpFC8UNxQ4FDkUOhQ9FGIUYxRnFGkUahRu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FJIUlxSYFJkUmxSgFKEUrxSwFPkU/RUKFQ4WOxY8Fj0WPhY/FkIWTBZPFlEWVhZXFlkW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bhZvFnAWcxZ9FoAWghaHFogWihaOFv8XBxcIFwkXChcNFxMXGxccFx0XHhchFycXLxcw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FzsXQxdEF0UXRhdJF08XVxdYF1kXWhddF2MXaxdsF20XbhdxAAIABxMzE0IAABNEE1QA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IRTFFNQAIhTWFOUAMhWBFaIAQhjCGMsAZAABAAEZHQADAAEAQgABABQAAQF6AAEAAAC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EhMSFhIbEhwSIhIlEjISNhI5EjoSPRJAEkkSShJNElASURJjEmQZ/QABAJoSjxKQEpES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oBKkEqUSphKnEqgSqxK1EuAS4RLiEuYS7hLyEvMS9BL4EwATYhNjE2gTaRNqE2sTbRNu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E3YTnxOgE6EToxOkE6UTsxO0E7sTvBPVE9YT2RPfE+AT4xP4E/kT+hP9E/4T/xQbFCMU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KRQvFDcUOBQ5FDoUPRRiFGMUZxRpFGoUbhR7FH8UkBSSFJcUmBSZFJsUoBShFK8UsBT5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FjsWPBY9Fj4WPxZCFkwWTxZRFlYWVxZZFl0WbBZtFm4WbxZwFnMWfRaAFoIWhxaIFooW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CBcJFwoXDRcTFxsXHBcdFx4XIRcnFy8XMBcxFzIXNRc7F0MXRBdFF0YXSRdPF1cXWBdZ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F2sXbBdtF24XcQABAAkY8Bj6GPwY/xkAGQMZBhkJGR0AAwABAEIAAQAUAAEAWgABAAAA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ITEhYSGxIcEiISJRIyEjYSORI6Ej0SQBJJEkoSTRJQElESYxJkGf0AAQAKExUTFhMX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EyUTJhMsEy4AAQAGGO8Y+Rj7GP0ZARkFAAMAAQBgAAEAFAABAEIAAQAAAKoAAQAVEhAS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HBIiEiUSMhI2EjkSOhI9EkASSRJKEk0SUBJREmMSZBn9AAEADRUtFS4VMRUyGO8Y+Rj7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GQcZCBkKAAIABBVSFVMAABVVFVcAAhVZFVkABRi6GMEABgADAAIAFgBiAAEAFgABAE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QAVEhASExIWEhsSHBIiEiUSMhI2EjkSOhI9EkASSRJKEk0SUBJREmMSZBn9AAEADRUt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GO8Y+Rj7GP4ZARkFGQcZCBkKAAIABBVSFVMAABVVFVcAAhVZFVkABRi6GMEABgADAAE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QAoAAEAAACrAAEACBIUEhUSWRJaGBAYERhQGFEAAQACEjEYLQABAAQTmxOcE6cTqA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A4AAAAAAAEABBIWElsYEhhSAAEAAhS3FMAAAwAAAAEAEgABAB4AAQAAAKwAAQAEEhYS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AQACEjkYNQADAAQAHAAcACIAQgABADIAAgAcADoAAQAAAK0AAQABEXEAAQAGEhQSWRJb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AAEAAhImEjcAAQACFGkVWQABAAIW/xcTAAMAAQAYAAEAEgAAAAEAAACuAAEAARImAAEA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0hjTGNQY1QADAAIAFAAkAAEAHgAAAAEAAACuAAEAAxIUElkSWwABAAESJgACAAEY0hj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BgAAQASAAAAAQAAAK8AAQABEiYAAgAFFOwU7QAAFR8VIAACGM0Y0QAEGNYY2wAJGOAY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UACQAAQAeAAAAAQAAAK8AAQADEhQSWRJbAAEAARImAAIAAxjNGNEAABjWGNsABRjg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AAEAGAABABIAAAABAAAAsAABAAESJgABAAEU6AADAAEAGAABABIAAAABAAAAsQABAAES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GwADAAIAFAAgAAEAGgAAAAEAAACyAAEAARFuAAEAARImAAEABBQvFxMXOxdjAAMAAwA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JIAAAABAAAAsgABAAERbgACABMSBhIKAAASDBIPAAUSERISAAkSFBIVAAsSFxIaAA0S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IxIkABYSJhImABgSLRIxABkSMxI1AB4SNxI4ACESOxI8ACMSPhI/ACUSRxJIACcSSxJM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ACsSUhJiAC0Z+Bn8AD4Z/hoFAEMAAQABEiYAAQAEFC8XExc7F2MAAwAEABgAGAAeAD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LMAAQABEXEAAQADEhQSWRJbAAEAAhImEjcAAQAIE2ITYxNtE24TiROKE48TkAA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B4AMAABACgAAAABAAAAtAABAAERcQABAAMSFBJZElsAAQACEiYSNwABAFwSjhKPEpAS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pRKmEt8S4BLhEvES8hLzE58ToBOjE6QTsxO0E7sTvBPVE9YT1xPfE+AT4RP4E/kT+hP9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FC8UYhRpFHsUfxSQFJkUrxSzFLUU+RT9FP4VChUOFQ8V1hXrFfcWDBYYFi0WOhY7FjwW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XRZeFmsWbBZtFm4WgBaKFo4WjxacFrEW3hbzFv8XExcnFzsXTxdjF58XpxewF7cX4Rfp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AAMAAQAYAAEAEgAAAAEAAAC1AAEAARImAAEAERJmExUTFhMkEyUTMxM0E0UTRhU5FYEV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xBjFGMYAAwABACQAAQAcAAEAFAABAAAAtgABAAISFhgSAAEAAhIbGBcAAQAEFP0VDhZd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EgABACIAAQAAALcAAQAGEhESRxJdGA0YPhhUAAEAARJyAAMAAAABABIAAQAiAAE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hIREkcSXRgNGD4YVAABAAEVaAADAAAAAQASAAEAIgABAAAAuQABAAYSERJHEl0YDRg+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nAAAwABACoAAQAUAAEAJAABAAAAugABAAYSERJHEl0YDRg+GFQAAQABEnAAAQAGE7QT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+hP7AAMAAQAqAAEAFAABACQAAQAAALsAAQAGEhESRxJdGA0YPhhUAAEAARJyAAEADBKP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FJAUmRT5FQoWbBZtFoAWigADAAEALgABABQAAQAkAAEAAAC7AAEABhIREkcSXRgNGD4Y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ZhJoFWcAAQAEEyQTJRTGFNcAAwABACwAAQAUAAEAJAABAAAAuwABAAYSERJHEl0YDRg+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mYSaAABAAIUxhTXAAMAAQAqAAEAFAABACQAAQAAALsAAQAGEhESRxJdGA0YPhhUAAE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TFFNYAAwABACoAAQAUAAEAJAABAAAAvAABAAYSERJHEl0YDRg+GFQAAQABEnIAAQAI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E/gT+hP7Fv8XEwADAAEAKgABABQAAQAkAAEAAAC9AAEABhIREkcSXRgNGD4YVAABAAES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tBPfE+IT4xP9E/8UAAADAAEAGgABACgAAQAUAAEAAAC+AAEAARJyAAEABRPfE+MT/RP/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GA0YPhhUAAMAAgAkAC4AAQAUAAAAAQAAAL8AAQAGEhESRxJdGA0YPhhUAAEAAxJmEmgV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FRMkEzMTRRNGFMYU1hTXFTkYwhjDGMQYxRjGAAMAAQAuAAEAFAABACQAAQAAAL8AAQAG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GA0YPhhUAAEAAxJmEmgVZwACAAEYwhjGAAAAAwACACQAKgABABQAAAABAAAAwAABAAYS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DRg+GFQAAQABEmgAAQAFExYTJRM0FMUU1gADAAIAJAAsAAEAFAAAAAEAAADBAAEABhIR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GD4YVAABAAISZhVnAAEABRMVExYTJRM0FMUAAwACACQALgABABQAAAABAAAAwgABAAYS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DRg+GFQAAQADEnASchVoAAEAPhKOEpESoxKmEt8S4BLhEvES8hLzE2ITYxNmE20TbhNx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E5ATsxO7E7wT1hPXE9oT4BPhE+QT+RP+FHsUfxSvFLMU/RT+FQ4VDxWyFbQV1hXrFfcW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OhY9Fl0WXhZrFm4WjhaPFpwWsRa9FtIW3hbzGF8AAwACACQALAABABQAAAABAAAAwgAB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El0YDRg+GFQAAQACEnAVaAABAAwSjxKQEqQSpRSQFJkU+RUKFmwWbRaAFooAAwACACQ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BAAAAwwABAAYSERJHEl0YDRg+GFQAAQADEnASchVoAAEABBOfE6AToxOkAAMAAgAk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AAQAAAMQAAQAGEhESRxJdGA0YPhhUAAEAARJyAAEABBPZE+MT+xQAAAMAAgAkAC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MQAAQAGEhESRxJdGA0YPhhUAAEAAhJyFWgAAQADFwoXHhdaAAMAAgAkACoAAQ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MUAAQAGEhESRxJdGA0YPhhUAAEAARJyAAEABxO0E9UT2BP4E/oW/xdPAAMAAgAkACo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MUAAQAGEhESRxJdGA0YPhhUAAEAARJyAAEABBPfE/0T/xcTAAMAAgAkACwAAQ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MUAAQAGEhESRxJdGA0YPhhUAAEAAhJwEnIAAQADFwoXHhdaAAMAAgAkACoAAQAU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AQAGEhESRxJdGA0YPhhUAAEAARJyAAEADBKPEpASpBKlFJAUmRT5FQoWbBZtFoAWi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AAEAFAAAAAEAAADHAAEABhIREkcSXRgNGD4YVAABAAEScAABAAgTtBPVE9kT+BP6E/sW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kACoAAQAUAAAAAQAAAMcAAQAGEhESRxJdGA0YPhhUAAEAARJwAAEABxPfE+IT4xP9E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AAMAAgA4ACQAAQAUAAAAAQAAAMgAAQAGEhESRxJdGA0YPhhUAAEACBO0E9UT2RP4E/oT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AQABFWgAAwACADYAJAABABQAAAABAAAAyAABAAYSERJHEl0YDRg+GFQAAQAHE98T4hPjE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FxMAAQABFWgAAQAMABwAAQBEAF4AAQAGEhESRxJdGA0YPhhUAAIABhVSFVMAABVVFVcA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BRjNGOAABhjiGOIAGhjkGOgAGwAGAAABHAAAARwAAAEcAAABHAAAARwAAAEcACAAQgB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AGAAZgBsAHIAeAB+AIQAigCQAJYAnACiAKgArgC0ALoAwADGAMwA0gDYAN4A5ADqAPAA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xgDGAAIAwADAAAIAwADAAAIAugC6AAIAtAC0AAIArgCuAAIArgCuAAIArgCuAAIArgC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AAIArgCuAAIArgCuAAIArgCuAAIArgCuAAIArgCuAAIArgCuAAIArgCuAAIArgCuAAIA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rgCuAAIArgCuAAIArgCuAAIArgCuAAIAogCiAAIAqACoAAIAqACoAAIAqACoAAIAqAC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AAIAqACoAAIAqACoAAIAqACoAAEAAACWAAEDZgY2AAEDhAY2AAEDlARlAAEEEAN1AAEE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LgQ6AAEFLgRQAAEGJwPeAAEGJwN6AAEHCARHAAEHCAQfAAEG5QS8AAEG5QSUAAEEwAT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AAEDUgT7AAEE7QSdAAED0AY2AAEDhAXdAAEDnQXdAAEEJAYJAAEE2AXrAAEESAPzAAEF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pgTsAAEEvwWbAAEGswR3AAMAAAABABIAAQAiAAEAAADJAAEABhIREkcSXRgNGD4YVAAB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AAMAAAABABIAAQAiAAEAAADKAAEABhIREkcSXRgNGD4YVAABAAESaAADAAIAJAAsAAE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LAAEABhIREkcSXRgNGD4YVAABAAISchVoAAEAAxKPFJAU+QADAAIAJAAsAAEAF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AAEABhIREkcSXRgNGD4YVAABAAIScBVoAAEAAhPjFAAAAwACACQAKgABABQAAAABAAA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ERJHEl0YDRg+GFQAAQABFWgAAQAGFv8XChcTFx4XTxdaAAMAAgAkACwAAQAUAAAAAQ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hESRxJdGA0YPhhUAAEAAhJmFWcAAQABExYAAwACACQAKgABABQAAAABAAAAywABAAYS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DRg+GFQAAQABEmgAAQADEzQUxRTWAAMAAgAkACwAAQAUAAAAAQAAAMwAAQAGEhESRxJd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AAEAAhJyFWgAAQABEpAAAwABAC4AAQAUAAEAJAABAAAAzAABAAYSERJHEl0YDRg+GFQ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chVoAAEAARKkAAMAAgAkACoAAQAUAAAAAQAAAMwAAQAGEhESRxJdGA0YPhhUAAEAARJy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E/sAAwACACQALAABABQAAAABAAAAzAABAAYSERJHEl0YDRg+GFQAAQACEmYVZwABAAET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JAAqAAEAFAAAAAEAAADMAAEABhIREkcSXRgNGD4YVAABAAESaAABAAETJQADAAEALAA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AEAAADMAAEABhIREkcSXRgNGD4YVAABAAISaBVnAAEAARMzAAMAAQAqAAEAFAABAC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QAGEhESRxJdGA0YPhhUAAEAARJoAAEAAhTGFNcAAwACACQALAABABQAAAABAAAAzQAB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El0YDRg+GFQAAQACEnAVaAABAAIT2RP7AAMAAgAkADQAAQAUAAAAAQAAAM0AAQAGEhES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PhhUAAEABhJwEnESchJzFWgXnQABAAIToBOkAAMAAgAkACoAAQAUAAAAAQAAAM0AAQAG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GA0YPhhUAAEAARJyAAEAAxcKFx4XWgADAAIAJAAqAAEAFAAAAAEAAADNAAEABhIREkcS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VAABAAESaAABAAETFgADAAEAKgABABQAAQAkAAEAAADNAAEABhIREkcSXRgNGD4YVAAB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AAITFRMzAAMAAQAqAAEAFAABACQAAQAAAM0AAQAGEhESRxJdGA0YPhhUAAEAARJoAAEA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kACoAAQAUAAAAAQAAAM4AAQAGEhESRxJdGA0YPhhUAAEAARJyAAEAAxcKFx4XWg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BQAAQAkAAEAAADPAAEABhIREkcSXRgNGD4YVAABAAISZhVnAAEAARU5AAMAAQAuAAE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QAAAM8AAQAGEhESRxJdGA0YPhhUAAEAAxJmEmgVZwABAAETRQADAAEALAABABQAAQA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EABhIREkcSXRgNGD4YVAABAAISZhVnAAEAAhTGFNcAAwABACoAAQAUAAEAJAABAAAA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ERJHEl0YDRg+GFQAAQABEmgAAQAJExUTFhMkEyUUxRTGFNYU1xU5AAMAAgDyAQ4AAQ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CUSBhIKAAASDBIPAAUSERISAAkSFBIVAAsSFxIaAA0SHRIhABESIxIkABYSJhImABgS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MxI1AB4SNxI4ACESOxI8ACMSPhI/ACUSRxJIACcSSxJMACkSThJPACsSUhJiAC0YAhgG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AEMYDRgOAEcYEBgRAEkYExgWAEsYGRgdAE8YHxggAFQYIhgiAFYYKRgtAFcYLxgxAFwY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Nxg4AGEYOhg7AGMYPhg/AGUYQhhDAGcYRRhGAGkYSRhZAGsZ+Bn8AHwZ/hoKAIEaDBoT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AEYAQAAGGcYfQABGH8YkwAYGhQaFwAtAAEAGBlUGVUZVhlXGVkZWxlcGV0ZYhljGWUZ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axlsGW4ZcBlxGXIZdxl4GXoZewADAAMA9AD0ARAAAQASAAAAAAACACUSBhIKAAASDBIP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AkSFBIVAAsSFxIaAA0SHRIhABESIxIkABYSJhImABgSLRIxABkSMxI1AB4SNxI4ACES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PhI/ACUSRxJIACcSSxJMACkSThJPACsSUhJiAC0YAhgGAD4YCBgLAEMYDRgOAEcYEBgR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AEsYGRgdAE8YHxggAFQYIhgiAFYYKRgtAFcYLxgxAFwYMxg0AF8YNxg4AGEYOhg7AGMY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QhhDAGcYRRhGAGkYSRhZAGsZ+Bn8AHwZ/hoKAIEaDBoTAI4AAgAEGAEYAQAAGGcYfQAB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GhQaFwAtAAEACBlZGVsZZRlmGW4ZcBl6GXsAAwAAAAEAEAAAAAEAAADRAAIAJRIGEgoA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BRIREhIACRIUEhUACxIXEhoADRIdEiEAERIjEiQAFhImEiYAGBItEjEAGRIzEjUAHhI3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EjwAIxI+Ej8AJRJHEkgAJxJLEkwAKRJOEk8AKxJSEmIALRgCGAYAPhgIGAsAQxgNGA4A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SRgTGBYASxgZGB0ATxgfGCAAVBgiGCIAVhgpGC0AVxgvGDEAXBgzGDQAXxg3GDgAYRg6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GD8AZRhCGEMAZxhFGEYAaRhJGFkAaxn4GfwAfBn+GgoAgRoMGhMAjgADAAMAhgBqAJYA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CoSEBITEhYSGxIcEiISJRIyEjYSORI6Ej0SQBJJEkoSTRJQElESYxJkGAwYDxgS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GCEYLhgyGDUYNhg5GDwYQBhBGEQYRxhIGFoYWxn9GgsAAgAEGAEYAQAAGGcYfQABGH8Y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FwAtAAIAAhiUGLkAABkoGSkAJgABAAQZVBlVGWkZagADAAIAaAB4AAEAEAAAAAAAAQAq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EhsSHBIiEiUSMhI2EjkSOhI9EkASSRJKEk0SUBJREmMSZBgMGA8YEhgXGBgYHhghGC4Y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ORg8GEAYQRhEGEcYSBhaGFsZ/RoLAAIAAhiUGLkAABkoGSkAJgABAAQZVBlVGWkZ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AAAAQAAANIAAQAqEhASExIWEhsSHBIiEiUSMhI2EjkSOhI9EkASSRJKEk0SUBJREmMS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EhgXGBgYHhghGC4YMhg1GDYYORg8GEAYQRhEGEcYSBhaGFsZ/RoLAAEADAD0AAEB1gQ8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EgoAABIMEg8ABRIREhIACRIUEhUACxIXEhoADRIdEiEAERIjEiQAFhImEiYAGBItEjEA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HhI3EjgAIRI7EjwAIxI+Ej8AJRJBEkMAJxJHEkgAKhJLEkwALBJOEk8ALhJSEmIAMBgC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GAsARhgNGA4AShgQGBEATBgTGBYAThgZGB0AUhgfGCAAVxgiGCIAWRgpGC0AWhgvGDEA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Yhg3GDgAZBg6GDsAZhg+GD8AaBhCGEMAahhFGEYAbBhJGFkAbhn4GfwAfxn+GgoAhBoM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ACUSBhIKAAASDBIPAAUSERISAAkSFBIVAAsSFxIaAA0SHRIhABESIxIkABYSJhImABgS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MxI1AB4SNxI4ACESOxI8ACMSPhI/ACUSRxJIACcSSxJMACkSThJPACsSUhJiAC0YAhgG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AEMYDRgOAEcYEBgRAEkYExgWAEsYGRgdAE8YHxggAFQYIhgiAFYYKRgtAFcYLxgxAFwY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Nxg4AGEYOhg7AGMYPhg/AGUYQhhDAGcYRRhGAGkYSRhZAGsZ+Bn8AHwZ/hoKAIEaDBoT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5QAAAOUAAADmgAAA6AAAAOaAAADmgAAA5oAAAOaAAADmgAAA5oAAAOaAAADmgAAA5o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gAAA5oAAAOaAAADmgAAA5oAAAOaAAADmgAAA5oAAAOaAAADpgAAA5oAAAOsAAADmgA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AAADmgAAA5oAAAO4AAADmgAAA5oAAAOaAAADmgAAA5oAAAOaAAADmgAAA5oAAAOaAAAD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AAOaAAADmgAAA5oAAAOaAAADmgAAA5oAAAOaAAADmgAAA5oAAAOaAAADvgAAA8QAAAO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8oAAAOaAAADygAAA9AAAAPQAAAD0AAAA9AAAAOaAAADoAAAA6AAAAOaAAADoAAAA5o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gAAA5oAAAOaAAADmgAAA5oAAAOaAAADmgAAA5oAAAOaAAADmgAAA5oAAAOaAAADmgA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DmgAAA5oAAAOmAAADmgAAA5oAAAOaAAADmgAAA7IAAAOaAAADmgAAA9YAAAOaAAAD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AAOaAAADmgAAA5oAAAOaAAADmgAAA5oAAAOaAAADmgAAA5oAAAOaAAADmgAAA5oAAAO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5oAAAO+AAADxAAAA5oAAAOaAAADygAAA5oAAAPKAAAD0AAAA9AAAAPQAAAD0AAAA5o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gAAA5oAAAOaAAADmgAAA5oAAAOaAAADmgAAA5oAAAOaAAAD3AAAA5oAAAOaAAADmgA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DmgAAA5oAAAOaAAADmgAAA5oAAAOaAAADmgAAA+IAAAOaAAADmgCWAYIBiAGIAY4B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oAGmAawBggGgAYIBsgG4Ab4BxAHKAbIBoAHQAawB1gGsAYIB3AG4AeIB6AHuAb4B9AH6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AgwCEgIYAawCAAG4AbgCHgIeAh4CHgIeAYIBggIkAioBggIwAjYCPAJCAY4CSAJOAlQC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YAGmAb4CDAJmAmwBlAGUAmACcgG4AZQBlAJ4An4ChAG+AooBlAKQAoQBvgGsAloClgKQ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AqgCrgHcArQCeAGsAroCwAKcAh4ClgGUApwCnAGsAawCnAG4AmACxgH6AaYB+gG4AY4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zALSAY4C2AGOAt4C5ALqAtIBjgGOAtIB7gLSAvABsgL2AmAC/AMCAwgCNgJgAmACNgMO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AAEAAAD6AAEAAACWAAEAAADIAAEAAABkAAEAAACMAAEAMgCWAAEAAAFPAAEADwCWAAH/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8QCWAAEAFACWAAEAAACCAAEAAADcAAEAAAC+AAEAAAKeAAEAAAK8AAEAAALuAAEAAAH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EAAAFyAAEAAAJYAAEAAAIIAAEAAAH0AAEAAAI6AAEAAAGkAAH/2AJYAAH/2AKeAAE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2AKyAAEAAAJ2AAEAAAJOAAEAAAJEAAEAAAMgAAH/nAMgAAEAAAMCAAEAAALQAAH/8QI6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AAH/2AI/AAEAAAOEAAEAAAJsAAEAAAO2AAEAAANrAAEAAAPKAAEAAAKjAAEAAAOYAAEA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OOAAEAAAQGAAEAAAQQAAEAAAISAAEAAAImAAEAAAKyAAEAAAFeAAEAAAFUAAEAAAGQ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AAH/2AI6AAEAAAFAAAEAAAGuAAEAAAHCAAEAAAHqAAEAAAKAAAH/nAH0AAEAAAJiAAH/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2AIIAAEAAALaAAEAAAMWAAEAAAM0AAEAAANSAAEAAAOdAAH/tQPFAAEAMgOEAAH/5wP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AAEAAALVAAH/tQLfAAEAMgKoAAH/5wMHAAEAAAJxAAEAAAF3AAEADABqAAEAwgF4AAEA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FhIbEhwSIhIlEjISNhI5EjoSPRJAEkQSRRJGEkkSShJNElASURJjEmQYDBgPGBIYFxgY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GDIYNRg2GDkYPBhAGEEYRBhHGEgYWhhbGf0aCwABACoSEBITEhYSGxIcEiISJRIyEjYS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QBJJEkoSTRJQElESYxJkGAwYDxgSGBcYGBgeGCEYLhgyGDUYNhg5GDwYQBhBGEQYRxhI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GgsALQAAAQwAAAEMAAABDAAAAQwAAAEMAAABDAAAAQwAAAEMAAABDAAAAQwAAAEMAA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EMAAABDAAAAQwAAAEMAAABDAAAAQwAAAEMAAABDAAAARIAAAEYAAABDAAAAQwAAAE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QwAAAEMAAABDAAAAQwAAAEMAAABDAAAAQwAAAEMAAABDAAAAQwAAAEMAAABDAAAAQw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gAAARgAAAEeAAABHgAqAG4AdABuAHoAgACGAHoAegCMAJIAjACYAJ4AdACkAHoAqgCq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ALwAtgDCAMgAzgDUANoA4ADgAOYAbgDsAHQA8gDCALwAvAD4AJIA/gEEAAEAAACvAAH/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5wCWAAEAAAD6AAEAAP/OAAEAAP84AAEAAP8GAAEAKP7UAAEAD/84AAEAAP6iAAEAAP5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AAEAKP84AAEAKP6iAAEAAP7tAAEAAP3aAAEAAP/iAAEAAP9qAAEAAP90AAEAKP9WAAEAD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P9+AAEAAP9CAAEAAP7UAAEAAP8aAAEAKP9MAAEAKP8aAAEAAP7yAAEAAP4MAAEAAP67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AMAQABaAAEABhImEjESORgiGC0YNQABABASFBIVEhYSWRJaElsSXhJjGBAYERgSGFAY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WgAGAAEAfAAAAHwAAgCCAAEAfAAAAHwAAgCIABAAdAB6AIAAhgCMAIAAgACAAJIAmAC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AIAAgACAAKoAsAC2AIAAgACAALwAwgDIAIAAzgDUAIAAgACAAJIA2gDgAIAA5gDsAI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AC2AIAAgACAAP4AAQAAAJYAAQAAAK8AAQAAAMgAAf7jAB4AAQAAAXIAAQAAAAAAAf7j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4AAf62AZAAAf73ARgAAf7jASwAAQAAA8oAAf62Av0AAf73AXwAAf45AHgAAf5cAQQA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VQAAf7jAFAAAQAAAjoAAf73APAAAQAAAlgAAf7jALQAAQAAAwIAAf78AukAAf73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ALQAAwACABQAIAABABoAAAABAAAA0wABAAESFAABAAESJgABAAsTMxM0E0UTRhWBFYIY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xRjGAAMAAwCMABYAmAABAJIAAAABAAAA0wACABMSBhIKAAASDBIPAAUSERISAAkSFBIV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AA0SHRIhABESIxIkABYSJhImABgSLRIxABkSMxI1AB4SNxI4ACESOxI8ACMSPhI/ACUS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SxJMACkSThJPACsSUhJiAC0Z+Bn8AD4Z/hoFAEMAAQABEhQAAQABEiYAAQALEzMTNBNF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GMIYwxjEGMUYxgADAAIAFAAkAAEAHgAAAAEAAADUAAEAAxIUElkSWwABAAESJgABABcS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JBMlEzMTNBNFE0YUxRTGFNYU1xU5FYEVghWTFZQYwhjDGMQYxRjGAAMAAQASAAEAG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EAARGBAAIAAxHnEf8AABlFGU0AGRm3GbcAIgADAAEAFAABABoAAQAaAAEAAADWAAEA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xHnEf8AABlFGU0AGRm3GbcAIgADAAIAGgAUAAEAGgAAAAEAAADXAAEAARGBAAIAAxH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GU0AGRm3GbcAIgADAAEAFgABABwAAgAcABwAAQAAANgAAQABEYEAAgADEecR/wAAGUUZ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twAiAAMAAgAcABYAAQAcAAEAHAABAAAA2QABAAERgQACAAMR5xH/AAAZRRlNABkZtxm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BwAHAAWAAEAHAAAAAEAAADaAAEAARGBAAIAAxHnEf8AABlFGU0AGRm3GbcAIgADAAEA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BAAAA2wACAAMR5xH/AAAZRRlNABkZtxm3ACIAAQABGhgAAwABABIAAQAYAAAAAQA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EV0AAgADEc4R5gAAGTwZRAAZGbYZtgAiAAMAAQASAAEAGAAAAAEAAADdAAEAARFgAAIA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ABk8GUQAGRm2GbYAIgADAAEAEgABABgAAAABAAAA3gABAAERYQACAAMRzhHmAAAZPBlE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ACIAAwABABQAAQAaAAEAGgABAAAA3wABAAERXQACAAMRzhHmAAAZPBlEABkZthm2ACI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QAaAAEAGgABAAAA4AABAAERYAACAAMRzhHmAAAZPBlEABkZthm2ACIAAwABABQ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AAA4QABAAERYQACAAMRzhHmAAAZPBlEABkZthm2ACIAAwACABoAFAABABoAAAABAAAA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XQACAAMRzhHmAAAZPBlEABkZthm2ACIAAwACABoAFAABABoAAAABAAAA4wABAAERYAA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AAAZPBlEABkZthm2ACIAAwACABoAFAABABoAAAABAAAA5AABAAERYQACAAMRzhHmAAAZ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thm2ACIAAwABABYAAQAcAAIAHAAcAAEAAADlAAEAARFdAAIAAxHOEeYAABk8GUQAGRm2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AEAFgABABwAAgAcABwAAQAAAOYAAQABEWAAAgADEc4R5gAAGTwZRAAZGbYZtgAiAAM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HAACABwAHAABAAAA5wABAAERYQACAAMRzhHmAAAZPBlEABkZthm2ACIAAwACABwAFgA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EAAADoAAEAARFdAAIAAxHOEeYAABk8GUQAGRm2GbYAIgADAAIAHAAWAAEAHAABABw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QABEWAAAgADEc4R5gAAGTwZRAAZGbYZtgAiAAMAAgAcABYAAQAcAAEAHAABAAAA6gAB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AAMRzhHmAAAZPBlEABkZthm2ACIAAwADABwAHAAWAAEAHAAAAAEAAADrAAEAARFdAAIA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ABk8GUQAGRm2GbYAIgADAAMAHAAcABYAAQAcAAAAAQAAAOwAAQABEWAAAgADEc4R5gAA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GbYZtgAiAAMAAwAcABwAFgABABwAAAABAAAA7QABAAERYQACAAMRzhHmAAAZPBlEABkZ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wABABgAAQAeAAMAHgAeAB4AAQAAAO4AAQABEV0AAgADEc4R5gAAGTwZRAAZGbYZtgA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AEAHgADAB4AHgAeAAEAAADvAAEAARFgAAIAAxHOEeYAABk8GUQAGRm2GbYAIgADAAE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wAeAB4AHgABAAAA8AABAAERYQACAAMRzhHmAAAZPBlEABkZthm2ACIAAwACAB4AGAAB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B4AAQAAAPEAAQABEV0AAgADEc4R5gAAGTwZRAAZGbYZtgAiAAMAAgAeABgAAQAeAAIA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yAAEAARFgAAIAAxHOEeYAABk8GUQAGRm2GbYAIgADAAIAHgAYAAEAHgACAB4AH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AAERYQACAAMRzhHmAAAZPBlEABkZthm2ACIAAwADAB4AHgAYAAEAHgABAB4AAQAAAPQ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AgADEc4R5gAAGTwZRAAZGbYZtgAiAAMAAwAeAB4AGAABAB4AAQAeAAEAAAD1AAEAARF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eYAABk8GUQAGRm2GbYAIgADAAMAHgAeABgAAQAeAAEAHgABAAAA9gABAAERYQACAAMR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PBlEABkZthm2ACIAAwAEAB4AHgAeABgAAQAeAAAAAQAAAPcAAQABEV0AAgADEc4R5gAA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GbYZtgAiAAMABAAeAB4AHgAYAAEAHgAAAAEAAAD4AAEAARFgAAIAAxHOEeYAABk8GUQA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IgADAAQAHgAeAB4AGAABAB4AAAABAAAA+QABAAERYQACAAMRzhHmAAAZPBlEABkZthm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AAQAAAIoAxwAGQAJAAAAAAAAAAAAAAAAAAAAAAAAAAAAAP+w/88AAP+cAAAAAAAAAAD/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+cAAAAAP49/agAAP13AAAAAAAAAAAAAP+c/5wAAP+HAAAAAAAAAAD/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+cAAD/zv49/agAAP13AAAAAP+cAAAAZAAAAAAAAAAAAAAAAABkAAD/z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OAAAAAAAAAAAAAAAAAAAAAP/OAAAAAAAAAAAAAAAAAAAAAP84AAD/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4AAAAAP+c/5wAAP+HAAAAAP/OAAAAAAAAAAAAAAAAAAAAOwAAAAAAAAAAAAAAAAAAAA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AAAAAAAMgAAAAAAAAAAAAAAAAAyAAAAZ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/gwAAP34AAAAAAAAAAD/zgAAAAAAAAAAAAAAAAAAAAAAZAAAAAAAAAAAAM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AAAAAAAAAAMgAAAAAAAAAAAAAAAAAAAAAAAAAAAAAAAAAAAAAAAAAyAAA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EAKRobGhwaHxohGiIaJBolGiYaLBouGjIaMxo3GjgaOho8Gj0aPxpDGkQa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SxpMGk0aThpPGlAaURpSGlMaWRpbGl8aYBpiGmUaaRpsGm4AAgAoGhsaGwABGhwaHAAC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GiEaIQADGiIaIgAEGiQaJAAFGiUaJQAGGiYaJgAHGiwaLAAHGi4aLgAFGjIaMgAEGjM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NwAJGjgaOAAHGjoaOgAKGjwaPAALGj0aPQAFGj8aPwAMGkMaQwANGkQaRAAOGkYaRgAP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GkoaSwAQGkwaTAADGk0aTQARGk4aTgASGk8aTwADGlAaUAATGlEaUQAFGlIaUgADGlMa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WQARGlsaWwAVGl8aXwADGmAaYAAWGmIaYgAJGmUaZQARGmkaaQAXGmwabAADGm4abgA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1UAARpDGkMAAhpEGkQAAxpFGkUABBpGGkYABRpcGlwABhpdGl0ABxp4GngACAACLf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ogBZAE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E/+wAAAAAAAAAAP+3AAD/5QAA/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y/+p/+UAAAAA/9j/2AAAAAAAAAAA/4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kAGT/5f/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6/7r/7P/s/9H/ov/E/+wAAP/KAAD/3v/Y/9H/yv/e/94AAAAAAAD/yv/R/9H/tA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kAGQAAP/F/8QAAP+6/9IAAAAAAAD/0v/YAAAAAP/LAAAAAP/S/9//2P/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vv/Y/9j/ywA2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O/84AAAAA//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S/+b/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ywAA/2AAAP/YAAD/vv90AAAAAAAAAAD/ywAAAAAAAAAA/8T/3//fAAD/xAAA/9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5f+P/6YAAP+5/67/ywAA/wr/y/+9AAD/y/8rAAAAAP/EAAD/gf/RAAAAAP/f/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9/9//sAAh/+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8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lAAAAAP/l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/20AAAAAAAD/3v+iAAAAAAAAAC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9g/34AAP+w/7D/xAAA/xf/y/+6AAD/0v8yAAAAAAAAAAD/o//LAAAAAP/f/4v/u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x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5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Y/+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P/R/9gAAP/YAAAAAAAAAAAAAAAAAAAAAP+i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8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+c/5wAAP+w/7oAAP+6/7r/qQAA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wAAD/vf9mAAAAAAAAAAD/xP/RAAD/7P/Y/6L/2P+2AAD/xAAA/9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A/44AAP+m/6YAAAAA/v//0f+6AAD/vf8qAAAAAAAAAAD/tv/RAAAAAP/l/8T/uv/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GQAAP+c/5wAAP+c/5z/2AAA/5z/y/+3AAD/0f+cAAAAAP/R/9j/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owAA/+X/twB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84/z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9EAAAAAAAAAAAAAAAAAAAAAAAAAAAAAAAAAAP/Y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9q/2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5QAA/7cAAAAAAAD/3//RAAAAAAAAAFAAAAAAAAAAAAAAAAAAAAAAAAAAAAAA/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7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+B/7oAAP+6/7r/0QAA/0T/2P+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AAAAAAAAAAD/nAAAAAAAAAAA/8//uv/WAAD/n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E/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5wAAAAAAAAAAAAAAAAAAAAAAAAAAAAAAAAAAAAAAAAAAAAAA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9q/2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s/+wA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O/84AAAAAAAAAAAAAAAAAAAAAAAAAAAAAAAAAAAAAAAAAAAAAAAAAAAAAAAD/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9t/7AAAP+w/7AAAAAA/vP/5f/XAAD/5f8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nAAAAAAAAAAA/8j/nP/PAAD/p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9q/z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38AAAAAAAAAAP+6AAAAAAAAAG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84AAP/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9q/2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+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4/z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cAAAAAD/bgAAAAAAAAAA/84AAAAAAAAAAAAA/8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8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oAAAAAD/VgAAAAAAAAAAAAAAAAAA/9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YAAAAAAAAAAAAAAAAAAAAAAAAAAAAAAAAAAAAAAAy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sAAD/lgAAAAAA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4gAA/9gANv/sAAAAQwBQABQAAAAAAAAAAAAAAAAAAAAAAAAAAAAAAAAAAAAA/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wAAAAAD/T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u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y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b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0AAAAAD/b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vwAAAAD/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4gAAAAAAAAAAAAAAAAAAAB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wAAAAAD/b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AAAAAD/N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AAD/T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wAAAAAD/b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N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y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wAAAAAD/Z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cAAAAAD/WAAAAAAAAAAA/+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9g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+wAAAAAAAAAAAAAAAAAAAA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0AAAAAAAAAAAAAAAAAAAAAAAAAAAAAAAC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y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oAAAAAD/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YAAAAAAAAAAAAAAAAAAAAAAAAAAAAAAAAAAAAAA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HgAAAAD/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wAAAAAD/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cAAAAAAAAAAAAAAAAAAA//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AAAD/N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D/0wAAAAAAAAAAAD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O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wAAAAAD/N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k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dP+6/9gAAP/E/7oADv/O/+z/o/+w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//YAAP/sAAAALwAv/+z/0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D/e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D/e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oAAAAAD/v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y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8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NAAAAAAAAAAAAC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oAAAAAD/c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YAAAAAAAAAAAAAAAAAAAAAAAAAAAAAAAAAAAAAAAAAAAAy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wAAAAAD/r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sAAAAAD/3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T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oAAAAAD/T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7oAAAAA/97/4//TAAAAAP/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8QAAAAA/98A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2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8QAAAAA/9YAAP/YAAAAAP/s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+9AAD/mv/VAAAAAAAA/8f/z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7QAAP/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7oAAAAA/84AAP/Y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+wAAAAA/6gAAP/sAAAAAP/s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+wAAAAA/9IAAP/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0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lAAAAAAAAAC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+IAAAAA/8UAAP/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/5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0AAP9q/2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gAAP/O/8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UGnwafwAAGoEagwAEGoUaigAHGowajQANGo8akgAPGpQamQAT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GqAaoQAdGqQazgAfGtEa1wBKGtoa2gBRGuUa5gBSGu0a7QBUGvAa8gBVGwMbBABYGw0b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FwBbGyEbIQBcGyMbIwBdGygbKABeAAIAXRp8GnwAARp9Gn0AAhp+Gn4AAxp/Gn8ABBqB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GoIABhqDGoMABxqFGoUACBqGGoYACRqHGocAChqIGogACxqJGokADBqKGooADRqMGowA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DxqPGo8AEBqQGpAAERqRGpEAEhqSGpIAExqUGpQADRqVGpUAFBqWGpYAFRqXGpcAFhqY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GpkAGBqbGpsAGRqcGpwAGhqdGp0AGxqeGp4AHBqgGqAAHRqhGqEAHhqkGqQAHxqlGqUA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RqnGqcAIhqoGqgAIxqpGqkAJBqqGqoAJRqrGqsAJhqsGqwAJxqtGq0AKBquGq4AKRqv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GrAAKxqxGrEALBqyGrIALRqzGrMALhq0GrQALxq1GrUAMBq2GrYAMRq3GrcAMhq4GrgA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Mxq6GroANBq7GrsANRq8GrwANhq9Gr0ANxq+Gr4AOBq/Gr8AORrAGsAAOhrBGsEAOxrC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GsMAPRrEGsQAPhrFGsUAPxrGGsYAQBrHGsgAQRrJGskAQhrKGsoAQxrLGssARBrMGswA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RRrOGs4ARhrRGtEARxrSGtIASBrTGtMASRrUGtQAShrVGtUASxrWGtYATBrXGtcATRra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GuUATxrmGuYAUBrtGu0AURrwGvAAUhrxGvEAUxryGvIAVBsDGwQAQRsNGw0AVRsXGxcA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VxsjGyMAWBsoGygADQACAFEDVQNVAAEDWANYAAIafBp8AAMafRp9AAQafhp+AAUafxp/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cagRqBAAgaghqCAAkagxqDAAoahBqEAAsahRqFAAwahhqGAA0aiRqJAA4aihqKAA8a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BqMABEajxqPABIakBqQABMakRqRABQakxqTABUalBqUABYalhqWABcalxqXABgamRqZ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ABoanBqcABsanhqeABwanxqfAB0aoBqgAB4aoRqhAB8aoxqjACAapBqkACEapRqlACIa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qhqqACQaqxqrACUarBqsACYarRqtACcarhquACgarxqvACMasBqwACkasRqxACYashqy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ACMatRq1ACkathq2ACsatxq3ACwauBq4AC0auhq6ACgauxq7AC4avBq8ACYavRq9ACka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wBrAAC8awRrBADAawhrCADEawxrDADIaxRrFAC4axhrGACsaxxrHADMayBrIADQayRrJ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ACYayxrLACkazBrMADUazRrNACYazhrOADYa0hrSACka0xrTACYa1BrUADca2hraADga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4hriADoa5xrnADsa6BroADwa8BrwAD0a8RrxAD4a9Br0AD8a/Rr9AEAbChsKAEEAAQA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ALQAAgADEEMQSwAAEE4QTgAJEF8QXwAKAAIAEAUJBQkAABBgEGAAARBiEGUAAhBnEGoA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ChBvEHEADBBzEHMADxB1EHkAEBB7EHsAFRB9EH8AFhCBEIIAGRCEEIQAGxCGEIgAHBCN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EKQAKRCmEMEANAALAAACEAACAhAAAgIQAAICEAAAAhAAAQIQAAECEAABAhAAAQIQAAI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UAHoAe4B9AH6AgACBgIMAhICGAIeAiQCKgIwAjYCPAJCAkgCTgJUAloCYAJmAmwCcgJ4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AooCkAJUAloCYAKWApwCogKoAq4CtAK6AsACxgLMAtIC2ALeAuQC6gLwAvYC/AMCAwgD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IAMmAywDMgM4Az4DRANKA1ADVgNcA2IDaANuA3QDegOAA4YDhgLMAjYDCAOMA5IDmAOe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A7YDvAOwA7YDvAOwA7YDvAOwA7YDvAMmAywDMgPCA8gDzgPUA9oDtgPgA+YD7APyA/gD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CgQQBBYEHAQiAegDtgQoBC4ENAQ6BEAERgIMAhICGAIMAhICGAIeAiQCKgIeAiQCKgIw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AjYCPARMBFIEWAJCAkgCTgReBGQEagJUAloCYAOYA1YEcAR2BHwEggReBGQEagKWApwC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ogSIBI4ElAKoAq4CtAKoAq4CtAK6AsACxgSaApAEZASaApAEZARMBFIEWAMCAwgDDgMU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BHAEoASmBKwEsgNKA1ADVgNuA3QDegOAA4YDhgLMAjYDCAS4BL4ExAOMA5IDmAOMA5IDm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xAS4BL4ExATKBNAE1gOeA6QDqgMaAuoE3AABAAAAAAABAxYAAAABAoUAAAABAf8AAAAB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kQAAAABAb4AAAABAqMAAAABAhIAAAABAYwAAAABAhoAAAABAYkAAAABAQMAAAABAs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ABAWQAAAABAu8AAAABAl4AAAABAdgAAAABAZ4AAAABAQ0AAAABAIcAAAABAd8AAAAB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gAAAABAwEAAAABAnAAAAABAtYAAAABAkUAAAABAb8AAAABAXEAAAABAGUAAAAB/1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AABAbsAAAABATUAAAABAhsAAAABAYoAAAABAUAAAAABAwcAAAABAnYAAAABAfAAAAAB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AAAAABAdoAAAAB/7gAAAAB/qwAAAAB/Z8AAAABAeEAAAABAVAAAAABAMoAAAABAv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ABAeUAAAABApgAAAABAgcAAAABAYEAAAABAgkAAAABAP0AAAAB//AAAAABArYAAAAB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Z8AAAABAE4AAAAB/0IAAAAB/jUAAAABAmoAAAABAdkAAAABAVMAAAABA3AAAAABA1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AAABAqwAAAABAiYAAAABAwsAAAABAnoAAAABAfQAAAABAosAAAABAfoAAAABAXQAAAAB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tAAAAABAkoAAAABA+0AAAABAsYAAAABA4UAAAABAvQAAAABAm4AAAABAuIAAAABAl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AABA0cAAAABAeAAAAABA50AAAABAwwAAAABAoYAAAABBDMAAAABA6EAAAABAxAAAAAB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uQAAAABAlMAAAABAc0AAAABAvUAAAABAmQAAAABAd4AAAABAgYAAAABAXUAAAABAO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AAABAtoAAAABAkkAAAABAcMAAAABAYMAAAABAHcAAAAB/2oAAAABAlAAAAABAAIAAAAB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i0AAAABAacAAAABA0AAAAABAq8AAAABAikAAAABAxIAAAABAoEAAAABAfsAAAABAV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FAABAHgAggABAAIQQxBHAAIAEAUJBQkAABBgEGAAARBiEGUAAhBnEGoABhBsEG0AChBv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EHMADxB1EHkAEBB7EHsAFRB9EH8AFhCBEIIAGRCEEIQAGxCGEIgAHBCNEJYAHxCaEKQA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AACAAAArAAAAKwAUACoAK4AtAC6AMAAxgDMANIA2ADeAMwA5ADqAPAA9gD8AQIBCAEO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ASYBLAEyATgBPgFEAUoBSgFKAUoBFAFQAVYBXAFiANgBaAFWAW4BdAC0ALQAugC6AMAA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gADMAYYBjAGAAOQA5AGSAOoA6gDwAZgBmAF6AQgBDgGeAaQBIAEsATIBqgGwAT4BPgGw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AbwAAQAAAAAAAQQPAAAAAQPOAAAAAQOcAAAAAQMTAAAAAQN0AAAAAQPoAAAAAQKXAAAA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P6AAAAAQPPAAAAAQFxAAAAAQNFAAAAAQNQAAAAAQQAAAAAAQPqAAAAAf+4AAAAAQ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AAAAAQORAAAAAQIJAAAAAQOvAAAAAQBOAAAAAQNjAAAAAQViAAAAAQNgAAAAAQQ2AAAA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OEAAAAAQRaAAAAAQQKAAAAAQR+AAAAAQPbAAAAAQSWAAAAAQSaAAAAAQPdAAAAAQP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AAAAQMfAAAAAQPTAAAAAQGDAAAAAQOFAAAAAQIbAAAAAQO3AAAAAQNMAAAAAQQ5AAAA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NkAAAAAQAMABIAAQB2AHwAAQABEEwAAgAQBQkFCQAAEGAQYAABEGIQZQACEGcQagAG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EG8QcQAMEHMQcwAPEHUQeQAQEHsQewAVEH0QfwAWEIEQggAZEIQQhAAbEIYQiAAcEI0Q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pAApEKYQwQA0AAEAAACoAFAAqACoAKgAqACoAKgAqACoAKgAqACoAKgAqACoAKgAqACo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AKgAqACoAKgAqACoAKgAqACoAKgAqACoAKgAqACoAKgAqACoAKgAqACoAKgAqACoAKgA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qACoAKgAqACoAKgAqACoAKgAqACoAKgAqACoAKgAqACoAKgAqACoAKgAqACoAKgAqACo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AKgAqACoAAEAAAAAAAH/NQAAAAEADAASAAEAdgB8AAEAARBMAAIAEAUJBQkAABBgEGAA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AhBnEGoABhBsEG0AChBvEHEADBBzEHMADxB1EHkAEBB7EHsAFRB9EH8AFhCBEIIAGRCE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EIgAHBCNEJYAHxCaEKQAKRCmEMEANAABAAAAqABQAKgArgC0ALoAwADGAMYAwADGAMwA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2ADGAN4AxgDkAOoA8AD2APwBAgEIAMYAwAEOARQAxgDGAMYAxgDwARoAwADGANIA2AD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LQBIAC6ASYAwAEsAMYBMgE4AT4BRADMATgAwADAAMAA0gFKANgBUAFQAN4A5ADqAPYA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xgDAAQ4BDgFcAQ4BXAEUARQA2AABAAAAAAABAKsAAAABAL4AAAABAKkAAAABALsAAAAB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O0AAAABAMEAAAABAKoAAAAB/4MAAAABALgAAAABAKcAAAABAHwAAAABALQAAAABAN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AABAHYAAAABAG0AAAABAKAAAAABAKUAAAABAL0AAAABACcAAAAB/80AAAABAF8AAAAB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UAAAABAAsAAAABALMAAAABADcAAAAB/7MAAAABAIkAAAAB/78AAAABAAwAEgABAC4A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TAABAAwQYxBnEGgQbBB1EHYQnRCeEKMQphCoELIAAQAAACAADAAgACYALAAmACYAMg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AD4AMgABAAAAAAABAEwAAAABAAcAAAABAD8AAAABAFoAAAAB//AAAAABAG8AAAABAI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FgACAHoAiAABAAMQJRA8EEEAAgAQBQkFCQAAEGAQYAABEGIQZQACEGcQagAGEGwQbQAK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EHMQcwAPEHUQeQAQEHsQewAVEH0QfwAWEIEQggAZEIQQhAAbEIYQiAAcEI0QlgAfEJoQ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wQA0AAMAAAFQAAABUAABAVAAUAFIAU4BVAFaAWABZgFsAXIBeAF+AYQBigGQAYoBeAF+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AZwBkAGKAXgBfgGiAagBrgG0AYQBigG6AcABkAGKAcYBzAHSAdgB3gHkAeoB8AH2AfwC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FAGEAYoBeAF+AhoCIAImAiwBhAGKAYQBigGEAYoBhAGKAd4B5AIyAjgBeAF+AYQBigG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AYQBigF4AX4CJgIsAVQBWgFgAWYBYAFmAWwBcgFsAXIBeAF+AXgBfgGEAYoBhAGKAj4C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SgJQAZYBnAI+AkQBeAF+AXgBfgF4AX4BogGoAaIBqAGuAbQCVgJcAlYCXAG6AcABxgHM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AfAB9gH8AfYB/AIOAhQBhAGKAXgBfgIaAiACGgIgAhoCIAIaAiACGgIgAiYCLAImAiwB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AqwDyAAEAqwDuAAEAvgDyAAEAvgDuAAEAqQDyAAEAqQDuAAEAuwDyAAEAuwD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AAEAbADuAAEA7QDyAAEA7QDuAAEAZwDyAAEAwQDyAAEAwQDuAAEAqgDyAAEAqgDuAAH/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gwDuAAEAuADyAAEAuADuAAEApwDyAAEApwDuAAEAfADyAAEAfADuAAEAtADyAAEAtAD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AAEA0ADuAAEA4QDyAAEA4QDuAAEAdgDyAAEAdgDuAAEAbQDyAAEAbQDuAAEAoADyAAEA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QDyAAEApQDuAAEAvQDyAAEAvQDuAAEAzgDyAAEBVQDuAAEAswDyAAEAswDuAAH/swDy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AAEADAAUAAEAeACCAAEAAhAlEDwAAgAQBQkFCQAAEGAQYAABEGIQZQACEGcQagAGEGwQ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cQAMEHMQcwAPEHUQeQAQEHsQewAVEH0QfwAWEIEQggAZEIQQhAAbEIYQiAAcEI0QlgAf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KYQwQA0AAIAAACsAAAArABQAKgArgC0ALoAwADGAMwA0gDYAN4AzADkAOoA8AD2APwA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DgEUARoBIAEmASwBMgE4ANgBPgE+AT4BPgEOAUQBSgFQAVYBXAFiAWgBbgF0ALQBegC6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AYwBkgGYAZ4BpADGAZgA5ADkAaoA6gGwAPABtgG2AXQBAgEIAbwBwgHIASYBLAEyATgB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OAHOAdQB2gABAAAAAAABAmUAAAABAjQAAAABAZEAAAABATYAAAABAcYAAAABAisAAAAB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SgAAAABAlAAAAABAiYAAAABAVwAAAABAZ8AAAABAeQAAAABAlYAAAABAkAAAAABAS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AABAhcAAAABAfcAAAABAfEAAAABAagAAAABAeAAAAABAhIAAAABAW0AAAABAswAAAAB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soAAAABAlwAAAABAsEAAAABAjUAAAABAjoAAAABAuwAAAABAgMAAAABAuYAAAABAk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0gABATYA0gABAcYA0gABAjEAAAABAisA0gABAVUAAAABAO0A8gABAW8AAAABAWUAAAAB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AhkAAAABAgAAAAABAfkAAAABAfEA0gABAlcAAAABAlAA0gABAfgAAAABAAwAFAABADAA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JRA8AAEADBBjEGcQaBBsEHUQdhCdEJ4QoxCmEKgQsgACAAAAJAAAACQADAAgACYALAAm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gAPgBEAD4AMgABAAAAAAABAbQAAAABAW8AAAABAacAAAABAcIAAAABATQA0gABAd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ABAAwAEgABAHYAfAABAAEQMwACABAFCQUJAAAQYBBgAAEQYhBlAAIQZxBqAAYQbBBt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AAwQcxBzAA8QdRB5ABAQexB7ABUQfRB/ABYQgRCCABkQhBCEABsQhhCIABwQjRCWAB8Q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phDBADQAAQAAAKgAUACoAK4AtAC6AMAAxgDMANIA2ADeAMwA5ADqAPAA9gD8AMwBAgEI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SABJgEsATIBOADYAT4BPgE+AT4BDgFEAUoBUAFWAVwBYgFoAW4BdAC0AXoAugGAAMAB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mAGeAaQAxgGYAOQA5AGqAOoBsADwAbYBtgF0AQIBCAG8AcIByAEmASwBMgE4ATgBOAE4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AdoAAQAAAAAAAQJlAAAAAQI0AAAAAQGRAAAAAQE2AAAAAQHGAAAAAQIrAAAAAQDtAAAA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JQAAAAAQImAAAAAQFcAAAAAQGfAAAAAQHjAAAAAQJWAAAAAQJAAAAAAQEsAAAAAQJ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AAAAAQH3AAAAAQHxAAAAAQGoAAAAAQHgAAAAAQISAAAAAQFtAAAAAQLMAAAAAQHaAAAA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JcAAAAAQLBAAAAAQI1AAAAAQI6AAAAAQLsAAAAAQIDAAAAAQLmAAAAAQJEAAAAAQGR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ANIAAQHGANIAAQIxAAAAAQIrANIAAQFVAAAAAQDtANIAAQFvAAAAAQFlAAAAAQGfANIA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AAAAQH5AAAAAQHxANIAAQJXAAAAAQJQANIAAQH4AAAAAQAMABIAAQAuADQAAQAB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EGMQZxBoEGwQdRB2EJ0QnhCjEKYQqBCyAAEAAAAgAAwAIAAmACwAJgAmADIAIAA4AD4A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QAAAAAAAQGzAAAAAQFuAAAAAQGmAAAAAQHBAAAAAQEzANIAAQHWAAAAAQHsAAAAAQAM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IgAAQAPECYQJxAoECoQKxAvEDEQNBA7ED4QPxBCEFwQXRCMAAEADBBjEGcQaBBsEHUQ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oxCmEKgQsgAPAAAAWAAAAFgAAABYAAAAWAAAAFgAAABYAAAAWAAAAFgAAABYAAAAW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WAAAAFgAAABYAAwAIAAmACwAJgAmADIAIAA4AD4ARAA+ADIAAQAAAAAAAQGtAAAA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gAAAAAQG7AAAAAQEtANIAAQHQAAAAAQHmAAAAAQAMABQAAQB4AIIAAQACEFMQWwAC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AAAQYBBgAAEQYhBlAAIQZxBqAAYQbBBtAAoQbxBxAAwQcxBzAA8QdRB5ABAQexB7ABUQ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gRCCABkQhBCEABsQhhCIABwQjRCWAB8QmhCkACkQphDBADQAAgAAAKwAAACsAFAAqACu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AMYAzADSANgA3gDMAOQA6gDwAPYA/AECAQgBDgEUARoBIAEmASwBMgE4AT4BRAFKAUoB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UAFWAVwBYgE+AWgBbgF0AXoAtAC0ALoAugDAAMABgADGAYYAzAGMAZIBhgDkAOQBmADq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AZ4BgAEIAQ4BSgGkASABLAEyATgBqgE+AT4BqgGqAbABRAG2AAEAAAAAAAEC6gAAAAEC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wAAAAEB7gAAAAEC5QAAAAECwwAAAAEBcgAAAAEB0QAAAAEC1QAAAAECqgAAAAEBv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B5QAAAAEC2wAAAAECxQAAAAEADQAAAAEBtQAAAAEC0AAAAAECbAAAAAECVAAAAAEC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AAAAECPgAAAAEC2AAAAAEDKwAAAAEDEQAAAAEC3wAAAAECXwAAAAEDNQAAAAEEEQ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ECtgAAAAEDcQAAAAEEVwAAAAEDdQAAAAECuAAAAAECyQAAAAEB2gAAAAECGAAAAAE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xQAAAAECGgAAAAECkgAAAAEDFAAAAAEC5gAAAAECPwAAAAEADAAUAAEAeACCAAEAAhBT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BQkFCQAAEGAQYAABEGIQZQACEGcQagAGEGwQbQAKEG8QcQAMEHMQcwAPEHUQeQAQEHsQ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fwAWEIEQggAZEIQQhAAbEIYQiAAcEI0QlgAfEJoQpAApEKYQwQA0AAIAAACsAAAArABQ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ALoAwADGAMwA0gDYAN4AzADkAOoA8AD2APwBAgEIAQ4BFAEaASABJgEsATIBOAE+AUQB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SgEUAVABVgFcAWIBaAFuAXQBegGAALQAtAC6ALoAwADAAYYAxgGMAMwBkgGYAYwA5ADk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APABpAGkAYYBCAEOAaoBsAEgASwBMgE4AbYBPgE+AbYBtgG8AUQBwgABAAAAAAABA3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AAABAv0AAAABAnQAAAABAzkAAAABA0kAAAABAfgAAAABAjkAAAABA1sAAAABAzAAAAAB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YAAAABAn8AAAABA2EAAAABA0sAAAABAA0AAAABAjsAAAABA1YAAAABAvIAAAABAl4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BAKMAAAABAsQAAAABA+QAAAABA00AAAABA5cAAAABA2UAAAABAuUAAAABA7sAAAAB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98AAAABAzwAAAABA6sAAAABA/cAAAABBHkAAAABA/sAAAABAz4AAAABA08AAAABA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BAzQAAAABAdgAAAABArQAAAABAnAAAAABAxgAAAABA5oAAAABA2wAAAABAsUAAAA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AHgAggABAAIQUxBbAAIAEAUJBQkAABBgEGAAARBiEGUAAhBnEGoABhBsEG0AChBvEHEA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DxB1EHkAEBB7EHsAFRB9EH8AFhCBEIIAGRCEEIQAGxCGEIgAHBCNEJYAHxCaEKQAKRC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AArAAAAKwAUACoAK4AtAC6AMAAxgDMANIA2ADeAMwA5ADqAPAA9gD8AQIBCAEOARQB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LAEyATgBPgFEAUoBSgFKAUoBFAFQAVYBXAFiAWgBbgF0AXoBgAC0ALQAugC6AMAAwAGG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AZIBmAGMAOQA5AGeAOoA6gDwAaQBpAGGAQgBDgGqAbABIAEsATIBOAG2AT4BPgG2AbYB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AAAAAAAQP3AAAAAQO2AAAAAQOEAAAAAQL7AAAAAQNcAAAAAQPQAAAAAQJ/AAAAAQ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AAAAAQO3AAAAAQHGAAAAAQMtAAAAAQNCAAAAAQPoAAAAAQPSAAAAAQANAAAAAQLCAAAA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N5AAAAAQJeAAAAAQOXAAAAAQCjAAAAAQNLAAAAAQTxAAAAAQNSAAAAAQQeAAAAAQP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AAAAAQRCAAAAAQQaAAAAAQRmAAAAAQPDAAAAAQP2AAAAAQR+AAAAAQRgAAAAAQSCAAAA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PWAAAAAQLnAAAAAQMHAAAAAQO7AAAAAQHYAAAAAQN3AAAAAQJwAAAAAQOfAAAAAQQ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AAAAAQNMAAAAAQAMACgAAQCMAL4AAQAMECQQKRAuEDUQNhA3EDgQORA6ED0QUxBbAAIA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ABBgEGAAARBiEGUAAhBnEGoABhBsEG0AChBvEHEADBBzEHMADxB1EHkAEBB7EHsAFRB9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EIIAGRCEEIQAGxCGEIgAHBCNEJYAHxCaEKQAKRCmEMEANAAMAAAA1AAAANQAAADUAAA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ADUAAAA1AAAANQAAADUAAAA1AAAANQAAADUAFAAqACuALQAugDAAMYAzADSANgA3gDM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APYA/AECAQgBDgEUARoBIAEmASwBMgE4AT4BRAFKAUoBSgFKARQBUAFWAVwBYgFoAW4B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tAC0ALoAugDAAMABhgDGAYwAzAGSAZgBjADkAOQBngDqAOoA8AGkAaQBhgEIAQ4BqgGw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ATgBtgE+AT4BtgG2AbwBRAHCAAEAAAAAAAEDXgAAAAEDHQAAAAEC6wAAAAECYgAAAAEC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NwAAAAEB5gAAAAECMQAAAAEDSQAAAAEDHgAAAAEBOwAAAAEClAAAAAECqQAAAAEDTw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H/ggAAAAECKQAAAAEDRAAAAAEC4AAAAAEB0wAAAAEC/gAAAAEAGAAAAAECsgAAAAE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pgAAAAEDhQAAAAEDUwAAAAEC0wAAAAEDqQAAAAEDjAAAAAEDzQAAAAEDKgAAAAEDIQ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ED0gAAAAED6QAAAAEDLAAAAAEDPQAAAAECTgAAAAECeAAAAAEDIgAAAAEBTQAAAAEC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5QAAAAEDBgAAAAEDiAAAAAEDWgAAAAECswAAAAEADAAUAAEAMAA6AAEAAhAtEEAAAQAM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EDUQNhA3EDgQORA6ED0QUxBbAAIAAAAkAAAAJAAMACAAJgAmACwAMgA4ACYAPgBEACw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CFwAAAAEB+AAAAAECFgAAAAEB7wAAAAEBvQAAAAECjgAAAAEB3wAAAAEBnw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EADAAUAAEAMAA6AAEAAhAtEEAAAQAMECQQKRAuEDUQNhA3EDgQORA6ED0QUxBbAA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MACAAJgAmACwAMgA4ACYAPgBEACwASgBQAAEAAAAAAAEDIwAAAAEDBAAAAAEDIg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ECyQAAAAEDmgAAAAEC6wAAAAECqwAAAAECJgAAAAEADAAUAAEAMAA6AAEAAhAtEEA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KRAuEDUQNhA3EDgQORA6ED0QUxBbAAIAAAAkAAAAJAAMACAAJgAmACwAMgA4ACYAPgBE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AEAAAAAAAEEMAAAAAEEEQAAAAEELwAAAAEECAAAAAED1gAAAAEEpwAAAAED+AAAAAE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zAAAAAEADAA0AAEAmADiAAEAEhAmECcQKBAqECsQLxAxEDIQMxA0EDsQPBA+ED8QQhBc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ABAFCQUJAAAQYBBgAAEQYhBlAAIQZxBqAAYQbBBtAAoQbxBxAAwQcxBzAA8QdRB5ABAQ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fRB/ABYQgRCCABkQhBCEABsQhhCIABwQjRCWAB8QmhCkACkQphDBADQAEgAAAOw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OwAAADsAAAA7AAAAOwAAADsAAAA7AAAAOwAAADsAAAA7AAAAOwAAADsAAAA7AAAAOw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ABQAKgArgC0ALoAwADGAMwA0gDYAN4AzADkAOoA8AD2APwAzAECAQgBDgEUARoBIAEm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ANgBPgE+AT4BPgEOAUQBSgFQAVYA8AFcAWIBaAFuALQBdAC6AXoAwAGAAYYBjAGSAZgB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5ADkAaQA6gGqAPABsAGwAW4BAgEIAbYBvAHCASYBLAEyATgBOAE4ATgBOAHIAc4A8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0sAAAABAxoAAAABAncAAAABAhwAAAABAqwAAAABAxEAAAABAdMAAAABAg4AAAABAz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AAABAkIAAAABAoUAAAABA5YAAAABAzwAAAABAyYAAAABAhIAAAABAy8AAAABAv0AAAAB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tcAAAABAo4AAAABAsYAAAABAvgAAAABAlMAAAABA7IAAAABAsAAAAABA7AAAAABA0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AAABAxsAAAABA9IAAAABAukAAAABA3AAAAABAyoAAAABAncA0gABAhwA0gABAqwA0gAB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xEA0gABAjsAAAABAdMA8gABAlUAAAABAksAAAABAoUA0gABA8sAAAABAuYAAAABAt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0gABAz0AAAABAzYA0gABAAwAEgABAHYAfAABAAEQRwACABAFCQUJAAAQYBBgAAEQYhBl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AAYQbBBtAAoQbxBxAAwQcxBzAA8QdRB5ABAQexB7ABUQfRB/ABYQgRCCABkQhBCEABsQ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jRCWAB8QmhCkACkQphDBADQAAQAAAKgAUACoAKgAqACoAKgAqACoAKgAqACoAKgAqACo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AKgAqACoAKgAqACoAKgAqACoAKgAqACoAKgAqACoAKgAqACoAKgAqACoAKgAqACoAKgA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qACoAKgAqACoAKgAqACoAKgAqACoAKgAqACoAKgAqACoAKgAqACoAKgAqACoAKgAqACo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AKgAqACoAKgAqACoAKgAAQAAAAAAAf7PAAAAAgMMAAUAwf56/nr+ev56/1b/Vv+6/7r/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/uv+6/7r/uv+6/7r/uv+6/7r/uv+6/1b/Vv+6/7r/uv+6/7r/uv+6/7r/uv+6/7r/uv+6/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6/7r/uv/O/87/zv/O/87/zv/O/87/zv/O/87/zv/O/87/zv/O/87/zv/O/87/zv/O/87/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/zv/O/87/zv/O/87/zv/O/87/zv/O/87/zv/O/87/zv/O/87/zv/O/87/zv/O/87/zv/O/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/87/zv/O/87/zv9q/2r/av9q/2r/av9q/2r/av9q/2r/av9q/2r/av9q/2r/av9q/2r/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/av9q/2r/av9q/2r/av9q/2r/av9q/2r/av9q/2r/av9q/2r/av9q/2r/av9q/2r/av9q/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/2r/av9q/2r/av9q/2r/av9q/2r/av9q/2r/av9q/2r/av9q/2r/av9q/2r/av9q/2r/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/av9q/2r/av9q/2r/av9q/2r/av9q/2r/av9q/2r/av9q/2r/av9q/2r/av9q/2r/av9q/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/2r/av9q/2r/av9q/2r/av9q/2r/av9q/2r/av9q/2r/av9q/2r/av9q/2r/av+6/7r/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/zv/O/87/zv/O/87/zv/O/87/zv/O/87/zv+6/7r/uv+6/7r/uv+6/7r/av9q/2r/av9q/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/2r/av9q/2r/av9q/2r/av9q/2r/av9q/2r/av9q/2r/av9q/2r/av9q/2r/av9q/2r/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/av9q/2r/av9q/2r/av9q/2r/av9q/2r/av9q/2r/av9q/2r/av9q/2r/av9q/2r/av9q/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/2r/av9q/87/zv/O/87/zv/O/87/zv/O/87/zv/O/87/zv/O/87/zv/O/87/zv/O/87/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/zv/O/87/zv/O/2r/av9q/2r/av9q/2r/av9q/2r/nP+c/5z/nP+c/5z/nP+c/5z/nP/O/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/2r/av9q/2oAAgAREY8RkAAAEmUSawACEm0SeAAJExUTQgAVE0QTVABDE1YTVgBUFMUU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5QBlFVAVUgB1FVQVWQB4FWcVZwB+FWkVawB/FYEVqQCCGLoYywCrGbMZswC9GcgZyQC+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AAIAIAAFAAAAPABkAAIAAgAAAAAAAAAAAAAAAAD6APoAAQAMEmcSaBJrEnESchJ1EnYV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ahVrAAIABhJnEmgAARJrEmsAARJxEnIAARJ1EnYAARVQFVEAARVpFWsAAQABGM0AAQ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QAoACwAAIAI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5gA8APoAjAEOASwBIgEiAPoA+gDmAPoBaAD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APoA+gD6ASwA+gD6APoA+gD6APoA+gD6AOYA+gD6AMgAAQACEiYSNwACAAISJhImAAES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BfEmUSZQAEEmYSaQAFEnkSewAGEo4SkAAHEs0SzwAMEt8S4QANExUTFgAIEzMTNAAW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E2ITYwAaE4MThAAXE4kTigAYE5sTnAAbE58ToAAcE6sTrAACE7MTtAADE8sTywAJE9UT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8wAJE/gT+AAKFAcUBwAOFBsUGwAPFFsUWwARFGIUYgASFHcUdwATFHsUewAUFIcUhwAV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FKsUqwAdFK8UrwAdFLsUuwALFL8UvwALFMUUxgAeFOgU6AAfFOwU7QAfFPkU+QAHFP0U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OQABFVIVVQAgFWcVZwAFFWsVawAFFXEVcQAUFdYV1gAHFesV6wAHFfcV9wAHFgwWDAAH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Fk8WTwAHFlkWWQAHFl0WXgAHFpwWnAAHFrEWsQAHFr0WvQAHFtIW0gAHFv8W/wAPFycX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TwAQF5sXmwAFF58XnwAHF6cXpwAHF8AXwAAHF8gXyAAHF+EX4QANGLsYuwAgGMMYwwAa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GM0YzQAhGNAY0AANGNIY0gAaGNQY1AAYGNYY1gAcGNgY2AADGNoY2gAhGNwY3AAPGN0Y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4AAhGOQY5AAUGOYY5gAdGO0Y7QAhGU4ZTgAGGVAZUAAZGVIZUgAXGVQZVAAJGVYZVgAJ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GVwZXAARGV4ZXgAVGWAZYAAfGWcZZwAGGWkZaQAJGWsZawAJGW0ZbQAOGXEZcQARGXMZ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dQAfAAIAmAAAAAQAoACwAAIAI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GAA8ASwAjAEOASwBVAFUASwB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aAD6ADwAvgD6ASwBLAEsASwBLAEsASwBLAEsASwBLAEsARgBLAEsAPoAAQACEiYSNwAC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AAESNxI3AAEAAgBfEmUSZQAEEmYSaQAFEnkSewAGEo4SkAAHEs0SzwAMEt8S4QANExUT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NAAWE1cTWAAZE2ITYwAaE4MThAAXE4kTigAYE5sTnAAbE58ToAAcE6sTrAACE7MTtAAD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E9UT1QAKE/MT8wAJE/gT+AAKFAcUBwAOFBsUGwAPFFsUWwARFGIUYgASFHcUdwATFHsU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hwAVFJAUkAAHFKsUqwAdFK8UrwAdFLsUuwALFL8UvwALFMUUxgAeFOgU6AAfFOwU7QAf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FP0U/gAHFTkVOQABFVIVVQAgFWcVZwAFFWsVawAFFXEVcQAUFdYV1gAHFesV6wAHFfcV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DAAHFjoWPAAHFk8WTwAHFlkWWQAHFl0WXgAHFpwWnAAHFrEWsQAHFr0WvQAHFtIW0gAH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ycXJwAQF08XTwAQF5sXmwAFF58XnwAHF6cXpwAHF8AXwAAHF8gXyAAHF+EX4QANGLsY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wwAaGMUYxQAYGM0YzQAhGNAY0AANGNIY0gAaGNQY1AAYGNYY1gAcGNgY2AADGNoY2gAh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GN0Y3QAQGOAY4AAhGOQY5AAUGOYY5gAdGO0Y7QAhGU4ZTgAGGVAZUAAZGVIZUgAXGVQZ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VgAJGVgZWAAOGVwZXAARGV4ZXgAVGWAZYAAfGWcZZwAGGWkZaQAJGWsZawAJGW0ZbQAO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GXMZcwAVGXUZdQAfAAIAwAAAAAQA9AFYAAQAF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A/3G/j7+Nf2o/aj+tv+w/0z/uv0D/kj+/P8C/zj/OP+c/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4/+wAAPyf/WL92v3R/kT9qP5S/0z/Bv9W/Mz95P6Y/p7+1P/Y/9j/Lv7A/xD/jAAA/QP9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cP3k/rb/sP9M/7r9A/5I/vz/Av84AAAAAP+S/yT/OP/sAAIACBJlEmYAABJoEmoAAhJs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EnQAChJ2EngADRVQFVEAEBVnFWwAEhebF54AGAACABASZRJlAAISZhJmAAMSaBJoAAES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bBJsAAESbRJuAAMSbxJvAAIScBJwAAMSchJyAAEScxJ0AAMSdhJ2AAESdxJ4AAMVUBVR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AAMVaRVsAAEXmxeeAAEAAgAdFS0VLgABFTEVMgABF5MXlgAMGO8Y7wABGPEY8QAHGPMY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9QAKGPcY9wAJGPkY+QACGPsY+wABGP0Y/QAFGP4Y/gAGGQEZAgABGQUZBQALGQcZCAAE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GQsZCwAKGQ0ZDQATGQ8ZDwASGRAZEgAVGRMZEwANGRUZFQATGRcZFwAQGRgZGAARGRsZ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HwAUGSEZIgAPGSQZJAAOGSUZJQAVAAIAUAAAAAQAbgCuAAQAC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/5z/xP84/7r/zv/sAAD/OP84/2D/2P/Y/3T/jAAA/5z/nP/EAAAAAP/O/+wAAQANEmUS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ahJsEm0SbhVRFWcVaxebF5wAAgAKEmUSZQACEmYSZgADEmgSaAABEmkSagADEmwSbAAB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FVEVUQABFWcVZwADFWsVawABF5sXnAABAAIADReTF5YAARkNGQ0AAxkPGQ8AAhkQGRIA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AxkVGRUAAxkXGRcABBkYGRgABRkbGRwAAxkfGR8ABhkhGSIAAhkkGSQAAhklGSUABwAC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4ArgAEAAgAAAAAAAAAAAAAAAAAAAAAAAD/Lv+S/yT/Lv8u/3T/7AAA/qL/Lv7A/9j/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AAP8u/5L/JAAAAAD/dP/sAAEADRJlEmYSaBJpEmoSbBJtEm4VURVnFWsXmxecAAIAChJl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EmYAAxJoEmgAARJpEmoAAxJsEmwAARJtEm4AAxVRFVEAARVnFWcAAxVrFWsAARebF5w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kxeWAAEZDRkNAAMZDxkPAAIZEBkSAAcZExkTAAMZFRkVAAMZFxkXAAQZGBkYAAUZGxkc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AAYZIRkiAAIZJBkkAAIZJRklAAcAAgAgAAUAAAAmAC4AAgACAAAAAAAAAAAAAAAAAWg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ABAAMAAQABAAIAAxJmEmgAARJqEm4AARVnFWcAAQACACAABQAAACYALgAC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BuAAEAAQADAAEAAwABAAEAAgACFGIUYwABFGcUZwABAAEACAAEAGQAAQACGO8Z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AAEAGQASwBLAGQAAQAEGP4ZARkCGRgAAgAQAAQABADXAK8ArwDXAAEABBj+GQEZAhk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QAZAA8ADwAZAABAAQY/hkBGQIZGAABAAgAAgC0AAEABhgHGCMYJBglGCYYJwABAAgA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hgHGCMYJBglGCYYJwABAAgAAf95AAIAAhiUGLQAABi3GLkAIQABAAgAAQGfAAIAFhIG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Eg8ABRIREhIACRIUEhUACxIXEhoADRIdEiEAERIjEiQAFhImEiYAGBItEjEAGRIzEjUA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IRI7EjwAIxI+Ej8AJRJHEkgAJxJLEkwAKRJOEk8AKxJSEmIALRhnGH0APhh/GJIAVRn4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GgUAbhoUGhcAdgABAAoAAwBL/5wAAQAVEhASExIWEhsSHBIiEiUSMhI2EjkSOhI9EkAS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UBJREmMSZBn9AAEACAAC/j4AAQAVEhASExIWEhsSHBIiEiUSMhI2EjkSOhI9EkASSRJK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EmMSZBn9AAEACAAC/wYAAQAVEhASExIWEhsSHBIiEiUSMhI2EjkSOhI9EkASSRJKEk0S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ZBn9AAEACAAC/x8AAQAVEhASExIWEhsSHBIiEiUSMhI2EjkSOhI9EkASSRJKEk0SUBJR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AAEACAAC/40AAQAVEhASExIWEhsSHBIiEiUSMhI2EjkSOhI9EkASSRJKEk0SUBJREmMS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AB/40AAQAVEhASExIWEhsSHBIiEiUSMhI2EjkSOhI9EkASSRJKEk0SUBJREmMSZBn9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/doAAQAVEhASExIWEhsSHBIiEiUSMhI2EjkSOhI9EkASSRJKEk0SUBJREmMSZBn9AAE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AQAVEhASExIWEhsSHBIiEiUSMhI2EjkSOhI9EkASSRJKEk0SUBJREmMSZBn9AAEACAAC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EhASExIWEhsSHBIiEiUSMhI2EjkSOhI9EkASSRJKEk0SUBJREmMSZBn9AAEACAAC/1s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ExIWEhsSHBIiEiUSMhI2EjkSOhI9EkASSRJKEk0SUBJREmMSZBn9AAEACgAD/43/zgAB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EhYSGxIcEiISJRIyEjYSORI6Ej0SQBJJEkoSTRJQElESYxJkGf0AAQAKAAMAc/+1AAEA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EhgXGBgYHhghGC4YMhg1GDYYORg8GEAYQRhEGEcYSBhaGFsaCwABAAoAAwCW/2oAAQAV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GBcYGBgeGCEYLhgyGDUYNhg5GDwYQBhBGEQYRxhIGFoYWxoLAAEACAAC/nAAAQAVEhAS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HBIiEiUSMhI2EjkSOhI9EkASSRJKEk0SUBJREmMSZBn9AAEACgAD/7X/zgABABUSEBIT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EiISJRIyEjYSORI6Ej0SQBJJEkoSTRJQElESYxJkGf0AAQAIAAL/jQABABUSEBITEhYS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JRIyEjYSORI6Ej0SQBJJEkoSTRJQElESYxJkGf0AAQAIAAIASwABABUSEBITEhYSGxIc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EjYSORI6Ej0SQBJJEkoSTRJQElESYxJkGf0AAQAIAAL+cAABABUSEBITEhYSGxIcEiIS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ORI6Ej0SQBJJEkoSTRJQElESYxJkGf0AAQAIAAL/BgABABUSEBITEhYSGxIcEiISJRIy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Ej0SQBJJEkoSTRJQElESYxJkGf0AAQAKAAMAlv+wAAEACBIUEhUSWRJaGBAYERhQGF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dAABAAQSFhJbGBIYUgABAAoAA/8f/j4AAQACEiYSNwABAAgAAv7UAAEAARImAAEACgAD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ESJgABAAoAAwFe/fMAAQABEiYAAQAKAAMBqf3BAAEAARImAAEACAAB/2oAAQABEiY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nP+DAAEAAhImEjcAAQAKAAP/W/+DAAEAAhImEjcAAQAKAAP+cP1EAAEAARImAAEACA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hsYFwABAAwAHAABAJwAtgABAAYSERJHEl0YDRg+GFQAAQA+Eo4SkRKjEqYS3xLgEuES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YhNjE2YTbRNuE3ETiROKE48TkBOzE7sTvBPWE9cT2hPgE+ET5BP5E/4UexR/FK8UsxT9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FbIVtBXWFesV9xYMFhgWLRY6Fj0WXRZeFmsWbhaOFo8WnBaxFr0W0hbeFvMYXwAG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CYAAAAmAAAAJgAAACYAD4AhACEAIQAhACEAIQAhACEAIQAhACEAIQAhACEAIQAhACE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AIQAhACEAIQAhACEAIQAhACEAIQAhACEAIQAhACEAIQAhACEAIQAhACEAIQAhACEAIQA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hACEAIQAhACEAIQAhACEAIQAhACEAIQAhACEAAEAAACWAAEAeAS6AAEADAAcAAEAnAC2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EkcSXRgNGD4YVAABAD4SjhKREqMSphLfEuAS4RLxEvIS8xNiE2MTZhNtE24TcROJE4oT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uxO8E9YT1xPaE+AT4RPkE/kT/hR7FH8UrxSzFP0U/hUOFQ8VshW0FdYV6xX3FgwWGBYt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Fl4WaxZuFo4WjxacFrEWvRbSFt4W8xhfAAYAAACYAAAAmAAAAJgAAACYAAAAmAAAAJgA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hACEAIQAhACEAIQAhACEAIQAhACEAIQAhACEAIQAhACEAIQAhACEAIQAhACEAIQAhACE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AIQAhACEAIQAhACEAIQAhACEAIQAhACEAIQAhACEAIQAhACEAIQAhACEAIQAhACEAIQA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hACEAIQAAQAAAJYAAQEsBRQAAQAMABwAAQCcALYAAQAGEhESRxJdGA0YPhhUAAEAPhKO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Et8S4BLhEvES8hLzE2ITYxNmE20TbhNxE4kTihOPE5ATsxO7E7wT1hPXE9oT4BPhE+QT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fxSvFLMU/RT+FQ4VDxWyFbQV1hXrFfcWDBYYFi0WOhY9Fl0WXhZrFm4WjhaPFpwWsRa9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GF8ABgAAAJgAAACYAAAAmAAAAJgAAACYAAAAmAA+AIQAhACEAIQAhACEAIQAhACEAIQA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hACEAIQAhACEAIQAhACEAIQAhACEAIQAhACEAIQAhACEAIQAhACEAIQAhACEAIQAhACE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AIQAhACEAIQAhACEAIQAhACEAIQAhACEAIQAhACEAIQAhACEAIQAhAABAAAAlgABAMgF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f/EAAEABhIREkcSXRgNGD4YVAABAAgAAf+cAAEABhIREkcSXRgNGD4YVAABAAoAA/9l/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hESRxJdGA0YPhhUAAEACgAD/2D/4gABAAYSERJHEl0YDRg+GFQAAQAKAAP/Af/iAAEA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VAABAAwAHAABACYAQAABAAYSERJHEl0YDRg+GFQAAQADEmYSaBVnAAYAAAAiAAAAIgA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IgAAACIAAwAOABQAGgABAAAAlgABAooFqgABAkQEugABAuQFRgABAAwAHAABACIA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ERJHEl0YDRg+GFQAAQABEmgABgAAAB4AAAAeAAAAHgAAAB4AAAAeAAAAHgABAAoAAQA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BQoAAQAMABwAAQAkAD4AAQAGEhESRxJdGA0YPhhUAAEAAhJmFWcABgAAACAAAAAg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gAAAAIAACAAwAEgABAAAAlgABAooFqgABAuQFjAABAAwAHAABACYAQAABAAYSERJH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GFQAAQADEnASchVoAAYAAAAiAAAAIgAAACIAAAAiAAAAIgAAACIAAwAOABQAGgABAAA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qgABAkQEugABAwwFRgABAAwAHAABACYAQAABAAYSERJHEl0YDRg+GFQAAQADEnASchV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IgAAACIAAAAiAAAAIgAAACIAAwAOAA4ADgABAAAAlgABBLAEugABAAgAAQFUAAEA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XRgNGD4YVAABAAoAAwFU/9gAAQAGEhESRxJdGA0YPhhUAAEACgADAXf/TAABAAYSERJH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GFQAAQAKAAMBzP6iAAEABhIREkcSXRgNGD4YVAABAAoAAwJY/xAAAQAGEhESRxJdGA0Y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AAcAAEAJgBAAAEABhIREkcSXRgNGD4YVAACAAEYwhjGAAAABgAAAEQAAABEAAAARA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AAARAAFAAwAEgAYAB4AJAACACQAJAACAB4AHgACABgAGAACABIAEgACAAwADAABAAA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eAABAAwAHAABACYAQAABAAYSERJHEl0YDRg+GFQAAgABGMIYxgAAAAYAAABEAAAARA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AAARAAAAEQABQAMABIAGAAeACQAAgAkACQAAgAeAB4AAgAYABgAAgASABIAAgAMAAw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AQIcBSgAAQAIAAIAPAABAAYSERJHEl0YDRg+GFQAAQAIAAIAeAABAAYSERJHEl0YDRg+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IAtAABAAYSERJHEl0YDRg+GFQAAQAIAAIAhwABAAYSERJHEl0YDRg+GFQAAQAIAAIB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ERJHEl0YDRg+GFQAAQAIAAH/sAABAAYSERJHEl0YDRg+GFQAAQAMAO4AAQEKA2QAAgAl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gwSDwAFEhESEgAJEhQSFQALEhcSGgANEh0SIQAREiMSJAAWEiYSJgAYEi0SMQAZEjMS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OAAhEjsSPAAjEj4SPwAlEkcSSAAnEksSTAApEk4STwArElISYgAtGAIYBgA+GAgYCwBD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GBAYEQBJGBMYFgBLGBkYHQBPGB8YIABUGCIYIgBWGCkYLQBXGC8YMQBcGDMYNABfGDcY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OwBjGD4YPwBlGEIYQwBnGEUYRgBpGEkYWQBrGfgZ/AB8Gf4aCgCBGgwaEwCOAAIABBgB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GIgAARiLGJMAIxoUGhcALACWAAACvAAAArwAAALCAAACyAAAAsIAAALCAAACwgAAAsIA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gAAAsIAAALCAAACwgAAAsIAAALCAAACwgAAAsIAAALCAAACwgAAAsIAAALCAAACwgAA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AAACwgAAAtQAAALCAAACwgAAAtoAAALCAAACwgAAAuAAAALCAAACwgAAAsIAAALCAAAC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ALCAAACwgAAAsIAAALCAAACwgAAAsIAAALCAAACwgAAAsIAAALCAAACwgAAAsIAAAL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sIAAALCAAAC8gAAAsIAAALyAAAC+AAAAvgAAAL4AAAC+AAAAsIAAALIAAACyAAAAsIA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gAAAsIAAALCAAACwgAAAsIAAALCAAACwgAAAsIAAALCAAACwgAAAsIAAALCAAACwgAA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AAACwgAAAsIAAALCAAACwgAAAs4AAALCAAACwgAAAsIAAALCAAAC2gAAAsIAAALCAAAC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ALCAAACwgAAAsIAAALCAAACwgAAAsIAAALCAAACwgAAAsIAAALCAAACwgAAAsIAAAL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sIAAALCAAACwgAAAuYAAALsAAACwgAAAsIAAALyAAACwgAAAvIAAAL4AAAC+AAAAvgA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gAAAsIAAALCAAACwgAAAsIAAALCAAACwgAAAsIAAALCAAACwgAAAsIAAAMEAAACwgAA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AAACwgAAAsIAAALCAAACwgAAAsIAAALCAAACwgAAAsIAAALCAAADCgAAAsIAAALCADAA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wgDIAM4A1ADaAM4A4ADmALwAvADsAPIA+ADsAP4A+AEEAQoBEAEWARwBHAEiASgBFgEo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AToBQAFGAUwBTAEuAS4BUgEuAS4BLgFYAV4BZAFqAXAAAQAAAPoAAQAAAJYAAQAAAM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AAIwAAQAyAJYAAQAAAU8AAQAPAJYAAf/xAK8AAf/xAJYAAQAUAJYAAQAAAIIAAQA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L4AAQAAAZAAAf/xAegAAf/xArAAAf/nAZgAAf/OArAAAf/nArAAAf/OAi4AAf/nAcoAA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Af/dApIAAf/dAZgAAf/OApIAAf/OAfwAAQAAAZgAAf/dAkwAAf/OAcoAAQAAAegAAf/O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AkwAAQAAAi4AAQAAApIAAQAAAkwAAQAAA1oAAQAAAYQAAf+cAWYAAQDIBgcAAf+DArw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QAAArwAAQAAAu4AAQAAAtAAAQAAAuQAAQAMAGQAAQB0AR4AAQAqEhASExIWEhsSHBIi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EjkSOhI9EkASSRJKEk0SUBJREmMSZBgMGA8YEhgXGBgYHhghGC4YMhg1GDYYORg8GEAY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SBhaGFsZ/RoLAAIAAhiUGLkAABkoGSkAJgAqAAAA/AAAAPwAAAD8AAAA/AAAAPwAAAD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PwAAAD8AAAA/AAAAPwAAAD8AAAA/AAAAPwAAAD8AAAA/AAAAPwAAAD8AAABAgAAAQg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AAAPwAAAD8AAAA/AAAAPwAAAD8AAAA/AAAAPwAAAD8AAAA/AAAAPwAAAD8AAAA/AAA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AAA/AAAAPwAAAECAAABCAAAAQ4AAAEOACgAagBqAHAAdgB8AGoAggBqAIgAjgCUAJoA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pgCmALIAuAC+AMQAygC+ANAA1gDcANYA4gDoAO4A9ADiAOIA4gD6AOIBAAEGAQwBD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/90AlgAB/+cAlgABAAAA+gABAA//WAABABn+kAABAA/+kAABACP+kAABABT+kAABACP+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igABABn+zAABAA/+zAABACP+zAABAA//lAABABT+zAABABT/MAABAA//MAABABn/MAAB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AA/+9AABAAD/WAABAAD/lAABAAD/RAABAAD+9AABAAD/EgABAAD+aAABAAD+LAABADL9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zAABAAD/YgABAAD/MAABAAoAA/5w/UQAAQABEiYAAQAKAAP+cPx8AAEAARImAAEACgAF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AAMR5xH/AAAZRRlNABkZtxm3ACIAAQAIAAH+zQACAAMR5xH/AAAZRRlNABkZtxm3ACI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yv2aAAIAAxHnEf8AABlFGU0AGRm3GbcAIgABAAgAAf7NAAIAAxHnEf8AABlFGU0AGRm3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AAgAAf7NAAIAAxHnEf8AABlFGU0AGRm3GbcAIgABAAoABfv9/ZoAAgADEecR/wAAGUUZ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twAiAAEADAAH+yb92v2aAAIAAxHnEf8AABlFGU0AGRm3GbcAIgABAAoABfnk/ZAAAgAD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GTwZRAAZGbYZtgAiAAEACgAF94D9kAACAAMRzhHmAAAZPBlEABkZthm2ACIAAQAKAAX3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xHOEeYAABk8GUQAGRm2GbYAIgABAAgAAf7IAAIAAxHOEeYAABk8GUQAGRm2GbYAIg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AAIAAxHOEeYAABk8GUQAGRm2GbYAIgABAAgAAf7IAAIAAxHOEeYAABk8GUQAGRm2GbYA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fsc/ZAAAgADEc4R5gAAGTwZRAAZGbYZtgAiAAEACgAF+Lj9kAACAAMRzhHmAAAZPBlE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ACIAAQAKAAX46v2QAAIAAxHOEeYAABk8GUQAGRm2GbYAIgABAAoABfxU/ZAAAgADEc4R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RAAZGbYZtgAiAAEACgAF/Ar9kAACAAMRzhHmAAAZPBlEABkZthm2ACIAAQAKAAX8Cv2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eYAABk8GUQAGRm2GbYAIgABAAoABf7I/ZAAAgADEc4R5gAAGTwZRAAZGbYZtgAiAAEA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kAACAAMRzhHmAAAZPBlEABkZthm2ACIAAQAKAAX+ev2QAAIAAxHOEeYAABk8GUQAGRm2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AAoABf7IAnAAAgADEc4R5gAAGTwZRAAZGbYZtgAiAAEACgAF/GACcAACAAMRzhHmAAAZ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thm2ACIAAQAKAAX8kgJwAAIAAxHOEeYAABk8GUQAGRm2GbYAIgABAAgAAf7IAAIAAxHO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GUQAGRm2GbYAIgABAAgAAf7IAAIAAxHOEeYAABk8GUQAGRm2GbYAIgABAAgAAf7IAAIA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ABk8GUQAGRm2GbYAIgABAAgAAf7IAAIAAxHOEeYAABk8GUQAGRm2GbYAIgABAAgAAf7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eYAABk8GUQAGRm2GbYAIgABAAgAAf7IAAIAAxHOEeYAABk8GUQAGRm2GbYAIgABAAgA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xHOEeYAABk8GUQAGRm2GbYAIgABAAgAAf7IAAIAAxHOEeYAABk8GUQAGRm2GbYAIgA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AAIAAxHOEeYAABk8GUQAGRm2GbYAIgABAAoABfsc/ZAAAgADEc4R5gAAGTwZRAAZGbYZ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gAF+Lj9kAACAAMRzhHmAAAZPBlEABkZthm2ACIAAQAKAAX46v2QAAIAAxHOEeYAABk8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GbYAIgAAAAAAAQABAAEAAAABAAAdnwAAABQAAAAAAAAdlzCCHZMGCSqGSIb3DQEHAqCC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AgEBMQswCQYFKw4DAhoFADBhBgorBgEEAYI3AgEEoFMwUTAsBgorBgEEAYI3AgEcoh6A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PABPAGIAcwBvAGwAZQB0AGUAPgA+AD4wITAJBgUrDgMCGgUABBSjA32r1VS0Vvsfv5Y7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faCCGFUwggTDMIIDq6ADAgECAhMzAAAAxniANgF1GmlyAAAAAADGMA0GCSqGSIb3DQEB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CzAJBgNVBAYTAlVTMRMwEQYDVQQIEwpXYXNoaW5ndG9uMRAwDgYDVQQHEwdSZWRtb25k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VQQKExVNaWNyb3NvZnQgQ29ycG9yYXRpb24xITAfBgNVBAMTGE1pY3Jvc29mdCBUaW1l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IFBDQTAeFw0xNjA5MDcxNzU4NTNaFw0xODA5MDcxNzU4NTNaMIGzMQswCQYDVQQGEwJV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A1UECBMKV2FzaGluZ3RvbjEQMA4GA1UEBxMHUmVkbW9uZDEeMBwGA1UEChMV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nBvcmF0aW9uMQ0wCwYDVQQLEwRNT1BSMScwJQYDVQQLEx5uQ2lwaGVyIERTRSBFU046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Nzc3LThBNzYxJTAjBgNVBAMTHE1pY3Jvc29mdCBUaW1lLVN0YW1wIFNlcnZpY2UwggEi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SIb3DQEBAQUAA4IBDwAwggEKAoIBAQCtCyMbqMqIKBQ248NoXQaEKHVBhxKonKk0AmCh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pdMNRkXor54c83Ne/2/8tpgtlfYbI4j2UbPnm1dW/U3LojW55WHLZxQCF0T4iRVHoC0K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SmTJOL7hjCvqw4YztivAGrD5J5oGMHA437wTxIDPSmCYcePhw2+3kDpH4hALq3KIXH4k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NIjarHeQ5eEPfJMXhiONGdPHccal9rBQLJ9azFqwAceUgsQB+xUCZexuvhcALYcFkYpe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+ZuBubdXgoErb3pSeen3ZFmbAASovTyf6WuX48R3rDgT2a0UeFH3AZJbb0Ln/Rs5qv3Mf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gEJMIIBBTAdBgNVHQ4EFgQU1L/2MrCIMQ/mGZTxPr8x+lsCDwkwHwYDVR0jBBgwFoAU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cArtQPt2+7MrsMM1sw8wVAYDVR0fBE0wSzBJoEegRYZDaHR0cDovL2NybC5taWNyb3Nv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raS9jcmwvcHJvZHVjdHMvTWljcm9zb2Z0VGltZVN0YW1wUENBLmNybDBYBggrBgEF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MEowSAYIKwYBBQUHMAKGPGh0dHA6Ly93d3cubWljcm9zb2Z0LmNvbS9wa2kvY2VydHMv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VGltZVN0YW1wUENBLmNydDATBgNVHSUEDDAKBggrBgEFBQcDCDANBgkqhkiG9w0B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QEAmFsA3O+jSIvkUDlnlCTAb4++QN85pixNiSyoWT4yCmrM/FwXBJgwT9L/DKKF3iXC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kAbPebkNlTuA9LkVwKXXST2lPFnizzns+7xmsTbGudTJSJAWXkNhI2uhE+5BhFllezbEr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wDAnB+7WTCd5s8P3SjUNGU2jMcXc0xoijScJNEA3zp5IHIp1ikOd2ClUtKg3bBSeyHhs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N2S+AZLs3UB/XxEQVJQFWtp/syhLEp40gosvKGA3EPFnGtSCc9vfMvvfM6PjQDUhvDdb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6AFhY5GXiObq8LACr/n3XPzfgcM0frRR3Rsf7FLs+jCCBgEwggPpoAMCAQICEzMAAADE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6f8AAAAAAMQwDQYJKoZIhvcNAQELBQAwfjELMAkGA1UEBhMCVVMxEzARBgNVBAgTCldh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b24xEDAOBgNVBAcTB1JlZG1vbmQxHjAcBgNVBAoTFU1pY3Jvc29mdCBDb3Jwb3JhdGlv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A1UEAxMfTWljcm9zb2Z0IENvZGUgU2lnbmluZyBQQ0EgMjAxMTAeFw0xNzA4MTEyMDIw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ODA4MTEyMDIwMjRaMHQxCzAJBgNVBAYTAlVTMRMwEQYDVQQIEwpXYXNoaW5ndG9uMRAw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EwdSZWRtb25kMR4wHAYDVQQKExVNaWNyb3NvZnQgQ29ycG9yYXRpb24xHjAcBgNVBAMT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Db3Jwb3JhdGlvbjCCASIwDQYJKoZIhvcNAQEBBQADggEPADCCAQoCggEBAIiK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agHkV/CZg/HKILPr0o5eIlka3o8tfiS86My4ekXj6fKkfggG1essavAPKRuvFmff7BB3y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8mc9xScY5Sgf9QSUQWPs47oVjO0TmjXeOHBUbzvsrUUJMEnBvo8wmQzLdsn3c5UWd9GL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7R6oNfFxwuB0AEuK0tyR69Z4/o36rWCIPb25H65il7/FhLGQrtavK9NU+zXazXGS5h7/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IdnTgEFFI1PEAyEhMowc15VkN/XycyOZa44X11poPH46m5IQXwdbKnx0Bx/1IpxOSM5ch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ALK+U8qDbilbge84boDzu+wTC+sCAwEAAaOCAYAwggF8MB8GA1UdJQQYMBYGCisGAQQB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CCsGAQUFBwMDMB0GA1UdDgQWBBTL1mKEz2A56v9nwlzSyLurt8MTmDBSBgNVHREESzBJ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MAsGA1UECxMETU9QUjE0MDIGA1UEBRMrMjMwMDEyK2M4MDRiNWVhLTQ5YjQtNDIzOC04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NTFmYTIyNTRmYzAfBgNVHSMEGDAWgBRIbmTlUAXTgqoXNzcitW2oynUClTBUBgNVHR8E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R6BFhkNodHRwOi8vd3d3Lm1pY3Jvc29mdC5jb20vcGtpb3BzL2NybC9NaWNDb2RTaWdQ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zIwMTEtMDctMDguY3JsMGEGCCsGAQUFBwEBBFUwUzBRBggrBgEFBQcwAoZF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aWNyb3NvZnQuY29tL3BraW9wcy9jZXJ0cy9NaWNDb2RTaWdQQ0EyMDExXzIwMTEtMDct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MAwGA1UdEwEB/wQCMAAwDQYJKoZIhvcNAQELBQADggIBAAYWH9tXwlDII0+iUXjX7fj9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G1btU8hpRwXVxMvs4vyZW5VfETgowAVFE+CaeYi8Zqvbu+sCVSO3PSN4QW2u+PEAWpSZ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mhxEMKmlFse6R1v1KzSLn49YN8NOHK8iyhDN2IIQqTXwriLIjySmgYvfJxzkZh2JPi7/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oDLrtLMvUFZdBrEVjMgdY7dzDOPWeiYPKpZFpzKDPpY+V0l3I4n+sRDHiuUIFVHFK1ox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iGuWKG/xxK7qvUUXzGJOgbVUGkeOmKVtwG4nxvgnH8jtIKkLsfHOC5qU4mqdaYOhNtdt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DuJc2Cf49FMGYFKnAhszvgsGrVSRDGLVIhXiG0PnSnT8Z2RSJ542faCSIaDupx4BOJucI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FU0ztVZgT9dKuTiO/y7dsV+kQ2vJeM+xu2uPg2yHcqrqpfuf3RrWOfxkyW0+COV8g7Gt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WVqR6WMsSR2LSIe/8PMQxC/cvPmSlN29gUD+3RJBPoAuLvn5Y9sdnh2HbnpjEyIzLb0fh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2sDBt7GpJqOmWdsi9CMT+O/WuczcGslbPGdS79ZTKhxzygGoBT7YbgXOz01siPzpYGN+I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3CWLPV7Q7DREkR28kQx2gj7vxNgtoQQCjkj5790CzwOiMIIGBzCCA++gAwIBAgIKYRZo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DANBgkqhkiG9w0BAQUFADBfMRMwEQYKCZImiZPyLGQBGRYDY29tMRkwFwYKCZImiZPy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bWljcm9zb2Z0MS0wKwYDVQQDEyRNaWNyb3NvZnQgUm9vdCBDZXJ0aWZpY2F0ZSBBdXRo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HhcNMDcwNDAzMTI1MzA5WhcNMjEwNDAzMTMwMzA5WjB3MQswCQYDVQQGEwJVUzETMBEG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V2FzaGluZ3RvbjEQMA4GA1UEBxMHUmVkbW9uZDEeMBwGA1UEChMVTWljcm9zb2Z0IENv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MSEwHwYDVQQDExhNaWNyb3NvZnQgVGltZS1TdGFtcCBQQ0EwggEiMA0GCSqGSIb3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4IBDwAwggEKAoIBAQCfoWyx39tIkip8ay4Z4b3i48WZUSNQrc7dGE4kD+7Rp9FMrXQw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lRVJlBtCkq6YXDAm2gBr6Hu97IkHD/cOBJjwicwfyzMkh53y9GccLPx754gd6udOo6HB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zwnQXq/QsEIEovmmbJNn1yjcRlOwhtDlKEYuJ6yGT1VSDOQDLPtqkJAwbofzWTCd+n7W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+NIT8wi3U21StEWQn0gASkdmEScpZqiX5NMGgUqi+YSnEUcUCYKfhO1VeP4Bmh1QCIUA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I0a7xC1Un68eeEExd8yb3zuDk6FhArUdDbH895uyAc4iS1T/+QXDwiALAgMBAAGjggGr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BgNVHRMBAf8EBTADAQH/MB0GA1UdDgQWBBQjNPjZUkZwCu1A+3b7syuwwzWzDzALBgNV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AYYwEAYJKwYBBAGCNxUBBAMCAQAwgZgGA1UdIwSBkDCBjYAUDqyCYEBWJ5flJRP8KuEK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Y6RhMF8xEzARBgoJkiaJk/IsZAEZFgNjb20xGTAXBgoJkiaJk/IsZAEZFgltaWNyb3Nv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BgNVBAMTJE1pY3Jvc29mdCBSb290IENlcnRpZmljYXRlIEF1dGhvcml0eYIQea0WoUqg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BxMuZTBQBgNVHR8ESTBHMEWgQ6BBhj9odHRwOi8vY3JsLm1pY3Jvc29mdC5jb20vcGtp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cm9kdWN0cy9taWNyb3NvZnRyb290Y2VydC5jcmwwVAYIKwYBBQUHAQEESDBGMEQGCCsG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hjhodHRwOi8vd3d3Lm1pY3Jvc29mdC5jb20vcGtpL2NlcnRzL01pY3Jvc29mdFJvb3RD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dDATBgNVHSUEDDAKBggrBgEFBQcDCDANBgkqhkiG9w0BAQUFAAOCAgEAEJeKw1wDRDbd6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eVFNAbEudHFbbQwTq86+e4+4LtQSooxtYrhXAstOIBNQmd16QOJXu69YmhzhHQGGrLt4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7uK+jwoFyI1I4vBTFd1Pq5Lk541q1YDB5pTyBi+FA+mRKiQicPv2/OR4mS4N9wficLwY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lbihOZxnLcVRDupiXD8WmIsgP+IHGjL5zDFKdjE9K3ILyOpwPf+FChPfwgphjvDXuBfr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XqO/67x9C0J71FNyIe4wyrt4ZVxbARcKFA7S2hSY9Ty5ZlizLS/n+YWGzFFW6J1wlGys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qhh6YinvopspNAZ3GmLJPR5tH4LwC8csu89Ds+X57H2146SodDW4TsVxIxImdgs8Uoxx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s7BNZ8ifQv+AeSGAnhUwZuhCEl4ayJ4iIdBD6Svpu/RIzCzU2DKATCYqSCRfWupW76be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gSd0BhHudiG/m4LBJ1S2sWo9iaF2YbRuoROmv6pH8BJv/YoybLL+31HIjCPJZr2dHYcS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j7jkIeW1sMpjtHhUBdRBLlCslLCleKuzoJZ1GtmShxN1Ii8yqAhuoFuMJb+g74TKIdbr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4PcBZW+JC33Iacjmbuqnl84xKf8OxVtc2E0bodj6L54/LlUWa8kTo/0wggd6MIIFYqAD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DpDSAAAAAAADMA0GCSqGSIb3DQEBCwUAMIGIMQswCQYDVQQGEwJVUzETMBEGA1UECBMK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Z3RvbjEQMA4GA1UEBxMHUmVkbW9uZDEeMBwGA1UEChMVTWljcm9zb2Z0IENvcnB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AYDVQQDEylNaWNyb3NvZnQgUm9vdCBDZXJ0aWZpY2F0ZSBBdXRob3JpdHkgMjAxMTAe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gyMDU5MDlaFw0yNjA3MDgyMTA5MDlaMH4xCzAJBgNVBAYTAlVTMRMwEQYDVQQIEwpX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dG9uMRAwDgYDVQQHEwdSZWRtb25kMR4wHAYDVQQKExVNaWNyb3NvZnQgQ29ycG9yYXRp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BgNVBAMTH01pY3Jvc29mdCBDb2RlIFNpZ25pbmcgUENBIDIwMTEwggIiMA0GCSqGSIb3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4ICDwAwggIKAoICAQCr8PpyEBwurdhuqoIQTTS68rZYIZ9CGypr6VpQqrgGOBoESbp/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xhLYC/A4wpkGsMg51QEUMULTiQ15ZId+lGAkbK+eSZzpaF7S35tTsgosw6/ZqSuuegmv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BelmdugyUiYSL+erCFDPs0S3XdjELgN1q2jzy23zOlyhFvRGuuA4ZKxuZDV4pqBjDy3T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HDdVceaVJKecNvqATd76UPe/74ytaEB9NViiienLgEjq3SV7Y7e1DkYPZe7J7hhvZPrGM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8qEvWeSQOy2uM1jFtz7+MtOzAz2xsq+SOH7SnYAs9U5WkSE1JcM5bmR/U7qcD60ZI4TL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X/DQUr+MlIe8wCF0JV8YKLbMJyg4JZg5SjbPfLGSrhwjp6lm7GEfauEoSZ1fiOIlXdMh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PyQD8NF6Wy/VI+NwXQ9RRnez+ADhvKwCgl/bwBWzvRvUVUvnOaEP6SNJvBi4RHxF5MHD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379GmcXvwhxX24ON7E1JMKerjt/sW5+v/N2wZuLBl4F77dbtS+dJKacTKKanfWeA5opi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V5xcv3coKPHtbcMojyyPQDdPweGFRInECUzF1KVDL3SV9274eCBYLBNdYJWaPk8zhNqw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0lrC8RqBsmNLg1oiMCwIDAQABo4IB7TCCAekwEAYJKwYBBAGCNxUBBAMCAQAwHQYDVR0O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ZOVQBdOCqhc3NyK1bajKdQKVMBkGCSsGAQQBgjcUAgQMHgoAUwB1AGIAQwBBMAsGA1Ud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hjAPBgNVHRMBAf8EBTADAQH/MB8GA1UdIwQYMBaAFHItOgIxkEO5FAVO4eqnxzHRI4k0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HwRTMFEwT6BNoEuGSWh0dHA6Ly9jcmwubWljcm9zb2Z0LmNvbS9wa2kvY3JsL3Byb2R1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Y1Jvb0NlckF1dDIwMTFfMjAxMV8wM18yMi5jcmwwXgYIKwYBBQUHAQEEUjBQME4GCCsG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hkJodHRwOi8vd3d3Lm1pY3Jvc29mdC5jb20vcGtpL2NlcnRzL01pY1Jvb0NlckF1dDIw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V8wM18yMi5jcnQwgZ8GA1UdIASBlzCBlDCBkQYJKwYBBAGCNy4DMIGDMD8GCCsGAQUF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dHRwOi8vd3d3Lm1pY3Jvc29mdC5jb20vcGtpb3BzL2RvY3MvcHJpbWFyeWNwcy5odG0w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BQUHAgIwNB4yIB0ATABlAGcAYQBsAF8AcABvAGwAaQBjAHkAXwBzAHQAYQB0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IB0wDQYJKoZIhvcNAQELBQADggIBAGfyhqWY4FR5Gi7T2HRnIpsLlhHhY5KZQpZ90nkM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PvjDctFtg/6+P+gKyju/R6mj82nbY78iNaWXXWWEkH2LRlBV2AySfNIaSxzzPEKLUtCw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KZvmPRul1LUdd5Q54ulkyUQ9eHoj8xN9ppB0g430yyYCRirCihC7pKkFDJvtaPpoLpWg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Yx8JaW5amJbkg/TAj/NGK978O9C9Ne9uJa7lryft0N3zDq+ZKJeYTQ49C/IIidYfwzIY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nrRJOQrGCsLGra7lstnbFYhRRVg4MnEnGn+x9Cf43iw6IGmYslmJaG5vp7d0w0AFBqYB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TWYLwLNN9eGPfxxvFX1Fp3blQCplo8NdUmKGwx1jNpeG39rz+PIWoZon4c2ll9DuXWNB4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BncG0QaxdR8UvmFhtfDcxhsEvt9Bxw4o7t5lL+yX9qFcltgA1qFGvVnzl6UJS0gQmYAf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pT9Fdx41xtKiop96eiL6SJUfq/tHI4D1nvi/a7dLl+LrdXga7Oo3mXkYS//WsyNodeav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6mk7r/ww7QRMjt/fdW1jkT3RnVZOT7+AVyKheBEyIXrvQQqxP/uozKRdwaGIm1dxVk5I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WwqASGv9eZ/BvW1taslScxMNelDNMYIEsDCCBKwCAQEwgZUwfjELMAkGA1UEBhMCVVMx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AgTCldhc2hpbmd0b24xEDAOBgNVBAcTB1JlZG1vbmQxHjAcBgNVBAoTFU1pY3Jvc29m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b3JhdGlvbjEoMCYGA1UEAxMfTWljcm9zb2Z0IENvZGUgU2lnbmluZyBQQ0EgMjAxMQIT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ifh6gVDp/wAAAAAAxDAJBgUrDgMCGgUAoIHEMBkGCSqGSIb3DQEJAzEMBgorBgEEAYI3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CisGAQQBgjcCAQsxDjAMBgorBgEEAYI3AgEVMCMGCSqGSIb3DQEJBDEWBBT9lESnjvLx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bZCEtusa3jBkBgorBgEEAYI3AgEMMVYwVKAqgCgATQBpAGMAcgBvAHMAbwBmAHQAIA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GcAcgBhAHAAaAB5oSaAJGh0dHA6Ly93d3cubWljcm9zb2Z0LmNvbS9UeXBvZ3JhcGh5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hkiG9w0BAQEFAASCAQBTR46mg7aeb1onBtsxXlIvu7NRBz8xDh16rndHVFy/NzQPNxDT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UpEV6JiaFmlyWyyus+QuKRAlDkYK+2mHkkdsxpJkS9vCigTfaO8xhtfetMqtke2NplF/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/by3ucjp7f3FhwDa57udZKPSO8dsx1/76fu6FdCXOGztKwby70eHEXjQHf9XO83iWB5W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pmyZnOX7wCll+Dw8A6xItCJBeiGnvOYUzJBD+1sb7U92GEGq/alID4o7VbhqwrymMt1j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Lj8ckF2ijefoGonolJjNefY+6xxrgg5qAcq8ViZopA0f3yZU2EssWyGKoYICKDCCAiQG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DQEJBjGCAhUwggIRAgEBMIGOMHcxCzAJBgNVBAYTAlVTMRMwEQYDVQQIEwpXYXNoaW5n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DgYDVQQHEwdSZWRtb25kMR4wHAYDVQQKExVNaWNyb3NvZnQgQ29ycG9yYXRpb24xITAf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GE1pY3Jvc29mdCBUaW1lLVN0YW1wIFBDQQITMwAAAMZ4gDYBdRppcgAAAAAAxjAJBgUr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oF0wGAYJKoZIhvcNAQkDMQsGCSqGSIb3DQEHATAcBgkqhkiG9w0BCQUxDxcNMTgwNjE1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WjAjBgkqhkiG9w0BCQQxFgQUQ+mEO55QKMfrJowVbtTAaB2btnkwDQYJKoZIhvcNAQEF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MU4TfwKJVwMcWUqXdOsKg0opMxopx13z2uPy7nyrlJsj6DJnEusM4trVjU4laiaj35qA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ZRSp2eOvfhZt6kEX0HTd/2/vCaFCnvJKcX8qUlqeH+4Csy1JlEQh1O75Cwdh61V5fgh5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ZVsoBR9mx7LIZp3U7mHeQXZHt/3e2uX9gv7lY1nPuuOylw1pxNJxlfH1dkS54MR50f7O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U+VMuLu5H1VdofOE6ZLejbywC4HrE50+NmprnMxdQdHppNXbo7Po2tsMfRNY2EIs1G671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DcCDB1HhOvOrWUyyinYB76/CKfJ1pYoxOdyNRAA=&lt;/pkg:binaryData&gt;&lt;/pkg:part&gt;&lt;pkg:part pkg:name="/word/fonts/font3.odttf" pkg:contentType="application/vnd.openxmlformats-officedocument.obfuscatedFont"&gt;&lt;pkg:binaryData&gt;mpC5K49Wf5KDRx+yDE9srOmVpBqPRcK6g0MexgRPFtzs+r//AAABmAAAAFZjbWFwKl6SsQAB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3Z0IAAVAAAAAUzIAAAAAmZwZ21l6SCZAAFLGAAAAaFnYXNwAB8ACQACD8gAAAAQZ2x5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AUzMAAAS9mhlYWQEVE73AAABHAAAADZoaGVhAgNONQAAAVQAAAAkaG10eA4TAG4AAAHw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Y2FPN0qJAAFfxAAArCZtYXhwWCQCVQAAAXgAAAAgbmFtZXUTrGYAAgvsAAADuXBvc3T/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qAAAACBwcmVwKAIDPQABTLwAAAAMdmhlYQGDAIMAAg/YAAAAJHZtdHgHvQYdAAIP/AAA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OmQMwVfDzz1AAkBAAAAAADSCwgvAAAAANILCC//9P+yAS4A3gAAABQAAg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v+yAAABAP/0/9IBLgABAAAAAAAAAAAAAAAAAABNsAABAABWEgCyAAUAAAAAAAI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EAAAAAAAEAgAGQAAUACACAAIAAAAAQAIAAgAAAAIAACwBACgcCAAAAAAAAAAAAoAAC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CCAWAAAAAEJERloAQAAgmHkA3v+yABkA3gBOAAQAAQAAAAAAAAEAAAAAQAAAAFUAFACO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OAA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EA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I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QAAAAAAFAADAA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gAAAQAAAAAAAAABAQAAAAAAAAAAAAAAAAAAAAAAAAABAAABAg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uAAAAAAAAAAAAAAAAAAAAAAAAAAAAAE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IgAAAAeABAAAwAOACIATQBk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W55lP2W9gwOITInEi7iYef//AAAAIABNAGQAck6LU+9bnmU/Zb2DA4hMicSLuJh5////4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/4bU1tTW1NbU1tTW1NbU1tTW1NbU1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ACwAIFiwASobIVkBIFiwASobIVkwMS0sILADJUpkILBAUFghsEBZIBhWWBlZsCBjioog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sCBjaBggsAUlYLAEJiNIimFILbgAAixLuAAJUFixAQGOWbgB/4W4AEQduQAJAANfXi24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aUSwAWAtuAAELLgAAyohLbgABSwgRrADJUZSWCNZIIogiklkiiBGIGhhZLAEJUYgaGFk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LyCwAFNYaSCwAFRYIbBAWRtpILAAVFghsEBlWVk6LbgABiwgRrAEJUZSWCOKWSBGIGph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amFkUlgjilkv/S24AAcsSyCwAyZQWFFYsIBEG7BARFkbISEgRbDAUFiwwEQbIVlZLbgA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RLABYCAgRX1pGESwAWAtuAAJLLgACCotuAAKLEsgsAMmU1iwgBuwQFmKiiCwAyZTWLAC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G4ojWSCwAyZTWCMhuAEAioobiiNZILgAAyZTWLADJUW4AUBQWCMhuAFAIyEbsAMlRSMh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RC24AAssS1NYRUQbISFZLQAAALgAAiu4Af+FuAABjQAVAAAAAgAU//kAQQC8AAcAFgAA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JzY3JyYnJicmJzY3NhcWBwYqFAEBFBMCARgIAQoBAQQBABcWAAAHCR8BExEBABITFgAz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AAAPCRgnAAACAB4AdABwAL0ACQATAAA3JyY3NgcHBicmNycmNzYHBwYnJigHAxARBAcC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EQMIAQQFey4UAAAULgcAAAcuFAAAFC4HAAAAAQAE//wA7AC4AB4AABcnNxYnNwcnJxcG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NzYHNzcXNzcXJhcXBjfsTgAaAgBCDD8AAhwAPwAdAgADGgA8NjY7ABkCAAMbBAAIBB+N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CAAIAiBwHwIJAI2NAAkCGngcAQAAAgAH//gAjAC7ABUAHQAANzc3BhcXBjcXBwY3Bicm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NgcGBxYXNjcmSgAzAgAAAhIBIw0CDhYyAQMzEg0AAh0aAQEbGwABqQgKGxZxFwIIAgE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AAwbGjMCOTUCADk3AAEAA//8AG8AgwAXAAA3Nxc2FxYXBgcmNwYHFwY3Fyc3Fic3Ngc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ARERARYDAAEVAEUAFAEAARR4Ch0eAQETEQEBEAgfKhgACAAIARg8GgIABQAD/+EA/QDV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AA8AkgA2QDMPOTQ5bQttcFRKYUIJDXIyBSsBIxAbC1VgSUNiCEEOCnEMM3MEMSwGACqL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DQArNxc3NycXNzcnFzc3BzcnFxcGByYnJicmNxY3NycmJyc2Fzc3JyYHJzYXNzcnJyc2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JyY3Nyc2NzYXFhc3NycmJyc2Fzc3JzY3Nhc2FwYHFzc2NzYXNjcWFxYHJxc3Njc2NxYX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JzcnFzc2NzYXFhcWBwYHFzY3Njc2FzY3FhcWBycXFgcGJzcnhgAyADIAMgAyAC0ASAAu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CRYCAiQEAD8JCAUEBE0AUggJBQUEXwBCEQIEBE0ALgAEDAgAAAEAAgECEQMuAE8JCAUE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xcBAAIFAD0KCAADAQASDAMFbwAnAQIFARkIAAYCAQAYAwAtAC0DBQMBEQkCAQMEAAIG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EAcBAicBAA0PAQAyOhgAGB0YABg9GgAaGhoAGo4IAwADEgYCAQcHHQAAAAcAAQAYAAAB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YAAQAYAAgFAAEHGxcBAAABBAMAEgAAAAcAAQASDwEAAQgABAIDEgAQBwEBAAAMCwQC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AYJAgQBAR0NEAIAGAAGAwICBQYBAgUDDwIHBgIBAQAACgkDAQAlBgMCBQ0AAAADAAb/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wAkAEUAFEARAQoECkUwAxEANzE3QgIkBAArNxc3NwcGByY3Nzc2JyY3Nhc3Njc2FxYX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FwYHJjc3JxcGByY3JicmNxY3NycmJyc2Fzc2NzY3NhcWFxYHJxYHF0YAJwAnAxALAAM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JQcEAwIOCgAAAgQCAAIDEgsAACeKAiUDAAUgAgMuAACUCQgFBAS6AgMIBQEDEgwDBCcA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XggDAAlNDQcMBQAADQAJAwICBgoBAwICAQBOBgIACA4AOxoEAAIXCQUABQqnAAAABwAB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AQwLAwMAAgYNAAUABv/RAPoA2QA0AFkAZQBzAH8ADEAJAFRBIC0PCQMAKxcmJwYnJjc2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Fzc2NzYnJjc2FxYXNhcGBwYHNzY3Njc2FxYXFjcWBycGBxYXFgcGJxYXFgcGJwYHBic3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NzY3Njc2NzYXFhcWFzc2NzY3Ngc2FxYHBicmJyYnJgcWFxYHBic2JzYnJicmNxYXFgcG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xRAqHGQDAlIYWAkIBQQEaAoDAAIBAAICExIBAAMHAwkxAwoGAgIBBBQBAQMDZQMDMRkZ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AQECHhMBBA2gBQUHDRADAgYBAQsAAgIBAQMBnwEDAwEDiRoQCQoOCQQBAwsCFR4HCAwR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CQI1Hg0JDhAHAQACDAIRIhBAAAEEDUEAAAAHAAEAGC0FCgUCAwECBgADAwUsHgAADAcB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BQIABwgGERYTFOYPBwIBAgACFwIEHwASDBADBg8EBgEBCREDAQEDBQMAAgMEAwElAQ8P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BgIkBQ0RCAYQAgUFAgcHA3ADDxAKCBEDBBEGAgACAAP/3gD7ANUACACIABZAE1pBHUE8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WxxwBXB5BQArNxYXNjcnBgcGFyYnBgcGJzY3NjcmJwYHBic2NycXNjcWBwYHBicmJyYn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Nyc2NzY3FhcWBwYHFzY3Njc3JyYHJzYXNzY3Njc2NxYXFgcnFgcGBwYXFzc2NzYXFhc2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BwYHBgcGBzc2NzYXFhcWBycWNxYHBgcGBxYXFgcGBwaOCBIQBigBAwJGHBIiRAMBAAI/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AQgGJAAXFgUDPi4EAgEFBQEBAwIFBAIAAQABAgMTBwICAwQABAoBAQAiCAkFBQRMAggE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BCgAAgECAwAABQYHAgELBhAHAAQLGgIDAgkEDQIBMwQLAgEPCwMEGQMBAgIDBwwUHyEC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GSEsAAIFBZQUGSERAQMDARUqISgXEgMGDg8ASAYFAgMdGgIDBAoMAwMBAQABAHMNAQ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m8CAgAAmAAAAQcAAQADCgUBAAALCQMBAAECAQIBAT0ACAcCAggILD0DAAIKBAICAw4g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AgYNAwEAAQACBAMDNxseBQQBBxACAAAFAAP/4AD7ANQAMgA+AGAAZQCxACJAHwAHHAeW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cW5xJjFnZAkOFw4IHTJMWXaBBQArNwYHBic2NzcnJgcnNhc3Njc2FxYXFgcnFgcGFxc3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BjcXBgcmNyYnJjcWJzcnJxYXFgcGJyY3NicmNxYXFhcWByYHBgcGBzc2NzY3NhcWFxYX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NzY3NhcWJzcHNxcWBwY3JicXBic3BxcGNzcWNzYXBhcWFwYHJwY3NwcnNzc3JzcWNzY3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Fzc3JzY3Nhc2BwYHFzc3Njc2NxYXFhcWBwYHBj4BNQEBHAEACggJBQUEPwcIAgEOCQEC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DQgCEwkABgMAAAIpAwADEQIDKwIAEhciAgAMDAUBAQIKAWcCBhMGAgIBAgYBCAs9AgQI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AAECbA8SAwEWCQEyGQEAGDAAABkDAAUPABMFABAAAiIKKRADAAoKAgADGzopAQAGCAc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ANAgICAwAQAAEAARQLAgIEAwASBQECAQEECwcEAwIBAwJiUygBAyNGRQAAAQcAAQAL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AQABBAQCHQAKAAUJAgUCADs9AwACDQcCARBMLgBoBBkNBQQLBAgQCgEDAQIHBAICAAEC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CQICAgYNAgEBAAAVDgEBJDUCpwgnFggCHCYFAQIOByENDUcFRREBAAc1AgMbDwQCEgEA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AiYMAQEAAQACBAEDAQIdBiwNAQAABAAEBAIkBwwBAAAAAQQDAQICAgQDAAUABv/fAP8A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CIAJIAGkAXGRAFCAAbJAMxRAVJYg8EGgklMDRBBQArNwYnNycXBic3JyYnJzYXNzcW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Bxc3NxYXFgc2BwYHFzc2NzY3NhcWFxYHJwcWNzcWNzY3FgcGFxYHBgcnJjc3NhcWFzc2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FxYHBgcWBwYHBicmJyY3FicnJxYXFgcGJyYnNhc2NzY3Nhc2BwYHBhcWFxYnJjc2NzYn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FhcWBwYnJic2qxgDADAAGAMAKQkIBQQENwAYCAEAAAABBQAwABgIAgIBAQEEACEBBAgE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UCgADTApBwAEAwEJDwMIDCZKEwAAAAMLDjcHAwEBAQEPCAEBAwUABwYaAgIEEwICMgg9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BQQMAQEDHBgJAAQABR8IAwUCAAATEAAAAQIBAw8BBA8RIgQDCQ0FAg4Bkw4PGAAVDhE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CUBBQECAAECARgAJQEFAQIAAQIBGAACBAsDAgILCgMCAKIOAAACMAMAAQQgDggHCQE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CAAIAwEBAAAIBgECBQI1EREHAQMTBQQBEVgAIQMQDQYFDBIKA3sDMCkOAgMACkAjChM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BgoECgcHAgJPBQ8MBwUNEQoEAAAEAAb/4gD4ANAAEAA6AEgAbAAQQA1eZTceAgEMJR8l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Njc2FxYXFhcWJycmByc2FwYHJicmJyY3NhcWNzcnJgcnNhc3Njc2NzYXNhcWFwYnJwYH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JxYXFgcmBwYHJjc2NzYXFhcWFxYHBgcGJwYHFhcWBzYHBhcXBgcGNzY3NwYHBjc2NzZ5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CgEAAAJdCAgGBVkCHwMBBhUBAAEBFwsAOwgIBgUEXQIFBwMCAgACGAMBAiABBAQAAAAB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CgEuIQIBHx8BAwcRAwICAgEFBAEHCQMGAwIAAQQAAAIOCwAAAAATGAEAIBwCtwAMBgIC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BwDDCgQAAxAIAAICAQYGagAAAQcAAQADBgoCAgIAARAFBAAAAgIDA0cLEArVDAk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AhQxAjcDCwMBAgIBAQEACggBAwICAAEDA3UEAwEFCRxOEQwBAyA6AQAAAwAC/94A/QDV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AB5AGzohLRktEUhLZ3peYwYuOSAaO0YYElFkancGACs3FhcWBwYnJicGBwYnNjc2Nzcn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NycmJyc2Fzc3JzY3FhcWBwYHNgcXNzY3Njc2FxYXFgcnFzc2NzY3NjcWFxYHJxYXBic3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Njc2FxYXFgcGBwYHFwYHJjc3JxYnFxY3NxY3NhcGFxYXFhcGBycmJzcGBwYHBic2NzY3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FgcWBwYXFgcWFxY3FhcGBwY3PSYIBA0LBwUPDSsBAQABJQAADAEQBQQEGgAKCAgGBQQX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AgIBAwMFAAUCAwcCAQEPAwEDJQAFAQEJAwEBDQUBAyUAQxIGAAIBAA8ONAgCAgENDgEB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DAsAADwAAzUADQsbBgMBBAcBAQMAAxcuFAEAGEAFAgIBAAFVAQACAAEPEgIBAAMEAAAJ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QBAEUKGA0GAw0dCzgjAQIBAS5CBQAAAQcAAQAwAAAABwABACoQAQADBQEDAgICAyoA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CwcBAgAwAAECCwIAAAoIAgEADg8PDnsPAQEDCAAKAwICBAwBAQEDAwJnBwMAB3IAAgCu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AyQHAQIEAw4BAAENP0MSAQEBAgIBKH8QDwEAAAUBAgEDBAIoJwECAgACAgIBAQAAAAMA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1AA3AEUAawASQA9GXQFjXggwCBUuKBojBQArNxYXFgcHBgc3Njc2NzYXNhcWFwYnJxYH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NxYXFgcnFwYnNycmByc2Fzc3JwYHJjc2NzYHFhcWBwYnNjc2JzYnJhc2NzYXBgc2JwYn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Jjc2NzY3NycnJzYXNzY3FhcWBwYXdhITAgINCAlBAgUHAwICAAIYAwECOAABBwEeCgcB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ABQGAS8ICAYFBDwAGxEYAwAaCgFZJgUDDQ4FAAAAAQAOAScmCgMAJxcAAQQBAgcGAQ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AAkRBgQIDgcDDw0ABQQA1AQHAQQHEBEAAwYKAgICAAEQBQQAAAEBBkAADgcAAA8HAwEA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QcAAQBIABsaAAIrQgMIARUPBgUOAQMDAQoOAbAUBgAFKR0AAAEBBAwIAwABBQEBAw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sABAoCBAMBAAMAA//dAPwAzwArAGkAggAWQBMmDV5kAhQOFB81LzVALF1JXQYAKzcG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JyY3Njc3JyYHJzYXNzY3Nhc2NxYXFgcnFgcGBwYXFzY3NjcWNzY3JyYHJzYXNzY3Njc2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FjcGBwYHBgc3Njc2NzYXNjcWFxYHBxcGByY3NycXBgcGNzc3JzY3FhcXFhcWBwYnJicm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JzY3FhcWBwcWYwsoEwUEAgQIAQMRDwAPCAkFBQQxCgYAAgEADwcDBB0AAgECAwAABgsM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ARAFBARlAggEAQECEQkCBDwAAAUFAQMJBCIBAgQDAQMBAAwLAgIGAwIQDAAAQAABDAs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ByU4EAoLDQsEAwsgEEMEA1ALAAQPDQMCBwFDCBwOAwICDBQDAgMDcQAAAQcAAQANBQE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AAECAQIBAWQCAwMBAkoQGAAAAQcAAQADCgUBAAAJCwMBAAIAAgMCBhMGAAEDBgEBAQAA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BwEACGMAYwkCAQlTCxcBAAYFaw8VDgsKDAQIGBErEQIDF30BAAMEAgIGK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UQBRAFEAUQBRAFEAUQBRAFEAUQBRAFEAUQBRAFEAUQBRAFEAUQBRAFEAUQBRAFEAUQBR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AFEAUQBRAFEAUQBRAFEAUQBRAFEAUQBRAFEAhwCHAIcAhwCHAIcAhwCHAIcAhwCHAIcA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hwCHAIcAhwCHAIcAhwCHALwAvAC8ALwAvAC8ALwAvAC8ALwAvAC8ALwAvA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OcA5wDnAOcA5wDnAOcA5wDnAOcA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5wDnAOcA5wDnAOcA5wDnAOcA5wDnAOcA5wDnAOcA5wDnAOcA5wDnAOcA5wDnAOcA5wD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AOcA5wDnAOcA5wDnAOcA5wDnAOcA5wDnAOcA5wDn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6gHqAeoB6gHqAeoB6gHqAeoB6gHqAeoB6gHqAeoB6gHqAeoB6gHqAeoB6gHqAeoB6gH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AeoB6gHqAeoB6gHqAeoB6gHqAeoB6gHqAeoB6gHqAeoB6gHqAeoB6gHqAeoB6gHqAeoB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mYCZgJmAmYCZgJmAmYCZgJmAmYCZgJmAmYCZgJmAmYCZgJmAmYCZgJmAmYCZgJmAmY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gJmAmYCZgJmAmYCZgJmAmYCZgJmAmYCZgJmAmYCZgJmAmYCZgJmAmYCZgJmAmYCZgJ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DNwM3AzcDNwM3AzcDNwM3AzcDNwM3AzcD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wM3AzcDNwM3AzcDNwM3AzcDNwM3AzcDNwM3AzcDNwM3AzcDNwM3AzcDNwM3AzcDNwM3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zcDNwM3AzcDNwM3AzcDNwM3AzcDNwM3AzcEGAQYBBgEGAQYBBgEGAQYBBgEGAQYBBgE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GAQYBBgEGAQYBBgEGAQYBBgEGAQYBBgEGAQYBBgEGAQYBBgEGAQYBBgEGAQYBBgEGAQY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BgEGAQYBBgEGAQYBBgEGAQYBBgEGAQYBBgEGAQYBBgEGAQYBBgEGAQYBBgEGAQYBBgE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GAQYBBgEGAQYBBgEGAQYBBgEGAQYBBgEGAQYBBgEGAQYBBgEGAQYBBgEGAQYBBgEGAQY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BgEGAQYBBgEGAQYBBgEGAQYBBgEGAQYBBgEGAQYBBgEGAQYBBgEGAQYBBgEGAQYBBg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FPwU/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BT8FPwU/BT8FPwU/BT8FPwU/BT8FPwU/BT8FPwU/BT8FPwU/BT8FPwU/BT8FPwU/BT8F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PwU/BT8FPwU/BT8FPwU/BT8FPwU/BT8FPwU/BT8FPwU/BT8FPwU/BT8FPwU/BT8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NAY0BjQGNAY0BjQGNAY0BjQGNAY0BjQGNAY0BjQGNAY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BjQGNAY0BjQGNAY0BjQGNAY0BjQGNAY0BjQGNAY0BjQGNAY0BjQGNAY0BjQGNAY0BjQG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NAY0BjQGNAY0BjQGNAY0BjQG6gbqBuoG6gbqBuoG6gbqBuoG6gbqBuoG6gbqBuoG6gb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BuoG6gbqBuoG6gbqBuoG6gbqBuoG6gbqBuoG6gbqBuoG6gbqBuoG6gbqBuoG6gbqBuoG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6gbqBuoG6gbqBuoG6gbqBuoG6gbqBuoG6gbqBuoG6gbqBuoG6gbqBuoG6gbqBuoG6gb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BuoG6gbqBuoG6gbqBuoG6gbqBuoG6gbqBuoG6gbqBuoG6gbqBuoG6gbqBuoG6gbqBuoG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6gbqBuoG6gbqBuoG6gbqBuoG6gbqBuoG6gbqBuoG6gbqBuoG6gbqBuoG6gbqBuoG6gb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BuoG6gbqBuoG6gbqBuoG6gbqBuoG6gbqBuoG6gbqBuoG6gbqBuoG6gbqBuoG6gbqBuoG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6gbqBuoG6gbqBuoG6gbqBuoG6gbqBuoG6gbqBuoG6gbqBuoG6gbqBuoG6gbqBuoG6gb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BuoG6gbqBuoG6gbqBuoG6gbqBuoG6gbqBuoG6gbqBuoG6gbqBuoG6gbqBuoG6gbqBuoG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6gbqBuoG6gbqBuoG6gbqBuoG6gbqBuoG6gbqBuoG6gbqBuoG6gbqBuoG6gbqBuoG6gb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BuoG6gbqBuoG6gbqBuoG6gbqBuoG6gbqBuoG6gbqBuoG6gbqBuoG6gbqBuoG6gbqBuoG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6gbqBuoG6gbqBuoG6gbqBuoG6gbqBuoG6gbqBuoG6gbqBuoG6gbqBuoG6gbqBuoG6gb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BuoG6gbqBuoG6gbqBuoG6gbqBuoG6gbqBuoG6gbqBuoG6gbqBuoG6gbqBuoG6gbqBuoG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6gbqBuoG6gbqBuoG6gbqBuoG6gbqBuoG6gbqBuoG6gbqBuoG6gbqBuoG6gbqBuoG6gb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BuoG6gbqBuoG6gbqBuoG6gbqBuoG6gbqBuoG6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H7gfuB+4H7gfuB+4H7gfuB+4H7gfuB+4H7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H7gfuB+4H7gfuB+4H7gfuB+4H7gfuB+4H7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H7gfuB+4H7gfuB+4H7gfuB+4H7gfuB+4H7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H7gfuB+4H7gfuB+4H7gfuB+4H7gfuB+4H7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H7gfuB+4H7gfuB+4H7gfuB+4H7gfuB+4H7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H7gfuB+4H7gfuB+4H7gfuB+4H7gfuB+4H7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H7gfuB+4H7gfuB+4H7gfuB+4H7gfuB+4H7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H7gfuB+4H7gfuB+4H7gfuB+4H7gfuB+4H7gfuB+4H7gfuB+4H7gfuB+4H7gfuB+4H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7gfuB+4H7gfuB+4H7gfuB+4H7gfuB+4H7gfuB+4H7gfuB+4H7gfuB+4H7gfuB+4H7gf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B+4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iiCKIIogiiCKIIogiiCKII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ogiiCKIIogiiCKIIogiiCKIIogiiCKIIogiiCKIIogiiCKIIogiiCKIIogiiCKIIog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KIIogiiCKIIogiiCKIIogiiCKIIogiiCKIIogiiCKIIog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CXsJewl7CXsJewl7CXsJewl7CXsJewl7CXsJewl7CXsJewl7CXsJewl7CXsJewl7CXsJ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ewl7CXsJewl7CXsJewl7CXsJewl7CXsJewl7CXsJewl7CXsJewl7CXsJewl7CXsJewl7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IAGGAAEAAAAAAAAANQAAAAEAAAAAAAEAEgA9AAEAAAAAAAIABwBQAAEAAAAAAAM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QAEgA9AAEAAAAAAAUABABXAAEAAAAAAAYADgBbAAEAAAAAAAcAQABpAAEAGQ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EAGQAhAAEADgCxAAEAGQAhAAIABwBQAAEAGQAhAAMAHgCpAAEAGQAhAAQADgCxAAEA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BXAAEAGQAhAAYADgBbAAEAGQAhAAcAQABpAAMAAQQJAAAAagDHAAMAAQQJAAEAJAF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AAIADgFnAAMAAQQJAAMARAExAAMAAQQJAAQAJAFBAAMAAQQJAAUACAF1AAMAAQQJAAYA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JAAcAaAGZAAMAAQgEAAAAagDHAAMAAQgEAAEAEgIRAAMAAQgEAAIADgFnAAMAAQg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AAMAAQgEAAQAEgIRAAMAAQgEAAUACAF1AAMAAQgEAAYAHAF9AAMAAQgEAAcAaAGZQ29w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KGMpIEJlaWppbmcgRm91bmRlciBFbGVjdHJvbmljcyBDby4sTHRkLjIwMTVGb3VuZGVy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b0JpYW9Tb25nLUIwNQlSZWd1bGFyNS4zMEZaWEJTSy0tR0JLMS0wQnkgQmVpamluZyBG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EVsZWN0cm9uaWNzIENvLixMdGQuILGxvqmxsbTzt73V/bXn19PT0M/euavLvkZvdW5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/dChserLzl9HQksJUmVndWxhcgBDAG8AcAB5AHIAaQBnAGgAdAAoAGMAKQAgAEIAZQBp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GAG8AdQBuAGQAZQByACAARQBsAGUAYwB0AHIAbwBuAGkAYwBzACAAQwBvAC4A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uADIAMAAxADUARgBvAHUAbgBkAGUAcgA6AEYAWgBYAGkAYQBvAEIAaQBhAG8AU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EIAMAA1AAkAUgBlAGcAdQBsAGEAcgA1AC4AMwAwAEYAWgBYAEIAUwBLAC0ALQBHAEIA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BCAHkAIABCAGUAaQBqAGkAbgBnACAARgBvAHUAbgBkAGUAcgAgAEUAbABlAG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cwAgAEMAbwAuACwATAB0AGQALgAgUxdOrFMXWSdluWtjdTVbUGcJllBRbFP4AEY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IAOmW5a2NcD2gHW4sAXwBHAEIASwAJAFIAZQBnAHUAbABhAHIAAAAAAwAAAAAAA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AAAAAAAAAAAAAAAAAAAMACAACABgAAf//AAMAAQAAAID/gAAAAQ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MBAAAAAQAAAAEAAB0AHAAhABAAHQAgABwAFgAWADgARQCyAHM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HgAdABwAIQAhAB0AIQAcAB0AVwBYAD0AYAA9AB0AHwAfACEAHQAhACEAIQAeACEAIQAh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ACEAHQAhAB0AIQAdACEAIQAhACEAIQAhACEAGgA6ABoAIQDyABIAVwAdAFYAHgBWAB0A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GwAeAB4AVwBXAFYAVwBWAFYAVwAwAFcAWwBbAFsAWwBbABkAGgAaAHcAHgAdAEMAIQAc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AGQASwAEAAoABAAKAAsABAAKAAQACgA+AAQACgAxAB0AHQAKAB0ACgAKAB0AHQAKAAo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E//8ABABYAFcACgAdAAYABAAVACEAJQAlACIAJQAlACUAIQAlACUAIQAlACUAEwAh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ACUAHwAlACUAJQAhAGUAKABhACMAYgAnAGYAKQBoAGYAKwBoAGYAIwBmAGgAYwBmAGcA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KwBlAA8AMAAzADIAMwAzADMALwAvADMADgAvADMAMwAzAC8AMwAzAC8ALA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C8ALwAzAGUAIgBoAGgAaABlAGYAZQBoAD0AZgBoAGgAaABlAGgAYwBlAGg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BoAGgAaABoAGgAaABnAGUAaAA8AAoAkwB7AHwAewAJAA8ADgAOAA4AbQBvABwAGgAb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B0AHQAhACkAIgAXACUAJQAlACYAKAAlACYAJQAiACEAIQAlACMAIwAjACMAXQAjACI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TQAAAE0AAAAAAAAAAAAAADQAGQAZADcAAABXAEwAMAA4AAAAAAAXABkAMwA4ACgAKAA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AHcAZgBgAEEAKwAyAF4APgA+ADMAMwAyADIADAAhADgAFABvAFb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NAA0ADQANAA0ADQANAA0ADQANAA0ADQANAA0ADQANAA0ADQANAA0AIwAjACIAIw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IAIgAjACMAIgAjACMAIgAjACIAIgAiAHkAcQAAAAAAeQBxAA0ADQB5AHEACwALAHkA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eQBxAHkAc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HEAcQBxAHkAcQBxAH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AAAGsAeQBrAGsAeQBrAAAAAAAAAAAAAAAAAAAAAAAAAAAAAAAAAGsAeQ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0AfQAAAAAADwAAAAAA3gC+AJ4AfwBeAD4AHv/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dAB0AHQAhACEAGwAbACEAIQAhABQAFwAMAAkAJgAmACEAHwAgAAAAugCuAEwAGgA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EAAMACwALAAEAAQAXADwAAgACAAMAAwAFAAUACQAKAAoAFAAHABMACwALAA4A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gAcAAAAJAAKADAAFAAVABoACQACAAcABwAOAAkAIgAaABQAFAASABQAAAACABMAHwAU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ABEADQBXADwAJAAiACIAEQAQAAcAHAAZAA8AJwAXAA8ABwAfABoAGgAaABoAHABOAC8A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FwAPACIAEwAaAAcALwASADoAHAAmAA0ADwASABgADgAXACwAEgAcABQADwAYABIAGgA7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CoABwAxABAAVgA6ADQAEgAXABoADAAPABcAEgAaABgAQgAcAA4ADwAdABwAJwASAB4A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EgAOAAoADABKAEIAFwAXABcADAAHAAsASgAfAAQAGQBOAC8ALwAcABwAFAAqAAwABwB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BEABwBHABwAIgAfACQAQAAgAFoAPwBJACwAFwAJADAALwA/AEIAIwAIACwAIQAyAAoA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QQASAAwADgAeABYADAAWABIAEAAcABQAFgARABUAHQAUABMACwAWABQAEgAWABQAFAAM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ABQAEgAQAA8AEAATABYACAAOABcADwAPAA8ADwAPAA8ADwAPAA8ADwAYAAwATQAVAE0A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ATgAsAAwAEAAVAGcACQABAAcACwAHAAkABQADABEADAAHAA4ABQACAAUABQALAAkAA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AwABQAHAAUAAwANAAwABwAKAAcAAQAEAAcAAQAFAAEABwAGAAIABgAEAAEACQABAAE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gAGAEoAPgAEAAcAAQAJAAQABwABAAgALQAVADcACQAWAAQAEQAGAAYABQAmAAkAAw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gABwAHAAAAAgAEAAMAAwASAAgAJgAFAAYABQAEAAcAAQAJAAkAAgAAAAEABAACAAcA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AEAAQABwAHAAAABQACAAMAAAAHAAYAAgAAAAIABAAAAAQABQAAAAQAAQAAAAMACwA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ABAAdAAUABwABAAYADQAHAAwADAAEABAACgAHAAcABwAHAAcAAwAHAAsASQAGAAY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CAAEABgABAAEAAQABAAEAAAABAAAAAwAEAAMAAQAAAAUABAABAAwABAALABMADg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IACQACAAQABAAFAAQAAgACAAQABwAHAAEAAf//AAQAAgACAAoACQACAAIACQAHAAU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AABAAQAAwAFAAIACAAFAAAABQACAAIABAABAAcABQAFAAYABQAEAAQABQAEAAcAB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AUAAQAFAAcAAwAHAAUABf//AAQAAP/+AAQABAAHAAYABwAHAAcABQAEAAcAAAAEAAU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CAAAAAgAEAAUAAgABAAIABQAHAAQAAgADAAIAAgAFAAQAAgAFAAUAAwABAAYABA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AEABAACAAQAAgAFAAQABAAHAAMAAQABAAUABgAFAAIAAQAFAAcABAADAAIAAwAFAAI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BAAAAAwAKAAUABAAEAAQABwAFAAQABwAHAAQAAQABAAQAAwACAAcAAwAEAAIACA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IABAAFAAMAAAAHAAQAAwAHAAYABQADAAQABwAEAAQABQACAAIABQABAAoAAQAFA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EAAIABQAFAAcABwAHAAUAAQAEAAQAAAAEAAUAAQAFAAQAAAAFAAUAAQACAAL//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UABAACAAUAAwABAAUAAgAHAAQAAAABAAUAAQAEAAQACAABAAEAAQACAAEAAQABAAQ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HAAQAAAACAAIABQAEAAUABgAEAAcABAAFAAQAAwAEAAIAAwACAAUABAACAAcABAA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MAAgABAAQAAAABAAAAAQACAAQAAgAGAAQAAgAHAAIAAwAHAAIABAACAAUABgACAAI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AQAAQAHAAIABQACAAMABAAHAAAAAgAEAAIAAwAEAAQAAQAEAAMABAAFAAQABQA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QAAgACAAMAAgACAAQAAgAFAAMAAwAGAAcABQACAAQABAAEAAIAAgAEAAcAAgACAAI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AUAAgABAAEAAQAGAAIAAwAEAAIAAgAAAAQAAQABAAUACgACAAQAAAACAAIAAwA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BgABAAkAAQADAAEAAAAHAAEAAwAFAAAAAgABAAIABAABAAIABAAAAAEAAQAB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EABgAEAAEABwACAAcABAAEAAMAAgACAAEABAADAAQABAACAAIAAQADAAQA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gADAAMAAgACAAQAAgACAAIAAgACAAAAAgABAAcABAADAAIAAwACAAIAAQADAAI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AAIAAgAAAAQAAgABAAQAAgADAAQAAwAGAAQAAwAEAAIAAQAFAAIAAgADAAQA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BQACAAQAAQACAAAAAgACAAEACAABAAIABAAEAAIAAQAEAAcABAADAAIABAADAAQ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DAAMAAgACAAcABAACAAUABAABAAMABAABAAEAAQAEAAUAAgABAAQAAgAEAAIAAg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QAAgAFAAIAAgAEAAAABQADAAQABAADAAQABQACAAIABwACAAIAAgAAAAEAAgABAAQ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IABAAAAAIABAACAAQAAwACAAMAAgABAAIAAgAFAAQAAAAEAAIABAAAAAIAB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MABAAHAAIABwAEAAUAAgACAAIACQAEAAkACQAKAAAACgAEAAYABAAFAAIAAAAAAAc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FAAIACAAAAAAACgAHAAAABwAEAAcABwAHAAIABgAFAAYABgAGAAwAGAADAAkAAgAN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ABAAAgAEAAcAAQAJAAIABAAHAAQABwADAAUAAgAEAAQAAgADAAYACQAIAAwABAAQAAI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HAAYACwAFAA0ABgAEAAUABgAFAFQACQALAAYADgAGAAAAEQAPAAsABwAIAAQACAA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AAgABwADABsAAAANABIACAAEAAkABAAGAAYACwAHAAQABgAJAAQABQAEAAkAAwAF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PAAMABwABAAEACAAHAAUABAAAAAQABgAFAAUABAACAAMAAQADAAQACAAEAAEAAQAK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AkACgAHAA0ACQAEAAsACwALAAsAAAALAAQACwAEAAcABwAKAAQABAA0AAwADAANAA8A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HAAcADwAKAAcACwAPAAkABwAKAAkABAAKAAUACgAAAAQABQAJAAQABwAGAAgABg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BAAEAAMABgALAAkABgAIAAcACAAHAAcADQAEAAYACQAHAAkABAAEAAgABgAMAAcA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GAAEAAwAEAAcADQADAAUABQAEAAQABgAFAAkABwAIAAQABgAGAAIABAAFAAIAAwA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UABgAKAAYACAAKAAQAAwAJAAQAAwAEAAYABgAEAAcAAwAFAAQAAQAGAAYAAwACAAM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gAEAAMAAQAIAAEAAwAHAAQABAAKAAUAAwAEAAQACgADAAcABQAFAAcABgAGAAMABw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UABAABAAQABQAEAAEAAgABAAYAAgAJAAMABAAEAAUACQADAAEABQAHAAEABAAFAAg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BAAIABAABAAMABwADAAMABAADAAQABQAHAAoABAAFAAYAAgAHAAgABQAEAAMABAAE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IACAABAAkABAAHAAYABAADAAUACAAEAAYABAAKAAoAAwAFAAMAAgAGAAcAAgAGAAc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AEAAEABQADAAMACQAEAAMAAgAEAAQABgAJAAYABAAEAAIAAQAJAAkABQAAAAcAAg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EABAACAAAAAwADAAEAAgAAAAEAAgABAAEAAQABAAEAAQACAAIAAgABAAEAAgAJAAg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QAHAAUADwAEAAIACAAFAAUABwAEAAMACgACAAMABQAFAAUACAADAAYABwAGAAcABwA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cAEgAJAAgABwAIAAcABAAFAAkABQAFAAQAEgAMAAUABAAEAAMAAAAIAA8ACwAAAAIA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EAAIAAgAFAAAABAAEAAEABQANAAcABwABAAEAAQACAAQAAgABAAQABwANAAkADwAB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AEABAAJAAsAAQACAAcABQABAAoAAgASAAQABQAJAAMABwADAAUABwAHAAUAAQAEAAI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EAAQABAAEABgAEAAEABQABAAMABwAKAAEABAAEAAYAAwAGAAwABwAGAAgABg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QAAAACAAAABQAFAAcACwAHAAcAAQAHAAcAGQAHACAAAwAHAAcABQAKAAr//gAHAAE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cADgALAAYABAAPAAMACgAGAAQABAAFAAYABAAKAAYAAgABAAMADAAHAAMACwAK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AUAJgAKAAIABAAFAAcACQAHAAIABgAJAA0ABwABAAcABAAEAAQADQABAAAABgALAAoA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ARAAQABgACAAMAAQAhAAcADQACAAQAAgAEAAcAAgACAAIADwACAAQACgAGAAcABA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AAYAEQABAAUABwAGAAoACgAJAAAADQAFAAwABwAGAAgAAQAFAAQABgABAAIAAwAHAAU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AAJAAUADAAEAAkACAABAAEABgABAAgABQAFAAcABgAHAAwAAgABAAUABgAQAAMACg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cABgAGAAcABAAIAAcABAAEAAMADAAGAAMADAAKABEABAAEAAMABQAGAAkAEAAIAA4A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FAAkABQAEAA0ABQAJAAcADgAHAAQABAAEAA0AAgAHAAgABgAJAAcABQAFAAwABg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EABQAGAAcABQAOAAsABQAFAAUABAAEAAQABwAAAAYACAAIAAcACQAHAAcABAAHAAw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KAAwACwAFAAQABAADAAIABgADAAIAAQAIAAcABAAGAAoABAANAAUABAAEAAIACQAG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IADAAEAAUAAwAIAAcAAgAKAAsACQAJAAUABgAFAAcAAQADAAMABQAIAAYABQADAAU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gALAAUAAQAHAAcABQAKAAoADQAGAAoAAgAHAAgABQACAAQABQALAAgAAgAGAAMAB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UAAgAMAAYAAQANAAEAAgAEAAgAAQAHAAgADQABAAEAAgAGAAcACgAEAAUABQAHAAUA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HAAQABQAEAAUACgACAAQAAQAKAAQACgAOAAEAAgACAAIAAQAEAAQABAAMAAAAAw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QACAAHAAUAAQAFAAcABAAHAAYABAACAAYABgACAAEABAAEAAoAAAAEAAEABAAMAAQ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gAAAAQAAwAAAAgABAABAAgACAAHAAQABAAHAAkABAAFAAMABwACAAMAAQAEAAcABA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AAYACAAFAAEABAAJAAgABAAHAAcAAQADAAEAAQAJAAYACQAEAAcAAgANAAcABwAEAAc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QAIAAAABAAJAAIABQAFAA0ABQAHAAcABAACAAMABQACAAAABAAFAAEACAAFAAIAAgA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QABQACAAIABwABAAQABQAGAAUABAACAAIAAwAFAAUABQAEAAQABQAFAAYAAwACAAg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CAAMABAAIAAIABgAHAAoABQAEAAQAAgAGAAQAAgAHAAYAAwABAAQAAwAHAAEABgA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UABQACAAIABAAEAAQAAgAFAAcABwAMAAcABAADAAMAAgAIAAcABgAFAAYABgAFAAE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FAAQABQABAAEAEQAEAAAABAAAAAMABgAEAAUABAAHAAkAAQACABMABwADAAQABQAF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EABAAHAAQAAgAEAAkABQAHAAgAAwAAAAMABwAJAAMAAwAEAAQABAAEAAIABAAEAAU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EAAMABQAHAAkAAAAKAAQABQACAAEACAAEAAcAAgAEAAQAAAABAAEABAAEAAAACw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EABwAEAAQAAQAHAAMAAwAHAAQAAAAHAAEAAwAJAAcABAADAAQABwAGAAoABwAHAAY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CAAEABQAGAAUAAAAHAAIAAgAFAAcACwAAAAYAAQAFAAsACwADAAUABAAHAAsABw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EABAAF//8ABAACAAMAAQAJAAUAAwAEAAcACAAIAAIABAAFAAsABAAEAAQAAwAE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QACAAcABQADAAQAAwAIAAAAAAAHAAMACQABAAUAAQAKAAQAAQAAAAMABAACAAUAA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AcABQAJAAUAAQACAAYABQAEAAUABAAEAAQAAAAFAAEABwAFAAwACgANAAcABQAOAAI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QAFAAUABQAJAAUABQAHAAcACQAHAAgABQAJAAcABQAJAAcABAAFAAgABQAEAAcAAwAJ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YABgAIAAcABgADAAQABQACAAMAAgAJAAYABwAKAAgACAAJAAsACwAKAAoACgAKAAQ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ADAAQADQAKAAoABAAIAAQABAAGAAcAAgAFAAQAAAAJAAUADAAHAAkABAAEAAQABg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QABwAHAAkABQAHAAEADAAEAAQABgAGAAUABwAGAAwACQAHAAQAAgAKAAcABwAMAAc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AJAAcACAAGAAcACgAHAAoABAAJAAUACQAEAAQABQALAAwACQAHAAoABgAHAAYABwAF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AAYABAAIAAUABAAHAAMAAQADAAQAAwAAAAMABwAEAAQACgANAAMABAADAAkADAAFAAk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BAAgAAwADAAgAAgACAAMABgADAAYACAAHAAcABAAGAAIACwAEAAwAEgAHAAYABA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MAAwALAAQABwAEAAQAAQAHAAMACwAAAAcAAgADAAMABwAJAAUACgABAAcABAAFAAE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QACAAMADgAPAAAACQAJAAEACgAFAAMAAwAEAAsACAAEAAYAAwAGAAYABAAEAAIABQ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MABAAGAAUABgAAAAUABAABAAUABwAFAAIAAAADAAIACgADAAQABAAHAAQACQAAAA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wAFAAcAAQAFAAoAAgAFAAoAAgAGAAQABgADAAcACwAJAAMAAgAGAAwABAAEAAEACgAN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EAAgACAAcABAAHAAoABwAHAAIABgAGAAsABAARAAcAAQAJAAEABwAFAAoACgAGAAc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gAFAAYABQAKAAMABAAJAAYABgAIAAQAAwABAAAABAAEAAQAAQAFAAUABAABAAMAB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QABAAGAAMABgAEAAcABAABAAcAAwADAAQACwABAAQABwADAAYAAgAGAAEABgANAAE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GAAUAAQADAAYABwAEAAIABQAEAAUABAAFAAUAAwABAAIAAQAHAAMAAQAFAAIABQ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YABwAFAAQABQADAAUAAwADAAUABQAGAAsAAgACAAQABAAHAAMAAwAFAAIAAgAFAAQA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IAAQAAwADAAQADwADAAEAAgAAAAYABwAJAAUAAgAFAAIAAgABAAkABgAEAAkAB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AAAAQAIAAYABgALAAAABgADAAcABgADAAEAAQADAAQABQAEAAQABgAGAAYAAQAJAAIA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EAAQABwAJAAUAAwALAAsABgAFAAcABAADAAUABQAEAAEABQAEAAUABAAEAAAAB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CAAHAAMAAP//AAIAAAACAAkABAADAAAABgAFAAEAAwABAAIAAgAIAAUACAAHAAo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CAAQAAwAFAAIAAAABAAIAAQAEAAMACQAHAAYABwAGAAcAAgACAAcABQANAAcACA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ABQAEAAMABwAEAAUAAQAAAAMABwAAAAQAAgAFAAQAAQADAAMAAQAEAAQAAQAE//8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GAAT//wACAAcACAAAAAIAAAAFAAEABAAAAAEAAQABAAL//wACAAEAAQAAAAQ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oABwAFAAUABAAIAAcABAACAAkABgAGAAcABwACAAgACAADAAMAAgAGAAUABwAFAAM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GAAMABAAKAAQAAgAGAAEABgAFAAMACAABAAcABAAGAAUAAwAGAAcABQAEAAQABw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QAAgACAAcAAAADAAcAAgABAAgAAwADAAcABQAEAAQABgABAAYAAgADAAYABgAJAAg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HAAQABAADAAYABgAHAAoABAAEAAQAAwALAAgABgACAAYABAADAAEAAgAGAAM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UAAgAFAAQAAgADAAgABgABAAYAAwACAAUABAAEAAUABQAGAAIABwAEAAQAAwAFAAA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BAAQAAQADAAUAAgABAAEAAwADAAYAAQABAAYAAAAFAAQABgAEAAMABgAFAAQABgAH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YABAAHAAMAAgAEAAUABAAGAAgACAAEAAcABgABAAAABwAFAAEAAwAEAAYABQAGAAUA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gADAAQADQAIAAoABgAFAAEAAAACAAAABAAAAAcABwACAAQABwADAAQABAAEAAQABQA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AAAwADAAUABQAEAAMABAADAAcABgAHAAkABAADAAMAAwAFAAQABQAFAAMACwAKAAc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gAEAAMABAACAAsABgACAAQABAAIAAQAAgAJAAcAAQAEAAMABwAGAAQACwAEAAMAAwA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AgABwABAAEACgABAAcABgAJAAkABQABAAcADgAHAAMACAAEAAQABwAQAAEABQAEAAM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QAHAAIAAgAEAAYABAABAAIAAgADAAYABQAFAAQABgAKAAMABAACAAUABAAFAAcAB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UAAwAHAAQAAwAEAAUACAAEAAUAAwABAAUABgADAAkACAAJAAIAAQACAAAABQACAAQA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CAAMABAAFAAcABAABAAEAAAAGAAQABAAEAAEAAwADAAgACQAAAAQACgAHAAYABA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AIAAAAFAAcAAwACAAYABQACAAcABAAJAAYABgADAAIAAwAAAAYABwABAAEABAAHAAQ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DAAQAAwADAAMAAwAFAAQAAwAGAAkAAwAGAAMABQADAAcABAAJAAcABwABAAQAAg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YABwAGAAIABAABAAMABAABAAYACwAHAAwABgADAAIACAADAAgABgAFAAYABwACAAU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QAAAAcAAQAEAAQAAwADAAYABQACAAIAAQALAAIAAwACAAYAAAAAAAUAAgAIAAYABw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UAAAAEAAYAAgABAAYABQADAAQACgACAD8ABAAFAAkABAABAAIABgAEAAQACQABAAQ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AEAAEABwADAAEABQABAAIABQACAAEABQADAAAABQACAAEABgAEAAYAAQABAAEABQ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wAAAAIAAAACAAAABgABAAIABgAEAAAAAgACAAEAAAAAAAEABQABAAIABAABAAc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DAAEABAACAAEAAwABAAAAAgAAAAAAAgABAAAAAAAAAAMABAABAAQABAAFAAQAAg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ABAAAAAEAAQABAAUAAgABAAH//wABAAEABAAEAAEABAAIAAQAAwACAAMABAAGAAc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CAAQACAADAAQAAQAHAAIACAAKAAYAAQALAAoACwAFAAQABgAEAAUABQAHAAgABw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kACQAJAAcACQAFAAIACQADAAMACQAEABgABwAHAAYABwABAAQACAAJAAQAAQASAAc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BgAMAAQABwAFAAoABwAHAAUABAAFAAQAAQAEAAUAAwAPAAcABgAEAAcABwAFAAQABAA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AoABwACAAcABQAHAAUAAQAEAAMACQABAAgABwABAAUABQABAAEAAQAHAAEADQAHAAU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KAAUACwAKAAgABwANAAgADQALAAMABgACAAQABwAJAAIABgACAAUACAAQAAoAAgA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AIABQADAAUAAQAKAAIABAADAAEAAgAHAAIAAQAHAAwACQACAAUACgAFAAQAAwAJAAU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FAAcABQAEAAcABAAHAAQABQAIAAQAEgABAAQACAAFAAgABQAGAAQABgALAAUAAw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EABAAKAAAAAQAKAAcACAAFAAEABAABAAQAAwALAAQACAAFAAYABAADAAEABAAEAAQ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HAAkAAQAHAAoAAwAFAA0AAgABAAMABAADAAoADQAFAAIABgABAA8ABQAHAAcAAw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AIAAwACAAcAAgACAAIAAwABAAgABgAEAAEABwAEAAIADwADAAAAAQAFAAcAAwAEAAo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wAEAAsAAQADAAMAAQAEAAIAAgAAAAQABQACAAEAAQACAAQAAwAFAAAAAgAHAAMAAAA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oABQAFAAkAAQAHAAQAAgAGAAYAAQABAAMAAQACAAcAAgABAAkAAAABAAYAAwAJAA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DAAQAAAADAAUAAQAAAAAAAgADAAMAAQACAAUABgACAAAABAAHAAUAAAADAAYAAw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kADQAHAAQACAAKAAEAAAACAAYAAwAFAAIAAQAHAAIAAQAEAA0AAwAAAAIAAAAD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DAAcABAAJAAIABAAAAAIAAAAFAAEACQAHAAAABQACAAUAAAAAAAcAAgAKAAAABA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AQAAQAAAAQAAAAAAAAABwACAAIAAwABAAIAAAAJAAUAAAAEAAAACAACAAAAAwADAAI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gAHAAAAAQAEAAUAAQAEAAgAAgAEAAEAAgAGAAUAAAABAAsAFQAJAAgAAgAEAAkA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AAoAAQAKAAMADQABAAAAAwACAAUADAAPAA4ADwAFAA4ABAAQAAIADwAAAAsACQAEAAw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QAHAAcABQADAAcABgAGAAMAAgABAAcABAADAAIAAAAFAAQABAAHAAQAAwAEAAIABQAH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MABQAEAAQAAQADAAEAAgACAAMAAwAEAAQABAAHAAcACAACAAIAAwAEAAMABQACAAE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QAEAAYAAwABAAYAAQACAAQABwABAAEABAAEAAMABwAFAAcABQAGAAcABQADAAAAAgA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UABgACAAcABQACAAQAAwACAAQABgAHAAIAAAAGAAIAAwACAAIABQADAAMAAwADAA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AACAAIAAwABAAQACgAHAAkACQADAAkAAgACAAMAAgADAAQAAwACAAQAAwADAAI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AEAAQABAAEABQADAAIAAwAEAAIABAAFAAIAAwAFAAIAAgACAAQAAwAEAAEABAABAA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DAAEABAAEAAMAAgAFAAQAAwABAAQAAgADAAMAAAAGAAMAAwAAAAQABAAAAAD//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YAAAACAAQAAAABAAUAAwAEAAQABAACAAQAAwAAAAIAAQAEAAQAAQACAAEABQACAAE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CAAIAAAAAAAAAAAAAAAAAAAABAAAAAAARABAACgAMAAMABAAHABAACQAQAAkACgA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QABgAAAAAAAgAEAAUABQAEAAMABQAIAAUABAAEAAQACQAHAAQABwAGAAgAAwAHAAk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JAAcABQAEAAYABwAHAAsABQAKAAkACAAGAAEAAAABAAoACQAFAAEABQADAAUACQAD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QAA///AAEAAQABAAkABQAAAAIAAAAKAAUABAAIAAoAAQADAAUAHwAPAAMABgADAAc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BAAEAAQACAAEAAwAEABEABwADAAQAAgACAAUABAAFAAUABAADAAEAAQAEAAEABAA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AYAAgAGAAQAAwAEAAIAAwAFAAMABwAEAAcAAwABAAIABAABAAcABQAIAAQAAgADAAM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QAAAAYABAABAAcABwAHAAMABQAFAAMAAgAIAAQABAAGAAUABAADAAMAAQAFAAIABw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MABgACAAcACAAEAAQABAAJAAIABAAGAAIAAgAEAAQAA///AAcACAAMAAIACgAEAAYA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IAAcAAQABAAcACQAHAAQABgAEAAIABwACAAQABAAEAAUABQAEAAgABwACAAAABw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YACgAHAAcABAACAAQABgADAAUAAwAGAAQABwAEAAYAAQAEAAMAAQAEAAcAAwALAAM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AEABgAEAAYABAAGAAMABQAEAAMABQAJAAcABAABAAUABAAFAAcAAQAGAAQABQA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AUABgAHAAQABwAFAAgABAAEAAcAAgAGAAQABQAFAAYABgAJAAYABgAFAAEAAgABAAI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wAGAAEABQAHAAQABAABAAIACQAGAAYABgADAAMAAwAGAAYABgAOAAEACQAGAAUAC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AAACQAEAAMAAwADAAEAAAAHAAcABwAGAAEABQANAA8ACgAHAAcABwACAAQABwAGAAE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FAAEABQABAAcABgAEAAQABAAFAAYABgAGAAUAAwABAAUABgAHAAIABQABAAU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MABwAEAAUAAQABAAEABAAGAAYABwAGAAYABwAGAAQABwAAAAIABQAEAAQABQACAAI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CAAUABQAAAAEABAAJAAQABwAAAAQABAAFAAQABAAEAAMABAABAAcABAAFAAUAAwA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EABQAEAAQABAAFAAUAAgADAAQABAAEAAcABgADAAEABgABAAQACQACAAQAAQABAAQ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HAAAABQAEAAYAAgADAAMAAQAEAAcABgADAAUACAAFAAQABwABAAUABwAFAAYAAQA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QABQADAAUABAAGAAIAAgAEAAMABwAGAAUABAAFAAUABAAFAAgAAQABAAUAAgAFAAU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GAAQABAAEAAIABAAIAAMABQACAAMAAgACAAIABgAEAAYABgAEAAUABAAFAAoA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MABQAFAAoAAAADAAQABgAGAAYABAAAAAQAAgAFAAUABQAGAAAABAAFAAIAAQAEAAY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BAAAAAQABAAUABQAHAAQABAADAAUAAwAHAAQABQAFAAIABgADAAUABAAMAAYABg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YABQADAAEABQACAAMABAADAAcAAwADAAUAAAAEAAEABwADAAMABAABAAEABAAHAAY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CAAYADAAIAAQAAQABAAMAAwACAAIAAQACAAIAAgAGAAMABQABAAUAAwAEAAUABg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EAAgAAAAUABgAFAAQAAQAEAAIAAgADAAYABAAHAAQAAgAIAAQABwAFAAEABQABAAQ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DAAYAAAAAAAcABQAFAAMAAwAFAAUAAwAFAAIABgAFAAMAAgAEAAQABQAKAAUAAgA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UABgAFAAAAAQABAAIABwAFAAUABgAEAAIAAwABAAIAAAAHAAUAAwAEAAYABAAFAAg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AAAMADQADAAcAAgAEAAUABwAHAAcACgAHAAQABgAHAAUAAQADAAQABAABAAEADQ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IADQADAAAAAQADAAMABQAFAAIABAADAAQABAAHAAQABQAHAAEABQALAAQABgAAAAo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CAAYAAwABAAMAAAAAAAYAAwACAAIAAAAEAAAABQAHAAMAAgAEAAQABwAHAAcABg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AcACQADAAMAAwADAAYABgAEAAgABQACAAQABAAFAAIABQAEAAQABAAHAAQABgABAA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HAAUABAAGAAQABAADAAkABAAEAAQABgAHAAEABwADAAoAAgAJAAkABAAFAAMACgA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AYACgAEAAcAAwAEAAUABQAIAAYABAAAAAcAAAAEAAQAAAAFAAQABAACAAMAAwAFAAE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FAAgACgAGAAUABQAEAAQAAgABAAEABwAHAAcAAgAAAAgACgADAAQABwAFAAEABA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UAAQACAAcABgAHAAcABAADAAQABwAGAAcABwAEAAMABAAKAAgABwADAAQAAAACAAM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QAIAAYABwAEAAIABQADAAUABAAEAAMAAgACAAcABAADAAUAAQACAAIABwACAAcABQAF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QABgACAAcABQAGAAIABQADAAQAAgAIAAQABQADAAMABAAEAAQAAgABAAEABQAFAAY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AAAUABAADAAsAAQAJAAEABQADAAMAAQAEAAMABAABAAUABgAFAAUAAwAEAAUACgA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QAAgAFAAQABQAFAAUABQAHAAMABQADAAIABwAFAAIABQAHAAIAAwAEAAEABQAFAAQ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wACAAcAAgAFAAQABAADAAEAAAACAAMABAADAAIAAwAHAAMABAAHAAcAAwACAAQAB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AAAAAQACAAQAAQADAAMAAQAEAAMAAwAEAAcABAAEAAUAAgACAAIAAwACAAUAAgADAAI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wADAAQABQAFAAMABgAHAAAAAwADAAEABwADAAMAAQADAAIAAwAGAAQABAAEAAQAAQ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BwAAAAIAAQABAAMAAgABAAEAAwABAAEAAQADAAQAAwABAAQAAgAGAAEAAwACA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DAAcABAAFAAQAAwABAAIABAACAAIABQADAAQAAQAEAAEAAQAFAAIAAwACAAQABA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QABgAEAAcABwABAAEABgABAAQAAQAEAAUABAACAAMAAQABAAEAAwAFAAEAAQAFAAM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wAEAAQABAAAAAIABwAEAAAAAAABAAEAAgABAAQAAQAEAAMABQADAAMABAACAAEAA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EABgAEAAUABAAFAAEAAgADAAgABAABAAUAAQABAAMAAwABAAUABAAAAAAABAAAAA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QADAAEAAQAFAAIAAwAFAAMABQADAAcABgABAAQABAACAAMAAwAHAAQAAAAGAAU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QAAAAEAAQAAgAIAAEAAAAEAAQAAwACAAQABAAHAAcAAQACAAEAAAAAAAQAAQAHAAI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BAAQAAgAEAAQABgAAAAEAAAAEAAMAAQACAAQABAADAAEABAAEAAEABAACAAMA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cAAQACAAEAAgAFAAQABAADAAYAAQABAAEABQAHAAMABQABAAYAAwABAAEAAQAAAA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QAEAAUAAgACAAMAAQABAAEABAAHAAUAAgAHAAQABAAEAAUAAwACAAQAAQABAAQABw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AIABAAEAAIAAQADAAEABAAEAAcABAAAAAIAAQACAAQABQAHAAQABAAEAAIABAAFAAI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DAAcAAgACAAEABQAHAAIAAQAFAAEAAQAEAAQABAAHAAQABAAEAAMABAABAAEAAQ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MABgAAAAUAAQADAAIABgAEAAEABgACAAEABAADAAQABgABAAMABAAFAAQABQAFAAU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EAAIAAQADAAMAAwAGAAUABAAEAAAABQAJAAMABgADAAQABwAGAAIABAAGAAUABw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UABQACAAUABAAEAAQABAAEAAQABAAIAAYABAADAAIABAAHAAMABQAJAAQAAQAHAAMA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EAAMAAwAFAAQABwAFAA0AAgADAAUABAADAAYABAADAAMACgACAAIABgAEAAYAB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IABwAAAAYAAQAAAAEABgACAAEABAACAAoAAgAEAAAABAACAAAAAQAAAAIAAAAFAA4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QABAAYABwAKAAMAAAAEAAwABgACAAYABAADAAMAAwAEAAUAAwAKAAQAAQABAAQABAA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oAAwADAAoACQAGAAgABAAFAAMABAAFAAMABAAFAAEAAgACAAIABAACAAQAAgAAAAQ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gAEAAQAAgAFAAUAAwACAAIABAAFAAYAAQAIAAUABQAEAAMABwADAAkABAAJABcADgA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AA8AAAALAAEABQAFAAAABQABAAUABQAGAAIADgAEAAkAAQAHAAUAAgAEAAIABAACAAY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EAAcABgAAAAMAFgAJAAMADAAKAAgACAAHAAIAEAAHAAUAAAAJAAgACAAAAAwABQ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cABQADAAQABAAJAAIAAwAEAAoAAQAHAAUABwAGAAYAAAAAAAEABQAGAAQABQAFAAUA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gAHAAcABAADAAwABgACAAYAAwAIAAUAAgAMAAcAAgAFAAMACQAHAAUACAABAAEAB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AAQAAgACAAYAAwACAAMABgAFAAIABwABAAYACAAGAAUABgACAAMABQAFAAAABgAFAAAA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IAAUAAgAJAAIAEAAOAAoABAAEAAcABgAGAAQABQADAAMABgACAAIAAwAGAAIAAQA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IAAgAFAAcACQACAAMABAAAAAYACQAGAAMAAgABAAUAAwAAAAkACAAGAAEABAAAAAIA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CAAIABQADAAQABAAEAAkABAADAAQAAQAFAAMACAACAAkABwAEAAQAAwADAAUAB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MABAABAAcAAwADAAEABgAEAAQABwABAAAAAQAFAAYABAAEAAEABQAEAAUAAwABAAQ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QAGAAMACQAAABAADwAFAAIABQAAAAQAAgAFAAUABAAFAAIAAwACAAIABAADAAIAAQA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cAAQAHAAYABQAHAAYACAACAAsAAQAIAAkABwABAAIAAwAKAAMACQABAAf//wAHAAc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IABAAGAAoABwAHAAIABwAHAAMAAQACAAMAAwAEAAoACAAHAAQABAAEAAIABg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YAAwAIAAMABAAEAAQAAgAHAAMAAwAFAAMAAgADAAIABwADAAQAAwADAAcAAAADAAM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CAAgABAAAAAEAAwADAAUAAwADAAQAAQAFAAMABAAFAAAABAAGAAQACQAAAAMAAg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AMABAAFAAMABAAEAAYABQADAAMAAQADAAEABAADAAcABwAEAAMAAwABAAMABAADAAQ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FAAIAAwAEAAYABQAFAAIABgADAAQABAACAAYAAAADAAIAAgABAAIABQADAAEAAw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BwABAAgABAAFAAQAAwAEAAIAAQAGAAMABAAFAAMAAQAEAAQAAwADAAMAAwACAAQ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wAEAAQABgAEAAUAAwADAAMABwACAAUAAgAEAAQABAAEAAMABwAFAAgAAwABAAMABQA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QAAgAFAAcAAQAHAAMABwAHAAUACQAEAAMAAAAHAAUAAwAFAAEABAAEAAgAAwADAAM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FAAEAAwACAAYAAgADAAQAAwADAAIABQADAAoABgAKAAYABQADAAEABAAIAAEABg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AAwABAAMABAACAAIAAQADAAYAAgADAAMABAAEAAEAAgADAAAABQAFAAMAAQAEAAc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FAAQAAgACAAUABAABAAIAAwAEAAIAAAAFAAMABQAHAAQABwAFAAIAAwABAAUAAQ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EAAQACAAAAAgACAAIAAwAFAAAABAACAAgAAgADAAgABAAEAAMACQAEAAMAAwAEAAQ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ACAAEAAQAHAAQACQADAAcAAgADAAMABAAIAAAAAwABAAYAAwADAAMAAQAGAAMAAgA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AAUABQADAAIAAwAEAAQACQAAAAgABAABAAQAAAAAAAQABQAHAAMACQAEAAMAAgADAAI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DAAIACQACAAEABQADAAMAAQAFAAEABAAEAAYAAgAEAAIAAAACAAYAAQAFAAIABw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AAUAAwACAAQAAwACAAMAAQACAAIABAAGAAMAAwAGAAEABAAIAAMAAQADAAMAAAAEAAI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DAAUABAAEAAUAAgAFAAMAAgAEAAQABQABAAIAAgACAAEAAwADAAIAAQAJAAMAAQA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AIAAAACAAQAAwAEAAUAAgAEAAEABQAEAAMAAAABAAIABwADAAMAAwAGAAQAAgAAAAM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DAAEAAQADAAQAAwADAAQAAwAJAAQAAgAEAAUAAgAFAAMAAQACAAIAAgACAAMAB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EAAwABAAMACAAHAAUABAADAAMAAQACAAkAAwAJAAIACQAEAAUABgADAAcABQAHAAQ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CAAUABAACAAIAAgABAAMAAwABAAQABAABAAQABAACAAUACAAEAAIAAAABAAcAAQ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AAAAAAAAIABQABAAMABQAEAAEABgAEAAAABAAFAAEACQADAAIAAwADAAQAAAAPAAM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wAEAAgAAgACAAMAAAADAAMAAwADAAcABAADAAcAAgAEAAcAAQADAAEABwACAAMABw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BgABAAQACQADAAIABAACAAAABQAEAAAAAAACAAEABwAEAAQAAwADAAYAAwABAAQ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AKAAAABQAAAAMAAwAEAAQAAAABAAIAAQACAAQAAAACAAEAAQACAAIAAQABAAQABAA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UABAABAAMAAQAAAAP//gAAAAMAAgABAAQAAQACAAUABQAGAAQABAAEAAIABQADAAU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ACAAMABQAGAAIAAwAIAAUAAAAFAAIAAQACAAEAAQAGAAIAAwABAAEABwABAAEABQ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MABgAFAAAAAwACAAMABgADAAIABAAEAAQABgAFAAQABQAEAAEABwAFAAAAAgAAAAU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FAAUAAwABAAAABQABAAYAAQAGAAYAAwAFAAEAAQAFAAQAAwACAAMAAwABAAcA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kAAQAEAAMAAwADAAIAAwABAAMABAADAAcABgAEAAQABAADAAUAAwAFAAAABAAAAAA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gAGAAMABAAEAAAAAAAEAAAAAQAGAAEAAgAGAAQAAwADAAYABQAAAAQAAAABAAIABA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AQABAAEAAMAAgADAAEABQAAAAYABQAEAAMAAQADAAQAAwABAAMAAgAEAAQAAQAFAA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GAAYABgAEAAQAAgAFAAQAAAADAAQABgABAAAABwAAAAEABQADAAIABAAGAAEABg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YABgACAAYABAAEAAQABQADAAQAAwACAAUABgAEAAMAAgADAAQAAwAEAAQABwAEAAM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EAAIAAAAEAAQABAAEAAMAAQAAAAQAAwADAAQABAAAAAQABAACAAMAAAACAAcAAg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cABgADAAcAAAAEAAAABAACAAEAAwABAAcAAgAEAAQAAwABAAAAAAAGAAMABwACAAU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gADAAIABAAFAAUABAAFAAQABQACAAMABQAEAAEAAQAEAAAAAgAAAAUABAAFAAQAA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IABAAFAAAABAAEAAIABAADAAMABAAFAAQABAAFAAQABQABAAUABAADAAQAAgAFAAE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wAMAAQADgANAAoABgAHAAIABQAGAAYACwADAAQABwAIAAMAAwAEAAMACQABAAYABgAB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AAMAAgAEAAgABQAJAA8ABAAEAAkABQABAAgABQAFAAIACQABAAMABQAKAAUACQAKAAA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gADAAYABwAFAAIACQANAAMAAQAEAAYAAgAJAAIAAgAEAAIAAwANAAgABwAEAAIABQA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AUACQAHAAgACQAEAAUABQAFAAMABQADAAQAAQADAAYAAQAKAAIAAgAEAAIADQAQAAk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EAAQADQAEAAQAAgACAAcAAAAIAAgABgAFAAQAAQAJAAoAAAAIAAQACAADAAYAAw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YABAAGAAIACgACAAMAAgABAAQABAAEAAIABAADAAcABwADAAQABAADAAYACQAFAAU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FAAUABgAIAAcAAwAFAAAADAADAAIAAQADAAIABQACAAIABAAEAAQAAQABAAIAAg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gACAAIABAACAAQAAQAAAAIABAACAAIABwAJAAsABgADAAkABgAGAAkAAgAJAAQ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wAFAAYAAgAIAA8ABgAFAAUACwADAAoABgAHAAAABgAJAAMACgAFAAYABgAFAAYACQA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A0ABwALAAQACAAJAAkABwAJAAYABgAEAAYAAQAGAAQABgAGAAYABAAGAAYABgAFAAk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wAHAAcACQAGAAYAAwAJAAcACAACAAkADQAKAAcABQAFAAkABwADAAUACwAGAAIABQA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YABwAFAAUABQAIAAYACgAHAAUAAgAGAAYAAgACAAsAAQAEAAIABAAEAAoAAQALAAc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QAIAAgABAAHAAQABAAHAAYABwAHAAsABwALAAMABAAGAAYABAADAAMABwAEAAcAAAA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cABwAFAAcABQAGAAQABgAHAAgACwACAAIACwADAAIABwAIAAsABQAFAAMABgAEAAY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CAAQABAAFAAQAAQAFAAgABAAEAAMABQAHAAkABgAGAAQAAgAEAAEAAwAJAAQAC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UABwAEAAQABAAMAAIACQACAAAAAwAEAAkAAgAEAAEAAwAAAAIACAACAAcAAQAHAAM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EAAQABgAEAAMABAAHAAMAAgACAAQABAADAAIABwAEAAcACQAFAAYAAQAEAAcAAQA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EABAAEAAUABAACAAcABwAGAAIABgAEAAIABgAEAAMAAwAEAAIAAwAEAAQABgAAAAQ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DAAQAAwAGAAcABwAIAAQABAAEAAQACAAFAAMAAwAHAAcAAgAEAAoABgAAAAQABg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AABQAGAAQABwAEAAgABAAIAAoACQAEAAYABwABAAYAAgAEAAYABgABAAUAAwACAAY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EAAEABgAFAAQABAAFAAEABQADAAMABAAJAAcAAwALAAUABQAEAAEABgAKAAYABwAJ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AAEAAwAHAAMABwACAAIAAAAHAAYACgABAAkABAAJAAUAAQACAAYAAgABAAcABwABAAEA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ABAAIABgACAAIAAgADAAMAAwAHAAMABwAHAAIACAAEAAEABAADAAIABAAAAAUABg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MABAAKAAEAAgAFAAQABAAMAAcAAwAHAAYABQAAAAIAAQABAAMABQAEAAIACAACAAU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EAAQAAgABAAQABQAEAAAABAAGAAEABAACAAQAAgAEAAYABAAEAAMABQAHAAoABwAE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AAcACgAGAAUABQAIAAcABwABAAoABAAIAAYABQABAAIABwAFAAgAAwAEAAMABAAHAAE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EAAUAAAAEAAUABAAEAAMABQADAAkABgAAAAQABwACAAMABgAIAAcAAgAAAAUABg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sABwAJAAcABQALAAYABwAEAAQABQAEAAAABQADAAQABwACAAQABAABAAMAAwAAAAM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AACAAgAAAAEAAYAAwAIAAcAAgAFAAMACQAKAAgACQAHAAYAAQAGAAMAAwACAAMACgA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ABQAGAAQABQADAAQAAAAHAAQABwAAAAQABAAHAAMAAwAMAAEABwAFAAUABgAFAAU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AIAAEAAQAJAAcABwAFAAMAAgAAAAUABgAEAAIAAwAAAAIAAAAFAAMACgABAAQAAQ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cABQACAAUABAAGAAcAAwAAAAEAAgAEAAAABQABAAQACgAFAAcAAwADAAoABwAIAAE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BAAcABAAEAAcAAAAHAAcABwAFAAQABAACAAEABAAEAAEABAAJAAEABAACAAgABA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MACAAEAAUAAgAIAAMABgAIAAUAAQACAAIABgAEAAEACAAFAAAAAwADAAQABQAHAAU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gAFAAUABAABAAMABQABAAUABwAIAAIABQABAAEAAwAEAAMABQAFAAMABAAEAAQ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AABQAFAAsABQABAAIAAAAFAAQAAwACAAQAAQAEAAQAAQAFAAAABAAFAAQABwAFAA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QACAAgABAACAAQAAAADAAsABQAGAAgABAAGAAcAAwABAAYABQADAAMABAAEAAIABQ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ABQAHAAwABf//AAoABAAEAAQABQAEAAAAAwAEAAAABQAEAAUABgAIAAIABQAEAAMA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ACAAYAAgAEAAAABAACAAMABQAGAAUABwACAAYABAAAAAUAAQABAAEAAwADAAkAAQA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BQAAAAYABwAGAAEABgAFAAMABwACAAQAAwAAAAQAAwADAAIAAQAEAAYACQAFAAY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AAQACQACAAIABAADAAIABAABAAIAAv//AAEAAQAEAAIAAAAAAAYAAQADAAMABwA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QAAwADAAQAAwADAAMAAQABAAQABwAEAAQAAQAGAAMAAwAAAAAABwABAAYABAAAAAA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GAAUABgAGAAkACAAGAAQABQADAAAABAADAAIAAAAIAAcAAAAFAAEABAAE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QAAgAEAAcAAQAAAAQACAAFAAcABwAIAAEAAgAAAAQAAQAAAAcAAAAEAAYAAQADAAY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BAAMACQAEAAMAAAADAAQACQAAAAEABAABAAQABgACAAEAAwADAAMACAAFAAAAC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BAAGAAAABwAFAAUABwAEAAQApAAJAAQABQAIAAUAAwABAAUABwACAAYAAQAHAAY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EAAcAAAAHAAQADQAFAAYABQAJAAIABwAIAAQAAwAEAAYAAgAFAAIAAwACAAQAAg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EAAgADAAoAAgAEAAcABgACAAQAAwACAAMAAwACAAMABAAEAAQABAAJAAAAAgAAAAY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FAAQABwAHAAEABwADAAIABAAEAAIABQAFAAUABgABAAcAAAABAAUAAwADAAIAB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AMAAQAGAAAAAAABAAMAAgAEAAYAAwAFAAYAAwAEAAEABAABAAcAAwACAAAAAgAAAAc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IAAkAAwAKAAgAAwACAAMABAADAAEAAwACAAUABgADAAAABgADAAIAAwADAAMAA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IAAQAKAAQABAADAAIAAgADAAUABQACAAEABAAIAAQAAwACAAMABgAFAAcACQAAAAE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DAAUABwAEAAUABwAGAAUAAAAEAAYABAAEAAMACgAEAAQABAAIAAkAAwABAAQAAA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cABAAHAAUABwAGAAUABQAHAAQAAwAAAAUACQAEAAYAAwAFAAAACAAGAAgABwADAAQ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EAAEABAAEAA0AAQADAAQABAAEAAYAAgADAAQABwAEAAUACwAAAAMAAgAGAAM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ABgADAAIABQAEAAsABAADAAwAAgAEAAEACQAFAAIAAwAEAAMABAADAAQABgAGAA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ADAAEACgACAAcABAAEAAEACAAEAAYAAQACAAIABgACAAQAAQAGAAAABQAFAAQAAg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AgAAAAEAAEABgADAAYABgAGAAQAAQAEAAIAAwAEAAIACQACAAAABAAAAAQABAABA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AFAAIABAAFAAEAAwADAAcABAADAAEABQADAAEAAwACAAQABAAFAAMAAgAHAAMACAAH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AAFAAUABgAEAAEABQAAAAEAAAAFAAEABAABAAYABAAEAAYABgAHAAcAA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cABAAGAAQACQAAAAEAAQACAAgAAAAEAAkAAAAAAAQABAAGAAYAAQABAAQAB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sAEgAHAAEABgABAAIAAAAC//8ADAAEAA0AAgAHAAEAAgACAAsABwAHAAIAAwAKAA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FAAkACAAOAAUABQACAAIAAQAEAAIABQADAAEAAwABAAIAAQAFAAIAAwAFAAcAAw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AcABgAFAAAABAAGAAcABQACAAIABgABAAIAAQALAAIABAAFAAEAAgADAAMABAAFAAI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CAAEABAAEAAIACwADAAQAAgABAAEAAgAIAAUABQACAAYABQACAAAAAAADAAE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MAAgADAAEAAAAIAAIAAAAJAAIABAACAAQAAAAAAAQABgAIAAUACAAFAAMABAAEAAU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QAAAAQABAAIAAYABAACAAQABAAHAAMAAwAEAAQABAAJAAMAAgAIAAYAAwAGAAMADQ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AkACAAEAAMABwAGAAUAAwADAAEABAAJAAIABAAEAAEAAwAHAAMAAQAHAAQAAwAHAAM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gAGAAMABwADAAQABgAHAAQABwAFAAcABQAFAAgAAAAEAAYABgAGAAQABQADAAQAB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BgACAAUAAwACAAIABAAHAAMAAwAFAAUACgAEAAYAAgACAAYACAAJAAgAAwADAAs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AADAAQABAADAAgABwAEAAQAAwACAAUABAABAAQAAAADAAIAAwAGAAAAAQADAAQABgA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IABgABAAIAAgABAAIAAwACAAEABgACAAQAAgAEAAQABgAFAAQABAAHAAQAAQACAAQ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EAAgALAAMABgADAAMAAQAEAAoAAgAEAAIAAwACAAIAAgAEAAIABwAEAAMAB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QACAAIAAMABQADAAgAAwACAA0ACwANAA4AAwAMAAAADQAKAA0ABAAEAAoABQAFAAoA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LAAIACgAEAAcABQACAAUACAAGAAYACAAMAAMABwANAAkAAQANAAkAAgAEAAcACAA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EAAYABwAMAA4ABgAFAAYAAgAHAAIAAwAOAAUADAAFAAcABQAJAAIADgAEAAM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wAEAAIAAgACAAYAAAABAA8ABwALAAQABgAKAAEABgAJAAcABAADAAMABwAEAAIACQA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AcABgACAAkAAwABAAYAAgANAAAACAAEAAkACwABAAUAAAAFAAkABAAPAAEAAwAHAAY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EAAMAAwACAAEAAQADAAUAAAADAAQABwAIAAQACgAMAAkABgAKAAUAAwABAAIAB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AIAAgAGAAIAAAADAAsAAgABAAUABgAFAAMABQAIAAQABQAEAAMACQAJAAcAAwAHAAM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FAAcABQAEAAYABAAEAAIAAQADAAUAAwAEAAMADQABAAYAAwAKAAQABQAG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IADAADAAEAAwAEAA0ABQAIAAEABAACAAQABAAEAAEABAALAAkABQAFAAQAAQAEAAQ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AEAAgAAgABAAUACgAEAAkABQAGAAEABAAGAAcAAwADAAMACQACAAMABgAEAAk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IAAgAEAAMADQACAAcABAADAAUAAQAFAAAABQAHAAUABwAAAAEACgAIAAYABgAEAAk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JAAEABAAFAAQAAgAFAAQACwAJAAQAAwAFAAYACAAEAAIAAwAAAAYAAAADAAIABwA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AIABQAEAAcABQAFAAkABgAGAAcAAgAEAAwABwACAAAACAAH//8ACQAHAAAABgAGAAI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GAAQABwAFAAIABwAGAAYAAAAIAAEACAAGAAEABAAAAAcABAAHAAIAAgAAAAEAAQ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IAAQACAAAABwAEAAcABQAFAAUABQAEAAEACwAGAAQAAQADAA4ACAAHAAU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QAE//8AAP//AA4ACgAHAAQACQAHAAgABAAAAAMABAAHAAUABwABAAQAAQAHAAYAAgAJ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QAAgAHAAEABQAGAAEABgADAAoABwADAAUABAAJAAQAAgAEAAAABAAEAAQAAQAEAAY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EAAQAAwAFAAYAAQAHAAQAAAAAAAQABwAAAAMABQAEAAIABQAPAAIABAACAAoABw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gAAwABAAQABAAEAAIABwAEAAQAEgAGAAUACgAHAAQACgAAAAgAAAACAAMAAwAAAAQ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DAAMABAAFAAIAAQAEAAQAAAAAAAMABwAGAAgAAAACAAQAAQABAAEABgAAAAAAAw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YABgAFAAAABQAEAAEAAAAHAAEAAQAHAAAABgACAAEABQADAAcAAAAAAAEABgAEAAU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AcABAABAAcAAwAAAAAABgABAAAABgAAAAQABAABAAAAAwAAAAMAAAAFAAUAAg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BAAFAAYABgAAAAEAAgACAAEABgAEAAEAAgACAAMAAQACAAAAAAAGAAAAAAAD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MAAwADAAYAAgAAAAQAAAAAAAEAAAABAAAABwAGAAQAAgAAAAUAAwAAAAQAAQ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EAAf//AAIAAQAHAAUAAAAAAAEAAAABAAAABAAAAAEAAQAFAAAAAAABAAYAAQACAAI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DAAMAAQAHAAQAAf//AAEAAQADAAIABAACAAUAAQABAAEAAQACAAIAAQABAAIAAA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EAAQAEAAEABAABAAAAAwACAAMAAAABAAEABAABAAEAAQANAAgACQABAAIADAAHAAo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GAAMABwAOAAUABAAFAAUACAAEAAEAAgAHAAMAAAACAAMABwAKAAYABAAHAAQABw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BQAEAAEABQAHAAIAAQACAAMABAACAAcAAQAAAAIABAADAAIABgAAAAIAAAACAAc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CAAIABQACABwABgAEAAYACQAEAAIACAAEAAsAAwAHAAIABAAAAAQABgAHAAcAAA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UAAgADAAMABwADAAIABAAMAAUABQAFAAQABAAFAAEAAv//AAMABQAAAAYAAAAHAAU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wAHAAMADwAGAAkAAQABAAsABwAIAAMACAAIAAQABQAPAAUAAwAGAAEABAAHAAIAAgA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8ACQADAAQADgAFAA8AAQAEAAcAAQAEAAIACAAGAAIACwAFAAAABgAKAAIABgAJAAcA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DAAwAAgAIAAQABAADAAEAAgAKAAUAAQAGAAgABQAEAAgABwAFAAQABQAFAAUAAg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AAQACgAHAAYACgADAA8AAgAHAAYACgAGAAcABAAHAAIAAgABAAQABQACAAUABAAKAAc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QALAAcABQAJAAkAAgACAAYAAgAEAAYACwAGAAUACwAEAAcABQALAAcAAwAGAAYAA//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wAHAAIAAgAHAAQAAgABAAoABQAEAAQABQAAAAEACAAHAAIAAgAIAAMABwACAAI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wAEAAcABwACAAEACAAFAAQABwABAAQACQAEAAQAAgAHAAkABQAHAAAAAwADAAIABAAP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BAACAAAAAAADAAgACQAAAAIAAAABAAIAAAACAAIABgADAAAAAAABAAQAAwAB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DAAgABAADAAEAAQAEAAQABAADAAcABAAKAAsABAACAAUACAADAAQAAwAKAAQABA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BgAFAAYABQAFAAEABgAJAAcADAAFAAgACwAHAAgAAgADAAUACAAIAAEAAwAIAAw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gAEAAUACQAJAAYABQABAAYABQADAAcACAACAAYAAgAPAAcADwAFAAQABwAFAAcAAgAC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QAAgADAAQABAADAAwABwABAAcAAgAGAAMABQABAAcADgAGAAQABwAQAAIAAQADAAc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EAAYABAAKAAUABgAKAAIABwADAAUABgACAAIAFAAFAAQAAgAIAAQAAwAIAAMAAw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AQACQAFAAQAAwAHAAoACgADAAwABAALAAoABAADAAUAAwAGAAUABAAFAAgABwAEAAY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AEAAYADQADAAQABAAJAAYABQAJAAUAAwAGAAUABAADAAQAAQALAAcACQAHAAoA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UAAgACAA0ABAAEAAUAAwAGAAkABwAHAAQADAAHAAYABQAHAAgAAgAFAAEAAwAGAAI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wAKAAQACgALAAUABwADAAIAAQAHAAUAAwAHAAEABwACAAUABAAGAAQABwAHAAIABw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gABAAEAAEABAAEAAQACAAHAAIAAwABAAUABwADAAcAAQAEAAMABQACAAIABwAHAAI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LAAoABAAAAAAABQAFAAMABQAHAAYACwAEAAcAAQAEAAQABAAEAAQAAwAAAAkABQA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cAAwAHAAYAAAAEAAAACAAGAAQABAAEAAQAAQAIAAQAAQACAAYABAABAAgACAAEAAAA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GAAQACQADAAIAAgAAAAAABgAAAAQACQAHAAQAAwAIAAQABAAEAAQABgABAAEABg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UAAgACAAAAAQACAAUABwAIAAIABAAEAAYABAAJAAMAAgADAAIABgABAAQABAAIAAI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CAAQABgAGAAYAAwAEAAMAAwAEAAMAAQABAAMAAQADAAQAAwADAAQAAAADAAEABQ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BgAEAAQABAAEAAEAAgAEAAEABgADAAQAAQACAAMAAwADAAMAAQADAAIABAACAAM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DAAMAAwABAAMAAwABAAMAAwACAAQAAwABAAIABwAAAAcABQABAAEAAAAAAAQAB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IAAgAFAAcABAAHAAQABgADAAYABgAEAAcAAQAFAAQABQAHAAEABAADAAUABwADAAM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JAAkABAAGAAMAAwAKAAMAAwAAAAEABAAGAAQACAADAAsAAwABAAUAAAAGAAkACg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QAGAAEAAwAEAAgAAwAFAAQAAwAGAAEAAgABAAUAAwABAAMABgAFAAMACQAEAAU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QAGAAMAAQADAAEAAQABAAMABAADAAQAAAACAAEABwADAAQAAQAFAAIAAgACAAEABg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QABgAFAAQACQAFAAEAAQAEAAIAAAACAAUACQAGAAQAAAAEAAUABAADAAQABQAC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HAAQABAAFAAYABgABAAAABAACAAMABwAFAAYABAADAAMAAAAGAAEABAAEAAU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IABgABAAgABAACAAIAAAAEAAEAAAABAAAACgAEAAMABAADAAMAAwADAAMABgAGAAQ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AAFAAIAAgABAAMAAgAAAAQAAAACAAEABAAEAAUABwAEAAEAAwACAAMAAwAEAAMABA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MAAgAEAAkABAABAAIABAAAAAAAAgAAAAAAAgAEAAEABQACAAIAAAAAAAEABQAEAAU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EAAAAAQACAAEAAAACAAAAAgAAAAAAAgAAAAQADAADAAoABAAKAAkAAAAEAAkACgAC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QABQAJAAQACwAEAAQABAALAAMABAAFAAQABAAGAAcABQAGAAMACAAHAAYACgAHAAM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AAEAAMABQAIAAcABgAGAAEABAADAAUACQAGAAAAAAADAAQABgABAAQAAAAEAAYABg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QABAAEAAAABgADAAIAAQAGAAQABgADAAEAAAABAAYAAQADAAAAAAACAAYAAgADAAI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EAAAAAgAEAAUAAQAAAAIAAgAAAAQABAAAAAIACwACAAQABgADAAQAAwAEAAAAB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AAcAAwAEAAQAAgADAAQABAAAAAYABAAFAAMAAQAEAAAABAAEAAMABgABAAQAAgAEAAM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GAAEAAAAFAAQAAQACAAYAAwAEAAEAAQACAAMABQAEAAQAAgADAAAAAAAAAAcAAw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EAAwACAAAAAAADAAMAAgABAAQAAQACAAEABgABAAQAAAAEAAQAAwADAAQAAgAE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HAAIAAgADAAIAAP////8ABAAAAAD//wAEAAIAAgABAAcAAAABAAAAAQACAAYAAQ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IAAgAAAAEAAwADAAEAAAACAAUAAQACAAQAAAABAAEAAAABAAIABAAAAAEABAAC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EAAAADAAAAAAABAAQAAAAAAAEAAAABAAEAAAACAAAAAAADAAEACAAHAAIABQ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AAAAYABAABAAEAAAAHAAEAAAAAAAIAAAAAAAIAAAAHAAEAAAAGAAQAAAABAA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CAAAAAAAAAAAAAAAFAAEABgAAAAAAAgAAAAIABAACAAEAAAAAAAIAAwABAAMABg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AAQAEAAEAAQACAAAAAAABAAQAAAAAAAAAAAACAAIABgABAAUAAAAC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ABAAYAAAAEAAMAAAAAAAAAAAAAAAMAAAAAAAEAAgACAAAAAAAAAAQAAQAEAAAAAQ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QACAAUAAgAGAAIABAACAAMAAQAHAAAAAwAJAAMAAwADAAIAAgABAAUAAwADAAM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DAAEABQAGAAcAAwAEAAQABQAHAAcABAABAAcACAABAAUABAAKAAcAAwAF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cAAAADAAAABwADAAYAAwADAAUABQADAAQABAAJAAQAAwABAAUABwABAAYAAwAFAAU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FAAUAAwAAAAMABQADAAEABQACAAEAAwAEAAMAAQACAAcABwABAAQABAACAAYABA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AAAAAAAIABAAEAAIAAgACAAEAAgABAAQABAAEAAEAAAAFAAUABAAGAAUABQAAAAQ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CAAQABAAGAAcABgAHAAcABgAFAAYABAAGAAcABAAFAAQAAwAGAAEABwAFAAQAB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ABQAGAAMABwACAAIABwAEAAgAAgAFAAQAAgABAAQABAADAAQAAgADAAcABAADAAI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FAAQABwAEAAQABgABAAIABwAGAAQAAwAHAAMABAAEAAQAAwADAAEACQAEAAUAAw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YABwAGAAQABAADAAMABgADAAQAAwAEAAMAAwACAAIAAwAFAAQAAQADAAMABAAEAAY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EAAUAAAADAAMABAADAAcABAAEAAQAAgACAAQAAgACAAQABwADAAIAAwAGAAQABgA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QABAAEAAQAAgABAAQABwAEAAMABgADAAYAAwAEAAIAAQADAAQAAQAEAAUAAwACAAI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GAAMABwAEAAAABQADAAMAAwAFAAQABgAAAAUACwAFAAUABAAEAAQABAADAAUABgA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cABAACAAQABQADAAQABAACAAQAAwADAAQABAADAAMAAwADAAIABAAEAAQABAAGAAQ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EAAEABQADAAQAAAADAAQABAAEAAMABQABAAYABQAEAAIABAAGAAQABQAAAAgACQ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AYABgAEAAYAAgAFAAMABgACAAUABAAFAAUABgAEAAQAAwAAAAUABwAHAAMAAAADAAE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gAGAAUAAgAFAAYABgACAAIABgADAAMABgABAAQAAQAEAAMAAAADAAYAAgACAAIABA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MABQAEAAQAAQAKAAEABAAEAAcABAAAAAYABQAEAAEABAADAAIABAABAAQABAAEA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GAAYABwAEAAUABAAGAAUABAAEAAMABwAGAAQABgABAAcAAwAEAAoABAAEAAYAB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QAAgACAAYABQAKAAEABQADAAcABAABAAAAAAAEAAgABAAHAAUABAAEAAcABwAF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ADAAIABAAAAAMAAAAEAAEABAAGAAQAAAAEAAcAAwADAAQABQADAAsABQAAAAIABQA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QABwAEAAQABwALAAMAAgAMAAgABQAKAAYACQAHAAcABgADAAMACgAFAAgABgAIAAcA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wACAAQABAAEAAMACgAFAAkADQAIAAMABAAEAAQABwAHAAwABAAJAAcACgAAAAgA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MABAAIAAcABwAGAAIACgADAAcABwADAAcABAAFAAQABQAGAAYABAABAAcAAgAEAAY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KAAMAAQADAAYABgACAAMABgAEAAEAAgAEAAMABAABAAQADAAFAAcABgAIAAUAAw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UABgADAAQABgAEAAEAAgACAAYAAAABAAEAAgAEAAEAAgADAAMAAQAKAAoABgADAAMA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EAAEAAgADAAEABAAHAAoAAwAHAAcABAAFAAcAAgAHAAcABAABAAIAAQAEAAEAB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AQABAAFAAYACQAHAA0ABwAFAAcADQACAAoABwADAAMAAgAHAAEAAgACAAoACQAGAAYA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HAAcABwAHAAoABwAKAAMACAAGAAUABgAGAAkACQAFAAcABwAHAAEAAQABAAMAA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UABgAHAAkABAAIAAQABAAEAAEACQADAAUABAAFAAMAAgACAAEAAwAEAAMABQAAAAI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FAAQABQADAAEABAAAAAMAAwAGAAUAAAAAAAIAAgAAAAIAAwADAAAAAwAA//8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AgABwAEAAgABwAHAAcAAwAIABEACAAPAA4ACAAFAAcACAAHAAMABQANAAoAAQABAAk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IAAQADAAJAAAAAgARAAcACAABAAEABQAIAAAABgADAAUABwAFAAcACAACAB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AYAAgABAAIABQAOABAAAwAGAAoACQAEAAEABQACAAQAAQABAAEAAgANAAYACgALAA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HAAAABgAEAAcABAAFAAQAAwAEAAQAAwAEAAMABAAEAAQABQACAAUABAADAAQABAA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EAAAAGAAgACQAHAAQAAgAHAAcABwALAAgABAAKAAgABgAGAAQABwAFAAoACAAIAAk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AJAAsAAAAIAAEABgAGAAcABgAFAAcAAwAFAAYABAABAAkACQADAAsAAwAEAAQAC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oAAwAJAAIACQAFAAQAAAAFAAEABAAHAAEABQAEAAQAAgADAAcABgABAAQAAQABAAU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CAAEABwAJAAMACgAEAAkAAQAGAAcAB//8AAgACQAAAAkABQADAAIABwAJAAwACQAF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AAYAAgANAAgACQAAAAYABwAAAAMABAAEAAUABwACAAEABgABAAYACwAEAAYABAAFAAE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FAAYABAAGAAIAAgAIAAIAAwAIAAQABgAHAAYABAACAAYACAAHAAYABQAGAAcABwAH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AAYABgAAAAkABwACAAkABAAAAAIAAwAHAAIABAABAAgABAAGAAIAAgABAAQABwAHAAk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OAAQACwAEAAQABAADAAIACAACAAUACQACAAAAAwAEAAUABAAAAAAABAAEAAUAAwA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YABQAEAAQABQAHAAcABwABAAUABQAJAAkAAQAHAAkABwADAAMABwAAAAMABgACAAg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AFAAIACwAJAAsAAwAAAAgAAAACAAkABgAFAAMAAwAAAAkABwAEAAQAAgADAAUABQ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UADwABAAIACQAFAAQABwAEAAMADQAEAAIADwAAAAkACgABAAAACQAJAAIAAAAEAAc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AEAAQACAAHAAcACQAFAAkADwABAAkABAAHAAUAAwAEAAMABAAFAAQABAAEAAEAAQ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EACQADAAIAAwAEAAQAAAABAAMAAwAGAAUAAgAMAAYAAwAFAAsAAgAAAAUABQADAAE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AAAAMABQABAAcAAgAEAAMAAAAAAAUABwAGAAUABwAEAAQABQAJAAMAAwAEAAEAAQ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QAAQABAAIAAgAMAAYAAwAFAAQAAgADAAIAAQAIAAIAAgAFAAQABAAHAAEABAABAAA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ABAAEAAQABQAMAAsACwAQAAEABQACAAoABQAAAAQAAgADAAIAAwAAAA4ABA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AAYABQAFABIABQABAAMAAQAAAAUAAgAAAAcAAwAGAAcAAgACAAUABwAEAAQABAABAAU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EAAIAAgADAAYABAABAAEABwAEAAEAAQAAAAIAAgABAAEAAwAFAAYABAAAAAcAAg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EAAAACAAcABQAAAAIABAABAAIAAAAEAAcAAAABAAQAAQADAAEAAwAGAAcABgAEAA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QACAAMAAgAEAAUABQAEAAUAAgABAAMABAAFAAIAAAADAAEABAAGAAYAAgADAAQAB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QAAwAEAAkAAwAIAAcABQAFAAYABgAFAAMABwBPAAcAAwAGAAMABwAFAAMABwAFAAQ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AAFAAIABAAFAAEABwACAAgAAwACAAIABAAEAAIAAQABAAQABQAEAAUABAACAAIAAQA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IABwAEAAEABAACAAIAAgAEAAYAAQAGAAIACQAFAAEAAwAEAAcACwAEAAQABQACAAU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EAAYABAACAAEABAABAAEAAgACAAMAAwAFAA0ABAAGAAUAAgAAAAUAAgAFAAQAA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YABQACAAAABAAEAAEAAgAHAAQAAQADAAQAAQACAAQAAQABAAEABAAFAAIAAwAEAAE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ABAAQAAwACAAUAAgACAAUABwACAAcAAgAEAAQABQADAAMAAQACAAYABgADAAIAAw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EAAgABAAQABQACAAUABAAHAAEAAQAEAAEAAwACAAMABAAFAAIAAwAEAAUAAgAEAA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QAFAAIABAAFAAQABAAEAAUABAACAAMABAADAAUAAQADAAEAAwAEAAUAAAAEAAUAAQ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IABQACAAIAAQACAAEAAgAHAAEAAgAEAAMAAwABAAIAAgADAAIAAgACAAQAAwABAAI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IAAQAFAAEAAgABAAQAAgADAAMAAQACAAQABAACAAIAAgACAAQABAACAAEAAgAH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EABQABAAQAAwAEAAIAAQADAAMAAgABAAEABAAEAAAAAgAFAAMAAwACAAQAAgAAAAI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wACAAIABQAEAAIAAAACAAEAAwACAAEAAgAFAAMAAQABAAMAAQADAAMABgADAAMAAw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IABQADAAgAAQACAAQAAQACAAUAAgAFAAAAAQAFAAYAAAACAAUAAgABAAIABAACA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AEAAIABQACAAMAAgADAAEAAQAEAAMAAgACAAkABwAEAAIABwACAAMABQAAAAQABA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EAAgACAAIAAQABAAEABAABAAUAAgABAAIAAQACAAEABQACAAUAAgACAAEAAgAEAAM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EAAQAAQACAAQAAgABAAQAAwADAAcABAACAAEABQADAAIAAgABAAQAAQAFAAQABAA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cAAwAFAAcABAAEAAIAAQAGAAAAAgAEAAEAAQAHAAAAAAAAAAQAAwAAAAAAAgAEAAA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EAAIABAABAAAAAgAAAAUAAAADAAIAAgAAAAAABAAIAAEAAAABAAUAAgAFAAIAAw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QABAAEAAUABAAEAAEABAAEAAIAAQAFAAUABAAEAAMAAgABAAMABAADAAQAAgAB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AAAIAAQACAAEAAgACAAQAAwAEAAQABQAEAAQABAABAAIAAQADAAQABAADAAIAAQ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QAAQAEAAMAAQAEAAQAAgABAAcABAADAAQABQABAAQAAQABAAMABQACAAEAAQAFAAE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CAAQAAQAAAAIAAQADAAMAAAAHAAMAAgAFAAYAAQABAAMAAgADAAUAAgAAAAAABAA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AQACAAMAAwABAAMABAAAAAQAAwAAAAIAAgAFAAMABQAFAAEAAAADAAcAAQADAAo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CAAEABQAEAAUAAwAEAAAABAAGAAMAAQAEAAEAAgACAAMAAQADAAMABAAEAAIABA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UAAwABAAUABAAAAAMAAgAFAAQAAQADAAUABAABAAAAAwAEAAAAAgABAAAABAAEAAQ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AAQABAAEAAEAAwABAAIAAQAAAAEAAQACAAIAAQAAAAIAAAACAAAAAgACAAAABA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QAAgACAAQAAgACAAAABAACAAUAAgADAAMAAQABAAQAAAAAAAIAAAACAAQABAAE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CAAAABAAAAAIAAQAGAAEAAgABAAUABAAEAAAAAgAEAAMAAQABAAAABgADAAUAB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BAABAAEAAAAEAAIABAAEAAQAAgAEAAMAAQAEAAEABQADAAIAAAAAAAIAAgADAAI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EAAAABAAFAAEAAQACAAIABAAAAAIAAgACAAEAAQAFAAUAAgACAAIAAgAFAAIAAg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QAAQAAAAQABQACAAMABwACAAQABAAFAAIABQAAAAAAAgACAAIAAgAEAAEABgAEAA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AAAAADAAQAAgACAAEABgACAAQAAgAIAAQAAQAIAAQACQAFAAcABwABAAMAA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UABQAIAAYAAgAFAAYABAAGAAIABQAFAAQABAAFAAEAAAAFAAkABwAGAAcAAgAD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QACAAUAAgADAAEAAwAFAAQACAAHAAQAAwAEAAcAAAAEAAQAAgAFAAQABAAHAAIAA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EAAgABAAUABQAAAAEAAgACAAgAAQAFAAcABwAHAAQABwAGAAIABAAGAAEACAAEAAQA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QACAAAAAwAFAAUAAgAGAAQAAwAGAAYAAgAEAAcABwACAAYAAgAGAAYABwAHAAQACQA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BEABAAFAAgACgAJAAcABQAGAAcABgAHAAoABQACAAQACgAGAAEABwAHAAkACQAMABA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wAHAAIABQACAAsAEAAEAAgADQAJAAYABgAFAAYACwAGAA0ABwAHAAIABgAIAAQABQ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AsAAAACAAIABQALAAQACAAKAAwAAgAEAAkABAACAAkAAQAIAAYABQAEAAgAAwALAAY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MAAEABgAPAAoABgAHAAQACAAIAAgAAQADAAIAAAAFAAQABAAGAAoABAABAAoABQAF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oACAAQAAIACQACAAUAAwAKAAoAAQAKAAIACgAHAAQADAACAAEAAAAEAAEACQADAAY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IAAwACgAGAAIACgAEAAIACgAFAAcABAAHAAEAAwAEAAkAAAAHAAQACwALAAgABwAD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AAoABAACAAwAAQAJAAEABgANAAUABwABAAcAAwAEAAkABAACAAQACAAOAAcABAAKAA0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AMAAMABQAOAAoABAAFAAoADgAFAAQABAAHAAwAEAAOAAwABQAHAAQABAADAA0ABwA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4ADwAAAAwABAAHAAYABgACAAsACQAFAAQADAAEAAQABwAGAAMAAgAIAAQACQAFAAYA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wAFAAMABQADAAsABQAHAAgABgAJAAQADwAIAAEABgAHAAUABgAEAAkACAACAAkAAg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AAcAAwADAAUACwAFAAMABAAIAAIAAgAGAA0AAwAGAAgABAAGAAkAAwAHAAcACQADAAA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QADAAQABgAFAAUABAABAAgABAACAAsABgAHAAQABQAKAAIABwAGAAUABwAEAAAACg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0AAwAEAAcACAAEAAkAAAAHAAYADgAHAAsABwAEAAEAAgAOAAcACQAIAAUABwAHAAEA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wAFAAQACAAKAA4AAQAMAAQAAwAHAAEABwAHAAYAAAAHAAEACgAHAAoABgAHAAYABg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AwADAAQABQAEAAcAAAADAAgABAAJAAMADgADAAsAEAAHAAcABAADAAYAAAACAAE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BAAQABAABAAcAAwACAAMAAAADAAcAAAABAAMAAAABAAMAA///AAIAAAAFAAAAAw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IABwAKAAQAAQAHAAIAAgACAAMAAAAMAAMACAAHAAUABgAFAAUABQAFAAQAAQAJAAoA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QAFAAcACAAEAAUABwAGAAQABAADAAQABAAGAAMAAgAHAAQABwABAAMAAwAEAAcAAw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AAABgAAAAcAAwACAAIABgADAAUAAAADAAAABgADAAMAAAAEAAUAAgABAAkAAwADAAEA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FAAEABAAAAAMABgAHAAQABAAEAAMABQAGAAUAAQAFAAQABgACAAAABgAAAAMAAQ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IABwADAAMAAgABAAQAAgAEAAoABAAAAAMAAwAFAAMAAgADAAQAAQAEAAYACQAFA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AAAEAAQAJAAAAAgAAAAMAAwAIAAQAAAADAAQAAQAGAAQACgAGAAMABAAHAAYAAw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wABQAEAAEABAAEAAIABAAAAAcAAAAHAAQAAgADAAMAAAABAAcAAgABAAAAAgADAAM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BAAcAAwAGAAwABQAEAAMAAQADAAMAAwAHAAAABwADAAQAAAAAAAAAAQAAAAIAAw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EAAwAAAAQABAAAAAcAAwACAAAABwADAAcAAgAFAAEABAAHAAQAAQAAAAQAAv/+AAAA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YABAAGAAIAAQAGAAIACQADAAMAAgAAAAAAAQADAAIABAAGAAMAAAABAAMA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AEABAADAAQAAgADAAIABAACAAMAAgADAAEABwADAAEAAAADAAEAAgABAAYAAgADAAM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CAAEABAABAAQABQAAAAIABgAEAAYAAgABAAQABAAIAAkADQAEAAEABAADAA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QACAAIAAwABwAMAAkADgABAAAACQAEAAwABwAAAAAACgAJAAoACgAKAA0ACwADAAsA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LAAsABQADAAQACgAAAAQABAAAAAUABQAIAAwAAgAFAAwAAgACAAIABgACAAIABAA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QAAAAEAAQAAgABAAIABwAEAAgABQACAAAABQADAAAABAADAAMAAgACAAYAAwAFAA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FAAUABgACAAAAAwAEAAEAAQAAAAIAAAABAAAABQAAAAMAAAACAAEAAQ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AAUAAQAEAAQAAwAEAAMABAAEAAQABgAEAAQABgAEAAUAAQAJAAEAAgADAAQ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CAAcABAAEAAUABQADAAQAAwAEAAQAAwAAAAQABAAEAAQAAwAEAAQABAAEAAAAAw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AQAAwAEAAIABAADAAQAAwACAAMABQABAAMABAAGAAUABAADAAIAAwAEAAQABAAGAAY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CAAQABAAEAAYAAgAEAAQABwAEAAMABAACAAYACAAEAAQABAADAAQAAwAGAAQABA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AMABAAFAAQAAgAEAAQAAwAFAAQAAQADAAQABAAEAAIABAADAAIABgABAAIAAwADAAM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QABAADAAQABwAHAAIAAwAEAAQAAwADAAQABAADAAEABAAEAAMABgAEAAQAAw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AQABgADAAQAAwAEAAQABAAEAAQABAADAAEAAQAEAAEAAAAEAAgABAAGAAAABQAHAAM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IAAQABgADAAMAAwAEAAEAAAADAAIABQADAAQAAwADAAMABAAEAAMAAwAAAAIAA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YABAADAAQAAwABAAQAAwAEAAAAAgAFAAQAAgADAAMAAwADAAEABAADAAQABAAEAAI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EAAMABAABAAYAAgADAAMAAQAAAAoAAQAEAAMAAwABAAMAAAAEAAIAAgADAAEAAQA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UABAADAAQAAgADAAIAAgADAAEABAADAAIAAQADAAQAAAADAAMAAwADAAEABAACAAE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QABAADAAMAAgAGAAIAAgADAAMAAwADAAMACAABAAMAAwAGAAMABAACAAAABAAH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wACAAQABgAHAAIABgADAAQAAAAGAAIAAAADAAEAAAAGAAgABAADAAMAAAACAAI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AAEAAEAAAAAAAQABwAAAAQAAwABAAQAAQAAAAQAAwADAAQABgADAAEAAwAAAAAAAQ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AAwADAAIAAAAAAAMAAgACAAUABAACAAIABQADAAEAAgAFAAQABAAOAAcACAAGAAY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IAAQABwAGAAYADgANAAwADQAEAAMABAAGAAYABAAFAAcAAwAEAAgACwAHAAMABwA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sAAwAIAAIAAwAEAAIAAwAMAAIABwABAAcAAgADAAQABwAGAAQABQAHAAQABAADAA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AAQAAwADAAEABwAGAAoAAQAJAAsABgAFAAkABAAFAAYABQAHAAkAAAAHAAMACQ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AAQAAwADAAQAAwAGAAEABAAEAAQABwACAAIACAADAAcABQAEAAcABAAGAAkACwADAAI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AAQAAgAEAAYAAgAHAAIAAAADAAMABAAEAAUABwACAAAACwAHAAcAAgABAAQABA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cAAAACAAIAAwAEAAIABAABAAAABwAIAAEAAwAFAA4ABwACAAEABwABAAcABQAHAAM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EAAYABgAKAAQAAwAGAAcABgAFAAAAAwAHAAIAAAAHAAcAAQAEAAIACwAMAAAAAg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EADgAOAAcABwAJAAUABwAEAAAABQACAAIABQAEAAAACQAJAAMAAgACAAUAAgACAAQ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DAAkAAgAAAAQAAgAKAAMAAAADAAQAAwAJAAIABQAAAAoABAAAAAIABAAHAAIABgA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UAAgAEAAAAAgADAA0AAgABAAQAAQAHAAAABwAHAAEABQALAAMABwAEAAQAAwACAAc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DAAEABwAFAAcAAwAAAAIABwAKAAEABwAEAAIAAAAEAAQAAQABAAsAAgACAAkACA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UABQAHAAMACQAGAAAAAgABAAEACAAHAAEAAAACAAQAAgAJAAIACwACAAIAAwACAAQ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JAAQABQAAAAUABAACAAIAAwAFAAAAAgAFAAYAAgAGAAAABAABAAMABAADAAMAB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IABQAMAAIAAAADAAEABAAEAAMABQAFAAQAAwADAAEAAQAGAAMABgACAAEABwACAAIA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gABAAAAAQAAAAQAAAAEAAMABAAAAAIAAgABAAcACQAEAAYAAgAEAAgABgABAAI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MABgADAA0AAgAEAAYAAgAEAAIAAQACAAUABwABAAQABAAAAAQABQABAAEAAgAFAA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GAAYACQAKAAoACQAKAAYABgAGAAYABwAGAAYABgAJAAcACAAGAAcACgAGAAYACQ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AYABgAJAAUABAAGAAYABwAFAAYABgAGAAQABgAGAAYABgAGAAcACQAFAAYABwAGAAM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GAAYABgAGAAYABgAGAAIAAQAJAAYABAAEAAQAAQAGAAEABAAJAAkACgAFAAgADA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gABwAHAAQABAAEAAoABAACAAUABQAEAAkACQAHAAQABwAGAAUACAALAAUABgAGAAM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QACAAgACgAFAAcAAgACAAQAAQAHAAEACgABAAcABwACAAcABgABAAYABwACAAYABw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QACAAOAAYAAQAHAAEAAgADAAoABAAFAA0AAgABAAgACgAHAAYAAwADAAEABQAKAAQ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IAAQABQAEAAUAAwAGAAgAAwACAAQABwAKAAIABgAHAAIAAwAIAAgABAAEAAUABAA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AAUAAgAHAA4ABAAAAAYAAgAFAAAAAgACAAMAAAALAAAABQAJAAEADwAEAAwAAwACAAI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KAAMAAQAJAAIAAAADAAUACQAIAAEABwAHAAgABQAHAAYABQAEAAMABAACAAMABw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wADAAIAAQAGAAMABAACAAUABAACAAAABAADAAQABwAGAAIAAQAEAAIABQAH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AJAAUAAgAFAAMABQAHAAIACQABAAQADgAGAAEAAgAJAAIAAQAAAAUACAAMAAoABAA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UACgAHAAEABAAEAAMABAAEAAUABAACAAQAAgADAAMABAADAAMAAwADAAAABAABAAM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BAAMAAgAHAAQABwAHAAAAAgAEAAQABQAGAAQAAwAEAAQAAgAEAAQABAABAAIABAA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YAAgACAAQABAAEAAMABAADAAAAAwAFAAQAAwAEAAQABAADAAQAAwAEAAMABAAEAAQ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GAAIABAAHAAEAAQACAAUAAwAEAAQABQADAAQAAAAEAAQABwAEAAMABAAHAAQAAw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QACQAEAAQAAwACAAEABAADAAcAAQAGAAEABQAFAAQABAAEAAQABwADAAEABAADAAQ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FAAQAAgAEAAAABgAGAAQAAAACAAIAAgADAAQABwACAAQABAAEAAQABAADAAQABA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cAAgACAAMAAQADAAQAAQADAAAABAAEAAcAAgADAAQABAABAAIAAAACAAIABAABAA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QABAAMAAgADAAQAAQABAAEABAAGAAMABAABAAAAAgAEAAMAAwABAAUABAAEAAMAB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QAGAAEAAgACAAMAAgAEAAQAAwAIAAIABAACAAMABAACAAEAAwADAAQAAgABAAY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AIAAUAAwAHAAQABgAEAAQAAAAHAAIAEQAMAAwABwAMAAoACwAIAAYACQAKAAYADAAH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QACQAMAAwACwAMAAcABAALAAwABQAGAAUABgAEAAgADAAJAAYABAAFAAkABwABAAY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AACAAYABAAGAAQABAAEAAUACwAEAAUACQADAAwACQAFAA4ACgADAAUAAgAEAAkAAAA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AAMABAACAAYABAAEAAUABQAFAAQABwAFAAAABQAJAAQABQAFAAQABQAEAAcABAAGAAE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AAUABAAEAAQAAwAEAA0ACwAFAAMAAQABAAAAAwAIAAIABQAEAAAACwAHAAAAB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YAAgAIAAYAAwAEAAYAAAABAAUAAQAFAAEAAQAHAAUAAAADAAgABgABAAoABQAHAAI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BAAIAAgAAAAMABQAJAAoABAADAAEAAAAFAAUABAACAAUAAAABAAQABAAHAAYAAgA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sABQABAAQADAAGAAcAAQAEAAkABQAEAAcABAAFAAoABAACAAwAAgAIAAcABAAAAAI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KAAgAAgATAAoACgADABMABAAMAAEACAAHAAsABQAIAAcAAQAEAAYABwAOAAgABwAO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AAcABAAMAAcABAADAAQACQAFAAUACgAHAA0ABgAFAAQAAwAPAAcAAQAGAAYAAgAJAAQ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FAAoABQAKAAcAAwAEAAMAAgADAAUAAwAHAAQADwACABIACQAQAAMABwAFAAQAAQA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kACAAFAAgAAwAFAAcAAQADAAIAEgAEAAgAAwAGAAYABQAEAAUACAAEAAoABgARAAY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KAAcAAwAGAAQACQAHAAsAAQAHAAYABAAKAAUACgAIAAkAAgACAAQACAALAAIAAg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wAAgAFAAUAAQAEAAQACwAIAAQACwACAAsADQACAAQAAQADAAIABAACAAsACwAEAAw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QAEAAUABQAGAAQADAAOAAQACAABAAAABQABAAkACAAMAAYABQAEAAkAAQAHAAYABw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kABwAHAAUABwAHAAIADQACAAYAAwAHAAIACQAHAAUABQACAAQABwAIAAMABwADAAo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HAAAABQACAAcACQAAAAQAAAADAAUABQAEAAYABgACAAQABAAGAAcAAgAFAAMACg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QACgAEAAkABQAJAAYACgAEAAYABgAFAAMABAAFAAoAAQAIAAYAAAABAAEABAAEAAo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EAAIAAAABAAoAAwAFAAYAAQACAAMAAgAEAAkAAAAFAAgABwAAAAEABAADAAYABQAB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AYABAAGAAYADgAIAAYACQAEAAcABQAEAAYABAACAAQAAgAEAAgAAgAGAAIABQADAAU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AFAAQABQAFAAIABQAFAAMAAwADAAUACAADAAoAAwACAAMABQAEAAQABAAFAAIAAgA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UAAgAIAAUABQAJAAQABQAEAAIACAAGAAMABAAJAAMABAAIAAQABAAEAAcABQAFAAU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QAGAAYABgACAAIAAwAGAAUAAgACAAcABQADAAkACQAHAAIABgACAAYABgACAAQABgAH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IABQAEAAMABAAEAAQABgAGAAcABgADAAQABAAGAAIABgADAAcAAgAJAAUABwAFAAc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AAcABwAFAAQABgAJAAMABwAEAAgAAQAGAAQAAwACAAkAAwAEAAgABAAIAAQAA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UABgAEAAUABgACAAcAAgAFAAUABgAAAAIAAgADAAYAAgAGAAQABgADAAcABAADAAM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gACAAEACgADAAgABAADAAEABAAFAAUAAQAEAAIAAwABAAQABAAHAAQACwAEAAIABw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wAAAAIAAgACAAcACAABAAIAAwABAAoABAADAAMABwACAAcABgAGAAMAAQAEAAg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DAAcACQABAAcABAAHAAUAAwACAAYABgADAAYABgAGAAMABQABAAQACAAHAAYAB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IAAgAKAAIACAAEAAQAAQAIAAQAAgACAAYABgACAAQABQAFAAcABAADAAUABAACAAU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GAAMABAAFAAIAAwACAAQABgAHAAYAAwABAAUAAgAEAAoABgADAAIAAwADAAQ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MABAACAAIABAADAAMABgABAAMABAAFAAUABQAEAAYAAgACAAcAAAAFAAQABwALAAM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wAHAAEABAABAAEAAgAEAAcAAgAFAAgAAgACAAcABQAEAAcAAwAFAAcABAADAAMAAgAH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IABwAGAAQABQAFAAQAAQACAAYAAQACAAIAAgADAAQABAAEAAIAAQADAAUAAQAEAAI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AAQAAgAEAAQAAAACAAMABAABAAQAAgACAAYABAABAAIAAgABAAIAAgADAAMAAA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AMAAgACAAIABAABAAIABAACAAMABAAFAAAAAgABAAIAAgAAAAIAAwADAAQAAgAHAAE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AEAAIABgACAAAAAAAFAAEAAgABAAQAAgADAAYAAQABAAMAAwACAAMAAwADAAQAAg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MAAAADAAIAAgADAAEAAwAGAAMAAwAEAAIABAAIAAIAAwACAAIABgADAAEAAQADAAQ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CAAAABAADAAMAAwACAAMAAgADAAMAAwACAAAAAwAHAAcAAwADAAcAAwABAAMAB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UAAwADAAMAAQAFAAMAAwACAAIAAQACAAUAAgAFAAMAAgACAAIAAQADAAYABAADAA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wADAAIAAwABAAMAAgAGAAYAAgABAAMAAwACAAMAAwAEAAMAAwADAAIABQAGAAQAAw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EAAwADAAIAAgADAAMAAwADAAIAAwAGAAEABAADAAQAAwACAAMAAAADAAMABQAF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DAAMAAwAAAAMAAgAAAAAAAgADAAQAAwAEAAIAAwADAAIAAwAEAAAAAwAEAAEAAw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AMAAwADAAEAAwAAAAMAAwACAAQAAQADAAMAAgABAAQAAwAEAAIABAAFAAQABwAEAAI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AHAAEABAADAAIABQAIAAcAAwAFAAoAAgABAAQABQADAAUABQACAAMAAgADAAQ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IABgAAAAQABwAFAAcABgACAAEAAgABAAMAAwAHAAEABAABAAEAAgAAAAEAAAACAAM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QACAAIAAwACAAIAAgACAAIAAgABAAUAAAACAAIACAABAAAAAwADAAIAAwAEAAMABg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EABgADAAEAAgADAAUAAwAAAAIAAQAEAAIAAQAGAAQABQAEAAUAAwAFAAAAAgADAAU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HAAQABgADAAQAAwAIAAIAAgABAAQABAACAAUAAQABAAMAAgACAAEABAACAAQ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IACwAFAAQAAgACAAIAAQABAAUAAgADAAIABQADAAEAAgAIAAIAAgADAAMAAQADAAIA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CAAQAAgACAAMAAgAEAAYAAQACAAIAAwAAAAIAAgACAAIAAQAAAAEAAQABAAMAAQ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QAAgADAAAAAwABAAMABAAEAAIACAABAAAAAgABAAAAAAAAAAQABAABAAMAAAAJ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UAAwADAAQAEAAEAAkABwAFAAIACQAIAAcACQAKAAgABwAIAAcABAAIAAgAB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AAJAAgABwAHAAcACQAHAAcABgAGAAYABgAHAAgABgAHAAk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GAAUABgAGAAYABgAGAAYABQAEAAkACAAEAAgABwAHAAUABwAEAAQABAAFAAQABA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YABwAGAAkABAAEAAkACQAEAAcABQAFAAcABAAEAAMABAAEAAcABAAFAAcACQAHAAM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wAEAAEAAwAEAAMABAAEAAQABAAHAAIAAgADAAYAAgADAAMAAwADAAMAAgABAAMA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AAAACAAAAAwAFAAIAAgAAAAEAAAACAAIAAwABAAEAAgADAAIAAwADAAQAAwACAA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gAOAAcACgABAA8AAwAEAAQACQADAAcABwACAAIABgAHAAcABAANAAwABgAEAAUACQ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QABAAAAAkABAAEAAUABgAIAAkABAAEAAQACgAEAAYABgACAAQAAQAJAAoAAwAC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AKAAAABwAJAAcABwAEAAcABAAGAAMACAAHAAIABwAGAAcACAAEAAQABwADAAgABQAD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cABAAHAAcACQAFAAYACAAIAAYABwADAAsAAwAGAAYACgAFAAMACQAFAAYABwABAAI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ADAAYABwAGAAMABAAGAAMABgAEAAEAAQAEAAIABgADAAUABQADAAMABgAHAAQABQ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AAIAAQAGAAAABAABAAQABgAGAAYABQAHAAAAAQACAAEABQADAAUABgAFAAYABwAGAAU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CAAYAAAADAAIABAAIAAQABAAFAAQABAAJAAcAAgAAAAQAAwACAAEAAQADAAkABA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BwACAAUAAAABAAQAAAABAAEAAQAF//8AAwADAAQABAADAAQABAAFAAQABAACAAU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AAAAAgAFAAIAAQAAAAAAAAACAAAAAQABAAUABQACAAQABgAFAAIAB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QAAAAAAAYAAQAEAAIAAQACAAAAAQAAAAAAAgAAAAL//wAAAAIAAAAGAAAABAAE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AAAAQADAAQAAQACAAEAAQAJAAIABQADAAAAAQAAAAIAAgACAAEABQAFAAUAB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IABQAEAAIAAwAHAAQABAADAAoACAAAAAQAEgACAAUABQAEAAUABgAGAAgABQAHAAY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AHAAQABgADAAMABwAEAAcABAACAAUAAwACAAMAAwAEAAcABwAFAAYABQAFAAIABw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MABwAEAAYAAwACAAIABwAGAAIABwAHAAIAAgAEAAMABwAEAAQAAgAFAAEABwAGAAQ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FAAYAAwADAAIAAgADAAMAAgAIAAIABwADAAEAAwAHAAUAAQAEAAEABAAFAAcABQ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QAAwAEAAIAAwACAAQAAgACAAIAAgACAAIAAgADAAIAAgAFAAIABQABAAIAAwAEAAI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QAKAAIABQAFAAQACgAJAAIABAADAAEAAgAGAAQABwAGAAEABAAGAAQABQACAAQAAQAF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AAYABwAMAAkABgAGAAcAAAAHAAUACAAHAAcABwAFAAcAAAAAAAUAAQAHAAAABAAIAAI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EAAcACQAJAAkAAwAAAAcAAQADAAcAAQAGAAQAAgAEAAMAAQAEAAQACAACAAIABQ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UAAgADAAIAAgACAAMABQACAAcAAwAGAAIAAgAEAAYABAANAAUABgADAA0ABAAFAAk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wAEAAIABAAGAAUACQANAAAAAgANAAQACgACAAMAAAAAAAgAAgAGAAkAAQABAAQABA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AA0ACgAGAAoACgAGAAQACQAFAAYACQAJAAcAAgAHAAEABQAHAAoABgAAAAYAAAACAAY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GAAEAAwABAAkABwAEAAcABAADAAcABgAEAAMABAABAAIABAAEAAEAAQAMAAYAAAAM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AAkADQAGAA0ABgAJAA4ADAAKABAACwAKAAUABwAJABEACAANAAcADwAOAAcADwAEAA0A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DAAHAAUADAAGAAoACAAFAAgACgABAAYADAAFAAcAAgANAAAAAwAHAAQAAgAAAAIAA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EABQADAAIAAAAFAAIAAgAEAAIAAgAGAAUAAgAEAAQABgAEAAMABAAEAAIABAABAAQ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AAAYABQACAAUAAAAFAAQABAAEAAoAAgAEAAUABAAEAAQABwAGAAQABAADAAUAA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QAAwADAAMABQACAAQABwADAAMABQAEAAUAAQAEAAQABAAFAAUABAACAAIABQAFAAI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AAFAAQABQAFAAYABAAEAAQABQAFAAIABgAEAAIABAADAAUABQAGAAQABwAFAAAAA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QAAgAEAAQABQADAAUABQAEAAkABAADAAYABQAFAAcABwAEAAMABgAFAAIABAADAAQ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gADAAUAAAAEAAMABAAFAAcABwACAAUAAwAGAAUABAAFAAIABAABAAcAAQAGAAIAAA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YAAwACAAQAAgAEAAUABgAEAAgACgACAAMABgAIAAcAAgAIAAQABwAIAAIABQACAAM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AAGAAkABgAHAAgAAQAHAAQABgAFAAgABgAHAAIABgAEAAYABwAKAAcACQAHAAgABw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gAEAAQACgAGAAUABAAGAAcABwAEAAYACgAEAAQACgAEAAUABwAIAA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AGAAQABwAIAAIABwAGAAgAAwAGAAoABgAHAAgAAwAIAAUABAAHAAIABgAFAAMABg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YACAADAAQABwADAAEAAwAGAAQABgAEAAUABwACAAoAAwAEAAAABQAGAAYACgACAAc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wAHAAcAAwAEAAwABgADAAUAAwACAAMAAQAHAAMABQAAAAUACAAIAAYABAAIAAUABw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AYAAQACAAEABQAFAAQACAAAAAUABQACAAQAAQABAAQABAAFAAYAAgAGAAMABQAF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GAAUAAQAAAAQABgAAAAcABQADAAcAAAAHAAQABQAIAAIADAAKAAcACQAEAAgADwA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AcABwAEAAIACgAEAAAAAgAGAAcABgAGAAwABAAGAAYAAwADAAYABgAFAAQAAwAEAAI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wABAAIABAABAAAAAgAFAAAAAgAHAAAAAQAFAAQABAAIAAcABAAFAAEABwAHAAgADAAM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AAEAAQACQAHAAQABAAGAAYAAgAHAAIABAAFAAYAAgAIAAQADwAFAAQABQAEAAQ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GAAgABAAGAAcABAAHAAQABAAEAAYAAAAAAAIAAgADAAMAAgAJAAEAAQACAAAAAQ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IAAQAAAAIAAQACAAIAAgACAAQAAAADAAIAAQABAAQAAQABAAAAAwAAAAQAAwABAAA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IAAAAAAAIAAAADAAIAAgAAAAAAAAAEAAL//wAAAAAAAgAAAAUAAAAE//8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D//wABAAYABQAJAAcABwAGAAUABAAFAAYAAQACAAMABQABAAMABwAAAAgACAAAAAI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AAEAAgAEAAIABwAAAAEAAQACAAAAAgAFAAUAAQACAAQAAwAAAAMAAQAEAAAAAQ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EABAACAAQAAwADAAIAAwADAAUAAwACAAQAAwAAAAEAAwADAAMABQAAAAMAAwAFAAM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DAAMAAwADAAMABAADAAMABAAEAAMABAADAAMABQADAAIAAwADAAQAAwABAAQAAw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MAAwADAAMABAAFAAQAAAADAAMABAABAAAABAABAAMAAAACAAMABAADAAEABAADAAM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DAAAAAwAFAAQAAQABAAUABAAAAAQAAgAAAAMAAwADAAMAAwADAAMAAAAEAAQABQ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AAAwABAAIAAwAAAAAABAAAAAQAAAAEAAMAAAAEAAAABAAAAAIAAAAEAAT//wAE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AAMAAAAEAAIABQAEAAAAAgADAAQAAAACAAAABQAAAAAABQADAAQAAgADAAEAAQ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QAEAAQAAAAAAAAABAAFAAAABAACAAQAAgABAAAAAAACAAIAAAACAAIAB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EAAIABwABAAQABQAEAAMABAADAAQABAADAAMABAADAAUABAABAAMABAADAAMAAwA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MABgADAAUAAgAEAAQAAgACAAUAAAACAAIAAQAEAAEAAwAEAAEAAgADAAQAAAADAA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DAAQABAAFAAEAAgACAAAABAAGAAQABQABAAMABQABAAIAAQAEAAQABQADAAIAB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QABQAEAAEABgAAAAMAAAACAAAAAQABAAAAAAAAAAAAAAACAAUAAwADAAIAAQACAAQA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BAAEAAAADAAQAAAABAAIABAAAAAAABgABAAEAAQAEAAEAAQAFAAYAAgAEAAIAAw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UAAwAEAAIAAgAHAAIABAABAAIAAQABAAEABAABAAIAAAADAAQABAAEAAEAAAAAAAI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EAAEAAQAAAAEAAwAAAAIAAgAAAAAAAQAEAAMABwABAAEAAgADAAMAAAAAAAQAAgA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gAEAAEAAwAMAAEABAACAA0ABAADAAMAAwADAAMAAgACAAMAAQADAAEAAgABAAI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EAAYAAgABAAIAAwAAAAQABAADAAQAAAAEAAMAAgABAAMAAgABAAQAAgAFAAQAAg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QAAgAEAAQABAAEAAIABAADAAEAAgAFAAcAAgAEAAcABgABAAQABAACAAQAAQAEAAI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CAAQABAAEAAMABwADAAYAAAAAAAMABAABAAMABAAEAAYAAgAEAAQAAgADAAEAAwA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QAAwADAAMABQAEAAEAAwAEAAUABAAEAAIAAQAEAAAAAgACAAYABQAEAAQABwACAAQ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CAAIABAAEAAMAAwACAAQABAADAAQAAAAGAAIABAAEAAQABAADAAMAAgADAAMAAQ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cABgAGAAUAAwAEAAUABgAGAAAABAACAAEABAAAAAQABQAFAAQABAAFAAQAAgAEAAI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DAAMABAAFAAMAAgACAAYAAQADAAQAAwACAAIABAADAAUABAAEAAIAAwABAAQAAgA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EAAQAEAAQAAgAEAAMAAgACAAMABAACAAQAAwACAAMABAABAAAABAAEAAQABAABAAQ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DAAYAAgACAAIAAwADAAEABAAEAAQABgAFAAQAAQABAAEABAACAAQAAAABAAIAB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IAAQADAAEAAgADAAMABQADAAAAAgADAAMAAQAEAAIAAgAGAAQAAwAEAAAABQAEAAI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QAAgAFAAEAAQAAAAEAAQACAAEAAgACAAAAAAADAAEABP//AAAAAgABAAIABA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EAAAAEAAIAAgACAAEAAAABAAUABAABAAEAAwAAAAYAAwACAAMABgAFAAIABQAAAAMA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AFAAIAAgAAAAIAAAADAAYABAADAAAAAAABAAEAAwACAAEAAQACAAEAAgACAAEAAw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IABQAIAAQAAgAEAAQAAAAEAAAAAAAAAAIAAv//AAAAAgAEAAEAAwACAAAAAAAAAAA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YAAAAAAAAAAgAAAAD//wAIAAAAAAAAAAEAAAACAAcAAwABAAQAAwADAAMAAg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MAAwAFAAUAAgAEAAIAAQAEAAMAAQABAAEAAAADAAMAAAAKAAUACAADAAkABwABAAQ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BAAIADAAMAAkABwADAAgABwAIAAYADAABAAQACAAHAAIABQAGAAMABQAEAAcAB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0ABgAEAAcABwAJAAUAAwAEAAIAAAADAAQAAwABAAMAAQAEAAcAAAAFAAIABAAHAAI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QABAAIAAAABAAcAAgAIAAYAAQAEAAMACQAIAAQAAQABAAIAAQACAAEAAAABAAEAAgA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MAAwADAAMAAgADAAQAAwADAAMAAgAEAAAAAgADAAMABwAHAAMAAAADAAEAAwAE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AEAAQACAAEAAQACAAEAAQACAAAAAAAEAAAAAQAFAAMABAAEAAUACQAKAAQABQAF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YABgAHAAcABwAHAAQAAwADAAcAAQAEAAUABAAGAAcACQAEAAcABwAKAAYABgAIAAc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CAAUACgAJAAIACQAFAAIABwAFAAQABQAFAAUAAgAFAAcAAQAFAAIAAgAAAAQ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gAAAAAAAMAAgABAAMAAgAAAAUAAgADAAEABwACAAsAHQATAB4AIwAUABcAFwAaAHMA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AZABkAGQAZABkAGQAZABkAGQAZABkAGQAaAAIABAAKAAsAFgABAAEAEgBMABEADQ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AMAAgABAAcAAwAFAAkABgACAAMAAQAHAAcABAAKABoAAQAAAA4ACAAIAAIAAwAEAAk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QAEAAEABAACAAEABAAEAA0AAQABAAMAAAADAAEAAAAGAAYAAwACAAMAAQAAAAIAB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CAAAAAgABAAMAAQABAAAAAAAAAAMACgAGAAQABgAAAAMAAgAFAAMAAQAGAAM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BCAAAAGgAAAHEASgB4AGYAegBBAHIAUABvAC4AegA5AHoAMgByAEQACwAN/////wDq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ALoAsgBqAG8AQwBDAEUARQBEAEQARQBFAEUAQgBmAHUAkABiAGIAewA6ADgAQwBCACI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HQAgABwADwAPACkARQCsAHgAsgA3AB0AHgAdABwAIQAhAB0AIQAcAB0AbwBqAD0AYAA9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ACEAHQAhACEAIQAeACEAIQAhACEAIQAhACEAHQAhAB0AIQAdACEAIQAhACEAIQAhACE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wDzAAQAVwAdAFYAHgBWAB0AVgAdABwAHAAeAB4AWABXAFYAWABWAFYAVwAwAFcAWwBb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AAQABAAEAHcAHgAdAHwAAAASACEAYAAXADcALQBMABwAJAAvAFgALwA6ACYALQA2ACs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SQBAAFsASgBCADcAOgBBABIAegBHAH0AVQAAAAAAAQAAAAoAJAAyAAFoYW5pAAgACgAB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AAD//wABAAAAAXZlcnQACAAAAAEAAAABAAQAAQABAAEACAACAJQAR1VbVfJValVrVWxV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MAExATIBL1XzVN5U3VVoVWlVZlVnVWpVa1VsVW1VZFVlVfRVYlVjVONU5FX1VfZV91X4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VfxV/VX+Vf9WAFYBVgJWA1YEVgVWBlYHVghWCVYKAxtU4VVeVV9U3FYLVgxU31TgAQZU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XFVgVg9VYVYQVhEAAQBHAQQBBgEHAQgBCQEKAQsBDAEvATABMQEyAUECKAIpAi4CLwIw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AjQCNQI2AjcCOQI6AjsCPAI9AkkCSwJNAk8CUQJrAosCjQKPApYCoAKiAqQCpgKoAsIC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7QL0AvUC9lWOVZVVllWZVZpVm1WnVahVqlWsVchVylXMVehV6VXqVetV7w==&lt;/pkg:binaryData&gt;&lt;/pkg:part&gt;&lt;pkg:part pkg:name="/word/fonts/font4.odttf" pkg:contentType="application/vnd.openxmlformats-officedocument.obfuscatedFont"&gt;&lt;pkg:binaryData&gt;jzmb3qCjdbI4SfPovY3XzG/cJ+ags/IKOE328r2N39uh9DQeAACDMAAAA4hHU1VCqACKBQAA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T1MvMlP8WAgAAAGIAAAAVmNtYXBhtAm5AAA94AAAAYJjdnQgAFoASwAAP8AAAAAWZnBnb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D9kAAAAUmdseWbz5BA6AAA/2AAABX5oZWFkw1bG4AAAAQwAAAA2aGhlYQIBAUAAAAF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dHgygAAAAAAB4AAAO/5sb2Nh2sDZSQAARVgAADs6bWF4cB4AAPgAAAFoAAAAIG5hbWXC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lAAAAnlwb3N0/+0ADAAAgxAAAAAgcHJlcHACARIAAD+4AAAACAABAAAAAgAALDleIl8P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AAAAAAB8oAAAAAYzeAXgAA/9wA/wDbAAAADAACAAAAAAAAAAEAAADc/9wAJ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BjAAEAAB2cAHUADAAAAAAAAgAQAC8ABwAAAEAAUgAAAAAAAQC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IAAgAAAABAAgACAAAAAgAAMAEEAAAIBBgkDAQEBAQEAAAABCA4AAAAAAAAAAAAAR1d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DADc/9wAJADcACQABAAAAAAAAAAAAQ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AMAAQAAARoAAAEGAAABAAAAAAAAAAEAAAAAAQ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AAAAAAAAAAAAAAAAAAAAAAAAAAAAAAAAAAAAAAAAAAAAAAAAA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YAIgBNAGQAcgB/TglipWPQ/wn/DP//AAAAIgBNAGQAcgB/TglipWPQ/wj/DP///+P/4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g74voMypxAIHAgcAAQAAAAAAAAAAAAAAAAAAAAAAAAAAAAAAALAALC2wASwAsEAaLyDM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sAIsAbBAGi8gzLABYMwxLbAELAGwQB0vsAIlsAIl7COwAWAj7DEtsAMsALBAHS+wAiWw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YCPsMC0AALgB/4W4AAGNAAAAAwAGAAkADAAPABIAFQAYABsAHgAAAAIAAP/cAQAA3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FAcjJjQ2FhQHIyY0LgkHBQYsCQcFBrQDDkVFDgMDDkVFDgABAAD/3AEAANwAHQAANzUH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NTI3NTQjNTMXNzMVIhUVFjMVIzUyYCYmAgwhCAIKGiIiHQ0CCygKGneEhHULBgYKhws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BgYAAgAA/9wBAADcABQAHgAANjY2FzU0Igc1NjcVFDI3FQY1BiImNhYWNjY1NCYiBg0X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DgMgDiYTEQ8PDAwMGw9cJAENIQ0CBgQNjA8BBhAPDyIFGAUECzkMEhsAAQAA/9wBAADc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JgYGFRYzFSM1Mjc1NCIHNTY3FTY2NhYUZAwFDAwCFT0VAg8GEhIJDA8LaQkBEUMMBgYJ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Fw4HAgcKAAABAAD/3AEAANwACwAANjQ2NxUGBhQWFxUmgB4bFBISFBozSzcSBhEtTS0R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9wBAADcAAsAADYGBzU2NjQmJzUWFoAhGRQTExQcHjY0EAYTK00tEQYRMwAAAQAA/9w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DYmNDY2FhYGBiI0NjYmBigFBgkKCgEZBgsKAQgeBwkHAwMOGxgFCA8TBQAHAAD/3AE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CUAMgBIAFsAZwAANjYyFgYGBiImNBY2FjY2JiYmJjYWFgYWFgYiJiYmNjI2NjIUBgY2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IiY2NjQmFjYWNjY2JiIGBycyNjYyFgYGBgYiJhYGBjQ2NjY0JgcnNjY2MhYWBgYWFAYi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FhY5Gw0IASwYBQsPARUFAgEDAgkEEgcGAwIMBgUlEAIOB0wIMyBXBg4CAQIFBwEFAh8B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GhADCCUIBhYBBwcQBwUTFyIiEggHMAIRHgYGEgMHBjwgDR0YFgIDCQw1iQsDBA4GBgN0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FggEBQcUZUAbECoOBwMrAyIbggMDbS0WEBYHJmMSGAQGBAoTAwYGCwsFDAQEHBcMWhUO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DAgBCwcIBgkWOwQEIxgSAgUFLQADAAD/3AEAANwACgAVACMAADYWFAYiBgYiJiY2JjYy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JjYWBgYGIiY0MjY2MhYUJp8RCA0TKAcQAU0nMA0NAwUQRhILBmc1KyoGFRNSVwgfJGYH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DzQNAwUFAwwJAYACBgcLAwoKDAsEAAwAAP/cAQAA3AARABkAKAAyADoARgBQAFkAYQ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FiImJjYWNjYmJiY2FhYGBgYUNxYUIiYmJjY2FhYGBgYmNjQmBiM1NjYGBgYGIiY0NjYW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NhYyMhYUBgYGBgYmNDYGJjY2JjYWFgYGFiYnNxYWFAYGJgYjNTI2MhYmBhUnJzcGIgc1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MhYUPQYDFQIXBgIBAgYDEwIDAQI4CAgGBAcCRwcQAggPCQgIKAsMLE4MHBoECgs4DU4J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WxgIEw0TNxAJEh0FHQgEBwoBBg5bGjoCUDoUFgsWFQgQCwgjBAkEIQUIIw4NIAoRBQg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IBoFBgYFBxCBMbs2ECUWCQYKAg0GAzcCMwgFCAgBBzYGBwcFBAISBWoNBgIBPQUDBQUB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XAMsFwcBCQUKGiUVKActCgQGBEgFCQUDEg02C0MlCwUIAhYCBwIEAwMAAQAA/9wBAADc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NhYGBhQyNjYmJgYGFMMKCAEKCwYZAQoKCQanBRMPCAUYGw4DAwcJAAABAAD/3AEAANw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MzY2MhYXMyYmVjMOBhEtTS0RBhI3XB8aFBISFBseAAABAAD/3AEAANwACwAANjI2NyMG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WU0zEQYRLU0rEwYQXB4cFBMTFBkAAAAAAAAAAAAAAAAAAAAaABoAGgAaABoAGgAaABo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gAaABoAGgAaABoAGgAaABoAGgAaABoAGgAaABoAGgAaABoAGgAaABoAGgAaABoAGg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oAGgAaAEMAQwBDAEMAQwBDAEMAQwBDAEMAQwBDAEMAQwBDAEMAQwBDAEMAQwBDAEMA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zAHMAcwBzAHMAcwBzAHMAcwBzAHMAmwCbAJsAmwCbAJsAmwCbAJsAmwCbAJsAmwCb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AJsAmwCbAJsAmwCbAJsAmwCbAJsAmwCbAJsAmwCbAJsAmwCbAJsAmwCbAJsAmwCbAJsA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mwCbAJsAmwCbAJsAmwCbAJsAmwCbAJsAmwCbAJsAmwCbAJsAmwCbAJsAmwCbAJsAmwCb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AJsAmwCbAJsAmwCbAJsAmwCbAJsAmwCbAJsAmwCbAJsAmwCbAJsAmwCbAJsAmwCbAJsA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mwCbAJsAmwCbAJsAmwCbAJsAmwCbAJsAmwCbAJsAmwCbAJsAmwCbAJsAmwCbAJsAmwCb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AJsAmwCbAJsAmwCbAJsAmwCbAJsAmwCbAJsAmwCbAJsAmwCbAJsAmwCbAJsAmwCbAJsA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mwCbAJsAmwCbAJsAmwCbAJsAmwCbAJsAmwCbAJsAmwCbAJsAmwCbAJsAmwCbAJsAmwCb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AMoAy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DmAOYA5gDmAOYA5gDmAOYA5gDmAOYA5gDmAOYA5gDm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OYA5gDmAOYA5gDmAOYA5gDmAOYA5gDmAOYA5gDmAOYA5gDmAOYA5gDmAOYA5gDmAOYA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DmAOYA5gDmAOYA5gDmAOYA5g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FAYUBhQGFAYUBhQGFAYUBhQGFAYUBhQGFAYUBhQGFAYUBhQGFAYU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hQGFAYUBhQGFAYUBhQGFAYUBhQGFAYUBhQGFAYUBhQGFAYUBhQGFAYUBhQGFAYUBhQGF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YUBhQGFAYUBhQG/Ab8BvwG/Ab8BvwG/Ab8BvwG/Ab8BvwG/Ab8BvwG/Ab8BvwG/Ab8B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wG/Ab8BvwG/Ab8BvwG/Ab8BvwG/Ab8BvwG/Ab8BvwG/Ab8BvwG/Ab8BvwG/Ab8BvwG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Ab8BvwG/Ab8BvwG/Ab8BvwG/Ab8BvwG/Ab8BvwG/Ab8BvwG/Ab8BvwG/Ab8BvwG/Ab8B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wG/Ab8BvwG/Ab8BvwG/Ab8BvwG/Ab8BvwG/Ab8BvwG/Ab8BvwG/Ab8BvwG/Ab8BvwG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Ab8BvwG/Ab8BvwG/Ab8BvwG/Ab8BvwG/Ab8BvwG/Ab8BvwG/Ab8BvwG/Ab8BvwG/Ab8B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wG/Ab8BvwG/Ab8BvwG/Ab8BvwG/Ab8BvwG/Ab8BvwG/Ab8BvwG/Ab8BvwG/Ab8BvwG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Ab8BvwG/Ab8BvwG/Ab8BvwG/Ab8BvwG/Ab8BvwG/Ab8BvwG/Ab8BvwG/Ab8BvwG/Ab8B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wG/Ab8BvwG/Ab8BvwG/Ab8BvwG/Ab8BvwG/Ab8BvwG/Ab8BvwG/Ab8BvwG/Ab8BvwG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Ab8BvwG/Ab8BvwG/Ab8BvwG/Ab8BvwG/Ab8BvwG/Ab8BvwG/Ab8BvwG/Ab8BvwG/Ab8B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wG/Ab8BvwG/Ab8BvwG/Ab8BvwG/Ab8BvwG/Ab8BvwG/Ab8BvwG/Ab8BvwG/Ab8BvwG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Ab8BvwG/Ab8BvwG/Ab8BvwG/Ab8BvwG/Ab8BvwG/Ab8BvwG/Ab8BvwG/Ab8BvwG/Ab8B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wG/Ab8BvwG/Ab8BvwG/Ab8BvwG/Ab8BvwG/Ab8BvwG/Ab8BvwG/Ab8BvwG/Ab8BvwG/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Ab8BvwG/Ab8BvwG/Ab8BvwG/Ab8Bvw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dAJ0AnQCdAJ0AnQCdAJ0AnQCdAJ0AnQCdAJ0AnQCdAJ0AnQCdAJ0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AnQCdAJ0AnQCdAJ0AnQCdAJ0AnQCdAJ0AnQCdAJ0AnQCdAJ0AnQCdAJ0AnQCdAJ0AnQC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AJ0AnQCdAJ0AnQCkAKQApACkAKQApACkAKQApACkAKQApACkAKQApACkAKQApACkAKQ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ApACqAK/Ar8CvwK/Ar8CvwK/Ar8CvwAAAAAAGAEmAAEAAAAAAAAAKQAAAAEAAAAAAAEA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IABwA1AAEAAAAAAAMADAApAAEAAAAAAAQADAApAAEAAAAAAAUADAA8AAE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AAEAAAAAAAcAIwBIAAMAAQQJAAAAUgBrAAMAAQQJAAEAGAC9AAMAAQQJAAIADgDVAAMA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AC9AAMAAQQJAAQAGAC9AAMAAQQJAAUAGADjAAMAAQQJAAYAGAC9AAMAAQQJAAcARgD7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AAAAUgBrAAMAAQgEAAEAEgFBAAMAAQgEAAIADgDVAAMAAQgEAAMAEgFBAAMAAQgEAAQA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gEAAUAGADjAAMAAQgEAAYAEgFBAAMAAQgEAAcARgD7KEMpIENvcHlyaWdodCBHcmVh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Q29tcHV0ZXIgQ28uIDE5OTRLYWlUaV9HQjIzMTJSZWd1bGFyVmVyc2lvbiAyLjAwVHJh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G9mIEdyZWF0V2FsbCBDby4sIEJlaWppbmcAKABDACkAIABDAG8AcAB5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lAGEAdABXAGEAbABsACAAQwBvAG0AcAB1AHQAZQByACAAQwBvAC4AIAAxADkAOQA0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FQAaQBfAEcAQgAyADMAMQAyAFIAZQBnAHUAbABhAHIAVgBlAHIAcwBpAG8AbgAg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VAByAGEAZABlAG0AYQByAGsAIABvAGYAIABHAHIAZQBhAHQAVwBhAGwAbAAgAEMAbwAu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GUAaQBqAGkAbgBnaXdPUwBfAEcAQgAyADMAMQAyAAAAAAMAAAAAAAD/6g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BwAAAVgAAABQAAAAAgAAAAAK/gwBAAAAAAr+AAAK/gwAAQAA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w2UDAwBAAAAAagAAABQAAAAAgAAAAAL/g0BAAAAAAv+AAAL/g0AAQAAAPMAAAABDw2U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gAAABQAAAAAgAAAAAM/g4BAAAAAAz+AAAM/g4AAQAAAPIAAAABDw2UDg4BAAAAAkg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O/hABAAAAAA7+AAAO/hAAAQAAAPAAAAABDw2UEBABAAAAApgAAABQAAAAAg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BAAAAAA3+AAAN/g8AAQAAAPEAAAABDw2UDw8BAAAAAugAAABQAAAAAgAAAAAQ/hIBAAAA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hIAAQAAAO4AAAABDw2UEhIBAAAAAzgAAABQAAAAAgAAAAAS/hQBAAAAABL+AAAS/h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AABDw2UFBQBAAEPARMAAAAQA3ENlAAAADAABQAFAAAABAAAABIMDAAKDPoADAAAAAMB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AAAFAAUAAAA6AAAAEgwMAAoM+gAMAAAAAwNxDDgNlAAAAQ8BEwAAABADcQ2UAAAAM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Fg0NAAsN+gANAAAAAwEPARABEwAAAAUABQAAALIAAAAWDQ0ACw36AA0AAAADA3EM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wETAAAAEANxDZQAAAAwAAUABQAAAPQAAAAZDg4ADA75AA4AAAADAQ8BEAETAAAABQ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BkODgAMDvkADgAAAAMDcQw4DZQAAAEPARMAAAAQA3ENlAAAADAABQAFAAABigAAACAQ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EAAAAAMBDwEQARMAAAAFAAUAAAHqAAAAIBAQAA4Q+AAQAAAAAwNxDDgNlAAAAQ8BEw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AAAAMAAFAAUAAAJKAAAAHQ8PAA0P+QAPAAAAAwEPARABEwAAAAUABQAAAqEAAAAdDw8AD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DA3EMOA2UAAABDwETAAAAEANxDZQAAAAwAAUABQAAAvgAAAApEhIAEBL3ABIAAAAD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AAAABQAFAAADcwAAACkSEgAQEvcAEgAAAAMDcQw4DZQAAAEPARMAAAAQA3ENlAAAADA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7gAAADIUFAASFPYAFAAAAAMBDwEQARMAAAAFAAUAAASEAAAAMhQUABIU9gAUAAAAAwNx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IAAABACACAEAEAEAEAEACACABAAEACACABABABABABACACAEAAAAAAAAAAAAAAAAAG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COCSCWDQOWDaGaKUCaCRmQAAAAAMBwAAAAAcBgAAA/vAAAAACOCSCaDcODD8GIKuC4H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gAgAQAIAEACABAAQAEAAAAAAAAQAEABAAgAQAIAEACACAC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BAAAAAAACABHgkQew5AFuDZDKikgSoZjAgAAAAAAAAA4DgAAAHAcAAAAAD/uAAAAAAA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jjAYcLwMuKcBTBwcQAAAAAAAAIAEABAAgAIACAAgAIABAAQACAAAAAAAAIABAAQACAAg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AEACAAAAAAAAAAAAAAAAAAAAAAAAABgAYACABAAAAAAABAAR4EiBrByAEmBugyo0kBL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AAAAAAAAHAeAAAAAADgHAAAAB+/gAAAAAAAAEABHgSoGkHOAQcH4DCDS4EoBWA4e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AAgACAAQABAAEAAQABAACAAIAAQAAgAAAAAAAAgABAACAAIAAQABAAEAAQABAAIAAg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DAAMAAQACAAAAAAABAAEDAR0BEQHWBxABUwGdAx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WDGOEQAAAAAAAAAAAAAAAeAOAAAAAAABwA4AAAAAAAH8fgAAAAAAAAAQABDwERAR0B0Q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MEBScJNAFMAYMDAeAAAAAAAAACAAgAIABAAQACAAQACAAIABAAEAAQAAAAAAAABAAEA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IABAAQACAAgAIAAAAAAAAAAAAAAAAAAAAAAAAAAAAAAMABgAEABAAAAAAAADAAIcBM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BrwZkNKgJIBKwZjhIAAAAAAAAAAAAAMAeAAAAAAAcAcAAAAAAAfH8EAAAAAAAAAQACHg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OAYeC8Ay4aUAVgDDAwHAAAAAAAAAAAAAACAAEAAIAAQAAQAAgAAgAAgAAgAAQAAQAAI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EAACAABAAAgAAgAAQAAQAAQAAQAAgAAgABAACAAE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AAYAAIAAQAAgAAAAAAAAAAAAgAAgcAjsAiMA6oDiYAiAA68AzED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AimBjDgiAAAAAAAAAAAAAAAAAAAAAHgB8AAAAAAAAPAB4AAAAAAAAAMAf+f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M/gMRgIdAOTA4eAKQAMHgZ8A4EDonBJ0AJcAKHAcD8IA4AAAAAAAAAAAACAABAAAgA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gAAYAAGAABgAAIAADAAAQAACAAAQAACAAAAAAAAAAAAAAQAACAAAQAACAAAwAAEAAB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gAAQAAMAACAABAAAgAAQ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BwAAMAACAABAAAAAAAAAAAAAIAADAcAR7AEQwBEMAdOA8RABEAAVPAGcQHFIHRKBERA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QODEAAAAAAAAAAAAAAAAAAAAAAA+AH8AAAAAAAAAAAADwAPwAAAAAAAAAAAAP8f//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AAAQPAEewBEIAR6AHIgfD4AUAAGD4BfgBxIA0Tw5OgEW4AFDgHgeAwB8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KACQAMgABaGFuaQAIAAoAAUNITiAACgAA//8AAQAAAAF2ZXJ0AAgAAAABAAAAAQ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gAAgBgAC0ddx14HX8dgB2BHYIdiR2KHYsdjB2DHYQdhR2GHYcdiB2JHYodix2MHY0d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vgC9ALsAvB2RHXkdkh2THXodlB17HXwdfR1+HZUdlh2XHZgdmR2aHZsAAQAtAGMAZABr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AG8AcABxAHIAcwB0AHUAdgB3AHgAeQB6AHsAfAB9AH4AfwCAALsAvAC9AL4AvwEIAQ8B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FQEhASIBJgFCAUQBRgFiAWMBZAFl&lt;/pkg:binaryData&gt;&lt;/pkg:part&gt;&lt;pkg:part pkg:name="/word/fonts/font5.odttf" pkg:contentType="application/vnd.openxmlformats-officedocument.obfuscatedFont"&gt;&lt;pkg:binaryData&gt;+jKqaR7Kf6m3T6GTUjdaqj4YHace257Ft0q8PlI3Ur3ecY9PAAHK2AAAFZRHU1VCqACKBQAC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T1MvMlP6WBcAAAGIAAAAVmNtYXBOiooiAAA94AAAC4ZjdnQgAFoASwAAScQAAAAWZnBnb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EloAAAAUmdseWZ9SON0AABJ3AABQxpoZWFkw1bGOAAAAQwAAAA2aGhlYQIBAUAAAAF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dHgygAAAAAAB4AAAO/5sb2NhZG0JpAABjPgAADs6bWF4cB4GARcAAAFoAAAAIG5hbWXR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NAAAAoJwb3N0/+0ADAAByrgAAAAgcHJlcHACARIAAEm8AAAACAABAAAAAgAAznZdIF8P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AAAAAAB8oAAAAAYzd/tgAA/9wA/wDbAAAADAACAAAAAAAAAAEAAADc/9wAJ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BjAAEAAB2cAJQAEgAAAAAAAgAQAC8ABwAAAEAAUgAAAAAAAQC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IAAgAAAABAAgACAAAAAgAAMAEEAAAIBBgkDAQEBAQEAAAABCA4AAAAAAAAAAAAAR1d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GwDc/9wAJADcACQABAAAAAAAAAAAAQ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AgAAAAIAAAACAAAAAgAAAAIAAAACAAAAAg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gAAAAIAAAACAAAAAgAAAAIAAAACAAAAAgAAAAIAAAACAAAAAg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AAAAAgAAAAIAAAACAAAAAgAAAAIAAAACAAAAAgAAAAIAAAACAAAAAg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CAAAAAgAAAAIAAAACAAAAAgAAAAIAAAACAAAAAgAAAAIAAAAC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IAAAAC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AMAAQAAARoAAAEGAAABAgMABQAAAAAACwwAAA8AERITFBUWFxgZGhscHR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AAAAAAAAAAAAAAAAAAAAAQQAAAAAARwAAAAAAAAAAAAAAAAB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NkAAAAAAAAAAAAAAAAcXIAAAAAd3gAAAAAAAB/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KbAAA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IQAIAAiACkALAA7AE0AXgBkAHIAfyAdMAIwCzARTgBOC04OThNOGk4qTi1OO04+TmFO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jk6UTqROp066TstO1k7lTvZPAU8XTxpPTU9TT1xPf0+LT5tPnU/dT+FQWlBlUWhRbVFz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UbVRxlH6UgZSClISUhdSHVIwUjZSTVKeUqFS2FMWUzpTQVNWU1pTc1O/U8pTzFPRU9hT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BFQIVA5UEVQmVCxUSlRYVGhUjFbbVuJW9Fb9VyhXMFc6V4tX31f6WQRZB1kfWSdZfVnU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W4NbmlueW6Fbtlu5W/lb/FxAXEJcSlxVXF5cZV3lXgNeOF50XnZef16PXpRenF6mXvZe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Ol9TX1VfcV+uX8Vf12AlYCdgO2DFYQ9iFmJAYktiWGJ5YoBipWLNYttjAmMJY25jqmPQ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ZT9lSGVwZXRlh2WZZbllvWXgZeVl9mYOZhNmL2aCZvRnCWcNZx9nLGcvZzpnQmdQZ2Fn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5WgHaCFoOWg8aEhowGvPbBFsQmxfbLts1W1LbYluBW7hcWdyTHOwdAZ1KHUxdTN1NXWr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du529Hb4dwF3Y3fleAF5Onk+efB6C3ozeoF6y3rZeyZ7LHtJe6F8e30gfSJ+p36/fsR+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337tfxZ/UX+kgEyA/YHqgoKDA4QliEyJf4mBiYaJxInGi7iLvovBi8SL9Iv3i/qMYY0f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jUSOq49sj5aPx4/Qj92QAZAQkBqQ6JHPkdGSdJVHleiV7pYflkWWUJZilo+WnJa2lwCX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e5iEmIaYmJqMmtj/Cf8M/xv//wAAACAAIgAoACwALgBNAF4AZAByAH8gHDABMAowEE4A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ThpOKk4tTjpOPk5hTmZOiE6LTo5OlE6kTqdOuk7LTtZO5E72TwFPF08aT01PU09cT39P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3U/hUFpQZVFoUWxRc1F2UYVRs1G1UcZR+lIGUgpSElIXUh1SMFI2Uk1SnlKgUthTFlM6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U3NTv1PKU8xT0VPXU+pT71P3VARUCFQMVBFUJlQsVEpUWFRoVIxW21biVvRW/VcoVzBX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X+lkEWQdZH1knWX1Z1FqSW1BbWFuDW5pbnluhW7ZbuVv5W/xcQFxCXEpcVVxeXGVd5V4C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2Xn9ej16UXpxepl72XvpfAF8PXzpfU19VX3Ffrl/FX9dgJWAnYDtgxWEPYhZiQGJLYlhi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zWLbYwJjCWNuY6pj0GStZTZlOWU/ZUhlcGV0ZYdlmWW5Zb1l4GXlZfZmDmYTZi9mgmb0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ZyxnL2c6Z0JnUGdhZ2VnhGecZ+VoB2ghaDhoPGhIaMBrz2wRbEJsX2y7bNVtS22JbgVu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r3QGdSh1MXUzdTV1q3aEdtF21nbudvR2+HcBd2N35XgBeTp5Pnnwegt6M3qBest62Xsm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fHt9IH0ifqd+v37Efsd+z37Tft9+7X8Wf1F/pIBMgP2B6oKCgwOEJYhMiX+JgYmGicSJ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wYvEi/SL94v6jGGNH40jjSiNOY1EjquPbI+Wj8eP0I/dkAGQD5AakOiRz5HRknSVR5Xo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llCWYpaPlpyWtpcAl2KXaZh5mHuYhJiGmJiajJrY/wj/DP8a////4//j/+P/4//j/+P/4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g+BV0GLQbdBvwaIAAAAAw1LBgrgnwwIAALoqwFO+esGlAADBkb/AuUi1er1MuU++egAA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uDy+3b5Fwli9Mbm9tsfACrOPvw/BWbdtun4AALUeAAC5GLbSty6/s7KBs822krURt2Ky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QLC5AAC1xrQOuJu5ZAAAsHa0FLrms7m5NLHOAAC9MAAAsuWyTrLeAAC6rrHIuYSx97v8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tvS3Iq+2uVWt6azst224WK90q4Wqeq1Vq6+tXbRKr5C2QKlxsc6prbEOsOur77BfqXqp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07RlsI2tZqh4AACl8Kw5pVOoHbCOsVenbabBsGao36mXraWsYqWfqm6whK5jo9yxRqdf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rrqlUasOqoKriaiiAACgzKgYrfajiaAWpP6hJKnEnx+nlqDmq8CpiqeEq4iorKPfoAGm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sqROqaumj6n+n2MAAJ7upDqcW6W9oDWpNJybpkehmp7unxicK5uspq0AAJ4Qmtue/55V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pHKY0Ja+nvadvZsgn2+YmwAAlTKa4Jrdl1CP85objoGQ4o9Mk5SaHJe1lZeN+ZkkkfGT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RpQEk0uOgJXmitKJ74nAivSMsJANkCqI4o/tkuKSR4ltiT+O5ZA2hJOOuIxRkMOJoo+n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hq+E54YQfId824MEg2CAw4VCf3uBFn/RftyCX3j2g3CEAXiVhEN924H7fvR274Cefjd9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/neZdlB1V3usdEJ4S29TcVh4W3n7dqx6NHKYeBNy6W7hdkJ2m3fDcQ90/XTma2ICBwI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JmAmoAAAAAAAAAAAJkAAAAAAAAAAAC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IAAAAAAAAAAAAAAAAAAAAAAAAAAAAAAAAAAAAAAAAAAAI0AAAC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GgAAAAAAAAAAAhQAAAAAAAAAAAAAAAACCgAAA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u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F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AAAAAAAAAAAAAAAAAAAAAAAAAAAAAAAAAAAAAAAAAR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DgMaA6PA+IQMA4ZEVYMuQWdCZcPuwZkCaILYwhuB6YOYATm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CLYNWw29CmAHCgzHA+MEVQePEGUQFQbiBlQHLA6jDckRTwAAsAAsLbABLACwQBovIMyw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AiwBsEAaLyDMsAFgzDEtsAQsAbBAHS+wAiWwAiXsI7ABYCPsMS2wAywAsEAdL7ACJbAC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I+wwLQAAuAH/hbgAAY0AAAADAAYACQAMAA8AEgAVABgAGwAeAAAAAgAA/9wBAADcAAY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ByMmNDYWFAcjJjQuCQcFBiwJBwUGtAMORUUOAwMORUUOAAEAAP/cAQAA3AALAAAXJiY0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Fhd5Gx4gGRQSFBIODzVNNBAGEytNMA4AAAEAAP/cAQAA3AALAAA2FAYHNTY2NCYnNRZA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HYNLNBIGEC5NLw8GEQABAAD/3AEAANwADgAANiYmNDY2FhYGBiI0NjY1IQkGBgkLCgMZ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CQcDAw4dFgUIDxEAAAEAAP/cAQAA3AAFAAA2JjY2FhYgEgMPDgIDCRUEBBYAAQAA/9w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DczByNgDE0MydUAAgAA/9wBAADcAAgAEQAANhYGIiY0NjYWBhY2NjQmIgYUcAEYJxYW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DBkLh1AwMFAsBASfBQUjUCgoUAAAAQAA/9wBAADcAA4AADc0Bgc1NjcVFjMVIzUyNzgT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GgKNDwEDBgkQmgwGBgoAAAEAAP/cAQAA3AAWAAA3MzY3MwcjNTY2NCYiBgcjNjY2FhYU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CksqEgoaDAIGAxATEhIcGwIMHgY6JCMWFA0cEQMDGCwwAAABAAD/3AEAANwAHwAANjY2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FAYiJjQ2NhYXMjY0Jic1MjY0JiIGByMkDhIQEgETDg4lHg0GCQgEFxASFwwVCxYLAwag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BxQnIQsKBgEFCxYhFAEGFh4PCg4AAgAA/9wBAADcAAoADQAANxUzFSMVIzUjNTcHNQdb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MLdsEDAwEmpsU1MAAQAA/9wBAADcABMAADYmJzczByMHFhYUBgYmNDYWFzI2Wh4gGjIH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DAoKAxoSVBwCQRAhBRs3IgIJDAUEChcAAAIAAP/cAQAA3AAQABgAADYUBiImNDY2NxUG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BhYWNjQiBgZpFSkVFCQZExoOAgYMGzEOEBUlDAJVLx8mNzIgAQYCFycKBAdAHQYQSAoL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AQAA3AAJAAA2BgcnNzMHJzcjKggGBgxHLQwpJqMIDgIkrASYAAMAAP/cAQAA3AASABs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FAYiJjQ2NyYmNDY2FhYUBgcGBhQWMjY0JjY2NCYiBhQWF0kYBxkkFQsSEwgUFBAWCiER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BQ0UDgsPYxgOIBYZGhcNFg0fEwQDFRsTGhAMFxMMFxUwDxURDhYSDgACAAD/3AEAANwA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YHNTY2NjcGBiYmNDY2FhYmBgYWNjY2NGkVIxgWGQsCCQ0XEhYTFRUfIwEREQ0DWDQa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BggCHi0dAwMlIARJDQMIDR8AAAIAAP/cAQAA3AAFAAsAADYmNjYWFgYWBiY2NiARAg8O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D2AIFQQEFUcVCAkUBAACAAD/3AEAANwABQAUAAA2JjY2FhYWBgYiNDY2NQYmJjQ2NhYf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AxgGCwoHCgcGCAlhCRMEBBRWHxQFCA8RBAEHCQcDAgAAAQAA/9wBAADcAB0AADc1BycV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NzU0IzUzFzczFSIVFRYzFSM1MmAmJgIMIQgCChoiIh0NAgsoChp3hIR1CwYGCocLBnx8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AAEAAP/cAQAA3AAGAAA3MxcjJwcjNxIlDx8gD8hKQEAAAgAA/9wBAADcABQAHgAANjY2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NjcVFDI3FQY1BiImNhYWNjY1NCYiBg0XIw0PBhQQDgMgDiYTEQ8PDAwMGw9cJAENIQ0C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BhAPDyIFGAUECzkMEhsAAQAA/9wBAADcABkAADYiJgYGFRYzFSM1Mjc1NCIHNTY3FTY2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DAwCFT0VAg8GEhIJDA8LaQkBEUMMBgYJRQwCBgQNFw4HAgcKAAABAAD/3AEAANwABgAA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NkQNARMMEgIoDRcgEAQAAgAA/9wBAADcAAgADgAANjYWFgYGIiYmNgYGFjYmJQ8PCQIN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DhABIAUFDw8KCxEKBhEJBhIAAgAA/9wBAADcAA4AHQAANgYmJjY2MjIUBgYXNhYWFiYm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Bhc2FhYUvwkPDAQYAwMLDAIHCQckDwsEGQMDDwkDBwkGewkBECATBAkUDAQBBxMCER0U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BwoAAAIAAP/cAQAA3AAOAB0AADY2NhYWBgYiNDY2JwYiJjY2NhYWBgYiNDY2JwYmJhEG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DAsCCgcHLgYMCggCGgULCwMICQWsBwMCDx0WBQkSDQMHCQgDBQ0cFwUIEw8GAQcAAAIA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3AAFAAsAADcXBxcHJzcXBxcHJ64PLCwPLl0PLS0PL74GXFoHYWIGXFoHYQACAAD/3AE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AAA3Byc3JzcXByc3JzdRMA4tLQ9eMA4tLQ9cYQdaXAZiYQdaXAYAAQAA/9wBAADcAAcA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NTMVsipcXKSMHwbTBQABAAD/3AEAANwABwAANjQnNTMVIzVOKlxcFZEbBdMGAAEAAP/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AAA2NDY3FQYGFBYXFSaAHhsUEhIUGjNLNxIGES1NLREGDgABAAD/3AEAANwACwAANgYH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NRYWgCEZFBMTFBweNjQQBhMrTS0RBhEzAAABAAD/3AEAANwADgAANiY0NjYWFgYGIjQ2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CQoKARkGCwoBCB4HCQcDAw4bGAUIDxMFAAIAAP/cAQAA3AAFAAsAADI2NhYWBjQWFgYm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EQ0EEhEDFAYHEQp+BhELChMAAgAA/9wBAADcAA4AFAAAFjQGIiY0NjYWFgYGIjQ2NhYW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BQYIDAoEFwYLAg4BEQ8CBBIFCAkGAwIOHRYFCJMFFAgJEwAJAAD/3AEAANwABwASABkA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RQBOAFYAADYHIyc2NTMWJzY2NxcGBgcnNwc2JzcWFgcjBzY3NTQnNxcGBhUUByMnNzcX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BgcnNxcXNjY1NxcGBgcWFhUjJiYnJzY2NxcVByIWByc2NjczBnIHBQYLBQMGWQoKDgkG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BBsBBgVpAgEFBBIFAQUFIwI/DT4FBg89BC0NDFIDExgKAw4HDBRTAwUHJEAQgwQHDYAE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DBGEEBIKHBgGCQEKDwMFGwIdCi4TAhUED7EFCqgSDgIUBQ2mEBEhBIYLCAEECggBSAsM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ARUDHiorBBgNGzcLDAMDCQMNVxYFGSk0PAAKAAD/3AEAANwACAAWAB4ALAA1AD0ASABQ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zY3FxUHBgcnFxYWFSMmJic2NjcXBgYGByc2NjczBgc2NjQmJzMXBgYVBgcjNzY3FxU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NjY3FwYnNTc2NxcHBgcnNwY3MxYGByMnNxYWByMmJxcnNxYWFxXABgoNowYJEUJhAwQO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BwwMMgMzJxANFR0EAgECAxEEAgECBT8GCw2ZBQYPGCsCLCAUDRUrcgUMDQcEEAUKfgQF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GQEHBAUNRjgHJB4dkAIECAQPAQQLEg0HDAgMCBsbDBQBFDcOBBIaGiFzBQpECQ8QBQhH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BAwECzgQBRUZFwMYiAkMAQkOAwIbARsIGRgTCxI8FAcLEBPjQwIpEQQEAAQAAP/cAQAA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KAAwAAAXJzY2Nic3FwYUBgY3Nxc2NjcHIgcnNzI3FwYUBgYGIycjJzY2NzMGBjYWByMm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IgkFAxMGCSUVAyEKDQRlBAkNewUICwgFDQ8FXwQFCwYEBgIGrgMBBREdAxwgBDBQXxQC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BBgVOjoJBAwLCgoIBTs7JD4VCwkUHhEWBxMVFAQMAAAJAAD/3AEAANwABgATABwAJA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AFoAADcVBycXFhYHNjY0Jic3FwYGFAcjJzY2NxcXByIHFgYHJzY2NxcmBgYHJzY2NjU3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NCc3FwYGFBQHIzc2NiYnNxcWByMnNzY3FwYUBwc3BxcyNxcVBzXtIz0JFShLAwIBBAQP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AwgMAXkFCyokIAEeHg0NQg0YIAQaGRADDQcnAwIDBBAEAgMFMwICAwYDDQUCBAQ/BggL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BAsLUxgEBVABGioeBAllCg8BEQUIbRl2DQIECQMNBREqGAUcJxgCWxcnIAQfKiUOARcE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AhAFCV4JHZ0DBCkQAxAxF0gHAQsLCAQnAisIHgQGBAsKAAAHAAD/3AEAANwACAAYAB0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VAAANxcGIgcnNzY3JzQnNxcGBhUGByMnNxc2NycnNxUGNxUGByMnNjY0NCc3Fzc2NxcG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xc2NjcHFTU3MjcXBgYGBgcnNjY3FxUHJiczFBYWFnQBRAQIDUUGBR4FAxMEAgEEAygC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RFcBAgQIAwIFBAY5BAgMCAEHCAMhAh4EBAI/QwQKCgcCFB0fAhkfEC0jOQkQAh4bjAUI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Dg8DFAYIqBwPIgURAhAtCiYGInK2EA4UBQaqDhMBFwcBCAgIBA4iDhoEDwoSFghYCQgK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BhUnNWYEA1oJCAUrIQAIAAD/3AEAANwABwAYACMAMgA9AEEASgBRAAA3FhYXFQcmJx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Byc2NjcXBgYGJgYHJzY2NjU3FwYXBzU3NjcXBhQGByMnNjYHNjYmNCczFxYHIzc1MxUn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IgcXFwcnNzY3VUUwLS1sDghIA0c6EioHBQ1DBAcKCAQaKBciBB4VEAMKBjphWwUIDAgD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AwICBgUMAwMEKgotNwYFCzQECEcCWwNEBQiZLxgHBAZJCUElBSg1GAUCAwoIBAYOBQQh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HQ0BFwN2CwoKAQgICARFFxIHBBMEBzwHDQtMFhpOTigGAgMHBAYEHAMICQYBAwAABQAA/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gAEQAZACcALgAANxUGBgcnNjY3BxcHIgcnNjY3JwYGByc2Njc2Jic3FwYGFAYHIyc2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FhbaoQYGDZwICB0BVgUHDlgDCCYVLi0DKCwSBwEFBBIDAgECBAoEAnwrSAgrIpUEDwED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CAQLCAIEUS40HgUeNSgnERABFgULsQgSGwcHFQQCcEEjAAAFAAD/3AEAANwADAAUAB8A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Byc2NjY2JzcXBgYGJxQGByMnNjcXNzMWFyYmJzMWFiYWFAcHJic3FhYWByMmJzdHKgMp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CA0pTAMJBQgPBJQCBQYFPDoSBxQyJhAEBAoVA3kUAwMFEBsDFgUYNlIzDQIaAzFSPicV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LRULNlFIL58QBBQBGhoEWA0EFBcXBAAADAAA/9wBAADcAAsAHAAhACwANgA/AEQATQBW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AAAXNjY0NCc3FxUUByM3Nxc2NjUHNzc2NxcGBhQGByYHJzcXNzc2NxcGFAcjNwcmJzcX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FxUHIgcnNjY3JzY3FwcXNjY1NxUUByM3NjY1MxUUByMnFQYHJzY2Njc3FwYGBzYnNxYU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JzY2NjczFwYGB20DAQMBDQIEQQEXBAFcAlMFCAwGAQEIsQ0OUAEaSAUJCggECwVOBwMF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DW1FBggNSAQJW04ICF4aAwEKAgQWAgEKAgVQKBIMDBkVBAQICBQYbQsDGAgFTgEuBgsJ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DxgLBQdHEgcEDVgMEhUFCgszKQoJCQMJCwgFJToWMggLGAaBBwMIDAYFHiIICRgBGUVJ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CAMJCAEESAgCCQptBAo9AUQIEhIECEREChRdBwsKDAUmIw8BFgMfIXgTAxgGCisGDwYL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HSQACAAA/9wBAADcAAoAGwAkACwANAA9AEYATwAAFxUHJic3MxQWFhYmBgcnNjY3ByIH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ic2NjczFwYGBzYWByMmJzcWJyMmJzcWFhQHFRQHIyc2NDUXNjQ1MxUUByMnJzcyNxcV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ARUDJC4zMjgDNjIWNQQID0oGCA0IA4wbDwMDCgcSHbUCBAQOGwIdPwUDDQIPCxwCBQkF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DZcFCAyVBhQFA1EGAQcFIR4sKBYFGCksCAMJCgMIDAYHAxwaDhQEFxgoAxETFQUONBAV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ChATBQQ0PAcGMjYIED8KDQUIBA0ACQAA/9wBAADcAAcAFwAlACwAMgA7AEQATQBWAAA2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Fic3FwYGFQYHIyc3FzY3NSYGNDQnNxcGBhQUByMnNjcHJic3FhYHJzY3FwYmByc3NjcX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ByIHJzcnFQYiByc3NjcHJzY2NxcXBgboAgYEEBgEHTwDEgQCAQYEJgMgAgEBYgUEEgUB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CxMCIAJgBCQUBRMICA1LBAcMAUquBw1zCQQOdghCBAgNQwQHZQQaDgMECQcTLwQSHhsC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VBQOJAMUBApYD1eoDRACEwUJrwkfHAdNAg8RBA8IQAU0MRUnNAMKCgIDCAMKBQQJBA4E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CgoCA7UEIB4NARIFHQAGAAD/3AEAANwABgAPABcAIAApADIAADYnNxYUByM2Byc2NjcX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TcUBic2NjcXFQciBzc3NjcXFQciBxc2NjU3FRQHI10YBScHBTwRBhAMAgQMCJsDMR0L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vgQIDpMFBwyRBQhWAwILAgSsHQMfBwwOGAIdHQ4BFQLgBSk3RQNRN0MSAgQIBRIDTQ0C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BAiKAokHIgAADwAA/9wBAADcAAYACwAaACAAKQAyADsASwBUAF0AZgBtAHUAeQCEAAA3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Byc3FwYXNTc2NxcGFAYHIyc2NjcHBzU3NjcnIgcnNjY3FxU2NxcVByIHJzcmNjcXFQci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NxcGBhUGByMnNxc2NzY0NTcVFAcjJgcnNjY3MxcGFgYHJzY2NTcXBzcWFgcjJgYHJzY2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FQc2NCY0JzcXFgcjmCceFSA8fBBWAT1GTgUIDAcCBQMIBQEBAlA2BQYqBAgONgUICx0E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gQQEDDkECA0qAwMQAwIBBAQiAhwBVAMLAgMEMgMuKwUDDA0FCQ4GCwgDDF8CGgIGAwcL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FAwLNwMCBQYJAwIDhB4OAgQGM0cLLAUoDAkHAQgJBwRDERIFBTtFBQoCAQMWAwkDAQQI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BAsLBAMCBwMIBQx+phANAxMFCa0UDCIEEQRaBQZSA1gFE2gIBQsPChADFgwWAhUWCgER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SxQFFRUfIWpGRgMGBDYEEAEMTBEAAAwAAP/cAQAA3AAIABYAIwAsADMAQgBOAFcAYABw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zY2NxcXBiIHFzY2NCYnNxcGFBQUByM2FAcjJzY2NCYnMxcGFxUHIgcnNzI3JzcWFAcj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hQUByMnNjY1Bwc2NjQ0JzcXFRQHIzcnNjY3FxUHBgc2NjcXBwciBxc0JzcXBgYVFAYH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NzI3FxUHBgcXIyYnNxYWDTsEBwwBOgYGEgQCAQQFDwQDBGECBAgDAQEEBRADO2kECw1r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BAdKUwUICggCBQgDAVcMBAEEBAsDAxcNKwUICisHEC4EBwoBKwMHMwYDEwQBBQMmAx4C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BggwBAcOBBoCdwgCAwYECQRrBQijEg4BEwYJnwkfzmYbFQgKXw8OEwQTBAoECgsFGgQL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CAgIBSgWEAUEKQs5BQcuBg0BDDYIFzUIBQEDBgMFARIFAQMGAwUEJg0NAxAFCjELDwEj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BggEDQECHxITAxYFAAQAAP/cAQAA3AAIABMAIQApAAA3FQciByc2NjcGByc2NjY1FxcG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BhQUFAcjJzY2NgcjJic3FhbgqgQIDaYECn5BA0IwDwULBxEQBgURBQMFCQQCaAIEGycD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Cw4CBnoqBS85GA4BFQMYNBIQEwUPRwgXGAYIOxQbHQMWDAAFAAD/3AEAANwACAAUACYA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FQcGByc3MjcHNjY0NCczFxUUByM3BzU3NjcXBgYGBgYHJzcXNjYmNCczFwYUFBQHIyc2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BgYHJzY26LQECA6xBQmRAwIDAwsDBGxrZQMIDgcCAQUJAyABHAYDOwYFEAQCBAsEAgUD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6AzYoqAQOAQMLDgaSBgQzBg0IQAcUXQsJCgEKCwYEHiwVASEFEwsiOgsTFQgHdgYdFQQK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KgUsNAAKAAD/3AEAANwABgANABUAHgAnADIAPgBFAFoAZQAANzcWFgcjJgYWByMmJzcX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BzcVBgYHJzY2NxcXByIHJzY2NwcjJzY2JjQnMxcWNjQnNxcVFAcjJzY2JjcXFQc1NzY2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NjcXBgcWFgYGIyc3Fyc3NjcXBhQHIzcHSgUVAQgEAgkBCAUCCAQkCAUQBwYKJFQECA1V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CA5zBAZMBQgCAgIFBQsCWgUEDAIECgMCKggLSDBrAgMYEzApBAoMCRQYBgUNAyMBIpQw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AzbSAxYGCgw9BQ0YGwI1GB4FEwMPGD4DCgICCgoCA0EEDQQKDQIDfxMEBSwFDg4ymQcQ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BQUTAwcEBwkFFRQZHDEFCQQBCgwFMhsfGRYiBhchBwEICggEJywIAAcAAP/cAQAA3AAI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AC4APgBGAAA3NzY3FxUHIgc3FwciByc3NjcHIyc2NjQ0JzcXBgYUFDcjJic3FhYWByc2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JzcXBgYVBgYjJzcXNjUmNjcXBgYHJyBKBQcMSAUIwgFXBAkNWAQHjQQJAwIFBBADAiMF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IAMcGxcNGQ4FAxEDAgEEBCMCHgKEFQoFBhoiA4IIAgIGBAgEEgMNBAkNAgSoFQYFrAsR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Uw4VBRMELhsEGyIqAi9lCRECEQYItQ8PKwUZCQo2JhgSDCsiBAAJAAD/3AEAANwABgAN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ADgARABQAF8AADcjJic3FhYGByMmJzcWFic3FhYHIyczByMnNxcWNTUmJzcXBgYVBgYH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JzMXBgYUByMnNgc2NjQ0JzcXFAYHIzYnNxcGBgYGByc2Nhc2NjcHNTc2NxcGFAYHI0gD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AQUKFAIfVxUDJQEEBU4HJwUTBQ6tAgMDEgQBAQMFIwIeHwIDBA8DAQIDCgRfAgIEBQo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BAEEGSMFJhAbBAEBMy0FBg0HAQIDnxEPBRIGMREPDgQMbRUEGwQQgHggAg8TC6QTDgMY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IgUTVzsRDhMFCD4dEwMLBghfBhIBE2cJE1sQAREGBz8zIgQpMAcFCWEFCQQDCQsIBWQX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3AEAANwACQAUACAAJwAuADcAQAAANgcnNjY2JzcXFCc3NjcXBgYHIzcHFgcnNjY3FwYG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JzcWFic3NjcXFwcXNjY3FxcHIgcXFxcHIgcnNzY4IwUhEQUGBAwHYAYIDQsBBAsFZRYL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ExhhAQ4FEh0EMQOGXggFCgF2E1AFBgwBTwQIbgwBhgcIDogHGS4EMkFVEwISVFQJAwkL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Bw4CMQ8TAhUYEAgWHhoDJQOLCQEDCAMLHggBBQgECAQMCAMNAwoMAgAJAAD/3AEAANwA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IwAqADUAPQBEAFEAADcXFQciByc3Ngc2NjcXBwciBzc3NjcXBhQHIzcHFTc2NxcVBxc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NjYmJiczFxYHIycnNjY3FwYGNxUHJzMWFiYmJzMXBgYUByMnNjbKDpgDCA2YBa2tBwkM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BggOCgULBVMyBQgLSgJICAcMYwoEAQIBAgQKAgMDRQMwIBgOGSKtKFAJFzhaAgQGDwMB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CAQNAwkNA7gNAgMIBA0EbgcBCgoIBTk9CBcFAQUJAwgaCAMCCAMLBgQEOAgLDUgOQwUe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BQNFEShREA4SBglJFBMFCgAABgAA/9wBAADcAAYADQAWAB8AJgAxAAA2JzcWFgcjBzcW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JzY2NTMXBic2NjcXFwciBxU2NjcXFwcGByc2NjY2JzMXBn0LBBkBCAUlBBYBBwUCNAoG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kAUGDAGOBQiNAwgMAaUQHgUbDgIBBAQMAsIQAxYGChgDGgcKEQIVAhgYDRIGFAwDAwoD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CAQQYB4EHzAqCBMQOAAABwAA/9wBAADcABEAFgAgACgAMQA6AEcAADc3NjcXBgYGBgcj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Bwc3FwYHNgYHJzY2NjUXBgYHJzY2NxcGJzcXBgYVBzUmFzY3FxcHIgcnNgcnNzY3Fw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BwsLCQIJERUEHwMdDBIKYWpgAkgKkCEyAy4hDBAGPy4DLRYDDQZaAxEEAgsBFgYGCwE9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RAYLCwsERwoSNnAJAQoMBgYvPR4oBBoQODULTCUFIgctMigFKDUhCxAENCgFLS0OEARx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gxBGAwMIAwgECjwFCwcBCAoGBkwICj8AAAsAAP/cAQAA3AAGAA8AGAAgACoANQBAAFIA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DYHIyYnNxYXNjY3NxcGBgcmFBUjNTQnNxcHFAYHIyc2NxcHNzcyNxcGBycHNjQmNCcz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NCczFxUHIyc2NjcHNTc2NxcGBgYGBiMnNxc2BjU3FRQHIyc2JzY3FwcnNzY3FwYGByM3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BBc1CgYCAwsHCQoZCwQDEVgCCAMGCwKkowOaBgoKCBcEcwMCBQULAgEEFAEFBQsCBAgD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DwYEAQMHBCMDHQQ7CwMFBwMgSAgIVQNDBQgLCAECCgNJpwsPFwMXFxUXDAEUBBERKQck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HQ8PFgsaEBAJEAkMBiADJgkEEgQNCiIROSMGEBAvFBAGFxoNCQwBCAoFAxIeFhsEDwsN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CVcIAwoKLAcBCAgIBBodCAAKAAD/3AEAANwACAARABoAIgApADEAQABKAFMAXAAANjcz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Fyc2NjUXFwYGBgcnNjY1MxcGBzY2NxcGBgc3NxYWByMmFhYHIyYnNxYnNCc3FwYGFRQH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FwYHJzcHNzc2BzY3FxUHIgcnNzcVFAcjJzY2XQUDDQ0oJQIkOQYZDwQNBxEUGgMZEgUI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BxMeOAIgBQIFCIoBAwUKHwIcNgUDEgMCBSgCHgI4DQkUBQ1QBUYFfAQIC0ADCA0sCwME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AxUKBQ5BAysxDwEVAy9oFQUaIAgQAyUhKw8TDiEeRQUOAxENIQMRESEEFCMQCwMQCglY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C5UNBSMCIAoJCQEXAQUIBAkDCTAFpQ4VGAUHAAwAAP/cAQAA3AAIAA4AFwAiACYALwA4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AFgAYwAANgcnNjY3MxcGByc2NxcGFzY2NTcVFAcjNzYmJiYnNxcWByMXIzUzJxUHBgcn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NxcHByIHBzY2NxcXBwYHBzY2NxcHByIHJzcWFgcjJjc3MjcXFQc2FAcjNwc1NzY3Fz0l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DVIEHSADHhIDAgsCBDYDAQEBBAUKAgIDIQsLMkwECA5OBwYDUAQGDwFPBAgLSAQGDQFE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DQF0BAggAx4CAwQHKTEECAtIQQMLAzYxBAkKpwoFDRUIDwObBCU6EzFCCAOtBrAHHJUG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NRZqWigDBwEDCggDAzIIAwMIBAgDIQgBBQcFBwEDKQoCAwgECgN+Aw4EDgsiBgUIBAg8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AQcJAAgAAP/cAQAA3AAMABsAKgAzADwARQBPAFgAADcnNzY3FwYHJzY3ByIWBgYjJzcX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FhYGNwYHJzc2NxcGBgYHJzY3FhYXFQcmJzMXNjY3MxcGBgcnNjY3FxUGBgcHNzYyNxcV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NxcVBwYHRw1jBg0QEzUECyFJBTwDDQQkAiAJAQIGEgUUC0cKJgcNNwQIDQsKHSMEH3wW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ARMOAgMKCgwWTiIFBg0lBQMQKAQEBQ4qBAgVQAUGDT4FCKsKCwMHCwUyBgkhCYYgJyMF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Ah4zByYFBAgKAQsLCCowHgQgZzk1CAQBfQYjExILEwIOEhAGAQMGAwUCAhcFAgIGAwUE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BwEDAAAHAAD/3AEAANwADwAYAB8AKAA8AEQASwAANyIHJzcyNxcGBgYHJzY2NwcVFAcj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FhYHIyYnJzY2NxcXIgY3NzI3FwYGBgYHIyc3FzY2NwciBxYGByc2Njc3JyMmJzcWFC0DC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CwwiKgMlHwsMAgQKAwIIAyYBAgUIGAMWEgMEBAgSFVgFCA0HAQQLDgQiAx8ICgREBQYd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DFMFBhAEHowDCQgKCgYbKBoFGyUWImQHGxgFBVwUAw4EDQsRBg0QCwEXCjoKCwsIBT1K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QQgDNkQkBCo+PAITERIDFAYAAAUAAP/cAQAA3AAOAB0AKgA3AEAAADc2JiYnNxcGFBc3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Jic3FwYUFTcVBgYHJzcjJzY0NiYnNxcGBgYXIyc2NjY2JzcXBhQGBzUmJzcXBgYVNwkE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cWwHBw0BAQUFEQSEegwEDpIDCAQEAgMCEwQCAwIDBwUBAgEFBBEGA1QBBAITAwJdBy4K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DgkOAQdWLQgQARQFBigQCQ8DBwtiEwUIKAgNAxMECSqDGAcGKgYNAhQGBjACsBsNAxgFD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/9wBAADcAAkAGAAkADIAOQAAFhcVByYnNxYWFicXBgYGBgcnNjY3Bzc3NiczFwYGBg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FBQHIyc2NjQmJzMXFyMmJzcWFscsOH8GEAEDRhUMBwIPJDMEMCMMLQMlBRsEDQYDDxQd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AgQKBAEBBAQROAQUHQMzAQkDBQVuBwMIAjxzCwgEMTssBC4+KwUKBAFFFgQJJSEiBB8r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GwYLcwwSFGkbFQMdBAAGAAD/3AEAANwADgAXACAAKwA5AEUAABc2NiYmJzMWFhYGByMn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wciBycnNjY3FxUHIgcnNjY2NxcXBgYGNwYUFBYHIyc2NjQ0JzcXNwciByc3MjcXBgeY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DAkDBAgDJgMjewQGDwF6BAg1DaIEBw2hAywDNigRAgQMCBIqDQQBAgUKAwIFBFQdMQQH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JgsKFCAcGBUcJB4SJQM1DQIECAQNA1wKEAIECAQQagUqQCoSARoCJkAYCgldCREUBQhf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BAkKCQwDLAALAAD/3AEAANwACAARABoAKQAwADYAOwBKAFUAXgBnAAA3FQciByc2Njc3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jcHNjY3FxUHJgcXNjY3BzU3MjcXBhQGByMnNjcXBwc1FwcnNzY3Jyc3FwYXNjU1NCc3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JzcXNiYmNCc3FxYHIzcjJzQnNxcGFBc3NCc3FwYGB2o9BQkNQAUGggFdAwgOXgQHeXsDC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BQECRj4FCgwIAQUDKgUIDAE2SEUCLAQInA1gAkkdAQQDEgYGKQJVBAECBQMNAwIDFAoD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BQMTBAEEhgQGBAsFAQQEAwsDCgoBBDsNAQUIAw4BBFsECDwKCggICQcERBY+AQUJAwYJ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KA04BTRCAwqyEQsCFQUGug4NJQQYCQY4Bg8CDEsYgEwRDgIRBwpGVQwNAhEFCVEAAAMA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3AAIABQAHAAANwcHIgcnNzY3Byc2NjYnNxcGFAYGFxUHJic3FhbhAaMFCA6mBAa4BUQf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JZAwQAcKLSN/AxADChACA54EMVBQEAEWBgpHTxgFA3wEA1AoAAgAAP/cAQAA3AAHABIA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+AEcAADc3FhYUByMmBgcjJzY2JiYnNxcXNjY1MxUHIzcjNjY1MxcGBhc3BzU3MjcX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NTc2Nyc2NjcXFQciBwciByc2NjcXF1AEEAwHBAUTAwMKAwIBAQYDDigDAgsCAw4HDQgD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bAUMCggGCAF9ZwYIaDsEBw04BQg2BQgNwAUHDwHKAhAOBQoSYRQTBQUwCxADE58HCJOb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BRJWPAsJCgoLBgU4Aw0JCgIEEQYBBAcEBQRJAwoPAQYKBAAGAAD/3AEAANwACAARABg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DcnNjY1MxcGBiYVIzU0JzcXBgcjJic3FhYHNzI3FwYUByM3ByIHFwcGByc2NjcXBzcy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hQJBA4ICzELBQMSBCoEDhgEKQIyiQcLCgoICgh2Bgh2WQUIDVsDBw6GgwUOCIEHCGoC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KFhZDw4CEgZKHRsCJAUpDQsMCgdOVwsFHgoBAgoKAQUKNw4IDw4BBQAABgAA/9wBAADc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ADQAPQBEAAA3IyI3NTQnMxcVFDMzMjc3MxcGBhUUByMnNxc2NTU0JzcXBic3MjcXBhQH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NxcVBxcXByIHJzcyNwcjJic3FhaOKxsBBQULECogFgIFBhsVBQQtAyYCBQISAlJJBAgM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BAgIYJcBtAcIDbIGC3YEBg4DGwFmFT8KExVFDQQoMQUXUA4PKAIXCgtHDgsCEARqCAgI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BgEFBwQIRwQNAwoNBj8UFAMYBAAIAAD/3AEAANwABgAPABgAHQAtADoAQwBPAAA3IyYn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xcXByIHFgcnNjY3FxcHBgcnNxc2BhUGByMnNxc2NzU0JzcXBhUHIyc2NiYmJzcXBgcG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NyYHNxUGByc2NjcXBo0FCxMEIAJuWwQHDAFXBggICA5TBAcMAVAVBwx7AUkCAQQEKgMi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AgQJAgQBAQQEDwJHBAELBAMKFlJTCAsJJgMOBWIVGAIbBDgIAgMGBQgDbgQKCAIDCAMI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CLUPDisDFgULrwkQAxM6SxYYBQZDChABEwc0BAc6Ow0NAxgbDQYQBgwDNQ4OAgAACAAA/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cAGQAoADEAPABHAE4AVAAANyYnNxYWFgcXNjY3Bzc3NjcXBhYGBgcnJzcmFAYHIyc2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NxcmNic3FwYGByc3FxcGBgYHJzY2NgYHIyc2NiY2JzMXFxcVBzU2NhcHNTY2N6gKFAQU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A0YCPQYKDAsBAwkOBCMDKgQDAwkEBDk0BAYONwcBAxAHCw4IYgMPBgcLGQUWDAJhAwQI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CxkQLhQEIDgdAwY0GBgDEA4EETwQQT0ICQcBCgsHCDZNGQErA3AGZRMQCgNiCAkHAQgK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FBoCUAETBRgkLgM0Mgy1FRUGBGQGEhMqBwQFCAIBQQUJAwIDAAwAAP/cAQAA3AAIABEA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LQA2AD8ASABPAFgAaAAANgcnNjY1MxcGFzY2NTMXBgYHJzY2NxcVBzcVBzc2NjcHFhYH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ByMmJxcHIgcnNjY3FwcnNzY3FxUHIgc3NjcXFQciBxYnNxYWByM3NTQnNxcGBhUWFQYH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NTQnNxcGRSsEKhUDCwgjFAsECQYLFj4tAgcKRaBNBS0GCC4YAQYDBQ5VGAEGAwUOa1wE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kA21BAcNtAYDnQUGDZsFCCYOAxkCBgQaBQQQAwEdAQYDJAMdAwMDDgKiKAQsKAgQBjAe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HgUBBAgDCA8ECAkFAgQOEgYLEw0YBA4VEzYIAwkIAgMHMwoQAwIIAxEcDgMCCAQNAw0U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Bw4CEgUGKxw8EQwlAxEGCzoHDAMSBQAGAAD/3AEAANwACAARAB4AMgBHAEwAADcVByIH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JzcXBgYVBzcGBhUHIyc2NjQmJzMXFwYUBgYHIyc3FzY2NwcGByc3NgczMjc3MxcGIyMm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BgYVFiYHJzcXZT0DCA09BQYeBQMTAwMLcAQBAgQKAwIBBAQ3DQgCBQoEGAIWBQMCYQUE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EAMFCCAdJBkBBQQRBAECYAoNWgNwAwoECAsBBDYPEAMWBgmIA6MFDowXEwUHjQwTQw0I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DQ0kITABBwY5ApQDNT8DARWDDxAWBAx7DRcHCyAEAAsAAP/cAQAA3AAZAB8AJgAtADU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WABjAG4AADcXBgYGByMnNxc2NwciByc2NjYnMxcGBzc2Jzc2NxcHNxcHNzc2NxcHNzY2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Iyc2NiY2NzMGBgcnNzcyNxcGFAcHNwciBzc3FhYHIyY3NxYUByMmBgcnNjY2NxcXBg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NxcGBssOCQEFDAUmAiMIBHYFCwgFAgQDBA0FA3YGgGMFCAh4PwFABiQEB3FYBT0DCAtx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NykJDgkyKwQibQUKCgkDCgNaBAgQAxUBBgMFSAIWAwMIIxcDEg4FAwQKBgRqGgMYFAoE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Bh0WIAMSByMNBggFAx4QDAgbDAEXCgECCQ1dBAgJBAEFBwgJBgIDCDiFGBIGBwclDxIo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CAUTAx0LAzcCFQUIERQDDgULDwcVAhkbEA0BFAMJKhgEHR0YCwEVBRAAAAUAAP/cAQAA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KgAwADkAADYHIyc2JiYmJzMXNwYGFRQzMzY3NzMXBgcjIjU1NCc3FwYUByM3BzU3MjcH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FwciByc2Njc7AQQJAwEBAQUEDUEDAhAgHQ4CBQkeHSQXBQRXCQYKBXpzBQl+awULCINq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BAcvFRUHA1EIEBMzBAitDQEDKjMEARWyDhABPAcFTlENCQ0MbgoGDQ06AwgDCQgBBAAI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ANwABwAOABgAHAAjACwANAA9AAA3JzY3MxQUBzc3FhQHIyYXFwYHJzcHNzcyBzU3FSc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NjY3FxUHIgcXFQcmIzcWFgcnNjY1FxcGBjAHBwUFBjoEGAgEBFgJBxICCJMDiwNJCwgo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BAUPcwUIqzZwBQNRL7gDJxYDCwYTehUJHx4PEFgCGAULEQgNAx4DGg0JDZleAmU4BQEF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BAgECwJzBApHCDAODwQsOAoBEQMxAA0AAP/cAQAA3AAMABsAIgApAC8AOgBDAEoAUwB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AAA2FBUHIyc2NTU0JzcXFzY2Nwc3NzY3FwYUBgcjJzU3MjcXFwcXFwc1NzIXMjcXBzUV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MxcWBycnNjY3MxcGBjYWByMmJzcnIgcnNjI3FxUnNTY2NxcVJwYGFSM1NCc3Fyc2Njc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FwYGBgYmJzMGFhYWFxUHWAMECQUDAw9EAwICXQNTBQoLCAMEBF02BQUPAQ0MAU01BAUG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AwMECgQEQwMVEwMDCQkRVwMBAw0QATIEBg1YBAcNNhsDBQskAwELBAQoAyIcEB4FCA0y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HggIEwEHIBYWJH8GHRMQBQYZBxADEpIFBkQHCQYBCAsFBkMUPAkEBQcEDQcEBwkEGgQM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PwUPDU4UawQRFgoOBBMYBA0NCgMRBAsGBAgDGgkCAQQHBBUFBicqDgkBhwQWHCIDBQsF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KgQFBxoKBAMFAAAJAAD/3AEAANwACQAQABUAHgArADQAPQBOAFUAADY2JzMXFAYHJzY3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BwcnNjc3ByIHJzY2NxcGByMnNjQmJiczFwYGNhQHIzY0JzcXBxQWFhYXFQcnFjcHIgcn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BgYHJzY3IyYnNxYWNAEFBQwTIQQcs56DBAkgOgMsDDWGBAgOiAQHDWUCBAoFAQIFBBED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Aw85AyUsJTJYKxIuBQYPRgMLDAsDEipBAjkmBAURAhsCY1EOE05IMAM1kwMLCQgDA1sG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CgoDAwgkEg4FBSkHDhAHBg0GMDMNCwMPbwYDHhkDBAZMEyQFBQoIAQkNBQYfJxYFGLsM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AA/9wBAADcAAoAHwAtADQAADcVByMnNjY0NCczFjYmJzcHNTcyNxcGBgcWFgYHJzcX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BgYGBgYHJzY3FhYXFQcnMgMECgQCBgU4BAIWEC0mBQoLCAIRGAMHDhsDFisRBgYEEgUB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NiUaGyoysqohGwUKnQkVfw4ZGCYGCQULDQYEIhgYGw8dBA8URE4SARIHB0JLNQ8EGXZL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AUAAP/cAQAA3AAQABgAHwAoADgAADYHJzY2NwciByc3MjcXBgYGFwcmJzcWFhY3NxYU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IgcnNjY3JhUGBicnNxc2NTU0JzcXBjwpBCQkEzMFBw5JBAgOCQIUEwQYJgMlHQEKBBoG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DWUEByACAgQrAyMCBQMSBBYmBCg5PAgECgsKCgkDPEABMzADKCUFPwIdBQoNOwMLAwoK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ASsCFAQLsA0QAxgEAAACAAD/3AEAANwACAARAAA3FwciByc3NjcXNjcXBwciByfBAXEE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CAcPAbcECA2WBAcDCgcCBXgCBAoECQMLAAUAAP/cAQAA3AAGABkAKwAyAD4AADcWFhcV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BwYHJzcyNxcGBgYGBgcnNjY3FxUGIgcnNjY2JzMXBgYHNwcmJzcWFAYGByc2NjYnMxcG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ZxEtJBAuBgYNQgYKCwkCESQ1IwGkBAcNmgcICQQFDAQDEAQFCn4ECxMDIFAqNAMwKBAC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GAIECF5UHyggBQICCggKDQcEHisgCwWpAwUKAxUGDQMCLxIVBBMYIAEREwMSBkNQKgQu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AAgAAP/cAQAA3AAIABEAHQAkACsAMgA7AEIAADc2NjcXFwciBwc3NjcXFwciBxYHNxc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BhcjJic3FhYnIyYnNxYWBwcmJzcWFjYnNxcGBhUjNQc3FzcXByNYYAQGDQFfBAgTfgQG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E00BUAYLCyAQBTgDExoCMAGDBQsWAiMDFQQOFgIjA1QFAxIDAgt+AxMmBSQEigoCBAgE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CQMNAycgDgcQBw4CQxAQBEwdGwMmBIoVEgMUA0YBEg8EDgVTDwIVAwhdYaYEDGMCdwAI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ANwACAAUAB0AJAArAD4ATwBWAAA3FwciByc3NjcGJiYnMxcGFhUjJzY3BgYHJzY2NTMH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ByMmJzcWFBcyNzczFwYjIwYnNTQnMxcVFDMnNzI3FwYUBgYHJzcXNjY3BwcXByMnNxfj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Awh6AQEFBBEFAQQKA1MIDBAFDggEaQIYAQMDCQcDChACHm0YDgIEBxsYFxsBBQULDxQu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DB4DGQYFATUbBDQDEwQOsAQNBQsOAQQcIAYQEgYhFxAFLQUbHgIiHg9bAw8FDxE2Eg4D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BQEUZAwQE2oMdgYKCggGEiQSHgINCxoVBgEEbB4DCwAABAAA/9wBAADcAAoAEgAbAC0A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BgYGByc2Nic3FhYUByMHNzY3FxUHIgcXMjcXBgYGBgcjJzcXNjY3BzVqCRIGAgwgPwQ7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BGq4BAcNtQUIggYKCQgBBAsNBCICIAkIBDVgKg0TBQYnOjEFMJ4aAxMOBg4SEAIDCQMQ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KysaJQMVFCQpBQkACQAA/9wBAADcABgAHgAqADQAQwBOAFUAYgBuAAA2NTMXBgc3NjcX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FzY3BgYHJzY2Nwc1NzI3JwcnNzY3FwYGBwc3BzY2NCYnFxQHIzYGFAcjJzY0Nwc1NzY3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BgYGByc2NzcWFBUjJicGBhcHIyc2NjQmJzMHBhQUBgcnNjY2Jzc9BAkFCIoGCgsIAQQJ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CQYKAwOWiHMFCYEIDYoGCAkJAQELA3IEAQEBDAIDXQEEAwcEAVROBQoKRQUCEAcIGjgC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DgIDAQIDCwQBAQQDFQQYPQI5EwEEA5IKDQUYDwEJCgcDGxIVAwgKFhABBQwBBCIQCQ0F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CgYFFAMbkwYEFwQNAigbQQQkExEJBB4ICQcBCAo6GQ4CEwQaIBQFFBcDGgUPFs4EB1EY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DgUGPzQjBSczQA8BAAAEAAD/3AEAANwACgASABwAMgAANwYGBgcnNjY2NzcGNzcGBgcn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FwYWFhYGNwciByc3MjcXBhQGBgcjJic3FhY2aggOICQEHh0TAQMFCw0MJy4DLL0uTgYU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SwUJDWAFCA0JBQwPAw0dAiIHBacDGCchBB8oIA8BjioBLzEYAx1XBAN1BwEIBjIvMS8K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BiozGBIUAxEBCgAHAAD/3AEAANwABgARAB4AKAAxADgAQwAANwcmJzcWFAcjJzY0NCYn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hQHIyc2NjQ0JwYHJzY2NjcXBgYnNjY3FxUHIgcXBzc3FjcXJzU3MjcXBhYHIzfdBB8o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AQUEDgEdEAQCAgMLBAEDG0QBOikSAw4IElubAwcOmAYIhmYDTAQLCGZSBAgKCAEDCwJS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cxEGBi0HEhM7iw4FBx4VEgUEHwYNIiAFISQbChIDFycLAQQHBQsDpggKBgEGCSsJCAsL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AD/3AEAANwACAAPABYAIwAsADMAQgBJAFAAWQBiAAA3JzY2NzcXBgY3IyYnNxYWJzcW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NjY0NCczFwYUFAc3FwciByc2NjcGJzcWFAcjFjU1NCc3FwYGFQYHJzcXJzY2NxcXBzc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NjY1FxcGBgcnFxcGBgcnNjYVBCcYAgMLBRh/BAcSAx8BcwMVCAMEGAoDAgIDDgQCogF7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YAsDFQgEKQUDEgMCAQQoAh5gLAMEDAFGUzgEBw1VHhsPBAwIEB0lBAoFGyYEJhYiBCY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FBQDGAcZAxgGChKvGAUFOgYTEAYGOx54BAsDCwoBBTwYAxgGChsLXwwNAhIFB2cRDCUD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BAgJCAIDCAQKLC0uCwESBSgpaQESBDApAzIwAAgAAP/cAQAA3AAGABUAHwAxADcAPQBI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JzcWFhcnFwYGBgYHJzY2Nwc3NzYnMxcWBgcnNjY0FjU1Bzc3NjcXBhQVBgcjJzcXNwc1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NjY3NiYnNxcVByMnNjY3Iyc3FzY2NQcnNzI3FwYGBgb5J0oCNhwdMQoIAQkZIQEbGAY6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AQ0dBRoILywDIAUIDwgCBgMeAhoGLRgDBQ0wHgMFKQEDBAsCBAkDATUEGgIXBwMzAzEE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CARqCUUiBH0NBQYhMyAGIjQeBQgGAVsSUE41AzxJSLcKrAUJBAELCgkHrhEKIwMRiwUJ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AwIDTAkVARS+GhMIBncWAwgKFg4ICQgKCggEERoAAAgAAP/cAQAA3AAOABsAIgAsADcA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DYGFQYHJzcXNjU1NCc3Fwc2NjQ0JzcXBgYVByMnNjY3FxcHBgcnNjY2JzMXFDY2NTcX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xcHIgcnNjY3JyMmJzcWFgYnNxYWByO/AQEELwIlAgUCFG0DAgQCEQMBAgMihAQIDwGg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BgUMGw0DDQcKFRgDF5YBYAUHDmIFBk0FBhADGwIPDAMYAQYEhQp8EQwlBBAFCnUQDQMT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AhEFB0YewwsBBAcFDZQkAyw3XhUYTRwaCQMSBRMbFQUZCAQIAwoIAgM/EBUDFQSGFAIX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P/cAQAA3AAHAAwAFwAeACYANAA/AEYATgBVAF4AYwBuAHkAggCLAI8AkwAANzcVByMn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Fyc3BzU3NjcXBhQHBxYWFxUHJzYHJzY2NxcGFjcHNzc2NxcGBgYHJzYnNiYmNSczFxYH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MjcHJzY2NRcHBjcXFQc3NjYGByc2Njc3FwYnNTY3FyczFxYHIyc2JjQmNhYHIzcHNTc2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jc3FwY3FwciByc3NjcHFyMnNwcjNz0LAgMKAgI5AUUGChMCRD8ECAoHAkw9GB4tSgce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HQg2CSwECwkKCicxAyoRBAEBAwMKAgIENzglAwdGBBMLDQUMVApaAkYCiiADHxMEAwgH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DAECAwkDAQGOAQMKAn54BggJmCYDJB8CAwgIjwGlBggNpgQIZQMKAzUDCgNCBk8VEwYH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HQgIBwEICAgEGSslCAMDBzYEGAUaFAoRAhUNBgkFAQoMBhAlEQUSSwQEDwUIAxwRHwMH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HQsQBhYkCAMLCQgCMxgEHR4MAhUCFwkHAwkkCx8RCgcDGAQBBRMXCQkIAQcJixgEHSgN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AwoKAQMONTUDNjYABgAA/9wBAADcAAwAFwAiAC0ANABDAAA3JzcHIgcnNzI3FwYGByc2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FQcWByc2NjYnNxcGBicnNjY2NzMXBgYGFzcWFgcjJic2NDcHNTcyNxcGFAYHI3gEHRoE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BwVUCQMBAgINAg9CAz4ZBwMDEAUEWgMiHggDBAoGCiI8A0gDAQMcDgUCYVkGCQ0JAQUD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BQsPBASPGAYGOQQPDU4VGxoFHygtEgETBSxABCIrEg0VAw8sYgQmBhMbLQgFPQsJCwoL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CAAA/9wBAADcAAwAEQAYAB0AJwAxADwAQwAANwcGByc3MjcXBgYHIyM2NxcHBzUmJzcX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Fyc2NjY1FwYGBhYXFQcmJzcUFhYmByc2NjYnMxcGBhcXFwc3NzZnKgYGDD4FCA0KAQUL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AQUDDxRAAzICFAI7Jg4QBwouTB4tPwcQAiEmGwQYEgMBBBIIBjMMAVUFOAWrBQICCggL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CgheXQsOAhBlAzAFLwccBSU4MxIVBS1ADgMEA3YEAwsEOk0sAy9AGA4QBh8NCAQKCgc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3AEAANwABgAKAA4AFwAgACkAMgA9AEEASABRAAAXJzQnNxcXNxcjJxc3NwcHNjY3FxcH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Byc3NjcnFwciByc2MjcnIgcnNjY3FxcHNzI3FwYUByM3BzczFSMnIyYnNxYWNjY1FxcG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BA0CHwMKBB8FCwaAyAMFDwHFBgjCAacECA2oBAYjAVYFCA1YAwhdBAgNgwQGDQF7WAUJ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KAsLCAQHEgMfAR0IBAsFCw8FDj0IEAEOSEhGRkNDAkUFDQIDCQQNA3cDDQMKDgIDFwMI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CgsCAwcFZggICgkGNz8IbkhIFRYDGgUJGAsBEgMSEwIAAAoAAP/cAQAA3AAKABUAIAAl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AFEAWABhAAA2NCczFxYHIyc2Njc2JjQmJzcXFgcjFxYVIyc2JiYmJzcWNxcHNScnNjcX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NxcGFAYGByc3FzYnNzY3FwYUByM3Bxc3NjcXBgYHIzcHNic3FhQHIzcHIgcnNjY3FyoF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AgIhBAEBBQQMAQIDCwEDCwQBAQEDAkALCEsFA04FCxsDoQOXBgoLCgEIDSIDHAh1RgUJ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CDUGCgsIAQILAz0cEQMeBgVqtwQIDbgFBg1NBRISWBgVBARrBQYRBg4BDCMSIyUTDwcD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CggJTgkHAwo/KQ0JDQwOBgcjOBYgBA4QigcBCQkIBhccCE8HAQkJCAYaHwiPFQMTBA8B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CAAHAAD/3AEAANwACgARABoAJQAuADMAPgAANjY2NzMXBgYGByc3Bzc3NjcXBzU0JzcX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JzcXFgcjJzYnNzY3FxcHIgcXNTY3Fyc3BzU3NjcXBhQHRQcIAQMOBwULHQWTeAVdAwUN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AgUCDwIDBAoEPMACCQwBvgQIMlMLCBICVlEFCA0JA4oUFw8XBAwYJgQvDQoKAQQIPF0Q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VywGDwMQPxYSB1kTAQQIBBMDVQoGBQwGMQgKBwELCwgGLQAJAAD/3AEAANwACAARABYA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BEAE8AADcHIgcnNjY3FxcHByIHJzcyNyc1NjcXJzY3FwcXIyc2NCYmJzcXBhQWNgcH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cjJzY2JjQnMxcXNjY1NxQHIyc3NjcXBgYHIzcH3asFCA2tBQYNDAG+BQgNvAQKlWsI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BQMKBAEBBQQRBAI8AwsDAQMDEgVYAwQJAwICBgUNKAMCCwEEOmUGCAsIAQELAmurEAMK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EAMKEAUHCQoCCUgFBQsICg0KBCoGEAERBQgtMy8COggLAxMDhRMQBQYaAw4OagUGggOK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CAQcHwsACgAA/9wBAADcAAgADQAYACMANAA9AEgAVQBdAGQAADc2NjcXFwciBxc2NxcH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NiY0Jzc2NjUXFwYGBgcnNhYHJzY2NwciByc3NjcXBgYGFxUHJzcGFhYWBwYUByM3BzU3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NCc3FwYGFAcjJyc2NjcXBgY2JzcWFgcHGEIGBQwBQQQIVTsLClAGAgMDCgMCAgUDGQYE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EgQsAyQvFxwEBw4xBwgMCQMdTyVTEAEDKyEWCAIKAj45BAiCAwIFAxEDAQEEOwQYHwIH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AQQEhwgBBAgDCAOCBgUMCDw8FBMFBykEDwF6EhABEgQQJiAEIlEbBRouLQUECgcBCw4H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BQoDKRYJCAcpLwgJCAEJTQYItQ4PAxUEB7wcOwQhOxAYEiktEwMYBgoBAAMAAP/cAQAA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HwAANgcnNjY2NzcXBgYWNCczFwYGFAcjJzY2NhcVByYjNxZDMwQtLQ4BAw4GDwUEBBE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YR4rUgUFPWQiBCM/IA4BGQIbMwsTFQYIZCMdBQhUBQQDXQk+AAYAAP/cAQAA3AAEAA8A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wAANzY3FwcXIyc2NCY0JzcXFjczFwYGBgcnNjY2FgYHJzY2NwcGByc3FjcXBgYGFAcj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Fyc3BhYWFhcVB1VICwxfAwQKBAEFAg8CFQQKBwwhKAQkGxApNVQEUDURKgUIDkEFDAwI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SAYJC1oUAQM2KyQvBAYFDAgXFwgGKgYOAxA/3xQDEiMcBB0gG0gzKQUtMRoFAQQKCQEL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MggJCAkMUwIIAi4ZBQQFAAALAAD/3AEAANwABQAMABkAIgApADQAOwBAAEcAUABVAAA3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NxYWByMmBzY2NCYnMxcGBhUHIyc2MjcXFwciBxc1NCc3FxU2NxcGFgcjNwc1NwY3FxcH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NRcVByczFhYmByc2NjczFwYGByc3FwoDJRYDFhYDHwEDAwoeBQEBBAQRBAECAy49BAcL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Aw47CAsIAQcKBkE6FwgJATUeHwgGTnsrRAotHBUXAxYQBQMFB1cCDTUCGQQvORgvNgIV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rw0OEAcItRygBQUIBAYDhbcLEAMVvsYKCggGRksICQcqBQcECAoEJQULCgprBANtRR09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AVoKDSAEAAAHAAD/3AEAANwACAAQABkAIgAtADgAPgAAFwcnNxQWFhY3JzMWBgcnNjYn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IgcXFwciByc2NjcnMxcWByMnNjYmNDY3FwYGBwc3Bzc3Bzc2NxcH8i+RFQVMMSh1CwMo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BgQNAZoGCHcBPwQIDUAFBV0FCwQBBAsDAQRxCwsKAQYLB2sCYWFgBgcLeAkKTQUIAyQV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JUJnDQIECgMNAzQEBgMJBgIDIg5KDhEFCi8EEAoKCAg4A0ELCgpMCAIDDQoAAwAA/9w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QAaAAA3NjY3FxcHIgcXByIHJzc2NxcHNSYnNxcGFBUqiAUGDAGGBAiywAUIDcIEBw1x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DQEFCQQNA34QAwsQAQQJB3cMCwISBgZyAAgAAP/cAQAA3AAIABEAGgAlADIAOwBEAEwA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wciBxcHIgcnNjY3FwYHJzY2NzcXBiYGByc2NjY3MxcGBhQUByMnNjY0NCc1FxcmNCc3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NjYnNxcGFBYnNxYWFgcHWmsFBg4BaAUIgoMFCA2FBAcNdyYEIhMBAwsHQhkjAx8YEwED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BAEDEzkDBQMQBAIBKwoHAQYDEgUDGwMhEgEHBHwLAgMHBAwDLwsDCgsCAwhGHwQiHQsC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ICMlDBUDRQprIBoGCmEHFgIQPWsMEQIVBQxkBW4NFQIXBQilGgQYDgQRAQAABAAA/9w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FQAgACkAADYWByMmJzcHJzY2NjczFwYGBzcXBgYmByc2NjY1MxcGBhYXFQcnMwYWFr0D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CwwiEgMDDAYUI2oBaAYUJgQiHBMFCgYSiR4wSRECAicQBhMfIQJDEAQyKxMYAiwuDAgP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Ig4YASEnAwUCgwoFQQAIAAD/3AEAANwADQAhACkANAA7AEMAUABZAAA2Byc2NjY3MxcG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FzY2NwcGByc3MjcXBhQGBgcnJxcGBgcnNjY2Byc2NjY1NxcGBgc3FhQHIyYWJzcWFhY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Iyc2NjQ0JzMXFwcGByc2Njd9BwkJEAoCAwsHCRA1HQIkCAwBNwQIDksFCA4LAQwRBHgF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SxIFEBADBA8FBlADHgQEBlgQAhMKAgcEZAQCAQUKAwIEBC8CRgQIDkoDCCkFCwIhHBET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AxoPPk8HAQMJCgsLCgVHTBcBqRkVGyAFIB8THAMgOBAQARkGCzcCDQYKDisVAxENBA6a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Bq4RE0kEBwEDCggBBAAACwAA/9wBAADcABAAIAArADYAPwBRAFwAZwBsAHMAegAANjcH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FwYGBgYHJzYXIgcnNzI3FwYGBgcnNjY3JgYGByc2NjY3MxcnMxcGBgYHJzY2NhY3FxcG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JzcXNjY3Bzc3NjcXBhQGBiYmJzUXFgcjJzY0FyM3BzU3NjcXBhQHNjcXBxYUByMmJzc2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tw4ZBQUQLwQKCwgCDx8tAyQhBwYKLQUIDgsULToDNygTIAkSIQQcEAkCAw12BA0GChkd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AwgIEy0DKD4EIwMeBQkBOAUuBQgLCAIIPQEDDQICBAgDJwoCGxcECAkHJRsICCt7AwQG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CwOAGgQBBQoICAwGAxcfGAQXGwQJCAgICCUtGAUbJyN0EBklBCUZFhAXFBUDGi0hBCkr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Fh4FHlsjAxENRD8GCQUBCgoIBD9IXAQNAwgsFBMGAwcnBQkEAQgJBwYiAwULBg8FCw0O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AwAJAAD/3AEAANwACAARABoAIwAsADwAQQBKAFMAADc2NjcXFQciBzcXByIHJzY2NxcX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wcHIgcnNjY3FxcXFQciByc2NgY1NTQnNxcGBhUGByMnNxcnJzcXBjYVIzU0JzcXBjYV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BhBABQUOPgUItwFOBQgNUAUGGQFjBQgNZQUGA1QECA1VBAcNCA58BAgOfgWUBAMSBAIB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Dl4CRH8LBQMSAwELBQITA3sIAQQHBAgEIAQIAwoIAgM1BAsDCgoCBEcIAwoIAgQJJQgE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CqwNCgMVBQizEAohAw01CTIFKgRISQ0NAxMEbFNXDw0DFgQABgAA/9wBAADcAAYADwAY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AAA2JzcWFAcjNwYGByM2NjUzFzY3FxUHIgcnBzc2NxcVByIHFgcnNjY3MwY3FhYXFQcn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TwgLEwcRDAQMAwgNfAQIDSCtBAcNqwUIMDgDNyMDDAQEJxsiLz6vHAMlAw8tBRkcIiAO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Awo8DgEECQMOAzsjBShENT4GOh0FBANiAA4AAP/cAQAA3AAGAA0AFAAdACYALQAzADkA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XQBoAHMAADYUByMmJzcWFgcjJic3NzcWFAcjJiYnMxcGBgcnNiY1FxcGBgcnNjc3NjcX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Fwc3BzU3Njc3Fwc3NjY3BzMUBgcjJzYXNzc2NxcGByc3BzcyNxcGFAcjNwcnNTcyNxcG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Iyc2JiY0JzMXXwcEAggEMQEGAgUJAS0CFgYCBg8BBAwIDRUEEkAECAgWJgMhDioEBwwC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WFFUOwMNOgFQBTUDBaEEAwYEBQgFApcGCQoIEgQLckAFCQoIAwoDRgM/BAoJCAMKAzwC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BAyMBAkREgIfBgsQEAIUAhUEDxMxDxUGGBoEHB0NARcFIyQEJQ4FAQQIAwikBgEFCwhI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AwgJBQIEPBgNEBMLAgkRAQsNBiIDHlwICAkHBhofCDsJCQgJCgUUHGMWFQcFUAMRD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BAADcAAcADgAYAAA3FhYUByMmJwc1NjY3FxcGByc2NiYnNxcWdg8ICAQECziLBAcMAasl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DgLXEQ0FChUWQQoMAQUJBJAvBDRDRRMBGUQACAAA/9wBAADcAAgAEQAdACQAMAA7AEo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JzY2NxcXFQcGByc2MjcXByc2NjQnNxcGBhQGNxYWFQcmJzcGFAYGByc2NjYnMycVByMn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Fyc2NjcHJzcyNxcGFgYHBzU0JzMXBhQVFDMzMjc3MxcGIyMiNAQIDj4EBg0BRAQIDkYC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BQQSBQETDB8BBAoVZgUHGDcENhQGBQQZAgMKAwEBBARKCAQBA0MDQgQHDQkBBQMhAwQP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BQYTEg0XhQMKBgEECAQrBwEDCggFCHoDOUdXEAERBQlTSTIVBRABFBNBBgk4NCoELzVA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B1MIEIgQCwpSCAkICQoJCFUZODAODRAFCikLAjQ+AgAIAAD/3AEAANwACgAOABUAJAA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AAAWByMnNjYmNCczFxcVIzUWFhUjJic3FyMnNjQ3BzU3NjcXBhQGJzY2NxcXByIHNwci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Jyc2NjcXFQciFwc1NjY3NgIECwMBBAUEDU4LLQEECRACQwQKBwSdlQYLDQsDkmUEBwwB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CA1ABAYNUg1QBAYOTwRomIAEBwQVGAUEpQcWEyVmZkQHCwwMBGkYCAWkCwoKAQoMCQaq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CANCBQMKBQIECSAKBQEECAQGgwsKCAEFAAAIAAD/3AEAANwABAANABYAIQAsADQAPABD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NycXByIHJzYyNwc2NjcXFwciBzYHIyc2NCY0JzcXIzc2NxcGFgcjNwcWNTMUByMnNiY3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xYWFxUHJ8B7awgUAT4FBw5ABAeAsAQGDQGtBgglAgQKBAEFBA0HaQUIDwsBAwsCbzIL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EQ4qOQM2RDggGS5OeAoKBwQaBAUECgYFVg0BBQkEDQM2HBAKBTkFEAERCgELCwgFPkEL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PxATKB8EJDQ0EAUFAlAAAAYAAP/cAQAA3AATAB0AJQAtADYARQAANhYGByM2NiYnNwcG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BgcHNhYWNxcHJiYHNhQHIyYnNxYmFgcHJic3FhcHByIHJzY2Nyc0JzcXBgYVBgcnNxc2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DAIBCA4oBQYMOgQICwgQNyxISigBL0hFI3gIBAELBAs1AQMEChcDE6gBbQUIDnAEBykF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JQMcAz4NDxASDQ0OJQoBBAoNCg0FJTgGERUCBA0dEQlBBwoSFgIMVQYQARMTBAkvBAgD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DQMWBgmQEQolBBAICgAGAAD/3AEAANwABQATAB4ALAA4AEEAADc3BwciBxcWFhcHJic2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FgcnNjY2JzMXBgYXNxc2NiYmJzcWFhYGBzY3FwYHJzcHIgcnNwc2NjcXFQciBw1dAUQDC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IyUXAQMFDgUBA0EEPBQIAQQNBQYWAiUEAwEEEgYVBwEDChgLCgsnBiI3BggNTFl4BAcN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CgQuGA8LAR4TfAwQFQUImS8EMjQqFA4IK0sEFA4VJyQmAiYnHSYe2AoNBjkFMwYFCwlZ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AwAFAAD/3AEAANwAFgAfACQALwA6AAAXNjcGIgcnNjY3Mwc3FjcXBgYGByMnNzcXByI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NzY3JzcyNxcGFAcjNwcXIyc2NCY0JzMXFoQYCT8GCQoFBAcNC0IECwwKAQ8cBCUEfgGx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JWACUQVYSgYJDAkDCwNRBwQKBAIGBQ0CCBU1BwYNAwMfIwcBCgwGBTkgKANjBBADChAB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JwgJCwgHJCwIPxMIBSQEEBAyAAoAAP/cAQAA3AAMABQAHQAqADUAQABHAE4AVQBeAAA3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jY0JiczBgcnNjY3FwYnNjY3FxUHIgcXNwcGByc2NjY3FwYGBgcnNjY2NzcXBgYXBg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wYnNxYWBwcmJzcWFAcjBic3FhQVIzc2NjcXFwciB1AEAgEEDAQCAgQFFxoEFxgFCAYt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CGIzBi0HCwkNEQENBgwRIAQhJxECAwoIEigHFTMwAzArFwQDBiADNgECBDsMBBcIBUYW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BwwBXgUIvwUGryMdBQatEBCbGgQcKxgRFCQIAgQJAwgEGwsICwYLAxMcDBAEEksSBRUr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CwMgKhgFGykjEFkWAxoEEgHQFgIZBgtKEgMPBhBICgEFCAQLAwAIAAD/3AEAANwABwAP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ADQAPQBEAAA3JzY2NxcGBhc2NjU3FAcjNyc2JiYmJzMXFgcnNjcXFwciBycXNwc1NzY3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Fwc1NyciBgcnNjY3FwYnNxYWByMUBCUUCQcCFg0EAQsBBEIKBQECAgQEDQQDJgUGDAFk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OQUJCggFCQgLTTNPCSQwASwgBgMEGAMqAQMFFQMpIRcMCSZJBgetBrsYLRMJBVYJEBhg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DQMKRFMICgcBCgwGBk8DBQ0ICgWFFQ8GEhgIAXUWAh4DDwAABgAA/9wBAADcAAoAEQAc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AAA2NjUXFwYGBgcnNhYXFQcnNxYHNzI3FwYUByM3BzcWByMnNjYmJic3FzY3FwcnNjY3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EwQMBhIxMQMrohwsVQNAblMFCQsIBQsFWQYEAgQKAwEEAQQDClQICGQESAUFDkYFCJ4p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IAUjAwYFA1kIPT0ICgoIBzE2CApAExMFBjEGCwNLBQMLB3IIAgMIBAgDAAYAAP/cAQAA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wAhACwANwAANgcnNjY2JzcXFjcGBgcnNjY3Mwc2NjcXFwciBxc2NjcXByc2JjQmJzcX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NxcGFAcjNwcpGAQVFgIFBAwCdQ4yOwEwNQcDcogEBwwBggYIE0UFCgpeCAQBAQUEDgEC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CQMLA04DGwQfP1gYARxWcgIVCwYLGghYEAEFCAQQBGMFAwQOCAIGBzQHDQISRBRYCAoL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AAYAAP/cAQAA3AAPABoAIQAuADcARwAANic3FwYGFhYXNxcXByYmJgcnNjY2NxcXBgYG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JhYGFAcjJzY2NCYnNxcHJzY2NxcXBwYWNTU0JzcXBgYVBgcjJzcXPAQDEQMBAh0aBwUC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LSYQAwQGBhAlGQIaAgYDCEEBAQQKBAEBBAMRkg5jBQYMAV8HpQUCEgICAQQEIgEcvA4C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LwJAAhNRbbgEGikZDgIXARYmoAMPBwoOIAktHRUGCC4NDwIWLAkbAwUGBBsCZwupDhAD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JQQQAAAEAAD/3AEAANwACgAXACIANwAANgYHJzY2NjUXFwYGFgcjJzY2NDQnMxcGFgcn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BgYXNzMXBgcjJic1NCczFwYGFRQzMzZVHh8FIhQRBAoHEAECBAsEAQUEEQM2JAIhKxMG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BQkYDiIXAgUFEQUBEBYXmSkcBCYjIw0BFwNLah8YBQhnDBIVBCwQBRImGxABFgMdaDI9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EhgFCp4LAQAIAAD/3AEAANwACAARABoAHgArADUAPQBCAAA3FxcHIgcnNjYHNjI3FxUH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FxUHIgcHNTMVFzY2NDQnMxcGFBQHJyY2NRcGBgYHJzYWFAcjJic3FgcnNxcGYg0BRAQI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CA05BAhAZQQHDWMFCDgLSQQCAwQPBQIEDxYPBxYjKAMnegMEFB0EI70QXAJGvgcEBwQL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BAgEPwsCAwcECwNse3Y1BQlODBATBQtQIwGHNQsPCDArIwUnCgQQIyIDIDIKIgUhAAYA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3AAKABEAGgAjAC8ANwAANgcnNjY2NTMXBgYXFQcnNxYWJzY2NxcXByIHByIHJzc2NxcV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gYHNxcGNgcjJic3FhZCMAQqLhIEDAcRhStUAj0likAFBQ0BPwQIHAQIDZAFBQ6OCgku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AWl5BgUQGwUeEWcjBCI6Jg0XAiBEBQJoB0YdCwUCAwgEBQMsAwoNAQQIBFUNATcLEgIU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IB0DGhIAAAgAAP/cAQAA3AAHABYAGwAmADEAPABFAEoAADYUBwcmJzcWBiYnNxcGBhYW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BgcnNxcWByc2NjY1NxcGBgc2NCYmJzMXFgcjJzU3NjcXBhQHBzc3ByIHJzY2NxcHNjcX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hI6AQUCFAMBDyYcAQUILjBiBQ5rAhU0AzEjDAMOCgqGAwEBAwQLAgIEAyYFCQoHAwsD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AwgNnyoICz28BQ0BEA0EBgQHDQMTBAhrQwkuQw9TTAYOGgUQIAUkOCINARoEGRMFBScF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BwEKCwYFJgEqLxEDChABBQheBgMJCQALAAD/3AEAANwACAAPABYAHwAoADEAOQBCAEk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yc2NjcXFwcXNjI3FxUHFTY2NxcVBwciByc2NjcXFwcXFQciByc2NgcGByc2NjcXFScG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FgYVIzU0JzcXNxYWFxUHJwcjJzQnNxcGBhcjNzQnNxcGBjsIDZsEBg0BmSEYBAYIKhoE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DbgFBgwBRwxFBQgOSAVUBggOkAQHDWIQLicDJSYOJwELBAMRDyccGSs6KAsDBQIRAgFC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AZkDCw0CAwgEDRADAwYEBRIDAQMHAwYgAwoQAgMHBTMHBAkDCQgCNgEDCwkBBAkDYBol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Bjg8DAsCEiAnEQQFAkIFaQgQAxMEB2BiDRECFQQIAAAGAAD/3AEAANwACAAQAB0AJAAv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ByIHJzY2NwYGByc2NjcXBjQmJzMXBgYUByMnNjYWBwcmJzcWByc2NjQ0JzMXFic1NzY3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MzY3NzMXBgcjJic1dwFXBAgNWAQGMQ4fBBkQDAUFAQQEEAMBAQQLBCwCAgQMFgMtIAUf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JgcKCwgBCwoIBgIGBxAJERMBjAQIAwsHAgRCHigEKSMqGWSuDhQZBgezHxoFWwQRARcV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WAYQEGJZCgQCCAsIBaYLAQECOUMCAQEQsQAEAAD/3AEAANwADgAdACgAMQAANzcyNxcG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ByIHFxcGBgYGByc2NjcHNzcyByc2NjYnFwYUBgY3FBYWFhcVBycqcAYJCggDHAwIAhRY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jhIAj08FC8EJwauBS4fBgIUBggfKQM6KSAuZbQLCgwFCEQLBQczCQMfDQcFMjwgBSA7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Lkw5EBIFCDRGWwgFSCYFBQKBAAkAAP/cAQAA3AAMABkAIwArADIAOQBBAEoAVQAANwYH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cnNwciByc3NjcXBgYHBzcXJiYnMxYWFyczByc2NzMGBgc3NxYWByMmFhYVByYnNyYH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NgcnNjY3FxcHNzMXBgYGByc2NjZ0BAgIKgYNCAkEGAYWOgQIDXAICgsKAQYKBgsyNQwG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AgkJBgMECUgDJAMCBA1bAgQOGgNpCA1sBgoLbgcIDUUFBgwBQwsDDQcXHhkEGxwRqgED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IAIkLQMJDAEJCgcGNwM/pAMgJSAYAiooFgogIBAQQwMTBRESAQURARISBAsDCggFDAgh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Ah4FQIdIBQEGCQbAAAIAAD/3AEAANwABgARACMALgAzADoAQQBGAAA3NTQnNxcVFgcj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MxcWNQc1NzY3FwYWBgYHIyc3FzYnNzY3FwYUByM3BxY3Fwc1Nwc1NjY3FxcHJic3FhYH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BAxeAwQKAwIFBQsxNi8GCA0JAQECBwQqAyMFkzEFCAwKBQoFNjALCEMrLRoEBAsVBQgT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AzEPmAgQAxOYGCAbBAaXDRITLSwICQcBCwwHCiNDGCMDEBRmBwELDAcHREkIOwQKCAkl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cwEbGAIfBiILKAcjAAAHAAD/3AEAANwADwAeACMAKgAyAD8ATAAANjcXBgYGByc2NjcH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JzY2Nwc3NzY3FwYGBgYHJzcXFxcHJzcWFiYGByc2NjUzBwcGByc2NjczFwYGBxYHJzY2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Nwe2CAsIAhQDDgcDEjMHBQ1FIDADMSoMHgMYBQoJCAISlAYNUAKQAS1GAy8hSBYwBSsV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CigCAwoHEBgKBwkJMQMDCAgTGjIBwggMBAc3DQgJBDUHAQMKCsIbBCM/LgUKBAEIDQYF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NQUDegtPK3xUNAM1VjgrCA4IDgREEBUDHSA9Bw8CRQ4BFgIaIAsGAAcAAP/cAQAA3AAP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ADcAQABJAAA3Nxc2NTUmJzcXBgYVBgcnJyc3FwYXFQcnNxQWFhYmBgcnNjY3BwYHJzc2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NxcXByIHJzc2NjcXFwciBxc1NCc3FwYGFSUDGwMBBQMTBAEBBAQtDmADTM8wSw0DKCIf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LgYGDUIGCAsHAWkGBQwBPgQIDlZaAwgMAVkECB4FAhMEARADFAkKpRAQAxgEC6wQEAFL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A2YFCgQ1HkAtIgUgLysGAQMJCQELCwgFLQEFCAQIAwoKCwEEBwQLAyJWDRADFgcHUgAH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ANwACAARACYAMQBAAEkAUAAANzY2NxcVByIHNzY2NxcXByIHBjYmJzcHNTc2NxcGBxYW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JjQnMxcVByMnNjY3NCc3FwYUFQYHJzcXNjUmByc2NjUzFwYWFgcjJic3ZWsEBQ9oBggG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BQgxAgMSEiklBQgKCBUTBgMJBBgCFCwEBAsCBAoDAnoFAxEEAgYpAiEDKiAEGhAEDAhj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fAsCAwgECwNCCAEFCQQIA1YLFBcrBAkEAQgOAywTGBUTHQQNZQgUErEfGAUHUQwRAxUH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FQkIEyEEIyMKFgINBRAdGwQAAAoAAP/cAQAA3AAOABYAHgAmAC8AOAA/AEkAUABYAAA2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ByMnNxc2NiYGByc2NjcXBicXBgYHJzY2JgcnNjY3MwY3FwciByc2NjcWNxcXBgYHJzYH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Nwc3NzI3FwYHJyc3FhYHIyYHFBYHIyc2N3kSBhMJAwQMBCMDHwYDAipCAkIlCQUNAwgc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KQInGQ8QEzoBVAQIDlYEBgsFAwgIEx0DHhAkIhcrNzyaAZQGCQwIGARPBBcDCAUFRAEF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BBcWJB8dIwMSFBccKh4FIyILDQ0yCxUPDgUUEggQBRMUDhMZAwsDCgkCAyIKARIBEREE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A0NeEAkQCw8CIANGAhMFDRELGhEQEwsdAAAFAAD/3AEAANwACwAWACoANQA6AAAXJzY2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BgYXIyc2JiY0JzcXFwY2NwciByc3MjcXBgYGBgcnJzcXNzU3MjcXBhQHIzcGNxcHNw8F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BQYZZgQJBAECBAQLAjkIAkkECA1eBQgLCAECBxAEHgMcOi8GCgsJBgsGBwwMSgEYAzFR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UlQPEwgLUgYSAhdiCDQ0CAMKCwsLCAYwOSIBKgMYcgkICwsJBk5UTwQKCAoACgAA/9w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wAaACMAKgAuADIAPwBMAFMAADY1NxcGBgcnNjcVBzc2NjcHNTc2NxcGFAcHNxcVByI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NCc3Fxc3IzUzNwcjNyc2NjQmJzMXBgYVByM3MxcGBhUHIyc2NjQ0Fic3FhYHI5UDDggK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OgMIi2IGCgwIBQsFOMAFCA7ABQaXAwUEDAMjCgomBQoFXgQBAQQEDwMBAQQcBQ8EAQIE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GQIDBLwQARUELCcEJw8ECAoFAQRtCQcBCQsJBjwDRkUEBQMLBQEED0EIDwINTQJLAUtL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EwQHLBx4FwUIPh4WBAhDCU0SAxYEDgAACwAA/9wBAADcAAgAEwAbACgAMQA6AEMASgBS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FzY2NTMXBgYHJgYHJzY2NjUzFwYHJzY2NxcGBjYUFAcjJzY2NDQnMxcXFwciByc2NjcX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jcXByIHJzY2NxcmJzcWFgcHFycmJzcWFhY2FAcjJic3FjYXFQcnNxafEQoEDQYNEhMU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DQeQAyAOCwIFERsCBAkDAQQEECABQAUIDkMFBlgBMAQICy8EBzx3BAgNeAUFDZMSAxwD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BAwHAR4IBAIKAw9AGCRAAisDKisKEQUlJqctHwQjJyMNEwWdBSgfGRoIIHMIrB8aBQap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AwkIAQQeBAUDCQUBBXwLAwoKAQUIXRMCFQUOATkBGxwCFBEFEgULGhkDFiYEBANSCTM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BAADcAAcAEAAZACAAKwA4AEUATABTAF4AYgBpAHIAADc2NjcXByIHBzY2NxcXByIHFjY3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NhcXByc3FgYHJzY2NjcXFwYGJzY2NCYnMxcGFBQHIzc2NjQmJzMXBgYUByM3Fwc3NjY3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JicnNjY2NTcXBgYGBxUjNQYWByMmJzcWByc2NjUXFwZQQgQDEUEECBtYAgkMAVUFCGIE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rx0BLU0FM2o1AjAnEQMDCwgRPwMBAQQEEAQCBBwDAQEDBBAEAQEEdQFTCDYEBDEDIAED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BQQNBwcQBQsQAgYEBAgERwsGCwUECgZEBgECCgUDFwgCBAgECAMgAQQJAwoDCkcCBQU7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IRgMARIDFSYGBh0LERUGBiAVCQUHMw0OFQUILxxDBAgKBQIDJAMVBA8RBQQcGg4LARQD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BAwPEQIYCgINEwgCEAIAAAYAAP/cAQAA3AAIABMAIAAtADYAPwAANjY1NxcGBgcnByc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BgY3MxcGBhYHIyc2NjQmBjY0NCc3FwYUFAcjJzcXFQciByc2NhcHIgcnNjY3F2kMAw0H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Eg4CBAsIDRdhBBEEAQEDAwsEAQFhAQIDDwUCBAuhD1kFCApXAyaGBQgNhQQID38oEAEW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Kh8dEBgDGiNdFQQItCAbBgexCr8HZwkQAhIFCWogG44JAwgDCggBPQsDCgsBBAgAAAsA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3AAKABkAIgAqADMAQABNAFYAZQBtAHYAADcnNjY2NzMXBgYGFyc2NjcHNzc2NxcGBgYG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FhYWJzY2NTcUByM3NjY3FxcHBgcXNjY0NCc3FwYGFAcjJzc2NxcGFgcjNwciBwc2NjcX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Byc3NjcXBgYHJzY2NxcHIgcnNzI3BzY2NxcVByIHCgQZFgkCBAsGCxcTBBsOAhkDEgUI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ATR5DQIDQy+hAwILAQQ/UAQHDAFPBAgVBAEEBA8CAgEDJj0GCAoIAQMKAiwFBhRgBwQN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CBYFCAwJARsKBwITbDoECA08BAtLOAUGDTYFCFMEIygbDhMFFymIBCYxDwIJAQEICQgH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CAYEJhMLBQh2DYgiUAgBBAgDCAECEgYKkAoRARMFB5cboAcBCgsHBS4yBQMSCAIDCAMI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AQgNBQU7CgcDLR8FBAoGBSkFAQUIBAUDAAAJAAD/3AEAANwACAAYACcANAA9AEUATgBX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NxYWFhYXFScHIgcnNzI3FwYGBgcnNjYWByc2NjcHNzc2NxcGBgY2FAcjNwcGByc3MjcX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NjY3BzI3FwciBycXFQciByc2NjcXFxUHIgcnNjYmFgcjJzY2NCYnNxcGvawMBQZpMzOw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CgwJBBgLCgsFBC0DJB4GHgMYBQYNCAEHcAULBTYECA5LBQcOIQF9BAgOewQINAUOCEcE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DlAFBhANZgQIDmgEKgECBAsEAQEDBBAEIVkHCAM0EQEEsgUFCggLCwYGOwoPBAhlJAQj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CgoIBRtgBTE1BQECCQgKDBsDCwMJCwIFJwULBgMJGgMIAwkIAQQeCQMIAwoIAXyZHxUF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BgAGAAD/3AEAANwABwAPABYAHwAoADEAADYWByMmJzcWBxYWFhUHJicXNxc3FwcjNzY2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NzY2NxcVByIHFgYVIzU0JzcXUQMCBAsWBBMqDhIDBQsWBgQRKwYrBRqLAwcNAYoECAhg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MwELBQMRsgQPERIECjkGCQYPARIPYwQMcwGKGAsBBAgECwOaCAEFCgMIAwsHcXMIEAI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AQAA3AAKABUAHgAnAC8ANwAANxcXBgYGByc2NjYWByc2NjY1MxcGBhcVByc3FBYWFic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BzYnNxYWFgcjFic3FhYWByNVAw0IDhYbAxoSDBBOAkgqDQMNCAtdNGYSAjonqqUDCA2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DQEGBC4gAyAZAgMElwIWAxIZFAQYGhN/IAYgNicNFgUfSwUDcgIJBD8coQ0BBQkEDQM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LhkEEhEFDwAFAAD/3AEAANwAEgAaACcAMAA5AAA2NjcHIgcnNzY3FwYGBgYHJzcXBzY2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JiczFwYGFgcjJzYmNxcXByIHJzc2JicXFwYGByc2sAMCcAUIDoQHCAwIAQEIDCYDIUAE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BgUQAgECAgMKBAGADQG7BQgOuwg0AQQPBwsRBhAyHB0JAwoLAQoLCAYYLxAlAxUoBQhl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BgclFREHCBUIBA4DCg4BHRABEwYgJAIpAAkAAP/cAQAA3AAKAA8AHQArADYAOwBEAE0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Iyc2NiYmJzMHJzcXBjY2NzcXBgYHNxUGByc2Ngc3BwYHJzY2NjcXFwYXNzI3FwYGByM3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JyIHJzY2NxcXBwciByc2NjcXJzcXBhQVIzUmhQQBAwoCAQMBBQVaDl4CSBsXAQMKBxIZ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HC8BLgoHBxoQAgQKByk9BQgLCAEECwVCAj4IC08ECA5oBQYMAQ1VBggNWAUGDUMEEAQL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CCwHEUcMGAYXYigNARMGHSAGBgsGDQNcIwYHCAcOAiYlDQEUA4gICwsIBy40CTUKBQML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QQvCQMKCAMDCHMBFQYJWF8RAAAEAAD/3AEAANwACgAWACMAKgAANgcnNjY2NzMXBg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FwYWBgY2NCczFwYUFAcjJzY0NxUHJzcWFkM2AzIrDQEEDQcOTwMmEAMEBRAGAQMROQQF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ajFRBDwjbSEFIjofDhUCHcQFJDIrFBMGCCMxVxEQFAcMVh4YCAdWBQJbBz8WAAgAAP/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ABMAIgAoAC0ANgBAAEsAABc2JiY0JzcXFgcjNzU0JzcXBhQVJzc3NjcXBhYGByMnNjQ3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JzU2NxcHFQciByc2NjcmJzMXFgYHJzY2NjcXBhQHIzcHNzdVAwECBAQLBAIEMAQDEQU/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AQUEBAkGBBMSa1EEbXMMChYzBQgONgYEaAUEDgEfJgUiGXwKCggDCwN2Am0EBwRGCQ8B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DgMTBgluSwoKAQoKCAdJGxALBkhMCgsKCH8KCQMKYgMFAwkFAwOEExZDZygEKl9QCwwH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AAgAAP/cAQAA3AAIABEAGgAlAC4ANgA9AEEAABYHJzY2NxcVBzc2NjcXFwciByc2NjcX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BgcnNjY2NTMXFgcnNjY3FxcGJzcWFhYHIyY3FQcnNxYWBzU3FTgIDqAFBg2dA2IEBwwB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Bw1FBQgpESs1BDEqEQQMHBIIEwsCBAcFaAMOCQEGBQOlKF0FKjlnCxQCCg0BBAgEDVUK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NwgBBAgDCANUHjgqBSw7IQsUsRUCGhoMARcBCwMODAUOE0UFA18GKjBmeAN7AAgAAP/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ABsAIAAxADoAQwBHAE8AADYHNwcGByc2NjY1NxcGBzY2NjU3FwYGBzcXBgcHNxcGBz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Byc3MjcXBgYGBzY2NxcXByIHFjY3FxUHIgcnNzMVIzYWFyMmJzcWRxgxBDIKBgoYEgQN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CgUXHTEBNQoaYgFSBnMuAyoeDy8FCA5HBwoLCgMRPUYEBg0BQwUIUAQGDncECA1BCwtA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IpojCAgKBg0DJiYMARMEfQMpKAwBFgEiJAcFDAcmFAYWBnIbBB8eGwUECggLDwQFHUYF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PQEECQQIAwtPTXEDFBgWAw4AAAcAAP/cAQAA3AAJABQAGQAkADgAPgBJAAA2JzcXBg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JiYnMxcWByM2NxcHNyc3NjcXBhQHIzcHFjY3ByIHJzcyNxcGBgYGByMnNxcnNjY3FwcX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NTc2Nz0DBAsBFx8EGBUVAwIBAwQKBAIEMQgGQwMWWgYIDAgDCwNhcAsEaQYIDXwHCA0J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AiBsYQUEDXddCAMKAzYvBgbCEgEWSV0lBSVUUwcIFgoMCy0TGwIJCAqaBwELCwgGHSEI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CgsLCAcvQxQlAxWdBwICCwo2CAUjJwgJBwEJAAAJAAD/3AEAANwACAARABoAJwAvADcA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Dc3NjcXFwciBxcnNzY3FxUHIhcHIgcnNzY3FyYmJzcXBhQUByMnNjYmFgcjJic3FjYn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NgcnNjY3MxcGBzcGBgcnNjY3FhYXFQcnFbUEBwwBtAQINg5GBAYOQgdpgwUIDoYDBw5S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BAsEARUBBQQJEgQTJA0EEgYGBSsSBhALAgMNBloQGCUmBCEhSiAdIS42gBIBBAgEEgM2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BxsMAwoMAQQHKgsPARMFBlgeFQYKoQYQGhgDEAMbAhkOBQ4KHQMgIA0TBD0BJyYYBBoi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QwALAAD/3AEAANwACAAYAB0AJwAyAD0AQgBIAE8AWgBjAAA3NjY3FxcHIgcXNxc2NTU0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BgcjJzcXBgcWNjQnNxcWBgcnNzcHNTc2NxcGBgcWByM3BzU3NjcXBic1NjcXBzU2NjcX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FwYHIyc2NCYmJzMXNgcjNjQnNxcGEkMGBQwBQQQIAQQcAwUDEQQBBQQ4XQJKCVEKBAQM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ST8JCAwHAQIFAwsDQTkHCAsHWUoICEo6BwQMF3hgBQUOYAIECQMDAQYFDCQECgQDAw8E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CANtAhYKB6IOEAMVBgiqEA9kIAUhByBRSRMBFkhYMwOoJwgJBwEKCwcHIW0hKggJBwEL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CZUKBAEEDGEKCQgCBAlvERAIBCcHFBM/P0MNCwISBQAACAAA/9wBAADcAAYADQAUABsA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AAANwc1NjY3FycHNzcyNxcnBzU3NjcXJjQnNxcXIzc2NxcGFAcjNwc3Fic3FhYWBwcm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FwYnIgcnNjY3FxWVQCgEBwwCQAMjBQcOAj4mBQUNQgUEDAQLSgcIDgkFCwVUAl4mAyQg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KBwFAwoHMgUIDb0FBg1bBwkEAgQJHggJBQYIHggKBAEFCBILEwIVipQBCgoJCX6HCgqy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AQsVBRgbDRICFAMLDAEFCgQAAAYAAP/cAQAA3AAIABQAHAAjACoANwAANgcnNzY3FxUH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MxcGFAYGJhQHIyYnNxYHJzcXNxcHFxUHJzcWFicGBgcjNwciByc3NjdaCA2TBAcNkC4D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BQUjKgQECBEEFBgVBhAqBSvFLzMIHxsCCQEHCwhCBQgNVAcIQgMLCgEDBwQKXwUpU2IR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BA8UFAMOjSsCElUCbiEFAl4CNh6cCAc5PwUECwcBCwAEAAD/3AEAANwACwAUAB0AKgAA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YGByc2Jzc2NxcVByIHFzY3FwcHIgcnFjQmJzMXBhQVByMnNlsDAwMQBAECGzIDLBOK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kwUGDgG7BQgOhQEEAxEEAgQKBFRPEwETBQhFSCIFI6YKAgQJBAoDOQIECgQMAwtalggQ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BQAABQAA/9wBAADcAAgAEQAZACYANQAANzY2NxcXByIHBzY2NxcXByIHNzcVByMnNjY2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DQnMxcGFgcnNxc2NDU0JzcXBhQVIksFBgwBSAUIGF0EBwwBXAQIKgsCBAoEAVQBBAkD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BCcCHgIFAxEEqggBBAYFCAM+CgIECAQLA1ECox8aBQl2RR8YBwhICRAVB6IKJgQRCguk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rwALAAD/3AEAANwABgANAB8AKAAxADoAQwBQAGQAawB0AAA3NTY2NxcXBzY2NxcXBwc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Byc2NjQ0JxcGBjcVByIHJzY2NzcXByIHJzY2NyYGFwcnNCc3FzYUFSM1NCc3FxY2NjQn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yc2ByMnNxc2NjcHBgcnNzI3FwYGBgYHIyYnNxYHJzY2NTMXBgZCDwQDCQEgEAQECgEj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BggLBQEEFAQBXXEFCA1zBgQNAWQECA5mBAZDAQMLAwUEEDILBQMRFxEBBAQRBAECFTEE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BgkBMQcHDkcHCAsIAQNXAwMIDQMWOQMLBQUJBgh8CAICAwYEGgMCAwYFBVgFAgQIAwgI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DgUGIQMLAwoKAwNPAwsDCgoBBQgHaAJsDg4CFAIJam8ODgIWqVRQChQbBAlKWikDIRwo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AQQJDgoLCAc4FQ4QDQMOHQMSEwgKBhEABQAA/9wBAADcAAgADQAYACMAMwAANzY2NxcV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NxcHNiYmJic3FxYHIzcjNwc1NzY3FwYUFyMnNxc2NTU0JzcXBhQVBhW7AwcOuAYIKCgO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BQMNBAIDNQsCMCcHCg0KKwMpAyICBAMQBAKqDQIDBwQOA2IJAgYMBwYIKQcQAhI6GSMs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CAeMLAIYDQqCDw0DEwYIjxIAAAcAAP/cAQAA3AAKAA8AGgAvADYAQQBJAAA2NCc3FxYH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NTY3Jwc1NzY3FwYUByMWNzMXBgcjJic1NCczFwYUFRYzMzYnJzcXNxcHFgcnNjY2JxcG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FhUjJmUFBQwDAgUKBQFfWUMNB0xCCQgOCQQMLgIFCRANHxMCBgQSBQEMGQ63FQYRKAcq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AxQGAQhhAhcPAgUMsQUQARREFBMIBAcICgUDNQkKBwELCwgGOHQ1PwMBARJPChESBwdG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UQJlEx0GHismEhQEBx14BAgJBRQVAAAHAAD/3AEAANwABwAQABgAHwAsADUAPgAANhQH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NjY1MxcGBgcHJzY2NxcGBjcWFhcVBycHNjQ0JiczFwYUFQcnNjY3FxUHIgcnFjY3FxU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g4EDzMOCgMNCAwQggMxIRENEiY/MSAZK0gLBQEEBRAFAgQ5BQYNhwYIDp4EBg6lBggN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CyAVFg0TBhIRZwUhJBwCHClHOBYDBQJYZgcItQ8QFgcIuRsBxQEFBwUNAwo0AQUIBBA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/9wBAADcAAgAEQAcACQALQA6AEEASQBRAAA3ByIHJzc2NxcXFQciByc3NjcHJzY2NicX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FwYGByc2NjY1MxciBgcnBzY2NDQnNxcGBhQHIxcVByczFhYmJzcWFhYHIxYWByMmJzcW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BQYNA6sFCA2tBQa3AjggBgMFDgUGJBERCBEgKgMoWw0ECggLFQQgAwIEAhEDAQIEajA5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FQ4CAwRnAQEDGCADII8NAwoNAQQJXQQJAwsJAgRhBhUqJBABDAYmLIUVChIYFAUXTBYI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BE0IDgMTBgdGHWYFAk0tFrYUBAwOBQ4tBA8VEwQNAAsAAP/cAQAA3AADAAcADAARABoA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BJAFQAADc1MxU3MxUjJgcnNxc3Fwc1NiY2NxcXByIHJxcHIgcnNjY3FzciByc2NjcX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IgcnNhcXFQciByc2NicXFgcjJzY0JiYnFhQHJzcHNTcyNxc4C1QLC3ANDV0CZAVjVngF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DVExBAgNMgUGDSwECA04BQYLAgIDDlkFCA1bIw2UBAgOlgd2DAMCBAoEAQEFcQYKBVlS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iL0lCQwdBCoKBwkGSgEECQMFBAs9BgMKBQEECBYDCgQCAwcEUwQJBAcDCQgvCQQIAwoJ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CANHBhMQBlIDUwgJCAoLAAgAAP/cAQAA3AAQABoAJQAtADoARwBXAGAAADY3ByIHJzc2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yc2NjY1FwYGBgcnNiYGBgcnNjY2NxcXFgcjJic3FhYmBhYHIyc2NjQ0JzMXNzMXBgYU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JhY1NTQnNxcGBhUGBycnNxcnNjY3FxcHIgd7Cw0ECAsgBgcKBgIOJCEDIAkJEQgHFRUE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HRUMAQQMHgYDBRADDQg3AQECBAsDAgICD2QDEAMBAQQKAwIBJAUCEwQBAQUEKQMieEAF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RTEDBAgHAQgLBQQ0OhIFF3IbDhMEFCUYBCFUFDEjBCcqHg0BEnAODA4DBgUbBmcbEwYI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BQY2GhMFBjgJhgumCA4DFQUIrhILAScDFbIIAQQHBAgDAAAFAAD/3AEAANwABwAPABgA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IyYnNxYWFCcWFhYHIyYnFwciByc2NjcXByIHJzcyNxcXJgYHIzY2JxcXBm0FBRAFEwoI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D2yPBggOkwQHDKMHCA26BggPAUQMEQgRCwMEEQYfKScDIR0HpRENBRAZFz8LAwoLAgMI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BG4vPUU4DgESBAAACAAA/9wBAADcAAwAFAAdAC0AMgA6AEMASgAANyIHJzc2NxcGBgcj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ByIHNjY3FxUHIgcnFgcjJzcXNjU1NCc3FwYUFQcnNxcGNhYHIyYnNxY3BgYHJzY2NRcX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TwcIDnIJCAwJAQcKB3NmBQwIZQQIigUGDbwGCA5vBgMjAxwDBQMRBFcRUwM/IwEFAwcM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BA0LBDgsRQIyHx6eAwoJAgoNCQYvNzwIBQwIAjIBBAgEDQMKkhAoAxEKCqoODQMTBwaz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BgwRDwMIAwMODAUQEAgBYQJXBzkaBAAADAAA/9wBAADcAAgAEQAaACMALgA5AD0ASAB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AAA3NjY3FxcHIgcXIgcnNjI3FxcGIgcnNjY3FxcnFQciByc2NjcHNjQmNCczFxYHIzYH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JzcXFzUzFTcjNwc1NzY3FwYUFwYGByM3BzU3NjcHNTY2NxcnNjcXBzU2NjcXFwcQxQQH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BQgNbQQHDAGLBQgNpQQHDAE6LgUIDTMEBlUEAgUFCwMCBQcCBAoEAQEFAw4oCzALBWNc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AQUKBmZfBghtXQcGCXNaDQtyQAQGDQFYcw0BBAcFDQNgAwoHBAYFJgIKCAEFCAVUBQMD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Bx4FEQ4tFXYRDQYEIAYQAxDLaGieLQgJBwEKDAcFVggGJy0ICQcBCEkJBQEDC2QFBQsI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BwAKAAD/3AEAANwACAARAB4AKwAzADwARABLAFMAWwAANzYyNxcVByIHFwciByc3NjcX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ByMnNjY0JhcnNjQ0JiczFwYUFAcmByc2NjcXBjcGBgcnNjY1MwYnNxYWBgcnFhYHIyYn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FgcjBic3FhYWByMVVQUGDVMFCNBsBAgNbQUEDq0FDwQBBAsEAQFxCQQBBAQQBAKRGgQZ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CBAEDQgESQ0EDQwBBwU4AwEFBxEDRxICDwsDAgQLDgIPCgMEBGsIBQgECAMYEQQJEQME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HhgGCq8N5BUGB7UNERIJBrkbRBcFGx8fEBVYBAwSBBMYCCAXAw0SBgsBJwQQDxEEMhQD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AwsIBRAAAAYAAP/cAQAA3AAHABgAIQAsADwASQAANyMmJzcWFhY3IgcnNzI3FwYGBg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IgcnNjY3FwY2NRcGBgYGByc2FyMnNxc2NTU0JzcXBgYVBicjJzY2NCYnMxcGBhVNBQIM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CA0oBQgLCAEPIi4EKCMNH1kFCA1bBQUNVQ4SBwIMGBMEEqUEKQMkAgQDEAMBAS4ECQQ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Og8TAwcNBTAFCQgKCgoGNDUfBR42NjIIAwoIAgMHQCoQEAYGIScUBRZpLgMYDAqnCg4C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FAYGOgYLDwUIOAALAAD/3AEAANwACgAWACEAKQAxADkAQQBQAF0AZQBuAAA3JzY2NjcX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JzY2Nic3FwYUBgc2NiYmJzMXFgcjJxYWFgcjJicHNxYWFAcjJgYnNxYWFgcjFic3FhYW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BzU3NjcXBhQGByMnIgcnNzI3FwYGByc3Nyc2NjUXBgY3FwciByc2NjcFAyAXDgIDDAYP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AwUDEwYBMgMBAQIEBQwCAgQ3Eg0DAgQJFgoDDQgGBAMEGQQdDQEDBHYmAiAWAgIFHAMCA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BwMEBJIFCA0/BgsJCAQgBRs6BQcGEAgGQQJeBAgOYAUGUgQlKCMQAREFIyl4HAQhMy0T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BgZHCA0QVBeTCAgEEhERJQMICQYLEF4XBBIOBRAFHQUREAQWSQYGUAgJBwEKCggGURk3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BDMDNDEDEBIIEAIOJgQIAwoIAgQABQAA/9wBAADcAAwAFAAbACYALgAANyIHJzcyNxcG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FhYUByMmFxUHJzcWFiYHJzY2NjUXFwYGBzcWFhYVByZbBggNYQkJCwkDMAUqPQMTCwYF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JZoyBTIqEQQPCA8XAyEYAgQWQwQKCwoNBgVGA0hAAxENBA4WFQUEWAg+FgImBCw5IQ4B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EwUQARsABAAA/9wBAADcAAcADwAaACMAADcWFgYHIyYnFic3FhYWByMHNjY2NRcXBgYG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JzY2N2oaDAEHBQkUUiYEKRgBAwa6HR4QBQsIEhwh0wG3BQkQugYIyhkPBw8dHZ4sBCYg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DQEXAyAjGZUFCwUNCwEEAAgAAP/cAQAA3AAIABEAHgAjADMAOgBBAEoAADcWNxcXByIH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Byc3MicnNzY3FwYUByM3ByIHJzcXBhY1NTQnNxcGFBUGByMnNxc3FQcnJxYWJgcjJic3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FxciBnwECg0BMwUIDo4QsgYIDrAGhg1fBggOCggKCEsIKxFbA0ZPBAISBQEHBCMDHnss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BAkVAx9EBBMNAwMICBClAQYGBQUDCREIBQ0DCg0vCgkBCAoIBzlAB7YNMAUuCQpQDQ8D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KAMTFgUDUA05GDsPEQ8FEBYGEBMKARcOAAAPAAD/3AEAANwABAALABAAGwAoADIAOgBE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AGcAbgB/AIoAADc1NjcXBzI3FxcHNxcHJzY3BzYmNCYnNxcWByMnBhQUByMnNjY0NCc3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cnNhc2Njc3BgYHNgcnNjY2NxcGBic3NjcXFwcHNzY3FwYUByM3ByYGByc2NjcXBzY2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FxUHJzcWFgcnNjY3ByIHJzcyNxcGBgYGNzI3FwYGByM3BzU6ewgKMgUICQIzAkZFAzsI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CwICAyIEAQQKAwEBAhsDBQULARYbBRhBEhQHDgsYFQwNAQoKDAIQCAoBMgYIDQFQBjUG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PBoLFQMTCwIMRB8YAwMKBx0gxShIBTAjcwMiHg8MBAYQJAQJCQcDDRseBwkLBwECCwN9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BQcEBQkZCAkFAwkHBRMGCwMGMBIXBwU6GRUGBjMHCwIVXRMBFlpEMAQvFw4XEQEWFw9k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EAMSCgcBBggECw8HAQgICAYkKQgcEBAFExYNFmEeJAwBEwEkGzMEBDYGJA8PBRIZGAEE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ExvWCgsHBhUbDQkACAAA/9wBAADcABoAJwAyADcAQABJAFMAWwAANzc2NxcGBgYHIyc3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JzY2NiczFwYGFzcHIgcnNzY3FwYGByc3NjcXBgYHIzcHFwc1NjcnNjY3FxcHIgcXFxUH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JzY2NjcXBgYGFwcjJzYmNTeKQQcIDgsBCRYDIAQcEgZEBAoIBAQKAgQMBQEbDiQFBw43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gCEFCAsIAQULBiYxMiQIQkAFBQ0BPQYIgw1GBQgNSAWYBBYWDQMNCAwaFAIECAQBC1UH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LSYDFiI7CAULAwI7EBAIBTFiBQQKBwELDQkFWxMEAQsLCAYqLgUsBgoDBGsFAQUJBAU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CwgBDgUZJhwNEgYZJyMVFAgFLw0ACAAA/9wBAADcAAgAEQAdACkAMQA5AEEASgAANxc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JgcnNzY3FwcHBgcnNzY3FwYHJzcHByc2NjYnMxcGBgYGJic3FhYWFSMGJzcWFhYHIxYn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JwYGFSM1NCc35wGyBggOtgQGkAgNdQQHDgFyEwgQmQcLCwkYBBKFJgNNHwcDBBAFAQci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BR0YAhIQBQEETigDJx4BAQVEAwILBAM9BBADChACA18DCwoBBAgECicECw8BCA4EJAMh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EBEGCCYzYg4CBAUFEggOBAUGBBA7GwQVFgQQ5AUGMzcLDAIAAA0AAP/cAQAA3AAKABEA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BCAEoAUQBaAGMAbAB5AAAzNjYmNCczFxYHIycnNxc3FwcXJyc3FzY2Nwc1NzY3FwYU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jUzFBcnNjY1MxQGFyMmJzcWFCYWFSMmJzcWBic3FhYWFyMXIyYnNxYWNxcHIgcnNzY3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IgcnFzY2NRcXBgYHJwYGFhUjJzYmJiYnM1UDAgIGBQwCAgQ1FQQPIgYhkQMYAxYFBAFr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BFIZAxUMCgMEEQkKDR0DBgwCFnwBBQgSBBASEwMQDgEBBWUDBQ4DEgNHAXMHCA54BAcT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DksJAwQNBwQNIgIBAwMLAwEBAQUFBAVCBRINUhcLGwQJYgF3CwEdAgwNJCQKCQoBCwsI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GC8lK0UFGyMwMiYFDRADEASEBREQEgQHSg4DBQkDEjMLDQMJBEcECgMKCgEEJwEECAML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AQ8FGCE8BwcdExEICBkEDwAADAAA/9wBAADcAAYADQATABwAJQAyAD8ATwBbAGMAagBz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NTc2Bzc2NxcXBycnNxUHBjcXByIHJzc2NwcXFwciByc3NiImJzMXBgYUByMnNjYnIyc2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BhYWJzcXBgYGBxYWFwcmJzY2JhcGBgYGByc2NjYnMxYGByc2NjcXFhcVByc3FiYHIzc0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ASsRBBQwBQgLAUpqDlA2BckCbgQIDmwECwUNAW0ECA1tBDYBBQMQAQICBAoEARIDCwQ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AQFOBBAGAgYQJQQDBBUdDwcBKAMBBxwsBCgZBgEENRouAiwYDwg/FyopBx8CAwoCBQMR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AQIkBQEECAMIHwoICgUBLAMLAwoKAQVjBwQLBAsKAQUTEwQIRRwZBwhFEwcITQYQEAcI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H0wOCBMBGQ5OLgg8BQcxRCcFKEMwFHkYGAUcGBcLLAIFAkACLKBRWAcRAxYFAAcAAP/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AA4AHwAoAC8AQQBMAAA3NxYWByMmBic3FhYWByMXFxUGIgcnNjY2Nic3Fwc3NjcHBgcn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FxcHNzcHBzc3NjcXBgYGBgcnJzcXNjYnJzY2NjczFwYGBm4EEQEEBAMDDQINCgEDBUsP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DQECBQkQcwUtxgcIDsYFCw00CA4BhgNnCFwCVwQIDAgCBA0NBCAEHQcLkAQhGQgDAwwH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DAwzDQUHCQQMAggECAgLCAZYBxUBE2oHATAMAQMLDAYJYAUIBA0KCTMICgcBCwsIBj5N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QycGHyYSDhYBGx4AAAMAAP/cAQAA3AAMABQAKAAAFyMnNjY0NCczFwYUFTYGByMmJzcW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Jzc2NxcGFBUGByMnNxc0AwoEAQUFEAUkAQUFBhADEXEBPgUFDk8HCAsIAQcEJQMgFhUH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BoW2Bw8WEgMJuBONCAMJCgELDQkGiSEVKAMTAAAJAAD/3AEAANwADgAXAB4AJQArADYA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Dc2NDcHNTc2NxcGFAYHIzcHBgcnNzY3FwcXFwc1NzY2NxcXBzU3Fwc3NzY3Byc2NiYm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FyMnNwcjNyYGByM2NjUXugUGjYUFCgwJBgMDIrUGCA23BgYNaAkCJgwIBAMKASgTUYwC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AgMBBQUMBQUpAwsDQAILAhEHCQgIBRIKBghpDgkNAQsLCwtmGsYMAQMLDAEFCYIGBAYI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BQgCUgsKBwEFKhUIBmcGEBBwIJB4eAZ4eCAQFhgWDRIABgAA/9wBAADcAAgADwAWACE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ByIHJzc2NxcnNTcyNxcXBzU0JzcXFSc3NjcXBhYHIzcHFhc3FxcHJiYmNCc3FwYUFgYH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GBg97BQoNl2QGBgoCgAQECwdkBAgNCQEDCwJpdh8DBQgELy8GBQITBAVJAw1DA1sNBAsM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BAcEkLsHDgISvr4JAQsLCAomLgmvCjQBRAEQPT0KDQMQCAgwQwgNKwUACAAA/9wBAAD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AB4AJQAwAEQAUwAANxYHIyc2NiYmJzcXFxcHNzc2FxcHNTc2Nwc3NzY3FycXBzU3Njc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JzcXFBc3FhY2NzUHNTc2NxcGFBUGBycmJhQGByMnNjY3BzU3NjcXMwcFAwkDAQQBBgMh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Eg0tFQV2OAIdBQgLAwEwFQgHOCgEJxIDAQYEDRICFAgCATk0BAcOCQEHBAtVAgMECQUB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p2QfEQgMVAcTAjcHBAUJAQExDAYJAgERBwoDAQUJMAQHCQMBBoYnBC9KTA4WARdjSgMM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BQEKCwcHpxYMARGrCVcYEggKUgcJBgIKCwAABgAA/9wBAADcAAoAGwAmADEAOABAAAA3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FAcjNzUXBgYGBgcnNjY3BwYHJzc2BzY2JjQnMxcWByM2NxcXBgYGByc2Ngc1NzY3Fxcm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FmJMBAoKCQULBQ4LCBQ9UwNPOxUtBAcNQgZOAwICBQQMBAMDEQMDCwgNJSsDJyIHSQUI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g4DDzIKCQIKDQgHNDt2DggKHTomBig4IAYBBAwJAa8FCyoFEQtAGuUQAhYFEisgBSIr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BHkFDhATAwsABQAA/9wBAADcAAoAGQAfACYALQAANzYmJiYnNxcWByM3NjY3BzU3NjcX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zY3FwcnNzY3FxcHNxcHNTc2Nz8EAQQBBQMOBwMEXAUBA2xnBAgOCAEEBARmRgUKEWYD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WgFdQAMMAQgLigkTARGoGCMKCYwMCgsCCgsHCpAbFQQBBg4IQQYBBgkECkYECwoH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BAADcAAoAFwApADEAABc2NiY0JzMXFgcjNiYnMxcGFAYGByc2NhY2Nwc3NzY3FwYUBgYH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NxYWFgcjLwQCAgUEDQIDBEIBAwQSBgYVKgQnEUoDAY0BhwUIDQkCBA0EJwQkIyEDIBQC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BRcVjhjYCxMQBgs+NygGKzluOjwNCgwBCgoLCTROGDADHEsfAxMRBREACgAA/9wBAADc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AEkAUQBaAGMAbgB1AHwAADcGBgc3FQYHJzY2Njc3Bzc2NxcGFBQUBiMnNxc2NDUHFxQz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BiMjJic1NCc3FwYUNzMyNzUzFwYjIyY1NTQnMxcGFBUGJic3FhYWByM2NjcXFwYGBzUW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BzUHNjQ0JiczFxUHIzcXBzU3NjcHNzY3FxcHXAcQFURFBwgHFBIDBB8rBQgLBwQEHwMY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BwIECBUVFRYBBAQQBQwPEAgDCxMTExIFBBEFASwTAxIMAgMENhAGAwUIEB4YEwUDBQgW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DAIEKQEsEgQKHxEECAwBKr0DFhgIBgsGDQIbHg0BbAQBCwsICiNAEB0ECw4sLAVaCwQf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EgIXBwowAh8oAwIRRQcREwgJNgwnFAMKDAQQGRELARIDCxEGVBULARcCEA0GKgsJTwUT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CQEBBSICAQUIBAUAAAYAAP/cAQAA3AAGAA0AFgAfACsAMwAANyM1NCc3FzcHNzc2NxcX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NjcnByIHJzc2NxcmBgYHJzY2NjcXFwYXIyc2NjUzFVoLBAUKbnQBVgUKDSnJBQgNxgUL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BQwMZgsbIgMfFBACBAwHJQUKBQELPywMDgESBAsKBwEFCDUEDwQMDgEFWAsECwoBBQgP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HBEBGALdGgYLmqMACwAA/9wBAADcAAwAEQAcACMALAA1AEAASgBXAGAAaAAANzc2NxcG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BxYHJzcXFzc3NjcXBhYHJzcXBzU3NjcXJwYHJzc2NxcVFwcGByc3NjcXBjY1FxcGBgYH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JzY0Jic3NzY2JiYnMxcGFBQHIzcnNjYnMxcGBiYWByMmJzcWDSYFCA0IAQMLAhMFCCYD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BAkLCQEDCgIQTzoFCAhWBQgNbgQJDwuFAwgNgQQLDGgMAw4IChsoBCUPBAIDDAUCBQMF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EgQCBCwGCQUCBA4GBmwBAwUJEwMTcgYCCQoHCVoDZAMEYggOLwQHCgcBCg0HCDIDNzsH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QQMCQEECAQ+DQEDCwwBBQcUJhUBFAYnLCkEKxY+HRMKBzEQAT8GBR8GEBAECiETCAIj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BA8VEwMMAAAIAAD/3AEAANwACAAPABUAIAApADgAPQBNAAA3BwYHJzc2NxcXFwc1NzY3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JjQnMxcWByMnNjY3BgYHJzY2NTMXBzU3NjcXBhYGByMnNiYmByc3Fwc3FzY1NBYnNxcG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RAQIDT8KBw1NAUMnBAgyASsGCxFSBgQNAwIECwUBPQgMDQcNCAQiTkgFCA4LAgQEBQgH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RAMcAgEFAxEFAQMEgQcBAgoGAgQINAQICgQBBloKAwEGDnoGFBB+IhUIC7ICHh0DICIO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CwsKcR0YBQwfCQ8qBlUDEAgKuQwZAxgGCqwTDAAADAAA/9wBAADcAAoAFwAfACoANwB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AGYAbQB2AAA3FgcjJzY0JiYnNwYUFAYHJzY2NDQnNxcWNzcGBgcnNic1NzY3FwYUByM3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JiczFwYUFScGFBUjNTQnNxcjJzY0NQc1NzY3FwYUFDcXByIHJzc2NxcHIgcnNzY3Fyc1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NxcXBzcnNjY3MxcGBn0DAwMKBAEBBQQ5CyAFGwkDAxBeAgwDFh8DGxBMBQkNCAMLAx8D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DwNMBQsEAgoECgQhGwUIDAhlAS0FCA4yBQY2cAUIDm8ECw11UAoKpygFBgkBPVsGCwYC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HBYHBysGEQIKCjhFMwQ1QT4HEAISMikBMDUYAh5RCgkCCgsICTc/xhcGCE0GDBIGCUjJ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A/AVCgo8BQkEAQoLCAdGiQQFAwkGAQRcCgMKCgEFCCMKBQYLGQUDBgQHLAIUEhAWAw0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AQAA3AAIAA8AGAArADQARABJAE4AADcXFQcGByc3NhcXBzU3NjcnBhQVBzU0JzcXJjU1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FQYzMjc3MxcGNwYGByc2NjcXBzcXNjU1NCc3FwYUFQYHIyc3FwYHFgcnNxddDTkECA06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CAwECwUESRUFBBEFAQ8XBgIFCBMGBhcXARUSBAS6Ax4DBAMSBgEGBDRWAkcFYgQKLgOO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CAEiBAgKAQIFNwYLjQOeCg4CxQESrwkQARcJCpwMAygyA30DFQ4HEBgNAX8DEg8KpggQ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DlslBCcFMgkOHQUAAAgAAP/cAQAA3AAHAA8AGAAhACkAMgA/AEQAADYHByYnNxYWFzcW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FxcHIgcnNzYnNjcXFwcGBycWNTMVByMnNjY1MxcGBgcnNgc3NjcXBhYHIzcHIgcXJzcX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AxUMIAQOCQEFBQRkDAF5BQgNdwYaBQsMAVgFCA4yCwMDCgUsBAsHCBAGDa0pBQgMCAED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DToDLbARARMPBAkIIgMODQUNExQIBAoDCgoBWAIFCQQIAQIJnJ6rHxoHjwgUAxQdAh4H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W2EDBGcNKAMqAAAMAAD/3AEAANwACQAbACIAKQAwADcAPwBIAFEAWQBiAGsAADY2JzcX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Nxc2NjUHNzc2NxcGFBQGByMnBzU3NjcXJxcXByc3MhcXBzU3NjcHFxcHNzc2BwYHJzc2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MjcXFwcHJzY2NzMXBgY2JzcWFhYHIycGFBcjJyYnNxc1NCc3FwYUFZkBBQQLAhIgBB0b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JAQIDggBBQRqIAgHBwkKCQIgAgsFdwEoEAQHBAwCKwMNB4EFCw5nBAsNawgNXQUJDAFe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CggSPA4DDQsBBgUoBAQLBQEFAzYFAxIFakIYARZJWSoELwwEDxASiQUKAwILCwgHgSUY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BiYGBAUIAgYEBQgCAQUrCAMFCgEBJgEECgwBBQxcBAsKBQcEC6oFFxUMFQITGhIDCQwF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DA8DmIoGDQMWBwl6AAgAAP/cAQAA3AAIABEAGgAiACkAMAA5AEIAADc3NjcXFwciBxc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FwcnNjY3FxcGBjYnNxYWFhUjJjcXFwc1Nyc3NjcXFwc3BhYXIycmJzMXIzc0JzcXBhQi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Bgi9wwcLDsYFCwzSAyQgBwQHCCVwJgMeIAIFTAcMATYcHh4EBgwBMwcFAgQLBQEFBFgL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DwEGCQQQBFgQAwoPAQYIWAUVGQ4BEwEaExkEDhMFEm8FBwQICgMgBAEFCAQHSwoKeYUJ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FgkJAAAGAAD/3AEAANwACgARABoAIQAqADMAADY1MxcGBgYHJzY2FxUHJzcWFgYHJzc2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MjcXFQcXIzU0JzcXBgYHJzQnNxcGFhV4BA0GDCw7BDYsiitXAkUfqggNoAULDaNLGgQL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EgQBNgIFAxEEAcoKEwIXOy4FLT9VBANkCk0VbgMLDAEFCgQMWAIGCAQFQmkKEgMVBwhn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CjsAAAkAAP/cAQAA3AAKABcAJwA5AEIASQBQAFgAYQAANzMXBgcjJzY0NiYXBhQUByMn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FjU1NCc3FwYUFQYHIyc3FyY2NQc1NzY3FwYUFAYHIyc3Fyc3NjcXFQciBxY3FxcHNTcW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NhYHIyYnNxYXJzY2NzMXBgY0BQsBAwQKBQIBagUCBAkEAQUEKQUCEgQBBgQlAyBHATcw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BB4CGl/BBAsNvQYNNAsLAS0SBAkOLREiAgUFCRcDFywIEQwCBAkICoQQcyAVCQteCQsJ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HQYVewtkCRMCFwYJahANKAITDh5LBQoEAQsLCwxBKxIiAxCZDQEECAQNBDEFCAQECQEh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fQQQFxUEDikBGxoOGQMRAAAMAAD/3AEAANwAGAAfACYALQAyAD0ASABTAF4AawB0AHwA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JzY2NjQnMxcHNzY3FwYGBgcnNxcnNzY3FxcHNzc2NxcXBwc3NjcXFQcGByc3Fyc3BzU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Jzc2NxcGBgcjNwcHNjYmJiczFxcHIzYHIyc2JiYmJzMXBzcHBgcnNzY3FwYGBxcjNTQn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ByMmJzcXRwIUBwkJBgICAwULBRgECAsIAQYUGgMWDx4FCwcBNlY3BggKAlELSwgICmUN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VE8ECAsIAQNUOwUICwcBAgsDQRADAgEBBgUMAgIEEQMECQUBAQEFBAw3AxwFCA4xBQg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AhMEATwCBgUJFAQXFD0CCAwGCh0HEA0yAgIICAoKPCAjAw+HAQEFCAQFFAYCBAcFCU8G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Bg4QBzckCwkKAQoMCQkZfQcBCwsIBx4jCIEFDBUFEw4nGXMbEwoIEwcUEDgrBAEECwYC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cwoOAhMHCGsEDx4WBBUAAAsAAP/cAQAA3AAIABAAGAAhACoAMwA6AE4AWQBgAGcAADcj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FAYnNxYWFgcjNhYHIyYnNxYXFQciByc3NjcHNzY3FxUHBgcXFQciByc3NjcHIyc3FzcX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NjUHNTc2NxcGFBQUByMHJzY0NDQnMxcWBzcXBzU3NjcXFwc1NzY3oQsFAhIEeBMCEQoF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CBMDE5lfBggNXgcIYEkECgxJBgh0gwUHDoEEC64FGAQTJgVZFgIWBwIBR0ADCQ8JCANH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BDgBPSUEBwwBPSUFBm5LChADEgsGRBEFCAcFE0wFEhUUBAwLBAoDCQkCBCcHAQQGBAcB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DAEEgiEDDXYBkBEEDQIJD0EICAcBCQwIBzoeDgMYCgw2BxIKWBteBAgIBAEEHgQHCAQB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3AEAANwACAARABoAJQA3AD4ARQBNAFoAYgBrAAA3FxcHIgcnNzYXByIHJzc2NxcHBgcn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NjYmNCczFxUHIyc1NzY3FwYUFAYHIyc3FzY2NQc2NxcXBzUVNTcyNxcXJjczFAYHIyc2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FQcjJzY0NxYWFgcHJicXNTQnNxcGFBXFDAFWBAgOWAMLQQUIDT8ECg1aBQgOfAQLDAGA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AgQCQAQIDggBBAQhAhsBASQFCA0BPiQECA0BkwQHAwYFBiQBBAUPBgIECQQKFA0CAwQJ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twcECgMJCgEiCAMJBwEFBygBAgkMAQUIBH0GC0EJEBBYG2oJBwELCwgHRhcRGgQKCw5H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CSYJBAYIBFYgHhASFVUJEBMICqsgHQkKjQkHBgwBEA8sSwgRAhUJCD0AAAsAAP/cAQAA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QArADYAPwBIAFEAWgBhAGgAADYWByMmJzcWFwc3BwYHJzc2NxcGFAYHJzcXFzcXNjY1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hQVFAcjJjQnNxcVByMnNjY3BhQVJzU0JzcXFQciByc3NjcHNzI3FxUHIgcHJzcyNxcV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FxcHBzcyNxcXB0MCAwQJFAQSBQsGEwQIDicECA0ICAINMgM4AxsCAUlABQgNBgUEUQQE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NgULBgRCVAQIDlIEClhHBAkMRQUIGw1+BAsNgAQKJgQIDQFAAywECAwBRa0FEREQBAiq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QEKCgsGXwgMKQUrAw0KC0wICQcBCwsIB0oVEmwGFAEPVh8YBgi8CwdAAkgKEwEtBAgE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BAcEBgQbCgoGCQQKLwQBBQcECBQFBggECAAABwAA/9wBAADcAAcADwAUACQAKwA0AD0A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FgcjBhYHIyYnNxYGByc3Fwc3FzY1NTQnNxcGFBUGByM3FhYXFQcnJyc3NjcXFQciFyc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qRECDwsCAQRZAwMEChMDEyUFDlMDIQMkAwUCEgQCAwQEIjAeLUNNDZsDBw2XBGAEFQsC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BAYHBA9HBRESEwMJUgoOKgYtAxkMC6oIEgMVDQmoEw+NLTMBBQJcGgsNAQQIBA0/BBcR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AAQAAP/cAQAA3AALABIAIwArAAA2Byc2NjY1MxcGBgYnNzY3FxUHFzcyNxcVByIHJzY0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NxYWFAcjJnYuAykjDwQMBgIRX30ECQ6YCYYFCw6bCggLCAIBBAQMGgQ4JwMEEzYiBiA1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VAoBBQkEDa0JBQkECwcLCAmeBxcBESUDNSoFEiQAAAYAAP/cAQAA3AAKABEAFQAeAC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NjY2NzMXBgYWFxUHJzcWBxUjNTY3FxUHBgcnNxY3FxUHIgcnNwc3MjcXFwciBz4xBC0p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bx0oWAM7MAwhCA1JBAgOSA4KDlQECA5Rc4sEDA4BjAUMYSUFJjUrEBUIJTQFBQNiCD8b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BgECCgYtBQcFCAMKCEELBQgECwQAAA0AAP/cAQAA3AANABYAHwAoADEAOgBBAEwAVABc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AAA3NzY3FwYUByMjNwYGBxcHIgcnNzY3Fyc3MjcXFQcGBzcXFQciByc3Ngc3NjcXFQci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ByIHJwc3NjcXFQcmJzMXFgcjJzY0Jhc2NjUzFQcjJyc2Njc3BgY3JzY2NzMXBgYGFgcj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NzY3FwYUByM3KDwEDAoJCAMICSsFBkBEBAgNQAUQCGVfBgsNZAQIuA1EBAgNQQRFOgQI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CwwBXQUIDj8iBQsKPAYDAwwDAwQKBAFrBAILAgOjBCMXBAwFHIsICwcBBAsHCCABBgQF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CAsIAwsDrwcBCQoHB0FGBQEDPggDCQcBBgggCgYJAwoBAxwHBAgDCgcBMQcBBQcECAMV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Ci4CAQUIBAY8Cw0uIBQICSZCCQ57jR4uBCtHJwMwSVgBGhkNFQQSAQUKFBcCD3wJBAEL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AAIAAP/cAQAA3AALABIAADYGByc2NjYnNxcGBhcXByc3FhZ3MDgDMy4HAwQRBgFzATFR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BSpeRRABFwcJqQYDiAtcLQAABAAA/9wBAADcAAoAGQAgACYAADcXByMnNiYmNCczFjcX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jY3BzU3BxcVBzU3Ngc3NjcXB0sCAQQLBQECBQVjCBELBAQECgYBBF1VEg1QNgM5PgcKD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DAdzBRoKDQ4KDHkdGAoKdwsKCjwIBQgKBQFSBAEFDQgAAAoAAP/cAQAA3AAHABIAHQAo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AEcAUgBaAAA2JzcXFhYVBwc2NjY3MxcGBgYHFyMnNjQmJic3FxY3BhQHIzcHNTc2NxcH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Byc2NjczFwYXJzcWFhcVJzMWBgcjJzY3BgYHJzcHNTcyNyYnNxYWFgcjrh0DHRQBBbM2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Eio0SQQKAwIBBQEPBlcIAgwCT0kECA9hQQkMC2odBB0TBAMKCGhQBjoeHsIFAQMIBQYM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jogFCk8OAxEJAgYFeRkEEA4DEQFLJyMcDhUDGCghLxAICB4GDwIKMTYHByoyCAkHAQpI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bxYEGhsNFQJcTgU2EgUEkR4NEBULEwMJGgMfDQkNCwETAwwJBAwAAwAA/9wBAADcAAg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NzY3FxUHIgcVNzY3FxUHIgcHNzY3FxUHIgcydAQLDXUFCFoHCg1dBggwqAULDaoGCKcK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OgcBBAkEBwNNCgEFCgQLAwADAAD/3AEAANwACAAPABgAADYUFSM1NCc3Fwc3NjcXFwcX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MjeBDAUEEg49AwgPAVZ4vwoLDsQEC7MKp7gJEQMbSAcBBgkEC2EEDAEDCw0FAAoAAP/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AA8AHAAoADEAOQBBAEgAUQBaAAA3NTc2NxcXByIHJzcyNxcVBjQ0JzcXBgYVByMnNgcn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BgYGBiYHJzY2NxcXBicWFhQVIyYnNic3FhYWFSMXFwcjJzcXNyMnJic3FwYWFzU0JzcX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Bw4BbgUIDX8ECg5ZBQITBQECAwoERgM+KRYDAwgHBBEvIBgDGBABBAkHXxMNBAsTIBMD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JwYVBRBRCgEBBQMRBQEdBQMSBAGaCgMBBAcENwMKDAUHBDkcBw4DFQcIHBYWBFQFHysj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LTUTBRgXDAESAzkICAQPEA8vDwMIBwUPEgKOIAELXzMKDwMUCQolSAwRAxYHBkUAAAcA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3AAIABkAIQApADEAOgBDAAA3NTQnNxcGFBUmBgcnNjY3ByIHJzc2NxcGBic3FhYUByMm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JicHNjQ1NxQHIzcHBgcnNzY3FwciByc3NjcXFZ8FAxIFVhQuAyYVES4DBw5GBQgNCwQs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ARENAQQJEw0ECwEEk1MFCA1SAwsMZQUIDXkECw0PqggTAxYKC51VFyEGHhoaBwMKCgEL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CgUQD00EBQcKAQ0LZQYOTAthIoYHAQIKBwEFCWkDCgoBBQkEAAcAAP/cAQAA3AAIAA0A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SABQAAAWFxUHJzcWFhYnFwYHJzcHBgcnNzY3FwYGBgYHJzY2Jzc2NxcGFgcHNwcGBz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FxQXFQciNTUHJzc2NxcGFBUUMzc3JhYHByYnNxbNIC1PDgIEKEUELAYLfScFCA4/BAgL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KiiRKwUJDAkBBgoFGAQIWBYCEQ8CBQQLXjANJQMjAwoLCQsYBokDAgUKFwMVCAIFBFgC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CAtNBAEDCgcBCwsICCctGwUcK0MFAQsMBwlaA2UDAQMFEAQTIxsWARQhGwQDEC8FCQQB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AgUqBRIBFRUECwAABQAA/9wBAADcAAgADgAZACYANQAANxcHBgcnNzY3BzcyNxcHJzY0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ByM2JzcXBhQVByMnNjY0FjcXBgYGByMnNjY3BzU3rwFKBAgNRgUKZWEDDRCBCgUCAgQF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AhIEAgUJBAFJCgwIAQYFBAkHAgWHf3YEBwEDCwYBBDkIBgwLAQgLQwUTEVQhmxUDGQkL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EQsLCwhJGRMGC0cPCQ4ABwAA/9wBAADcAAoAHAAjACgALwA2AD8AADYHJzY2NjcXFwYG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NxcGFBQGByMnNxc2JzU0JzcXFQYHJzcVJxUHNTc2NxcVBzU3NjcnBgYHJzY2NzNwXgNe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HQ5NRAUKDAcCAwQnAiACUQUEDBkIDXgNQyMJCBFFKwQJDQgHDAgMCAEEHCoFLjMqDQEX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CgELDQkJkRIRIgQSCUNXBhICFF0JBQsTBz0ECAkEAQUlBAgJBQEEUwUQFAEYGA4ACAAA/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wAFwAgACYANQBAAEgAUAAANjQ0JzMXBhQVByMnNiYHIyc2JiY0JzcXFxcXBwYHJzc2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NjcXBgYGByMnNjY3BzU3NzcHNzcyNxcGBgcHIyc2NzMUBjYWByMmJzcWdQUFDwQCAwwF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AgQFClMNATwECA48BVBRBAsScm0MCwgBAwYDCAUCA3JpEwygA5gFCwsJBg6bBQgMAQgD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BBMHfAoSEwsHcyUYBjQgFQgLMQcPARIWBwQFAQIKBAEpBAEGDgZWCw0ICDEdEwgLMQoJ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Cg4GBxUQFhEZIBI6BA8SFgMOAAkAAP/cAQAA3AAIABMAGwAqADIAOQBAAEYAUwAANjcz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FgcnNjY2NxcXIgY2JzcXFhQVIwc3NjcXBhYGByMnNjY3BzcXByMnNiYnFzY3FxUHNRcV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zU3NjcmJic3FwYGFAcjJzY2XAIECAgeIgMgGUQCRzEcBAQEBxg2GwMZFAWFVQUIDgg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Al0EAgEECwUBAj8ECA1QUFA3BAgaXToGCiABBAMSAwICBAoEAbELFgMfFgUYNBYGGh8e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Aw8RBREqBwEKCggKURgTAwtQCAxeHBIGC1UaAQUIBAgJHQQICQUBBS4ICgQBA7sHDgEU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CgAJAAD/3AEAANwACAARABoAJQA4AEsAWABrAHMAADcnNzY3FxUHIjcXFQciByc3Ngcn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BgcnNjY2JxcGBgYGFyc3FzY2NyMGByc3MjcXBgYGBjcnNxc2NjUHBgcnNzY3FwYUBgYG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CczFwYUFicmJzU0JzcXBhQVFjMWNzczFyYnNxYWFAcnIA5JBQYMRgWpDUAICA1DB1oF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DnwFFhYIARIHAQYZIRICDwUIBAUEBA0TBQgKBQEECmcYAxIEBEEJBg1YAwgMCAEEIQID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JzsUAwQEDgMBEzILAwUHmw0EDgkHBYAKBwEECAQHHAkEBgQKBwEoAyorDRMFJasDID0t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EhoDCwwjIQEECwILCAgHIS0NFQMHDBkQGQMFByICCwsIBg0jAxwTDQw8ChMSCQiBAQIR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BVMMAQUtN8MZAxIPBA4BAAIAAP/cAQAA3AAIABUAADc3NjcXFQciBzY0JzcXBgYVByMn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DbQFClYFBBIFAQIECwUBcgoBBQoECwRNCxcBFgkKoyUYBREAAAcAAP/cAQAA3AAKABEA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wBHAAA3NjYmJic3FxYHIyc3NjcXFwcXNzY3Fwc3NjQ3BzU3NjcXBhQGByM3FQciByc3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JzcXBhQVBgcjJzcXJic3FhYUByMkBAEBAQUEDQMDAwQSBggKASsDFQYHETYsBQM0LgUI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awUIDWkECy0GBBEEAgQDKgIjJgoDDAkIBBYHEmYGEAEQdiZlAgEFCAQGNwEBBQwFBgsM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DAcHbRdpBAoDCgoFgQqoChQCEgoLrBIMJwMTTxYDDAwFEAAIAAD/3AEAANwABwAPABcA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QQBJAAA3IyYnNxYWFgYWByMmJzcWFhYWFQcmJzcHJzY2NjYnNxcGBgYGBiYHIyc2NTMU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gYHJzcHNzI3FxcHIgc2JzcWFhYHI3oEDBUDEg0EEQQEBAkVAxFXIgMEGi0DdgM7Jg8F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Dy4dBgUIDwcEhgUNDQoEDwULrLQECwwBtAYIVhQDEw4CAwRvEAoDBAUFIAQODgwEBlER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QQUUJStEEgEYBgczLimRERYRHSEDCQwBDRAGCBwCIWsNBQgEDQSVEAMJCQUOAAAIAAD/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BgARAB4AJwA0AD8ASABTAAA3NzY3FxcHNwcjJzY0JiYnMxcjBhQUByMnNjY0NCczFxUH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JwYUFAYHJzY2NDQnMwYHJzY2NjUzFwYGNxcXByIHJzc2BzY3FwYUByM3BzVjUggICgJu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AQUEDCgEAgUJBAEEBMEqeA8BAzY2LgUQRAM+DgUEZCIDHxcTAw0IDogNAXAFBw9vBA8E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XlAFAgMGBQgKGRcIBxIGEBAFCl8lGwcMXgoQmQUGWgIHASgf1AkJRWAsBS5fSAkTYhwF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HQUHBAoECwkBJQEKCggHHyUKCQAGAAD/3AEAANwADgATABwAJQAuADYAADcXFyYmJiYn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FwcnNxcGNzU0JzcXBhQVJyIHJzc2NxcXBjcXFwcGByc3NhYVIyYnNxbaBgIzKQYBBQMT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NYIwMDEAUlBAgOlwQLDAFtCg0BOgQIDTZZAQUIEAIPJAE8FWVZDQ0DEAgIV1QRBQ4o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AxEJCxtnAwkSAQUIBDEFBwQHAQMKBlsEEQ4RBAcAAAUAAP/cAQAA3AAHABcAIAApADQA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ByYnJzQnNxcGFBUGByMnNxc2NSciByc3NjcXFyc2NxcVByIHJwcnNjY2NzMXBgYGoCIV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AxEFAgYDJgIiAkMEDw6wAwsMAUAEDA1mBAsNIQQUFxICAwsIEhlcFhEHEgEhHAsJEAMV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AxgHC2AECg8BBQkEPAEFCAQKBAupBRAaHA4TBhgYAAAIAAD/3AEAANwACAARABoAJw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AAA3FxUHBgcnNzYHJzc2NxcXByIXIgcnNzY3FxcnBgcnNzY3FwYUByM3Jzc2NxcXBzc2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Nwc1JzcXFgcjJzYmJjQXNxc2NTU0JzcXBhQVBgcj1Q2tBQgOsAStD78ECwwBwAUrBgkP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BQUOfgUICwgGCwZtZAYICQF8ZQUICQUBAgsDawsDDAIBBAkDAQEXAh0CBQMRBAEEA7cH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AYgMEAEEBwQRHAQLCgEFCQQxAQIKDAEICggHLzYYCQEDBgQMLQEICAUFExQLCQgCDBYV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BBMOCrMJEgETDAi5EAsACQAA/9wBAADcAAoADgAXAB4AJQAsADMAPgBJAAA3FgcjJzY0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JzU3FQciByc3NjcnBzU3NjcXBzc2NxcXBxcVBzU3NjcXFQcnNxYWJzcHNTc2NxcGFAc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FwYGBlECAgMKAwEBBgU9C2StBQkPrgQLO0grBQgOQ0cGCwgDY3FCKAUINzN2A1MxKgNV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nQQeHAgCAwsJDBm/OxgUCAcqBBV2VgZQCQQSBQsSAQUyCAkEAQUHJAYCAwYFCToECAkF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BycMkDoICQcBDAwICDOgBRsmEw0WBRUdAAUAAP/cAQAA3AAHABIAHwAoADoAADcWFhYH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JzY0JjQnNxc3BhQUByMnNjQ0Jic3NxUHIgcnNzY3BzcXNjY1BzU3NjcXBhQUBgcnbQ8I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AQQLBQIFBAw7AwIECgUBBAJztwQIDbQEC0gCHgQCdGwECA4HAwoE1A0KBg0UE6gXGAoL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CwlqJxoODWQIFAMLBBMDChIBBXkEEw8gHQ4JDQEKCggJFTASAQAIAAD/3AEAANwAEAA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FEAWQBhAAA2BgcnNjY3ByIHJzc2NxcGBgc2NDU3FQcjNiYmJzcXFwcjJzY3NzY3FwYW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wcHJzY2NiczFwYGBgYWIyI1NTQnNxcGFBUUMzI3NzMXJic3FhYWByMnNxYWFAcjJlQa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BAgNOwUICwgDIwQLAgQ4AQEEBAwBAgMKBAQ/BAkNCAEDAwQJBQEBRiwDMBsCAwQPBAEE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EAQOHQcBBQeXFQMTDQICBCoDEgwGBQV4HhsFGiINBQMKBwELDwUFhwsQTwhmI4BHBRMB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BwEKCQkLVBYUBw1MCMEEK0EyExUHCChCHhM/Cg0BEQgOLQwCMDlgEwMLCQYOigMMDAUL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3AEAANwADgAbACIALQA4AEEAADc3FwYHJzY0NDQnNxcGFBcHIyc2NDQ0JzMXBgYXFQc3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NjY2NTMXBgYGByc2NjYnFwYGBhcVByczBhYWFi8mASYICwcEAxIGKwIDCwUFBRAEAYZe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BRgSBgQPCAkBMAMqHQ0CEwgBC0IrTRICAycfPxgHHAkJCAc/ChMCGAgIeB0YBgqpCRkV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CgEFKzAELjsaEBMFIJQnBSc0OBAYBwUnTgUDgQsEQSUABAAA/9wBAADcAAgAGAAhACoA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BgcnNhc2NTU0JzcXBhQVBgcjJzc3FwciByc3NjcHNzI3FxcHIgenBQQJCz89Aj0QAwUD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A3ABfgUIDX4FCKa7BQsMAb0GCM4JFhQLBQ67CguGDhEDFQgIkxEMLQN0BA0DCg0BBEQQ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CAAA/9wBAADcAAcADwAYACMANAA8AEUATgAANic3FhYUBycmJzcWFhQHIxcnNxQWFhYX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cnNwc3FjcHBgcnNzI3FwYGBgYHJzYnMxQGByMnNjcnNjY3MxcGBjYGByc2NjcXF3UI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CAQKBwYFXF4QBTIoIx8ECgsIBRAEC6IFVRQ5BQgNUQQLCgoCGDU5AzUkBwIGAwgJcAYN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CTk/Ajw2BgMLmhUDDA0FEAEPDgIKCQUKmlcDCAQsFgIFmAsPBQcZAx0QCksrBgEDCgoK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BReJGg4QEgsOAhsaDhkCEjQQCgYMEggBEAAEAAD/3AEAANwADAAgAC0ANQAANgcnNzI3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BxYGBycnNxc2NjcHIgcnNzI3FwYGJhUHIyc2NDQ0JzMXBhYWByMmJzcWSggNZAQLCwkB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DwMeAh0ICQSRBAoNpAQMCwgBXAIECgUDBQ4EXgQDBBMjAyCIAwoLCgsICigyCEgjFwEk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AwoQCwwHB1ysJh0IB6wPERkGDgURGxkEEgAADAAA/9wBAADcAAoAFQAgADEANgBBAE0A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wBwAAA2Byc2NjQ0JzcXFic3NjcXBgYHIzcHFzc2NxcGBgcjNwcXJzcXNjY1BzU3NjcX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JzcVBzY0JiYnNxcXByM3NiYmJic1MxcXByMXNTMVJzU3NjcXFwc3NjcXFwcWJzcWFhYH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NzMXIi0gBR4aAwQLAgloBQgLCAECCwNwG1EECQsIAQIKA1duJgMfBQKBegUKCwgEYAUL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w0CAQQIAwEBAgQDDQIBAyYLT2oGCAcBYkcGDQsBZk4OBAwKAQYFKDY0LAQEBgsQJgMq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UE8JAQsLCAcTGApGCQEKCggHExkKhh8CDQ8cFw0KDAEKCwgHFSYSBg8MBiIICyUFDgIQ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BQgDDBgXMHh2hQkJAQQIBE8GAgMHBAkyEwIKCwULfAYGCAoFEAAABQAA/9wBAADcAAgA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LAAANxcHIgcnNzI3JjQnNxcGFBUHIyc2NDc3FhYWByMmBgYHJzY2NzcXFQcnMxYW2QGk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XAQDEAQDBAkFJwMVCwIDBAhMKycEJSkMDXcwPQgmG4oEDQMKDQQkChMCGAsLmyceCBGj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TTwiBCQ/HAFwBQR6RSkAAA0AAP/cAQAA3AAHAA8AGAAeACUALgA7AEQATwBaAGYAcgB6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FhYHIxc3FxYWBwcmFhYWFhcVByc3BgcnNxUHNxcXBzc3NiY2NxcXByIHJzcGFBQHIyc2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FwYGByc2NjUWByc2NjYnMxcGBhYGByc2NjY1FwYGBic2JzcXBgcWFhcHByc2NjY1Mxc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NjY3NwY5DgQPCAIGBBoCFQ0DAgULMAQbFR0oNQ1yBw1VPKQKAUsDLwNYBAcMAVkECA1J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BCoKBgoNBQ0GIhIGEQkIAgQOBQgQIisEJyEMEAYCaCIXAgMMBxMwBAQDWAMwFQkDDQcD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GAoOEKUUAwwIBw0SBQoIBQwBERUHOyEFBAJ2AzMECgsJCFgIAwgJBQEIAQQIAwgDCjQK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PwwNERMFDBMDFRgIVSQEJSkrDxAFKl83HgQhNjUQEgUJUAg4CgIOBi0IBRABFwQfHxsN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EQQTHRICGgAABAAA/9wBAADcABAAIQAqADIAADYHJzY2NwciByc3NjcXBgYGByc2NjcH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FwYGBgYWFxUHJzcGFhYmJzcWFhQHIzwqBSUrEC4FCA1EBAoLCgIRFQQ2KRImBQcOPAQJ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IDBBDgECJFogBSQUBQUZIgQiTEEGBAsIAQoMCQs8cwQtQkgFBAsHAQsMBww8ShYDBQOX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Ay4mBBAACgAA/9wBAADcAAcADwAcACEANAA/AEoAUQBbAGQAADYWBwcmJzcWFhYHIyYn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Byc3MjcXBhYHNxcGBycWMzI3NzMXBiMmJzU0JzMXBhQVNjcXBhQHIzcHNTcHJzYmNCYn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NjcXFwcUByc2NjY1FwYGNyc2NjUzFwYGTQMGBAoaBBlPAQUECRMEFEsCFAUIDioECAwI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C38QFggBBQgVGRgCBQMSBQgJDQkDCwNHQD8JBAEBBQUMAQIFPQULBwFVKwQkGAgRBwca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DKIEDwEUFQMNAQQRGBcEEbJfAgEDCgULCwkLTy4FMQgMDwMwOgMBEkEJEBQJCDOOCwwH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TRAICh4GEBAtGRYGAgMIAwpTGwQbJiUOFgQeaQEeHQ0XAxYAAAUAAP/cAQAA3AAJABU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DcXBgYGByc2NjYXNxcHByYnNTMVFjMHByMnNiYmNCczFwc1NzI3FwcjJzY2Nwc1NzI3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BgMXHgMXFwNLBQ0RGw8CCwEIYgIECgYCAQUFDARoBgoWAQQGBQIJlo8ECg4KAQunFAcc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SwUNAgECDlhVCjUeFQoLfAYWFZ0KBwYNEBMKCoANCgwMDAoJhQAJAAD/3AEAANwABwAP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AD4ARwBQAFkAADYWByMmJzcWBzcWFhYHIyYWJzcWFhYVIwcnNjYnNxQGBgcnNhYWNxUH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IgcnNzY3FwYGBxYWBgcjNjcnNjY1MxcGBgc3NjcXFwciBwc3NjcXFwciB48CBwQFEAQP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Al7HgMcEQMEbAMlEwELFlQYCCZKSykuSzkCCQsdBQcLMAUICwgECwoDAw8HDF8GDggE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CwwBSwUIFVwECg0BXwQHrAYMEhQEDAMFCgsHDBF0GAMODAUUAwUfMCICJzIfCQwDEBQD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IAUECgcBCgwFCBkLDg8ODmgCIB4NGAUWGgcBBQkDCAMgCQEFCQMKAwAKAAD/3AEAANwA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IwAzADsAQwBRAF0AZgAANzc2NxcXByIHFwciByc3NjcXByIHJzc2NxcXBjczFyIGByc2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NCc3FwYUFQYHIzYWBwcmJzcWJic3FhYUByMnNxcGBycyNjY3MxcGBiYHJzY2NxciBgc3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IzU0JzJ1AwsLAnUFCHBPBAgNTAQKDX0GCg20BAsMAZUCBAcFGx0EIRsDGwIDAxAFAQQE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AxoCGgMZFAMFc2IGdQkFCSwsBgMICiciCgUJIgUJCQsPNQYNEQULBa0KAQQHBAsDDwg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AwoPAQQJA2EKFRgUBBsCBBEIChQKDQMNBgkhEAssBQwBFhEECyEQBAsMBgoNCwcMBAwU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BQoCFwkQCAgEBogYCAo5RwsOAAsAAP/cAQAA3AAHABwAJgA8AEcAUwBcAG4AeAB/AIYA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NxYWByM2NiYnNwcGByc3MjcXBgYHFhYGFxcHJiYHJzYWFiYHIyc3FzY2Jic3BzU3NjcX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Iyc2JjQ2JzMXFTYHJzY2NjU3FwYGBjcXFwciByc3Ngc3FzY2NQc3NzY3FwYUFAYHIyYn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jY3NzY3FxcHFwc1NzY3F3MGBQUKAg0JEAcMAwIICgsEBQoZBAgLBwMKCgIEgQEvNTMQ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IBBYCEwMBAQwPIyEEBwwKAhEOAykFCQYBAQYFC2YYBBUPCAQNBwIGMA0BWgQIDVgEJAMU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CA0JAQUEOAMDCgIECQQBBRMECQoBKy0tFAUJC4gMEw0DCQiCEA4NCxkCAQMKAwoKCAUT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GQ0HCgQQD1gQGAQLBwsSFSkECQUBCgwJBiMUEnYaBQ2WBhgVsYYgBCEeHw4BFwQFEgkH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jwQJDgxLBgkFAQoLCgtDFRByCAJYGBUGBjQBAgQIAwUYBQkBAQUHAAoAAP/cAQAA3AAH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ADUAQQBMAFUAXgBnAAA3FAYHIyc2NxYnNxYWFhUHBic3FhYWFQcnNxcGFBUGByMnNxc2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JzY2NzMXBgYHNxcnNwcGByc2NjcXBgY2NxcGBgcnNwc3NwY3MxcGBgcnNjY3FxUHIgcn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FQc1NDIDCAUECQV+GgIXEQMEByIDIRcCBFQDEQUBBAQhAhsCKgcIChJNBQMICyIuaAJf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JgMLBw5dCgwKBBADC5sDlHQFAwgIGxsEGmoLDWAFCA1dKAMSBgucHhINFgYhVxIDCQkG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DAQSAT8CFAkJFBIMIAQOCAoaBgYBBA8DOA0SAxsaDAcjCgkJBQwCHQoQAQsoCA0GCBQD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EQIVDQQQqgUIBAgDCgcjAxYFCCsCNwkACAAA/9wBAADcAAoAFQAgACgALwA2AD8ASAAA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jQ0JzcWNjQnNxcWBgcnNic3NjcXBhYHIzcHMxUHIyc2NDUHNzY3FxcHNzU3NjcXFyc1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BiY3FxcGBgcnNjsBDx0FGgoEBVUBBAQMASMmBCY3JwQICwgBAwsCK4gCBAoFgCYICAcB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AV0bGgQECgoeSgYDBwkZGgEbr1BTKgIwTUQKEgFoSggRARJXUSIEKXMGAgoMBgohKAZz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BAICBwMHIgoHAQQIBC0HBw0IEgsbCgESAQoIBgoABQAA/9wBAADcAAkAFgAjADgATAAA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xcGBgcHIyc2NjQ0JzcXBhQXByMnNjQ0Jic3FwYUFgcjIic1NCczFwYUFRYzMzY2NzMX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NjUHBgcnNzY3FwYGFAY2LAQtGgMDCwcEFAIECgQBBAMSBl0CBAoFAQMDEQU7FjwcAQUF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BAIFCSkDIgIeBARiBgMOcgQIDwgBBX8rBDQzEBcDB68dGgcLXwoNAxYICiwhFwkJfQoN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E4YKEBYKCHYLAwIpMTEgAw8LIBsuAwUINgMLCwgLEykAAAUAAP/cAQAA3AAHAA8AGgA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NjczFBQHNzcWFhYHIyYWNxcGBgcnNwc3NwciJzU0JzMXBhQVFDMWNzczFwYnJzY2NzcX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BgY7AxYKAQYGBVMIDwgGEgUOoAKYWBkCBQURBhNDEwIFCBxhASokBQMJCClnFQkfGRIS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FhgKDgUJGQIfDQoMsxJlDBAYCQpSDAEFLTYGRAYQGgoBFhgAAAUAAP/cAQAA3AAGABEA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Bc1NzI3FxcmByMnNjQ0Jic3FzcWFhQVByYnFwc3BzU3NjcXBhQmIgcnNjY2Njc3FwYG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CgsCYwQECQQBBgQNOykbBBwoIwsEWVIECw4KcwYLBwoGHiEBBAsJHCeGAgoKBwUJAwIf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Ag9oHBgEEAEjIpwBOAkKCAILDQgHLQUQAgUhLQ0BFgMkJw0HAAAMAAD/3AEAANwACgAT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ADEAPABAAEcATABcAGcAADYnMxcXByMnNiYmBxcVByYHJzcyFxcVByIHJzc2BxcVBzc3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NxcnBzU3NjcXJzc2NxcGFgcjNwcXNTMVFxUHJzcWFicnNxcGNhQVBgcjJzcXNjU1NCc3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iczFwYGcgUEDQECBAgEAQEVDD8GCA1ABn0NdQUGDnUGDA87Ax8EBUYCMwUIBxcwEwUK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CAEDCgI5GQtUK1gDQB+5DmAEUjABBQMnAx8DBQMSERYEERAHAQQMBQi8EBA2IhMICy0h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BycIBAsDCgsBIAcFBQoCAT4ICgQBAwYZBwkCAQUHHAcBCwsICjA4CJ5ITRoFBDwHKgw9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rBIMKAMTCgqqEAoDFcIWBBUkFA8QBRYADwAA/9wBAADcAAYAEQAYAB8AIwAsADcAQgBJ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HcAfwCHAAA3FQc1NzY3BjY1FxcGBgYHJzYXFwcnNxYWJzUzNjcXFQc1MxUmByc3NjcX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iczFwYGBiYHIyc2JiY0JzMXBzU3NjcXFxcjNwc1NzI3FwYUFzY0NCYnNxcXByM3BzU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ByMnNjQ1NjcXFwciBycXJzY2NxcGBhYnNxcWFgcHeDslBgpDBgQMBwcTFAMQ0gEukgJm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KQsyCA1OBQoNAVJPBRwPAQIEDQUCEVkCAwoFAQIFBAwGFAQGDAENCgMxLAQICwgNBAEF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PDgDCAsIAQIDAwgEBQsMAUcGCA0gBgsDAg4GBhwYAhYNBAEEfgMGCgICA18dCwILCR0h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PAcqDEYJAQUHBCRFSEADCgcBBAcECE0EFyobEBEHGydkGBEHBikGExImCgECAwcEFzQF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ZwkKKwUQARFBElEHCQcBCAgICTQWEwcKXgEFCQMHBAssAxIOCgwFDHkVBAwJBBIBAAcA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3AAKABcAHwAmAC8APABFAAA2Byc2NjY3MxcGBgcGFBQHIyc2NDQ0JzcWByc2Njc3BhcV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FxcHIgcnNzIHJzY2NDQnMxcGFBUHJyIHJzcyNxcXLiYEIxkKAgQKBwcLBQIECgUEAy0j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eCdFBDAgEgwBeAUIDnkGOQoEAQUFEAUCHgQIDUcECg0BeCQFKCsZDxgFDjsJCVMlGgoP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Bho3JgMwPgUCaQdGIHcIBAwECwy0GAgQpgoVFwsNoyM/AwoHBQgEAAAHAAD/3AEAANwA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LgA2AEUAUAAANyIHJzc2NxcVJzcWFhYWFxUHJgYHJzY2NwciByc3MjcXBgYGBwYGBgcn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FhYWByMmJwY1NTQnNxcGFBUGByc3FyY3FxcGBgYHJzY2WgYHEF4HCBBiEAIHOSscKWsQ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BQsPOQQLDQgFHyEICRIZAhQVBgQDNSYUAwIGFCMVAwQPBQEEKQIfDwMDCggJHRwEGRg7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BFIGCAQqEwMFBU5AGAUbKSgEBQoICw4EBylaBAoOEgUPGAsLAQIVDwMRGhkuC0cGEQEV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Aw/SDQISBQ4gFgQWHwAHAAD/3AEAANwACgAVAB0AKgAzADoAQQAANwcjJzYmJiYnMxcH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ByM3Bxc2NDUzFQcjJyc2NjQ0JzMXBhQUBjY2NxcXIgYHNQc1NzY3Fxc2NxcXByc3LgIE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AoDJAQHDAkBAwsCJ30FCwIEbwQrEwUFDgIcNh4HAwgOICJYIgYICwFvBxABbQFRZCUV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AQQBCwsICC0zBZQPCmV2IggFM0FCBxYWBwc+TKMTCAIUDQgHWQoDAgMHBCYFCQQJCQc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BAADcAAwAIQArADwASQBRAFgAYABpAHIAADcnNzY3FwYGByc3ByIGByc3NjcXBgYHFhYG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NwcWFjcVByYmByc2FgcnNxc2NTUHNTc2NxcGFBUnBhQVByMnNjY0JiczFjQ1NxUHIyc2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JxYWFgcjJicXFxcHBgcnNzYXFxcHBgcnNzZqDVAFCw0MBRwDFTgFUAYKLAQICwkECQkE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BwkaW0wkKkhMHAgolQUgAhcDXFUECgwIXgECBAoEAQEDBC0LAgQJCBQDHQYDA3gTCwEB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JAkIDScDDgwBJwwIDSsFqwoHAQsPBQYaBBsFUQQKBwEKDQUIFgoODw4NDg0NHARaEwIF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AhAbAwoJC1cICQcBCwwHCVZfCAhNGxYICEgIEGYIUANWJRR2DAQNBAsBJQkIBhATEEAI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ARwIAwIBAgoBAQAABgAA/9wBAADcAAoAFQAgACcAMABBAAA2JzMXFQcjJzYmNBYHIyc2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BzU3NjcXBhYHIzcXBzU3NjcXNxcVBwYHJzc2FjU1BzU3MjcXBhQVBgcnNxcqBQUKAgQK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BQIFBAwGMgQICggBAwsCEUYtBgsHAw5RBQgNUgQmkYwECQ4LAQQqAx+0FhemIxkLDZF2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EAERCgoEAQkKCgYiKS8GCgMBAwdkCAUGAQMLBgGJCqUOCg0KDQkJqRMLJgMRAAAJAAD/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DQAbACAAMwBBAEsAVABcAGQAADcXBgYHNwcGByc2NjY1FxcGByc2NjY3MxcGBgcHNxcG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NTQnMxcGFBUUFzI3NTMmNjY3FwYGBzcXBgYHJwcnNjY2JxcGBgYnJzcyNxcXByI2JzcW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ByMmJzcXTgwJDxgvAS4ICgkZEB8BOgkIChsSAwMKCBIaHFUDRAbHEBoWAgMDEAUPEwgF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DRVOAUAOCgkjAyoTBgMTBgYWAw5kBAsLAWIFHQwDDwgBBgU2AgMFCxUEFM8XBhsgBQYJ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hgYLBg0CJR4NEgYZHjYYBRkGEQMBEkULEBMJCjgKAQIvOBYXDRUDEBIIBgoCBQ59BB8l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lAoIBggFCCsUAw4PBQtABhIbGgMRAAALAAD/3AEAANwADQAdACcAPABEAEwAVQBcAGQ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cnNjcHBgcnNzI3FwcnNxc2NjcHNzc2NxcGBgYWNxUHJiYHJzYWJyIHJzc2NxcGBgcW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Jic3Fyc2Njc3BgYnJzY2NzcGBjcHIgcnNzY3FwYXFQcnNxYHNjQ1NxUHIycnNjY3FxcG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JzcWrgINCggHKQUJDUIECAoNGQMWCAgDIAIaBQgJCAILDy4wTkggCiVQXAQKCy4ECgwJ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CA4EBQcMGgUYEgMMAxQlAx8SCg0PFWxtBQgObAcIDQQXJTMHITYFCwIDNQEsIwcEDBIj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AxZVByAOBRQFAQQJCgkLXh4CDwgSEQUJBAIJCwYVGSAEBQwYEgcKBBJeBAoHAQkNBQkW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DQseXgQVIBcCFSk5BBoUEAEYFS4JAwoJAQQIMwIFAzUDIgQJCjMCPh9NBgoMBwEPAQoP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AAAJAAD/3AEAANwACAATABsAJgAtADYAPgBGAE4AADY3FxcGBgcnNjInMxcGBgYHJzY2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ByM3JzcHNzc2NxcGBhcVByczFhYnBgcnNzI3FxcmJzcWFhYXIycWFhYHIyYnJic3FhYW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CRcgAx8qBAQQBQUoOgQ3I0oKBAYCBQaQAwuQA4gFCwsGBBkyQwkpIIcFCw6aBAoNAS4g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MxALAwIECBIPEAMRCgIFBosNAhIEGRgFGxARCic8HwUjNVAJHBkOEQsDHAoJCgEJDQYF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RgEDCg0FCAQ0EwMMDgUPDgcFBA4NDVUUAwsKBg0ABgAA/9wBAADcAAoAEAAZACgANwA/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Jic3FxcHIyc3MjcXBzc3NjcXFwciBzcHNTcyNxcGFgYHIyc2NCcUByc3FzY1NTQnNxcG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Byc2JQYCAQQFCwICBQFwBQsYmBBhBAsMAWIFCHqYkAQLDAkCAwMDCwYyBSUCGwIEAxEF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AxoECAaaBhQBE6UlIAUGDQh6BwEECAQHA0YLCgoLDQkHnB8YCA0NDQ0iBA8JC2AIDwMT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JRIGFQAABgAA/9wBAADcAA0AHQAiACsANAA9AAA3MxcGJyYnNTcVFhcyNycGFBUGByMn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JzcHJzcXBjcXBwYHJzc2NxcHBgcnNzY3FyYHJzY2NxcXItgFChUiFwELAQ4cCYMFAQQD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MgpiA1NXAT8FDg5EBAuAcQQIDmsFCw9PKAEqKggDBgsvPAQBARKiBKIMAQK+CAqmEwsm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EgKdDSgFKEgDBwEECwcBBS0SAQMJEgEGCDgGBgsSBwIRAAAGAAD/3AEAANwACgAVACc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DcnNjY2JzMXBgYGNjYnMxcGBgYHJzYXNxc2NTUHNTcyNxcGFBUGByMmNCczFwYUFQcj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FhQHIyYWJzcWFhYHIz8EGw4GAgQNBwUQOwoBBA0GCxgfAxoZAiYClIwECw0JAQQEnAUF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GwQfEAMDDzccBCEPAQMFIAQpLRgNEgcSLy8iEhUEIC0eBR44AxQLC6cNCgwLCQoOqhAM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kSMYDQ1mAx0aAw8iCSoDKBoFDwAADgAA/9wBAADcAAkAFAAfACQALAAzADwASQBZAGYA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kQAAFyc2NjYnFwYGBgcnNjY0JzMXBhQGNwc1NzY3FwYUBwc3FwYHJxcHByYnNxYWJzc2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FQcGByc3NgY0NCc3FwYUFQcjJzY3NxUGBgcnNiYmJic3FwYUNwYUBgcjJzY2NjYnNwcX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NjY3MxcGBgYGByc2NjYWNjYnMxcGFAYGBycnNTQnNxcGFBV0Ay4gCQMSBgogXwQQCQME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AwgJBgMKIgMdBgeCASYuBgMhGS0kBAsMAUIbCywFBRAvBFQDAxAFAgQKBTgsJwYHCgg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PAYBBAMIBAECAQMEUQMICAQSKAQmFQcDBwcCCRMVBBURC10KBQEEDgYGDBQFGgUDEQUb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Big9EgQVIxgQDggYIz4ECQICCAkHBy0CGAMbCA4eBQJrBA5DL48EAQYIBQgLBwQEAQQL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ARUHCTglFwaACAkHAQcKBgYQCgsBDwYGEQUGEBILCQMQCREBJAEYAgQXIAUhH0YZAQQM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Sy0fFRkGAxYsJgM2OAkPAxcJDCcABwAA/9wBAADcAAwAFQAeADAAOgBPAFcAADYUByMn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FwYXFwcGByc3NjcHNzY3FxcHIgcGByc3NjcXBgYGByc3FzY2NwcXFQcmJgcnNhYWJwYH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cWFgYHIzY2Jic3JxYWFgcHJieVAgQKBQUEEAQ3AVQHBQ1UBgZbRAYHCwFEBwUHBg1p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CxwCGAUFAVWCLUhFHggoSEuoBAcNMwQKDAgEEAoDAw0ICwICBw0ZFAwDBAQIFrKFIxkJ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DwMJAQQLCQEELwYBBAgDBwQiAwoNAQoKCBAgEyADDwoTEApkBQkeFAoLBBMYdAEDCgYC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DQ0ODg0NDh5SCwgHDgESEwAABwAA/9wBAADcAAwAFwAdACYALwBAAE8AADcjJzY0NDQn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ByMnNjQmNCc3Fwc1NzI3FyYHJzc2NxcXBwcnNzI3FxcHIhYWBgcnNxc2NwciByc3NjcX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hYGBwcnNjY3eAQJBQUDEQQBRgIECQQEBQQMA3cEDBFwBQ5MBgULAUgCDjsGCAkBNwdK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QFQBgQOYgQJDIuVBAoOCQEFBgQHBQEEChYIDGkHExUICWwdIRgKCZsHEwESvAkEBQ2K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BAcgCQcFCAMGGAYcEhsDCwoYCgULDAEJC1EJCgELCwoKph4BGQsNngAABAAA/9wBAAD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ADAAADcWFhYHByYnFzcWFhYHIyYGNjY2JzMXBgYGBgcnNgcnNzI3FwYUBgYHIyc3FzY2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BgQNEjoEEwwBBgUEPyMNAgIEEQgBDyZEAy4IDo4EDA0LAwsMBDIDLwgJAnm8DwwFEAEb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Cg4dTUkOFRgHC0dQMQOHBAoSDAwMBzc+GjIDIRI7OA8ACAAA/9wBAADcAA0AFgAfACcA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wAANhYVIyYnNjY1MxcGBgcnIgcnNzY3FxcHFxcHIgcnNzYGByc2NjczBiczBgYHJzY2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Jyc3FQcjJzY0NxcXIgYHJzY2vwYEOTsPDgQLCAoOIQYIDZ0HBg0BCAwBqAUKDqkGZT0C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DxgfLAIoHTMlHBwrOwsLAgMLBSwDBQswNQM1LgEEESMVGCALEwQUFWsDCgsBBAgETwcE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EAUSIyEmeyAaFAUVGxslEwIFAkEjA0QfFQkGVAIRDAYFCg4AAAcAAP/cAQAA3AAJABIA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BEAAA3IzY2NTMXBgYGNxcVByIHJzc2Byc3NjcXFwcGByMnNjQ0NCc3FwYGFTYGBgcn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BhYUByMmJzcWBhQHIyYnNxajCA8LBA0HAgofDmkECA5nBmkPggcHDQGBCCQECgQCAw8D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HxsOAQQMCVAGBQUOBQ8NBwUFDgUSCDQzEBkGCCFiCAUJBAsJAZwNBgIDCAUGAR0YCA9c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aq0QKSIFISseEBoEBwUNGhkCEoQDDyQhAx8ABAAA/9wBAADcAAcAEQAcACUAADYWByMm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JiM3FhYWFiYHJzY2NjUXBgYGJyc3NjcXFwciiAIFBQcUAxR0M2sFDwMFOyppSANCMBAS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BQsMAZ4FuQcOFRcED9EFA4gDCwVEKxMkBSQ6MRccBQYpPQsPAQUKAw8AAA4AAP/cAQAA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GgAkACwANAA8AEcAVABcAGQAbAB1AH8AADciByc3NjcXFRcnNzY3FxUHBgcnNzI3FxcH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FhYXJzMHJzY3MxQUBzcWFhQHIyYnFxYWFgcjJicnNzc2NxcGBgcnNwciByc3NjcXBhQH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JzY0NQY3FwYGByc2Nic3FhYWByMnMxciBgcnNjYXJzY2NzMXBgYGMgQIDkAEBg0ZDicE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SAYGCgFGBFMtKwgGCR4fDAVhBwcDBgQ0DwcGBAMMLxcKAwIFCxVCBCgDCAoIBBQFDyMF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CAULBXMBBAsFEA4IDhQWAxA/FAITCgUBBQcDBgoeIAEfGxcDGQwCBAsGAgt5BAoHAQQH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BgQFASELBwUIBAdYHyQaGgQdGxMKHhoQEUMMCQQPExICDQkFEBIVagkGAggOAwUcAxwn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CAkyAzYwrCQbCA2YTyILHx0UBRIjDgUJBQQQeBIOCAULEDYEIB4MEAMDFwAGAAD/3AE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B4AJgA5AEQAADYmJzMXBgYVByMnNjY3NzY3FxcHFyMnNjQmNCczFxcnNxYWFgcjJhcH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FwYUFQYHJzcXNjUnNTc2NxcGFAcHNy0BBAQQAwECBAoEATMtBQwLAUkCAwgDAQUFCgIp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A3xEBQgOVwQJDwkBBCoCIAJpMQQKCgcCCwKTChUYCAiAIxoFCjQEAgUKAwgTEAkFJAcX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BA8QBQYBAwoJAQoLCQevDwslAxAHC14KBwEJCgcIJQItAAQAAP/cAQAA3AAIABEAHQAy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Jzc2NxcXFwciByc3NjcHJzY2NjYnFwYGBgYWNzMXBgcjIic1NCczFwYUFRQzMzbAagUL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AZkHCg6cBAu4AzwhBwIDEwYCBySCAQUIEBEmHAEFAxEEEyITuAoBAwoKAQUHPwQPBAsP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NgkTEwUOM0QSMjwDAhNUDA4QCAxHDAMAAAQAAP/cAQAA3AAIABEAFQAiAAA3NjcXFQcG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Byc3NjcnByM3FzY3FwYWByM3ByIHJ7QECw2LBQgNvAG6BggNuAULYBgMGDAECA4LAQgM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AQQJAwkBAgqjBAcBAgsHAQWYqKg9AQoKCwlUXgcDCQAABQAA/9wBAADcAAgAGwAnADg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JzcWFhYWBgcnNxc2NjcHIgcnNzI3FwYGBgYHJzY2NiczFwYGBjcHBgcnNzI3FwYGBg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jY3MxcGBgbyKmwOAgQ6KDMMIwIeBwYDTQUJDWQECAwHAgJRNgMxGAoCAw8FAggtJwYL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BBg9QgM5Ql0DGxoPAgMKCAoeTAQEUQQIAyoUVxUjAxEMHB0IBAoLCw0GCRciHgUgKy0O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AQQKCAsNCQYcMRoFGjESBRghGAwUBA8iAAYAAP/cAQAA3AAHABIAGwAhADAAPAAANjY1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NCczFxcHIyc2NDcVBwYHJzc2NwY3Fwc1NzcHNTcyNxcGFgYHIyc2NicmJzUzFRQzNxcH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BRoHBQ0FAQQMBbW5BQoNuAULMAgQjG4ci4UECQwIAQUEBAgEAiIRAQsLDQoBDUEvOwJA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EG4fFgkDrAQPAQQMDwEFtAUNCwoIbw0KDAoKCAtfIxcJDBkBD25rCgUHBAMAAA4AAP/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ABcAIgAtADUAPgBHAFAAWQBgAG0AeACFAI0AADc2NjcXFQcGByc2NjY2NTMXBgYHNxcG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FwYWByM3Nyc3BzU3MjcXBgYnMxQUByMnNhcXFwciByc3NiY3FxUHIgcnNxcnNzY3FxcH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Byc3Ngc3NjcXFQcnNjQ0NCc3FwYUFQcjNiYnNxcXByMnNjQ2NCczFwYUFQcjJzY0NhYH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JgQFDDcFCQgGBRIOAw0IDDRYAkoHaTwECAsIAQMKAg8ECmNeBQoLCQRuBgQEBwdVCwI+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CA07BQgNOjYOOwYIDAE7BlEMAW4FCA1tBVU3BA4HUEIEAwMPBAIDNAEFAw0CAgMJAyAF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BA4BBgQFDQMPXQYCAwcDCQEFCwQGKzgNFQMwZRUFFwcICQcBCgsHCCgvZgIWDQkNCg0G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CQgHAwgDCQYCGAUHBAgDCQdDCgYBBAcDBwYIAwwBAwoMAWEEAQUJAwgGChBXChMCEQgO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DywcDwgGhgsUEAYGOyEWCAZrBwoBFBMCDgADAAD/3AEAANwABwAUAB0AADYnNxYWFhcH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jQ0NCc3FzcXFQciByc3NrApAykVBgIEUAIECgUEAxFZC7AFDA+0BVceBRgNBRYBXwmF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DwIXJwgEDQQLDQEACAAA/9wBAADcAAsAFgAaACMALAAxAEAAVQAANjY2JzcXBhQGBgcn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ByMnNjQHNTMVNxcXBwYHJzc2NxUHBgcnNzY3BzcXBgc3NzI3FwYUBgcjJzY0NwcXNjY3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JzU0JzMXBhQVFjN9GgUEBA8FBRlIBDkBBAUKAwIDCgQ2CxYKATYFCA03BxI6BAcOOgUH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PgULCwgBBAMJBQFGWA4EAQUIDRAeFwMFAhMFAQ8YRTcTARQICC1CLgXLBhUWYxUTBgcw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AQMKBwEzBAcBAwoHAQSNHAUeB6MGCwkLCVIdGQoKSwe0AgIvOAMCARQxCRIVCAkjDAAH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ANwABgARAB4AJwAuADUAPQAANxUjNTQnNxc3NjcXBhQHIzcHBjY2NxcGBgc3FwYHJycn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Ijc3NjcXFwc3FxUHNTc2Fic3FhYWByNeCwQEB0MFCA4IBQsFTRcbFgMLCBMdagRuCAkd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BjgeBQgPATsrEDsfBjEeBB8TAQQEt3tuDBICEwcBCwsICWxzB68ZHAsUAxQYEAgQBg81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CjMDAgQHBAc6BwQHCQMCih4EGxMFEQAACQAA/9wBAADcAAoAEQAcACQAKQA+AEUATABV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NDQ0JzcXFRcHNTQnNxcjNzY3FwYWBwc3BxYWFxUHJic3BgcnNxcmFgYHJzcXNjYmJzcH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c3NzY3FxUHFxcVBzU3Ngc2NjcXFwYGBzEECQQEAwxMCwQDDAU3BAsKCgEHCgY8Ph4a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CzEDRAQEChgCEwQCAw0MJCAECAsHAw0nFwUJDjFBCEoxBAsWDAQEBggQFBwYBwqfBhQC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EAISBgIKDQgIPQFGBo4fAwUCawUCcggMJAVVExoRGwQLBxATES4GCQUBCgsIBicUAQEG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CAoEATUQDwsBFgELDQAACAAA/9wBAADcAA4AGQAeACwAOgBDAEwAVAAANhc3FxcmJiY0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Byc2NjY3FxcGBgYGByc3Fyc3FwYHJzY2NjczFwYGJxcGBgc3BwYHJzY2NjcXFxcHBgcn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FxcHBgc2ByMmJzcWFqgwAgUGQCEGBQITBQIELQMrIxAFAwUIDClgCAtWAz4tAS8JCg0Y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CAoIDRUwAS8IBwkRDwJvDQJCBAcNPgZHUwUIDgJWBQhIAgMKEwIRDBEUJQE2GFpdCA0D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HCIaDgIZAxEkBAgNGgUlCAYLBw8EISUMEwQeYhUDGiAIBwoGDwQcJQ0xBgQRAQMHEAI7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AQRmDg4PAwcGAAkAAP/cAQAA3AAIAA8AFgAhAC4APQBDAEsAUwAANzc2NxcXBwYHFzc2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NjcXFwcXByMnNjQmNCczFyczFwYUFAcjJzY2NDQXNzY3FwYWBgcjJzYmNwcXBzc3Njcm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JzYnNxYWFhUHEkoECg0BSwUIYhwIBA8BOB8FCgwBOwcBBAkEAgUFC0gEDwQCBAoEAT5C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wMLBwECR0hIAyQECJAUCgcKFCIDWRYDEwoGBIMGAQUJBAcBAgYDAgUIBAcmAwEFCQMG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BhcYNRoKCZ8kGwoMogkhBwELDAcLhRsYCA18B4oFCgIBBSoiHg8ZHyIEQBQCCgYEEQE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AQAA3AALABsAKwAANjY2NxcXBgYGBgcnNgYHNxUGBgcnNjY2NzMXBgcHBwYHJzY2NjcX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MBcDAwoIAxA3SAJzHS9jZAcLCA4uKgMFBQgLAkAFCQgKGRcCAwoHAxIdCDQoDgIUAwYb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DwcSAgQNASsuDhgBAgcOAQUQBBwlDgEUBAMbHAAJAAD/3AEAANwABwASABsAJAAoADMA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DIWFSMmJzcWBgcnNjY2JzMXBgY3FwciByc3MjcHNzI3FxcHBgcXNTMVFwcjJzYmJiYn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BzU3MjcXBhYGByMnNxcGBzcjNjY1FwYG3wEEFyIDI0M5AzYXAwQEDwUCQQJqBggNaAUL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OgYIGgs4AgQJBQEBAQUEDEAFA01GBAgNCAEDBAO5YwJPBXYHCAUOBgUGEB0cBBYPHgUf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kwQIAwoIBSYFBQkDBQEDWGNgDhUTBQ05BxABDkwGCjsICQgKCQkJPhkNHgYbCFsWGggQ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P/cAQAA3AAKABsAJwAzADoAQwAANzU3NjcXBhQHIzcnNTc2NxcGFBQGByc3FzY2NQcj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NxcUFgc2NjQ0JzMXFBUHIzc3NjcXFwc2NzMXBgYHJzZeKQQIDAcDCwNciAULCggECSgB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BAEGBQwCPQQBBQULAgQrJgUKDQFDFAEEDAgQEQcSUgkHAQkLCAgmLyYJDgIKCgsKOFQS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gBMKBSAJEAEOCyweBw9dDBMQDm0jPgQBBgoDCKQOGAQXFQIbAAsAAP/cAQAA3AAOABYA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BBAEgAUwBeAGoAADI2JiYnNxYWFgYHIyc3FzcGBgcnNjY3BzU3NjcXBhQHBzcGByc2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NjY3FwYGNxUHJzcWFiYHJzY2NxcXBic1NzY3FxcmNCc3FxYHJyc2Njc3Bzc3NjcXBgYH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jczFwYGggIDCQ8GEQsEAgkFIgIfBAYePAI0HQYvZAQICggCCgJgLgIoHBYFFlICKjQS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BiYXNRgDGBAGAwUJZ2IIBwYBfgMBDAMCBAgCATERNgUvBAoLCAQVHyAbBCMUDgUEBggD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IB0gFiEDEZsWLSAFICUbDQkMAQgICAgVAR1sFgQWFRcLE0cEEyQUDRIgCQQEQgQrDzkQ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AhEJCwEEBwQRBA0CCh0WAQ8HBB0cBwkHAQoMBgUcICITBCAXFg0YAgQAAAoAAP/cAQAA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HgAnADAAOwBDAEsAUwBbAAA2FhcVByc3FgcnNjY2NTMXBgYnBhQUByMnNiY0NiczFzY3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NxcVByIHJzc2BwYGBgcnNjY2NxcHJzY2NxcGBjYnNxYWFgcHNic3FhYWByMXFhYWBwcm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BA80Ai4gEQQLCQxbBgIFCQYBAQUFDgULDAE+BAgOww1YBAwNWQU5CAgTEQINDwsCBHkE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LhUDEwoFAgU0EAQRCgEFBA8bEAQCBBEbFBkFBQJsB2AbBR0rLg0XBSKMBwydJhsNCpkO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BwEECx4KAwgECwgBLgQKFg4FDRUTDQFhBCQlGBUPIiMTAwsGBBEBZxIDDAoGDCMPDQMR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D/3AEAANwACAAPABcAIgAuADYAPQBIAFQAXAAANzc2NxcXByIHFzc3NjcXFxcVByYn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FwYUBgYHJzYnBgYGBgcnNjY2JzM3FhYHIyYnNwYnNxYWFSMmNxcXBgYGByc2NjYHJzY2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BicjJic3FhYWGFgFCwwBWwUIbQMxBAsSAQooPQUFKh0hChAGCSg5AzYfBwERHCcEIB4T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BQgTBAokAzcDBTACBAcGDBYPBAsUZRgGFQ0IBA8IAQdIBQcQBBELAZgHAQUIBAgEEQoH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A3MBDEkrUigVGAUHHj4gBCROBgUoJhoEGCk1DhAMBg4TFQNeKwM4BBV2CgMTAg8WDAQL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JhMWBQUdChcTAw0MBQAJAAD/3AEAANwACgARABoAIwAsADcARABPAFcAADcnNzY3FwYU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NxcXBzcXBwYHJzc2NzcXBwYHJzc2NyciByc3NjcXFwYHIyc2NDQmJzcXByMnNjQ0NCcz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JzY2NjU3FwYGNic3FhYUByNtAUUECAsIAwsDSEEECwsBXFcBQwUIEEQECwcBPwUHEEAD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6BAkQAWwCBAsFAgYEDzgDCwUCAw4EGSEDHhQRAw0IDVEMAhAJBgQpCQcBCgoKCSApLgYC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BwEECwcBBRoDBwEECwcBBQwECwwBBgkEnxkTBQcgCRABEEkbCg1RDRUUBw5VZCAFIiAm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FAMODgUMAAkAAP/cAQAA3AAOABYAHgArADQAPQBGAE8AWAAANzY1NTQnNxcGFBUGByc3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MwYXNjQ1MxUHIzcjJzY0NDQnNxcGBhUHIzU0JzcXBhQXFwciByc3NjcHIgcnNzI3Fxcn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IgcWNxcVByIHJzfCAgQCEQQBBCoCaCIDIBEMAREFCwIDNgQJBAUEDwMBGgsFBBAENwFj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gAcLDbYFCg0Bw1IFBg5PBQpRBQ1jBAwNZk0KClgOEAMWBQtiDwwgBBUaBR4xNDwhCgtL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JAkOARQFCCKJRQkUARYJCAoECQQLCQEERwQMCwUKA78JAgMIBAkEHQQIBAoECwoAAAYA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3AAMABsAJAAvADgAQQAAFzY0NDQnMxcGFBQHIzc2NTU0JzcXBhQVBgcnNyY2NzMXBgYH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BgYHJzY2FwYHJzc2NxcXJxcHBgcnNzY3OwUDAxAFAgRnAwUDEQQBBScDXiMFAwUIJSgD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FxoDFhkzBQgNcAULDAEZAUAFCA4/BAsECgo3DRAVCAg7IBsJCkYNEgMTCApTEQ0oA0su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hwsXAg0TEQQSGkABAwoMAQUJBDwDBgEDCgcBBAAIAAD/3AEAANwACgAXACAAKAAwADk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JzY2NjU3FwYGBiY0JzMXBhQVByMnNjQXNTQnNxcGFBUnMxQGByMnNjYnNxYWFgcjMwcG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wciByc3NjcXFxcXByIHJzc2XQULDgUEDgYHETQEBQ8FAgMLBWYFBBEFiAYEBwUGCjkV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f1MFCw1UBAsNCE0GCg5PBAsNCQsBfgUKDYAFRwMYKBUQARYDEydREhQYCgiiKRsKDBG0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ppMmFRAVDRwPAwgHBQ8HAQMLBwEECDwHBAsHAQQINggECgQMCgEADgAA/9wBAADcAAw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gA9AEQASwBSAFsAYwBuAHYAfAAAFzY0NCYnMxcUFBYHIzcVByMnNjQ1FzY2NTcVByMX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Bzc3NjcXBhQUBjcyNxcVByIHJzc3NxcXBwc3FxcHByc3NxcXBwcnNwc3NxcXBwcmByc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NzMWFAcjJzY3FwYGByc3Bzc3JzMVByMnNjYHFwYHJzY4BAIEBA0BAwUuAgQJBCIEAQsC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AnsBcAUKDQcDAQUKDqUFEQ0dIQgLASEHGwwBHQgNG14MARwIDRwcIwoNASYISggOagQK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BAUJrgsOCQQMBQijA5hPCwIECgQBAQwHEwUQBwYGIQwQEAgHJBtQJBwSBwkeKwYGIgEp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GxkNCQwBCgoIBxMlagUIBA4FCx8CBQgDAwMqBgMDAwkCDggDAwMJAxsDBQgDAwNJAwoL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HRkOERQkCw4GBhMCFxEKDxE+HxQIBzMPAhUDFwAACQAA/9wBAADcAAoAFgAiAC4AOAB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AA3ByMnNjQ0Jic3FxYGBgcnNjY2JzcXBgY3FxcGBgYGByc2NiYGByc2NjY3FxcGBjcG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xcWFhUHJic3FjYWBgcjJzY2Nwc1NzY3FycXFwcGByc3NgcnNjY3FwYGgQIECQQBBQMN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FgEEAxAERQIDCwYDDBwqBCYeARQeAxsTDQIEBgcCBQgDGiIDIRkDBH8FBBUhAx8LAQMF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QwUIDwQMAWAFCA1dBTYHCwUDEAgKQRoVCQUzDRIBEzIpKh4EISwvEwIUBxINARQCBBch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FAQXFxYNARsCA0MDBCAaBCAmEAHIBhEBGRoDEXQKOB0UBwc8CAkHAQsMNggEBwECCQcB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BRAAAAcAAP/cAQAA3AALABgAHQAmAC8ANwA/AAA2BgYHJzY2Njc3FwYGByc3NjcXBhYH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Byc3FwciByc3NjcXFxcHBgcnNzYnNxUHIyc2NCcWFhQHByYniQUSFQUREQcCBAwHZwgN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BAsDEz4DKgUMpgFBBggNQwYFFQwBegUGDXgIPwsCBAoFbBgOAwQMFqwLHxsEFyQUEgEY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CwsIDFkGaQJABSkJDZADBwQKBwEEPgkDCwEEDAsBNQONJh4JDawMDAQOARUTAAAHAAD/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DAAZACgALwA7AEIASgAANyc3MjcXBgYHJzcHIgcnNzI3FwYGByc3ByIWFBUGByc3FzY1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IyYnNxYWJgYGBgcnNjY2JzcXIzc2NxcVBzcjJic3FhYWYw5IBAwLCgMdBhgyBBoOgwUJ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bAg+AQQnAh0CBQMSBAMPEwIiBVgBARQeBRoRAgUDDQaBBQoQoE4ECRADDw0DgQkKCw4F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ChAKDgcEHAMfDRAMMRILIgQQCwsuDgoDFRUSDgMOBDcLN00mBCdIRxgCEg0BBQgEEBQP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CwAA/9wBAADcAA0AGwAgAC0ANgA/AEsAUwBbAGMAbAAANwcGByc2NjY3NxcGBgc3BgYH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jY3FwYHJzcXNzcHIgcnNzY3FwYGBwc3NjcXFwciBzciByc3NjcXFwYUBgYHJzY2NicX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ByYnFhYHByYnNxYXFhYWFSMmJycjNTQnNxcGFFgCLwcICREUAgMJCA4UOwgTGjABNAkH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BhBLA2oIVQUIDmkFDQsJBAxnZgQIDQFhBQsQBQgNTAQLDAEiBSM+AzwcCAUFDjoPCQQE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CREDDysgEAMEFB0BCwUCEwWHBgsGDQMZKxABGAYdGwwFHCAKBg4HDQQdKBIBkgcJIgQ+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Cg8EBhU6CgEFCQMKBH0DCQkCBAgEUQglLhsFHik0EwEUDQUDBAwBDAkeBgsCDQsEBTUP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OAsPAxMHCAAHAAD/3AEAANwADgAdACcAOgBBAEUATgAANwYHJzcyNxcGBgcnNjY3Byc2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NxcGBgYGFwcmJzcWFhYWFyY3FxcHBgcnNjQ0NCc3FwYUFTc3Fwc1NzY3JxUnNRYHJzY2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CQswBQsLCQIlCQkCGj0EJRkJIgMkBAgKBwMLGbc4mgsQBAZcNTEwCQwBUgYICAcEAxAE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CB8LAjEBKiYFAw0NpwEECggLDQYISBAGBDbHBCYxKQUJBQEJDAYGKjAPC1AEBwgDLRMB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BggICSgJEgEVBgooBj0DBgoCAQUseQF0BwoFDRUIARADAAoAAP/cAQAA3AAaAB8AJwA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FcAXwBqAAAXJzcXNjcHIgcnNjY2NiczFwYGBzc2NxcGFAYmByc3FzcWFhcVByYnByc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IzcHBhcVByIHJzc2NycHIgcnNzY3FwcnNjY1MxcGBiYUByM0JzcWJzcWFhYHIyY3Bg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M0sdAxgMAyAGCgkGAgUBAwQOBgEHKQQGCggGQAcLQANLKhUZIzMGag0yAwgMCAELCgsd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YQcMHCEECA0eBAsNDwYNCAQNBwoTBwULBAssBAsFAQYEAiwHCBkeAxkaBgQcIAMOEz4D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EBQGCiEEAQgICgk+FwgNEAWCLQ8FBAM+BAUJBwEKDAYJUlkDAaoEBwQLBwEEYQIDCgEB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ExcGIRcFDxQfAhACAhIOBhAXlQcZMR4EIDoaCwAACQAA/9wBAADcAAcADgAXACAAL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AAAWByc2Njc3BjcXFQc1NzY3NjcXFQciBycXFxUHIgcnNzYnIyc2JjQmJzMXFhQWNxcj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NjcXBgYHIzcHNRcWFhUHJic2NjcXBwZfNwM5LRIPFyQMhWgFEQQLDZ4ECA67DbkFDA67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AQUFCwECJQMKAyYCCgIZBQkLBwEDCwRxHl8IAzg5FRABDwcPCRAFEyEnAzFeBwUKCQcB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AwptBwQMAwoMAQURCAoXBhMOCgcYT1VTUVYBVjcBCAoJCR0oCwl0HwYQAR8UHiANEQQ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AQAA3AAHABAAGQAiACsAADcWFhQHJyYnFyc2Njc3FwYGByM1NCc3FwYUFzU0JzcXBhQV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NzY3LhkRCAQLGG8DHRECAw0JEkkLBQQQBB4FAxIFS7IEDQ20BAqLJCMHDgEtK1kFJiMS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DRMCFggLla4JFAIVCwanBgQNBAsNAQUAAAEAAP/cAQAA3AAIAAA3FxUHIgcnNzbaDrMFC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BRADChABAAAJAAD/3AEAANwABgATABgAIQAsADcAQABIAFEAABcVByc3FhYHIyc2NDQ0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NxcGByc2FBUHNTQnNxcmBgcnNjY2NTcXBhYGByc2NjY3FwYGJzc2NxcVByIHNhQHIyYn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zcXBwbwKEkFJyWXBAoFBQQSBmIDKQINEQoGAxJBFR4EGRUTBA4IJiEWAhUfEgIPBwJE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CEgHAwcLAw4NBBUOAgQJCRICBAN3Bj00HxcJEVUIEBQHC1MZAysJDEAJNAZDCw0DE1Qg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ARQEZSMQBBQlJwwUBQMZDAEGCQQNAy8GDRgRAgp/BBQVCwEWAxIAAAUAAP/cAQAA3AAH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ACoAADYHIyYnNxYWBwc1NCc3FwYUFgcnNjY2Nic3FwYGBhYHIyYnNxYWJwYHJzeHBwQK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BQMUB047AzQnDgEDBBEHAg0sAwQXIwIkGV5AAxBQiQ8iHQMWF3gFigoSAhYLCn4oBSc/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DUtKESEgBRkVQkMLDEYACAAA/9wBAADcAAkAEQAZACwAOQBEAEsAUgAANyc2NjY3FwYG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Byc2JjY3MwYGByc3IgcnNzY3FwYGBgYHJzcXNjY3Jyc2JjQmJzcXFBQUByc3NjcXBgYH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NzY3FwcnNzY3FxUbAh4dDAYLCAohSRQNGCw9AjcaHRYNGSEjAk4FCgxmBAoNBwQGExke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CQQBAQYEDwIFVQMICwYBBQsGWktLKQkJEEkCTgcJCy4EExsPDRQDCB0JKzEtGwQdFhoi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Cg0BCgwHCycyGioDGREqLgsTCQkjBxYBEwoGKhlTBwELCwgJMzsIFwgKAwIEBy0KBgEF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P/cAQAA3AAGABMAHgAvADgAPQBRAFkAYQAANxcXBzU3NgY0Jic3FxQUBgYHJzY3JzY2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BgYHJzY2NwcGByc3NjcXBgYGFxUHJzcWFhYWJzcXBgc3FxcHByI1NQc1NzY3FwYUFRQz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JzcWNgcjJic3FhbLDgGNcgV8AQYEDwEaIAQbLAIPCQIDAw4EDAwsAi0sFCYFCA08BAsL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DAMGLR+8OAMrBbsJARIjDiciAwgMCAofkwEFBAgPAhFjBQQHDAMNC7QHBA4KCgFVPgsT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IgIlOgMRFRgQARMHDhtkDwMVIygEAgIJBwEJCggHKScEA0sFCAYkEVUcAx0KMwkDAwIR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CggIDQcDFgULDw0ECDgNERICCAsADQAA/9wBAADcAAgADwAXACYALgA2AEEATgBVAF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DcGByc3NjcXFQcVBzU3NjcHFAYHJyc2NxczFhYXBwYmJzcWFhY2JiYnNxYWFgcjNhYW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FAcjNwc1NzY3FwcnNjQmJiczFxYUFAcnNzY3FxUHNhYHIyYnNxYXNjY1FwYGBzcXFQci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ByMmJzcWNQUIDq4FCw0hdlkGCHsECAQECQd2BAYHBQMpMhQEHCYWBQImDAEOCwIEBEQO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CAMLA2FbBQgOdQoEAQIFBA4BAgQ3BAsNUyQDBAQHDQIPIAkGDgUICzIOggQIDn4FLQMG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AQMKDwEFCQRMBAsIBwEFGx4QEAETCiAWExEJAwEWJgEiDQECByQMBAcIBQwZCwUMEhEE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CAIIDE0RCAMdCg8NBwkbGi4FAQQHAwhQBQwQDQMIGA0QCBACCA4zCAQKAwkKARIICw8N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P/cAQAA3AAKABIAGgAjACoAMwA7AAA2NjY0JzcXFAYHJzYUByMmJzcWFhQHIyYnNxYX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c3FxUHNTc2FxUHIgcnNzY3JgcjJic3FhYqCwEFBA0NIAVeBQUGDAMQLQYEBQwDEQcU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KRCVdgcmkwUIDo8GC0MFBAgMAg8LFDtDDRUBF0xBLQNOBw8jJQMcCQYQJSYCH1sxORYB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BQ8JDAGnBQUDCwUBBasNFhMDCwwACwAA/9wBAADcAAoAFQAgACsAMgA5AEEATgBXAG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JzYmNCYnNxcGJzMXFgcjJzY0Jjc3NjcXBhYHIzcHBzc2NxcGFAcjNwcXNTc2NxcXJzc2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Iyc2NzMWNzY2JiYnNxcGFBQVIyYHJzc2NxcVBxY3FwYGByc3Bzc3JjY1MxcGBgcjWgIF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DBEGBQwDAQUIAwENRAQHDAgBBAoDSQhZBQgLCAMLA14DUwcICgFnPwULCFcpCAQGCAUF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QRBAQqCA2aAwsNm5MHDAYGDQQIqAKkOAgEDAcHDgU+EQ8JBQ4HEAENRA0MIhoOCAU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BhcdCjoKAQoLCAccIwolCAYCAwgESQYCBAgECSgQEwsaGCYJBhAIEAEOBwgYERIECxEB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DgMIGAIbFAkUFSQPFQYVIwAPAAD/3AEAANwABwAPABoAJQAuADkARABTAFoAYQBoAHEA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Dc3FhYWByMmFzcWFhYHIyYnNTc2NxcGBgcHNzc3BzU3NjcXBhQHFxcXByIHJzc2Jgcj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MxcWFSMnNiYmJiczFxc0JzcXBhQVBgcnNxc2NTcVByc3NjcnNzY3FxcHNSc3NjcXFw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FxcnNjY2NxcXBgYGJyc2NjY3FxcGBgYnJzY2NjcXFwYGBk8DCgcCBQUEGQMQDQQCBAhJ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AQsCAQNEPgQKCggDCwsBbgQIDnAESAEDCgQBAQIFBQwHAwoEAQEBBQUKHQQDEAQBBSEB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BQhGOgYICQFSAh4ECwsCLBEbBBkRBQMGJwMuIxIDAwcIDigPAxgSDAUDBgcMFBcDERQI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jAMHBgQKDVcEBwgDEA05CAcBCAkHBhIBGD4nCAkHAQkLCQceGAcEDAQKDAEbFw0JBR4K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BQ4FDQozCA0DEQkIFhEKHgMNBwsxBAcIBQICSQUBBAcEBxYIAwEFBwOPDhAEERMKAw8z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FAUWLUQFEhUTDgMVAg8UNQQPGA8LARECEBMABQAA/9wBAADcAAwAFAAlAC4ANwAANg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JzcXFDcUByMnNjQ1FjU1BzU3NjcXBhQVBgcnNxcnNzY3FxUHBgcnNzY3FxUHBgdHAxUh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BA0+AgUKBUZ8dgQJDQkBByYBH3FKBAoOSwUIC0cECg5JBQieTUQkBClCTgwXARcMDZ8m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qg0KDAEKCwsHrRMJIQQQVwcBBQgFBwEDOwcBBQgFBwEDAAUAAP/cAQAA3AAIAA4AG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FxcHIgcnNwc3MjcXBzYHIyc2NCYmJzcXNwYGFSM1NCc3Fwc1NzY3FwYUBgcjJzY2ngcM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XWsECBGICAMFCQQCAQUEDUsDAQsEA02OiAUJDQoHBgMJBgFNBAcFBQMKBUgGBQ0HDygX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F0AHCau1CxECVwoJCgELDQkKbB8aCAoAAAYAAP/cAQAA3AAIAA8AFgAnADIAPQAANyc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Fzc2NxcVBxU3NjcXFQcWNTUHNTc2NxcGFBUGByc3FyY2NjczFwYGBgcnNjQnNxcVByMn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Cw2yBSosBgkNSCwGCg9LVlNOBQkMCgEEJgEdczMNAQQNCAs3MwNIAwUJAgQJBIkLDwEF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AwcEBxcEAgQIBAcrCGwJCQkBCQsJCGoQDSAED2FLIxAYBBpOJAUyBg0BB28iFQgHAAAD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ANwACAARABsAADcXFQciByc3NgcnNzY3FxUHBhcXNjU1MxUGBye8DW0GCA1rB48OugQK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CwEIK74JBAcEDAcBXgwMAQUKBAwBURcJCqa2EQkqAAAEAAD/3AEAANwABwAUACEAKwAA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FhYmByc3NjcXBgYHJzcHFzcHIgcnNzY3FwYGBwYHJzcXNjU1MxWJBQwYAhMWAjwJEGwE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Jk5hEpkFCg2zBAsMCgYWOwYtAiUCC3QBFxEECBEHNAQLCgELEAUFMgQzB2MhDgQLEAIK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JQQTCQdjbAAAAwAA/9wBAADcABsAIgArAAA3BhQGBiMnNxc2NwcGByc2NjY2JzMXBgYH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NxcVBxcVBwYHJzc2N80JChgEKAIlFQZZBgkKCAIHAgIEEAcCCFoECGNUBA0Oc0NqBgsN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Sy8lBBUeUAkBCAoICkgMEhQHDEkJCyMJAQYJBAxcBQoBBAwKAQUACwAA/9wBAADcAAY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IgAuADcAQwBOAF0AZQAANxUHNTc2NzcXFQcGByc3NgcXFQcGByc3NgcnNxcGFgcnNxcm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ByMnNjQnNCc3FwYUFQcWNjY1MxcGBgYGByc3IzcHNTc2NxcGBhYXNzMXJiYmJic3FwYU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Jic3kSsWBgc/DWYFCA1nBHQMMAYIDTQELQ5QAz86BgtRAzwCBAQMAQEBBAgDKQYEEwYL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AwseJQQRCgIdGAUICgcBNBoFBAItHQsBBgMVBQocDAMEBAgPAUEEBQoCAgNXCQQMAQMK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AQQLBQFjDyEEIQ8JDxsENwoMAQwPGhUQCARuCREBGAkHeAYRLSQQGQUFGTAbBEklBQkE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DSg9FlhmCg8DFAgKX20HBQwNDAQACgAA/9wBAADcAAcAFAAhADAAPwBKAFUAXABkAG0A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BgYHJgYHJzcHBgcnNzY3Fwc3NjcXBgYHJzcHIgcXNxc2NTU0JzcXBhQVBgc3NjQ3BzU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ByMmByMnNiY0JiczFxYGByc2NjYnNxcHJic3FhYHIxYWByMmJzcWJgcnNzY3FxUHnAYF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GAQVKQYIDUAFCAxkVwQICQcEDAMIQAUIBgIjAwUEEgYBBm8FA0M9BQoKCAMDBD0DBAkF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Gy4CLRIEBAQQBWASAxwEBQSMAgIEEh4CHUAIDlcECw1YhBIVCg0FEQ8sBiQEJwQBBAsH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CA0GBhQDGAgEWgQTBgtMCA4DEggJUg4ITQsHPwcJBgIJCgkIPR4bHhUGCjgOEBNcMxcF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ByUOAxAICnIGEBcaBBGfAwsHAQYKBAcAAAcAAP/cAQAA3AAKABUAIAAvADYAQQBJAAA2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Iyc2JhYHIyc2NCYmJzMXNzc2NxcGFAcjNwcHNzY3FwYUBgcjJzY0Nwc3NTc2NxcVBgYH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FwcWFgcjJic3FkQBBQQMAwIECgUBBAIFCgUBAQUFCwRPBAgMCAMLA1QIXwUKCwoCAwQJ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Cw07IDkBMxoKAgQPB0kEAQQZLAEosAgSAQ4kHRQIAm8ZFQcHKwsRD1AHAQsMCAcgJgdH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MRcVCAksCiYJBgIECQRuKxYEGyQpDQEUBkEFERcXBA0ACQAA/9wBAADcAAkAHgApAD4A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YABrAAAWByc2NjY1FwcGFwYHIyI1NTQnNxcGFBUUMzM2NjUzBwcjJzY0NDQnNxcWByc3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Bzc3NjcXBgYHFhYXJzc2NxcVByI2NxcVBwYHJzcnFgYHIyc2NxcmJzcWFhQHBzc2NxcG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IwIgGAgRBglnDQ4WFwYFEAQNEg4CBbECBAoFBQULKwsYAhUEAQMODycBIQQJDAcEERAG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ZgU7Bg0zBgcNNTkBAwYEBgcHMgMKAw0IBjdbBAkMCAQMBAhjCRMEFyUhEhQFIiUCAhI6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Lg0DAiYbJBoKCI4JEgEPcgsbBA0JDxIUKAUJBAEJDgUGIRIWDgoKAQUJBAkvBAgEBAEE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FAkgChUTAgsNBA4NCgEKDgYHFQIaCgAEAAD/3AEAANwACwASABkAKgAANgYGByc2NjQ0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NTc2NxcVBzc3NjcWNTUHNTc2NxcGFBUUByc3F2ABFywFKBUFBA06QCIGCRJLAywFCR9U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LAIjqkpNLAMsUkcLGAEXLgUICgMCBTsFCAsEAgRjC7EKCgkBDA0KCbQRCycEFAAHAAD/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DwAZAC4ANwBAAEgAUAAANgYHJzY2NjY3FwYGBgc3FxcVByYmByc2FhYnNjcXBgYHFh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NwcGByc3FQcGByc3MjcnFxUHIgcnNzYGFgcjJic3FhYWByMmJzcWgwcKCwgIDQ8CDwcD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Q0YfCzNCQn0ECAwGBg4LAwUOBwsEAggNIgQHDtNnBQcNZAQLFg1FBAcNQgViAgMFCxUC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QMVJwIHDgUIFh4PEwUEFxoOB0QFCx8TCAwDFBeCAQoNBQgZDg4PDQIMDw0OIAYBBAoa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BDQIBAcECwYBFgUOExQEDHwGCh0ZBBMABgAA/9wBAADcABYAJQAtADYAPwBMAAA3NQcG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BhQVFBcyNzUzFwYjJgcGByc3FzY1NTQnNxcGBhYWFgcjJic3Byc2NjczFwYGNwYHJzc2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JzY2NjYnMxcGBphSBggOaQUIDAkMFwwEChYcExcBByMDGwIFBBADATgbAwIDGyUBgAMi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BwYHDp0FCQ1sHjIELxkKAwEEDwYDdi0LAQQKDwELDAgKHwsDAiw2AgJqDgkmAxMJCkoK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DgUPGBIFQAQUHwsWARw6AQQMDAEFCQRHKh0EHyckDBcXBQwABgAA/9wBAADcAAgAEQ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AAA3NzI3FxUHIgcXFxUHBgcnNzYHJzc2NxcVByI3NTQnNxcGFBUmBgcnNjY2NzMXBgYU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DQnMxcdpAQJD6YECZwMWwUIDV0EZA2BBAsNhAQvBQQSBjEpMQQyJRQCBA0INgIFCQQB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CAQQBDMIBAkBAwoKAVsLDAEFCAUMCG0KEwEVCghkhDomBCw7NBAXA1sGUiYZBwlUCRAP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3AEAANwACgAXACkAOABBAEgATwBVAFoAZQBtAHYAADYHIyc2NCYmJzMXJiYnMxcGFBUH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JzY2NjUzFwcGBzc2NxcVBxY3FwYGBgcjJzY0Nwc1NycXFQciByc3Nhc3NjcXFQcHNzY3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NxcHJgcnNxc2BgYHJzY2NCc3FxcVByMnNjQ1JgcnNjY3MxcHWQIECgQCAQUECwMBBAUQ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GgkHBhQOBA0IDRUuCQcMRG4JCggBAgMDCwYCV1MwDVQECA1UByUyBQsOUEMtBQkNSAM1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C2sCGwMLEAUPCAUECyQCBAoFBBkCGBUGBAcJBB0RCQYqCRAOVQgOEQYIJxoSBwcVBQsE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HwUBBgcFCDcIDAcHNBYSBgswCQkIcggEBwQLBwEgBAEFCAQHagQCBAgEBxoFAQUNB2MK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FgIdIicQAREeKxoTDQceHQgGCQ8JEQIACAAA/9wBAADcAAgAEQAaACkANABAAEgAUQAA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FxUHFgcnNzY3FxUHFjcXFwciByc3BjY1BzU3NjcXBgYGByMnByMnNjQmJiczFxc2NTMX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NjYWFhcjJic3FiYVIzU0JzcXBk0IDXQECg52BggOXAQLDV11CA0BuwUIDrknAVVQBQkM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TAUJBAEBBQQNASQEDQcBCiIyAy4gXQUBBBwqAicrCwUDEwamAwoKAQUIBAsbAwoHAQUI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EAMKD1MHIQcJBwEKDAoJHxgSFxAJBSAHExAvFA4TBgYeHw4EEh4XBREXEwQNrT5IBxIC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/9wBAADcAAgAEQAaAB8AJgAvADoARQBMAFUAXgAANhQVJzU0JzcXFzQnNxcGBhcjBhQV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FxcGByc2FxUHJzcWNgcnNjY3MxcGJzc2NxcGFAcnNwcGNjYnMxcGBgcnNjc3MjcXFQcX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NjcGByc3NjcXFQd7CwUDERkEAxEEAgELMwsFBBAdAyUEC3cnMk0ILgENAw4KAwQICG9d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A2YLAwEDBAoBHCEEHR5gBQsIeIBbBQgNWQQLZwYOgwULDYV8CC8COAgOAhQBCA8CEgYI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CA4CEhsEJgkLCQUEA1kBMw4HBQsLChMBjgkBCgwHCBgCHgpURxIYFVtMJQMngQgFBgUK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CgEFPwQLDQEFCAQNAAAKAAD/3AEAANwACAAPABYAIQAqADIAOgBDAE4AUwAANgcnNzY3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NzY3FwcHNTc2NxcHNjQ0JiczFxYHIzYUFSM1NCc3FwcjJic3FhYWBgcjJic3FhYXIzY2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NTc2NxcGFAcjNwcnNxcGKwgNSAMKDkmzQiYECBAPVjsFCwtgBAEGBQ0BAwQoCwUEEFcF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EQYFAwwEDQkOCQoJAxQFAgshQQQIDAgFCwWjDmMDTnIDCgcBBQcFCA0ICgQBBgiJCAoE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LAcSEjgjzwdrdAsUARkoEhIECwsFYg4WIAISEiEgLQ4SBQYjCAkJAQsMCAg1PDgNHgYb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AQAA3AAHABwAKQAxAD0ASABRAFoAYwBrAHIAeQCBAAA2FgcjJic3Fic3NjcXBgYHFhYG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Jic3BwY0JzMXBhQVByMnNjQWNDU3FQcjJycjJzY0NCYnMxcGFhc3BzU3NjcXBhQHJyc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FjcXFQciByc3FwciByc3NjcXJyc2NjUXBgYHFxUHNTc2BzU3NjcXFSYWByMmJzcWhwEG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HwQICgcECg8FBA0aAhYFAgQLCCEHAwQPBQIECwZyCwIECRYECAMBBQQNAQI8A0ZDBAkJ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Cw1VBVAKDm4FCA1rJX8FChB+BQwPRQYGBRAGBwkOPiIFJz4FCgosAgUFBQoDDJYHCxAT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DgMIIBUXEw4YBAwHDhAYJwQEDBIRDAeVJRwICxQLMAM8IRcxDwgGGwcOCwogAisICgYC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CgcBBQgEBxcFBwUKAwkKawsECwoBBQddAQ0QCw8FCTMHBAgKAwIoCgUBAwUFjAYLEA8D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3AEAANwACAAPABoAJQA4AEMASABXAAA3FxUHBgcnNzYXNTc2NxcVBzY2JiYnNxcWByM2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jY1FzYGBgcnNxc2NjcHBgcnNzI3FwYHNzY3FwYWBwc3ByYHJzcXBzY1NTQnNxcGFBUG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BAgNSAUbOgYMDWIEAQEBBQMOAgMFIgELHBkFFxkKES0BCBEcAhgKBQFBBQoOWwUIDAlV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BAsDRl8GDWMDMQMGBBMGAQghA5QHBQcBAwsHAZIKBAEEBwUGBwgpCA0DC0EZsQUfJxcD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GScYHgQPDSEeCQEECg0LDQZxBgIKCwoJLwE6BwQLDS8FcAgKqgoSAhgJCa8PCCIDAAAN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ANwABwASABkAIAAnADkARABQAFwAZABsAHQAfAAANzY2NzMGBgcnNzY3FwYUBwc3BxcH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BzU3NjcXFzc2NxcVBzc2NjcHBgcnNzY3FwYGBgcnNwc3NjcXBgYHIzcHFgcjJzY2JiYn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FxQWByMnNiY0FxQGByMnNjcWBgcjJic3FhcjJic3FhYWNhYHIyYnNxZpCxILDAsXDj0n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BSs4OCIGBwkTJQ0FBg0tLwkGDUsvDAUBNQUHDUkFCAsIAQsQGgMeOQUICwgBBAsEOgYD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MNXQUFDQECBQkFAQwHCgQEDQc1AQgFAQcFCzIFAgsFDAcBPQEFBgkXBBVpDBwjJB8M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B1sBYgVeCAoEAQMFLgYJAgEFB0EEAgQHBQdPDxQOBAEDCgcBCgsIFB8QHQMsBwEKCwgH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BwUYBwsDDwdNEA8LVB8VBgdRfB0XDhYKIi4ICRobARMgFRsCEA4GCAcPGxsEEgAQAAD/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BwAQABkAIgArADAANAA7AEMATgBVAFwAYwBqAHYAfQAAFyc2NjcXBgY3IgcnNzY3FxUn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NzY3FxUHBgcnNzYHFxUHBgcnNzYHNxcGByc3Nwc3IycmJzcXFhYWByMmJzc3JzcHJzc2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NjcXFQcnNzY3FxUHFzc2NxcVBxU3NjcXFQcnJzY2NjU3FwYGBgY3Nic3FwcHUQIZGQYL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eQQKDpYLJgQHDCkEfwxeBQgNYgRvDDMFCA42BCE1AykBBgMLA0ALAQIEBAtAEwQCBBIa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PQQIDAgBTB0IBww1Qw8EBgooSBUFCwswFgULDDJwBRgTDAQOBwIHF2kEAgQPBgUhBQ8b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CgkBBAcFXwYFBQQLBAI5BwUJAQQLCgFYBgUFAQMKBQFLJwQoCQxsAmwTYQoPAQ+ACwYQ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BgkGAgoLBwgTAwIEBwQGPQIBBAYFBUQBAgQGBQUPAgEEBgUFIgMfKCETARYGBRAtEDoO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AAD/3AEAANwABwAPABcAHQAkACsANwA7AEQATQBWAF8AagBxAHwAiQAANyMmJzcWFh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BhYHJzY2NzcGJwc1NzY3NxcVBzc3Ngc3NjcXFQcmFgcjJzY0JiYnMxcXFSM1BhQVIzU0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NzY3FxUHBzc2NxcVByIHFxUHIgcnNzI3JzU3NjcXBgYHIzcXFhYXFQcnNgYHJzY2NjU3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JzcXBhQVByMnewQJFQISDARKIgMgGgkND0wnAiMfCg0NOFA3BAtYDU4GLgZUIwQJDT0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AQYEDUULIAsFAxElCA1VBQgLUwVvBAsNcAUIpbgFCA62BAyjPQQICQYBAgsDFyoeGCU+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BwQNCFUFBQ8EAQUJUQ0PBAcGBBkUBRUcEBgTEgQWJiMCKgEICQUBBCYHBAgKBAGLAgEF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CggDDQYQDlpDRCcHGSEHDwISjgMKBwEEBwQIbgcBBAcFBwM3BQgDCwgEiwkHAQcJBwUQ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Az4nJRsCIxsbEAEUBmcLWAoSARMFDVggFgAJAAD/3AEAANwACAAMABUAHAAjACgALwA6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NCc3FwYWFzc1NxU2NxcVBwYHJzcXBzU3NjcXNxUHNzc2NwcGByc3FxUHJzcWFgcnNjY2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NgYHJzY2Nic3FwYGLAIFBBEGAgEVCxMKDk4FCw1PFCYJBQwMZVADMgcIT2IGDXRvKEYD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CwERCAIMJxESFQUTEAYCBBAHAQ9IDBMBFQgJPQaFA4WLBggFCQEECwk+BQkBAQUHHQUJ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CA4nPQQCbghIIhwFJT0xERYHBio5lzYnAi06IBABGAYGAAgAAP/cAQAA3AAHABAAGQAi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AD8AADc3FhYWByMmNzc2NxcVBwYHByc3NjcXFQciNic3FwYWFyMnNxUjNRcXBzU3Njcn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Bwc3ByIHFgcnNxcpAhURAgMFDClZBAkPXAQIFQ5/BAsNfwYSBQUPBgIBCwIzCzsBOBwE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CAYLBhIECCICDzcDuwQJCgYMEAYKAQQHBQoBA60MBwEFCQUHcA4CGAUKUVtTq6tJBQkK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CwoIVwNlAgRfCgo1BAAIAAD/3AEAANwABwAOABcAIAAtADUAQABLAAAXJzY2NTMUBjY3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Byc3NjcXFQcXFQciByc3MjcXIyc2NCYmJzMXFhQXBhYHIyYnNxY3NTcyNxcGFAcjNyYG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NxcGEgUnGgwbgwsLRQEsdAYMKQQLDS45WwUIDloECx0ECQQBAgUEDQEBHAIDBA8cAxgp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CwWAFRAGEBEEBA8HHwMnQUNFQycEBgUGCgNbBAsEAQYIBQUvBQsECgsGVxQGCEkJFhUI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GQURRQoFCw0JB0lSKy4VAhkwFhEBFwQACAAA/9wBAADcAA0AGwAmACsANwA+AEcATwAA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xcGBgc3BwYWByc2NjY3MxcGBgc3Fzc3BzU3NjcXBhQHBgcnNxc3NjQ0JiczFxYUByM3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BgcnNjY3MxcGFic3FhYWByMhCQkWEQIECggPFzsBOgoICQodGgIECQgWHTgBSAY9NwUJ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XgICBAIFBA0BAgRHRgEtBgpKHgUdGQIECwk3GwMZFwEDBWsOBB4kDRQDHB4LBw05Bw0E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JAsGGEQHCQcBCgsICTxaCxAhBTcJBisNExILMh4WBAYKAwIEZBoDHisNFAMNIAQYGAYS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AQAA3AAHABIAGwAnACsAMwA8AEIASABPAFQAABcmJzcWFhYHJzc2NxcGFAcjNwcWByc2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NjQmJiczFxYXByMHNTMVFjUzFQcjJzY2NxcVByIHJzcHBzU3NjcXBzUzNjcXBzU3NjcX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DxgEFxYBBlE0BQcLCAULBTgBGAUWEwULCB8FAQIFBA0BAQEFWgsgCwIDCwUJCw1LBQgN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DisRBAiBSC8GCAtWA10GDQkrKAMfIQYQuQcBCQwJCTlEB5gcAyEtCwETAikGBjMMFRUI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o6omGgiyBAkDBQMLBDcFCgEBBDQECgIEBQYKAwIECCUFJQoOAAgAAP/cAQAA3AAIABEA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LwA6AEMAADcnNzY3FxUHIgcnNzI3FxUHIjcXFQc3NzY3FxUHNTc2NxcVBzU3NgcnJic3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NzY3FwYUByM3JxcGFAcjNzYnNA2WBQoOlgUdDrsFCQ+8BWQNQgIlBAkOQiYFCA9CJgUy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BEoECAwJBwoGLhEGCAkFAQSUCw8BBQcFD7MMCgYJBQo5BwUICgQBJQgECAoDAiUIBAgK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ARILBXZ8CgkCCQsKB3mBXRIJBT9ECBEAAAUAAP/cAQAA3AAKABEAHAAkAC0AADYHIyc2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Bzc2NxcVBzc3BzU3NjcXBhQHFyMmJzcWFhYGByc2NjczFwZTAwQJAwIBBQULAUsFDgpo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CwkFHgQVIQIhGgKTJAQkHwIECglsHRAKBDMKEg9HBgEEBwUJDkQKCQoBCwwIDThvKCME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IC0SGQQABwAA/9wBAADcAAgAEQAbACMAKwAzADwAADcXFQciByc3NgcnNzY3FxUHIgc3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JiYnFAYHIyc2NzYWFgcjJic3FyYnNxYWFgcmFBUjNTQnNxfODaQGCA6nBH0OagQKDmsF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BBc4NiYDCgQFDARXDwICBAwUAmwRHQMZFwIDXQsGBBGhCAQSAwoSAVALCgEFCQQKGAEs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LB8REBMSGwgLBQ0REQMqFhMECw0FEJgKUVsMEwEWAAgAAP/cAQAA3AALABgAJQA2AEUA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c2NDQmJzcXFBYHIzY0Nic3FwYUFQcjJzY2FBQHIyc2NDQ0JzMXBgcnNxc2NjUHNTcy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Byc3FzY1NTQnNxcGFBUnFQcGByc3Njc1BwYHJzc2NxcHJzY2NTMXBgYrBQIGBA8BAwQj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BAkFVwIECQUFBQ4oDRgDEQgCUEwFCAsIAUUHJgIeAwUDEQQ5bwYIDm8EC0QECAs+BQoO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BwwXCAkWDBIBEgwhGhWcDRIBFgwLoSMbCH8IMxwTCgg4CxAVdxIXBAkNEhIKCQoLDAgF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CAuiERADGAYIp3MFCgEDCwoBBRgHAQMKBwEFByUCGyANEwUaAAAIAAD/3AEAANwAC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AEQATQBVAAA2ByM3Nic3FwYGBgcnNjY0NCc3FxY2NjYnNxcGFAYGByc2NCYnMxcWFgcj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Byc3NjcGByMnNjY1BzU3MjcXBhQ3IgYHJzY2NzMHNxYWFhUjJo8GCQYBAwQOBUwTIgUf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wECAw8GBxozAh0BBgQOAQECBAsEjosFCA2JBAsdBAUHBAFTTwUGDAgGDDo9AT0zCQQt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mTI6DgsCFAVGRi0CMEVDCBgBFbEiHAoWARcHBxsnFwVPJAwTDw4xGhUGbgUNBAsNAQVy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CQgKCwgIYxEIBwoSCb0EEg0GEBcACAAA/9wBAADcAAYAEQAgACwAMwA7AEMASwAANzMH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BgYHIzcHNTc2JgYHJzY2Njc3FwYGBzcXByMnNjQ0JiczFwYWBzU3NjcXFSYnNxYWFgcH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FhYWFgcjJic3FlUGHgYaAxSUDAkBBAsER0IFRQcICQoVEwIEDAkTFmEBWgUJBAIFBQ8C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pRUCEhADAgUgAwQLFAEUEIgCAwUPGwMcf4UbAwpFDAkLLjkICgcBGgEFDgUnLxMBGgUm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ByINExMNLQoKAwEFCAVwDgQGCQMPAU0PEA4FBwg8Bw4bHwQYAAQAAP/cAQAA3AALABIA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FgcjJzY2JiYnNxcHNTcyNxcXJjcXBhYHIzcHNTcmFBUHIyc2NDQ0JzMXOQIDAwsEAQEB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CwsBFAgLCQEDCwKNiDsBAwwFBQUQfjIZEwgHKQsQAhBHCgkECANJDAwKCTI7DgoNIAuq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EhYAAAYAAP/cAQAA3AALABcAHgAmAC0AOAAANgYHJzY2Nic3FwYGFgYHJzY2Nic3FwYW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Fic3FhYWByMmNxUHJzcWFiYGBgcnNjY2NzMXTxklBR8aCQEFDgcBOBsZBBYXDQMEEAgB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hwMXDwIFBAl7KEMDLxxEECAtAysdDQEEDTIvIwQiMicQARcDBS4tFQMXLD0RARUGBWQE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BA0MBg4UQwQCTAgzFUcfKh4EIS0eERYAAAgAAP/cAQAA3AAIABMAHgAlAC4ANwBIAFMA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NTQnNwY0JzcXFgcjJzY0Nzc2NxcGFAcjNwcVNzY3FxUHNgcnNzY3FxUHNxUHIgcnNzY3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MjcXBhQVBgcnNxcHJzY2NDQnNxcWBoIDCwUEIAUECwIBBAoEBjQEBwoHAgsCNzAGCApI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DFJCOAUIDTsFBSiAewUIDAkBBi0BJawFIgsFBA0CEacJBikuCRECcQUPAQsoGBIHBSEG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HwYcAwEEBwUFQwQLBwEEBwUHLQUFBAsFAQSWCq4NCQ0KDQgJqRQNJQQTEwIxRUUNFwET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P/cAQAA3AAHAA8AHQAyADwARABMAFUAXgBoAAA3JzY2NxcGBjcXBgYHJzY2Fyc3FzY2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FgYnBgYHFhYGByM2NCYnNwcGByc3NjcXFQcmJgcnNhYWNhYHIyYnNxYnFhYWByMmJzcV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NwYGByc2NjcXFwYHJzY2NjcXBgZaAxgXDAYNGiwIDx4mASIhCCgCIgUDBA0NBg0RBQRX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DggNAwgLHAYIDS8GC7AwSE0ZCihKTggDAwQRHQIYnhQPAgQFChW7aAUIDWUFCwQSDwQO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AxsUDAQOCA5IBA8UEg0OExYODRgRBRIcTyEEEQ0XIhoQBQ8gISFIBwkYCw4QDA8PDAsh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CoEGCxgUDA4FExJNBA8TEgUKZgoLBQ4SEgkECQEEDAkBBUETCgQOFg0BFAYRBRMTEQsP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P/cAQAA3AAHAAsAFAAdACYAADYHIyYnNxYWBzUzFTc2NxcVByIHJxcXFQciByc3Ngc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B4UHBQgRBBINDQsvBQsNjgUIDZANdAQIDXAFlbYFCg65BQiwDBcZAxAPtIuLkwEFCAUM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BAwIAVcKAQUJBQsDAAAEAAD/3AEAANwAGAAgACkAMgAANjY2JzcXBgYGBzc2NxcGBgcn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NhYWByMmJzcWNxcVByIHJzc2FxcVByIHJzc2awsCAQQOBgIMFUcGCwsKBioFKEMHCQsI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LQMjPgxsBAoObgUvC7wGCA7ABoM3DBEBFQYKNDwHAQoQBgY3AzwHAQcNBgRRBQ8eGgQQ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DAEjBwUSBAsSAQAIAAD/3AEAANwAEAAnACwAOQBCAEoAUwBbAAA3NjcXFQcGByc2NjYn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MxcGBgc3NjcXBgYHJzcHBgcnNjY2BzcXBgcWNDQ0JzcXBhQWByMnNwcGByc3NjcXFwYH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NzY3FxUHBgcWFgcjJic3FjAtCA07BgkJCBUUAQUMBhJbAQQOBwIaLQUKDAoFIAYfKgcJ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AlAILAUEEQUBAgQLLD4FCA07BQsNYEMIDTwECw1jWQUKDlwECEIEAQUYJAIeVwcGBgQL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+DgEVBTI7ERYGC2oEAQoOBwczAjkEAQcMBg9cix0FHQoSD1IPEAEVBw9SJRegBwEECwcB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BwEFBzMJAQYIBQoBA2gGEBwdBBEAAAoAAP/cAQAA3AAHAA8AFgAdACQALQA2ADoAQgBN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FhYWBzYWByMmJzcWBzczByMnNzc3NjcXFQcXFxUHNTc2JxcVBwYHJzc2Byc3NjcXFQcG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FQcjJzY2NgYHJzY2NjczFwYzBhIEEgwCB4EBBgUHDQQPiSIGIgUXA2BRBQoObmsNemAE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SARBDksFCQ1MBh0LRAsCBAoEAREWHwUdEg4CBAwIexQYBA8MBg82BgoVEwQPklduIgNZ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cgcFCgoHAV8IBAcBAwsHAT4LBwEEBwUHASmIiIsDjiQZCAiaJigDKyMkDhYEAAoAAP/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ABUAHAArADgAPwBHAE8AWgBjAAAWByc2NjYnNxcGBgY2NjUXBgYGByc2FhcVByc3Fgc3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ByMnNjY1BzciByc3NjcXBgYHJzcHIyc3FzcXJhYHIyYnNxYXIyYnNxYWFiY0JiczFxQH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Byc2NjUzVi4DKhoIAQQOBgIIEAgQBgsXGAMWXyErOQQiZU0FCAsIAQMECQQBUUAFBAxE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BA6OBhMEESgFCwMCBQsVAhSCBRklASQbBX4BBQQNAgUIBEgIERkFGg4EDxEFEiEjEAEU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EwIWGA0EDwkDBQQ3Bh8gCAsLCAopFhEIDSIIWAQKCgEJDgUKFQIeWB4DDzkCFQQPEBAE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DQU2GwsTDzIcFQadAxwZAiAgCwADAAD/3AEAANwADQAaACMAADYnNxYWFgYHJzcXNjYm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Jzc2NxcGBgcnNzI3FxUHInwLBQ8IAgULNAIuBQMCAQMtWwUIDXAFDAsIBpYNwQQLDb8F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KhgyBB4RHiwhBTkJAwsKAQsQBAZaCxAGCAUQAAYAAP/cAQAA3AAOABkAIAAnAC0ANgAA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FAYHIyc2NjcHFyMnNjQmNCczFxc3FQc1NzY3FxcVBzU3Ngc3NjcXBzYHJzY2NzcXBkVf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BAkFAgVjAwQKBQIGBA0CT1U0BQsFD1g6Bj9ABgoRYSgLCAwIAQMQCJMKDA0KC3gjGAYP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dgwXFI5mBQgKBAEFLwgECAoEATkEAQQNBagUARkXEQIVBQAJAAD/3AEAANwABwAPABcA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GAE8AADc3FhYWByMmFhYHIyYnNxYWFgcjJic3FgczFwYmJzcWFjMnMxQGByMnNjc2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FgcjNzc2NxcVBzU3MjcXBhQHIzcHNgcnNjY3MxcGSQQSDAIFBQczAwIECxgCEl0DAwQP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LzkSBRkuG34GBAkEBQsaAwEGBA0CAgUCUAYIDWtVBAkLCQQMBVlIEgYSDAIFCgjJAw8N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EBIEBxMFDxMTBQoWMwIhLAEoF0YhFxAXDjwIBBwKEhAwGBYHAQUIBQk8CwoOCAglMAsi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AQAIAAD/3AEAANwADQAbACYALQAyADsAQgBJAAA2NjczFwYGBzcVBgcnNhYHJzY2Njc3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FyM3BzU3NjcXBhQHIycmJzcXBzcXBgc3FxUHIgcnNzInNzY3FxUHFxcVBzU3NjcRAgQM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CQkUCAoKHBcBBAoIEx01WQsCODMFCAwJPQsCAQUDDXZbAkgIvg10BAcOcgdREgYICiod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DhQFHCMMBw0HDQNABg0EJyUOARUFHSUOB0emBgkGAQsMCgmhnwsWAhWdGgYXCgwIBQkE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CAUEIwgFBAkCAQAACwAA/9wBAADcAAgAEQAcACcAMwA6AEEATABTAGAAawAANhQHIzc2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NzY3FxUHBzYmNCYnMxcWByM3BgYHIzcHNTc2NzYGBgYHJzY2Nic3FxcVBzU3NjcHBzU3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NjY2JxcGBgYWFxUHJzcWJjQnNxcGFBQHIyc2NDY1MxcGBgYHJzY2cAMKAgEGBBEdCA45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AQIFBA0CAgU8CAECCwMpJQQHNQIDEA8GEAkFAwQPJ0AnBAhIOB8GCAwSLgIpHQoDEwYB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HYwGBREFAgUJBRcFCgcMFx0FGhi0CVxiDhIBFUQDCgUBBAgEBV8IBhwLEA8uG00KCSIs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Bw8+JAIsMCETARY+BAgKBAEGcgUKAgEFCCAfBSE3Ng4UCAYkSQUEAngKOjkODgIQCA5a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FwQYJx8DISwAAAcAAP/cAQAA3AALABcAJAAsADMAOgBBAAA2NjUzFwYGBgYHJzYWByc2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BgYGNDQ0JzcXBhQVByMnNjQ1MxUHIyc3FQc3NzY3BxcVByc3NhcHNTc2NxdICAULBgII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BRoZCgUMBwMKTwUEEAQCBQlQCwIFCWh0CE8EDBcNRQMtBSRTNgUIELEZChoCBA0vHwMi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EBoDBROZC1YOEgIXBwpZIRgDFHaIIxifBQ0KCQEFMwcFCAoEAjgICgUBBQgAAQAA/9w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YmBhYWMjbTIwISDBMBrxAEECAXAAIAAP/cAQAA3AAIAA4AADYGFhYyNjYmJhYWFgYm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DQIJDwENARAOArwMEQsKDw8FBwgSBgkRAAEAAP/cAQAA3AAOAAA2MjYWBgYUMjY2JiYG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CgsGGQEKCgkGpwUTDwgFGBsOAwMHCQAAAgAA/9wBAADcAAUACwAANgYGFjYmBhY2JiYG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HhERAg8PwwUTCgsRcAgKEQcGAAIAAP/cAQAA3AAFABQAADYGBhY2JgYGBhQyNjYmJgYG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Ag8RAQYKCwYXBAoMCAYFCwjMBRMJCBR/DwgFFh0OAgMGCQgFAAACAAD/3AEAANwABQAL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NxcXJwcXNxfhYmEHWlwGYmEHWlwuLi4PLCwgLy8PLS0AAgAA/9wBAADcAAUACwAANzcn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BycHf2IGXFoHYWIGXFoHiy8PLS0OXy8PLS0OAAIAAP/cAQAA3AAFAAsAADcjFTMVMycz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7YBt0bQ1gXR0UKCAVAAIAAP/cAQAA3AAFAAsAADcjNSMVMyczFTMVI75kF3t0CWRteRQx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P/cAQAA3AAHAAA2FzM1IxUzNscdBdMGHyoqXFwqAAABAAD/3AEAANwABwAANicjFTM1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BRuOKlxcKgAAAQAA/9wBAADcAAsAADYGBzM2NjIWFzMmJlYzDgYRLU0tEQYSN1wfGhQS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QAA/9wBAADcAAsAADYyNjcjBgYiJicjFllNMxEGES1NKxMGEFweHBQTExQ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ABoAGgAaABoAMgBJAEkASQBlAGUAdQCBAKIAvADiARQBLAFPAXkBjgHJAfcC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NwI3AjcCNwI3AjcCNwI3AjcCNwI3AjcCNwI3AjcCNwJgAmACYAJgAmACYAJgAmACYAJg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AmACYAJgAmACcAJwAnACcAJwAnACoAKgAqACoAKgAqACoAKgAqACoAKgAqACoAKgAsgC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yALIAsgCyALIAsgCyALIAsgCyALZAvcC9wL3AvcC9wL3AvcC9wL3AvcC9wL3AvcDKQNc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A1wDdgOQA5ADkAOQA5ADkAOQA6ADsAOwA7ADsAOwA7ADsAOwA7ADsAOwA7ADsAOwA7AD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sAOwA7ADsAOwA7ADsAOwA7ADsAOwA7ADsAOwA7ADsAOwA7ADsAOwA7ADsAOwA7ADsAOw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A7ADsAOwA7ADsAOwA7ADsAOwA7ADsAOwA7ADsAOwA7ADsAOwA7ADsAOwA7ADsAOwA7AD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sAOwA7ADsAOwA7ADsAOwA7ADsAOwA7ADsAOwA7ADsAOwA7ADsAOwA7ADsAOwA7ADsAOw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A7ADsAOwA7ADsAOwA7ADsAOwA7ADsAOwA7ADsAOwA7ADsAOwA7ADsAOwA7ADsAOwA7AD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sAOwA7ADsAOwA7ADsAOwA7ADsAOwA8cD3wPfA98D+wP7A/sD+wP7A/sD+wP7A/sD+wP7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BBQ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Dk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Dk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Dk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Dk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Dk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Dk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Dk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BDkEOQQ5BDkEOQQ5BDkEOQQ5BDkEOQQ5BDkEOQQ5BDkEOQQ5BDkEOQQ5BDkEOQQ5BDk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QQ5BDkEOQQ5BDkEOQQ5BDkEOQQ5BDkEOQQ5BDkEOQQ5BDkEOQQ5BDkEOQQ5BDkEOQQ5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BMMFWgVaBVoFWgVaBVoFWgVaBVoFWgVaBVoFWgVaBVoFWgVaBVoFWgVaBVoFWgVaBVoF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WgVaBVoFWgVaBVoFWgVaBVoFWgVaBVoFWgVaBVoFWgVaBVoFWgVaBVoFWgVaBVoFWgWq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BaoFqgWqBaoFqgWqBaoFqgWqBaoFqgWqBaoFqgWqBaoFqgY6BjoGOgY6BjoGvga+Br4G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vga+Br4Gvga+Br4Gvga+Br4GvgdBB0EHQQdBB0EHQQeQB5AHkAeQB5AHkAeQB5AHkAeQ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B5AHkAeQB5AHkAeQB5AHkAeQB5AHkAeQB5AH4AfgB+AH4AfgB+AH4AfgCJ0InQidCJ0J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GAkYCRgJowmjCaMJowmjCaMJowmjCaMJowmjCaMJowmjCaMJowmjCaMJowmjCaMJown2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CsQKxArEC4cLhwuHC4cLhwuHC4cLhwuHC4cLhwuHC4cLhwuHC4cLhwuHC8sMLgwuDC4M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zgzODT8NPw0/DT8NPw0/DT8NPw0/DT8NPw0/DT8NPw0/DT8NPw0/DT8NPw0/DT8NPw0/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DT8NPw0/DdUOQQ5BDkEOQQ5BDkEOxA7EDsQOxA7EDsQOxA7EDsQOxA7EDsQOxA7EDsQO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GA8YDxgPGA+PD48QNhA2EDYQNhA2EDYQNhA2EDYQNhA2EDYQNhA2EDYQNhA2EDYQNhA2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EDYQNhA2EDYQNhA2EDYQNhA2EDYQNhA2EMoQyhDKEMoQyhDKEWkRaRFpEWkR+BH4EfgR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+BH4EfgR+BH4EfgR+BH4EfgR+BH4EfgR+BH4EfgR+BH4EfgR+BH4EfgR+BH4EfgR+BH4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EfgR+BJxEtgS2BLYEtgS2BLYEtgS2BLYEtgS2BLYEtgS2BM2EzYTNhM2EzYTNhM2EzYT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NhM2EzYTNhM2EzYTNhM2EzYTNhM2EzYTNhM2EzYTNhM2EzYTNhM2EzYTNhM2EzYTNhM2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EzYTNhM2EzYTNhM2EzYTNhM2EzYTNhM2EzYTNhM2EzYTNhM2EzYTNhM2EzYTNhM2E6UT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pRRIFEgUSBRIFEgUSBRIFEgUexR7FHsUexR7FHsUexR7FHsUexR7FHsUexR7FHsUexTs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FOwU7BTsFOwU7BTsFOwU7BVFFUUVRRVFFUUVRRVFFUUVRRVFFUUVrBYsFiwWLBYsFiwW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tRa1FrUXWRdZF1kXWRdZF1kXWRdZF1kXWRdZF1kXWRdZF1kXWRfPF88YgBiAGIAYgBiA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GIAYgBiAGIAYgBjZGNkY2RjZGNkY2RjZGNkY2RjZGNkY2RjZGNkY2RjZGNkY2RjZGNkY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2RjZGNkY2RjZGNkY2RjZGT0ZPRk9GT0ZPRk9GT0ZPRk9GT0ZPRk9GT0ZPRk9GT0ZPRk9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Gf8Z/xn/Gf8Z/xn/Gf8Z/xn/Gf8Z/xqIGogaiBqIGogaiBqIGogaiBqIGoga3hs6Gzob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Ohs6GzobOhs6GzobOhs6GzobOhs6GzobOhs6GzobOhs6GzobOhs6GzobOhs6GzobOhs6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GzobOhs6GzobOhs6GzobOhtcG1wbwhvCG8IbwhvCG8IcMBwwHDAcMBwwHDAcMBwwHDAc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MBwwHLYcthy2HLYcthy2HLYdAR0BHQEdAR0BHQEdAR0BHQEdAR0BHQEdAR0BHQEdAR0B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Ha0drR2tHa0drR4BHgEeAR4BHgEeAR4BHgEeAR4BHgEeAR4BHgEeAR4BHgEeAR4BHgEe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AR4BHgEeAR5tHm0ebR5tHm0ebR5tHm0ebR5tHwofCh8KH5ofmh+aH5ofmh+aH5ofmh+a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aH5ofmiAYIBggGCAYIQMhAyEDIQMhAyEDIQMhAyFvIW8hbyFvIW8hbyFvIW8hbyFvId8h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ZCJkImQiZCJkImQiZCJkImQiZCJkImQiZCJkImQiZCJkImQiZCJkImQiZCJkIv8i/yL/I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Iv8jZSNlI2UjZSNlI2UjZSNlI2Uj5SPlJIYkhiSGJIYkhiS8JSQlJCWuJa4lriYWJhYm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FiZFJkUmRSZFJkUmwSbBJwcnBycHJwcnBycHJwcnBycHJwcnBycHJwcnByeWJ5YoVyhX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KFcoVyhXKFcoVyhXKFcoVyhXKFcoVyhXKFcoVyhXKFcoVyhXKNoo2ijaKNoo2ijaKSop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4iniKeIp4iniKeIp4ioPKg8qDyqgKqAqoCqgKqAqoCqgKqAqoCqgKqAqoCqgKqAqoCqg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KqArDyt8K3wr7SvtK+0r7SvtK+0r7SvtK+0r7SvtK+0r7SvtK+0r7SvtK+0r7SvtK+0r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7SvtK+0r7SvtK+0r7SvtK+0r7SvtK+0sWSxZLLcstyy3LLcstyy3LU8tTy3ALcAuGS4Z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LhkuGS4ZLhkuGS4ZLhkuGS4ZLhkuGS4ZLhkuGS4ZLhkuGS4ZLhkuGS4ZLhkuGS4ZLhku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GS4ZLhkudi52LnYudi52LnYudi52LnYudi52LnYudi52LnYudi52LnYudi52LnYudi52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L0EvQS9BL0EvQS9BL0EvQS+rL6svqy+rL6svqy+rL6svqy+rL6svqy+rL6svqy+rL6sv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qy+rL6svqy+rL6svqy+rL6svqy+rL6svqy+rL6svqy+rL6svqy+rL6svqzAIMAgwCDAI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MAgwCDAIMAgwCDAIMAgwCDAIMAgwgjCCMIIwgjCCMIIwgjEVMYQxhDGEMYQxhDGEMYQx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hDGEMYQxhDGEMYQxhDGEMYQxhDHWMmIyYjJiMtQy1DNTM1MzUzNTM1MzUzPKM8ozyjPK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M8ozyjPKM8ozyjPKM8o0STRJNEk0STRJNEk0STRJNNs1OjU6NTo1OjU6NTo1OjU6NTo1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OjW+Nb41vjW+Nb41vjW+Nb41vjW+Nb41vjZaNlo2WjZaNlo2WjZaNlo2WjZaNlo2WjcQ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NxA3EDd2ODI4MjgyODI4MjgyODI40TjRONE40TjROSM5IzkjOSM5IzkjOSM5IzkjOSM5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Izl/OX85fzl/OX85fzl/OX85fzl/OX85fzl/OX85fzl/OX85fzl/OX85fzl/OX85fzl/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OX85fzl/Od053TndOd053TndOd06aTppOmk6aTppOmk6aTppOq86rzqvOyc7JzsnOyc7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kzuTO5M7kzuTO5M7kzuTO5M7kzuTO5M7kzuTO5M7kzuTO5M7kzuTO5M7kzuTO5M8FDwU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PBQ8FDwUPBQ8FDwUPBQ8FDwUPBQ8FDwUPBQ8FDwUPBQ8FDwUPBQ8FDwUPBQ8FDwUPBQ8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FDwUPBQ8FDwUPBQ8FDwUPIs8izyLPQw9DD0MPQw9qj2qPhU+FT4VPhU+FT4VPhU+FT4V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PhU+FT4VPhU+FT4VPhU+FT4VPhU+FT5xPnE+cT5xPnE+cT5xPnE+cT5xPnE+cT5xPnE+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cT64Prg+uD64Prg/DT8NP8M/wz/DP8M/wz/DP8M/wz/DP8M/wz/DP8M/wz/DP8M/wz/D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P8M/wz/DQBZAFkAWQBZAFkAWQBZAFkAWQBZAFkAWQBZAFkAWQBZAFkAWQBZAFkAWQBZA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FkAWQBZAFkAWQBZAFkAWQBZAFkAWQBZAFkAWQBZAFkAWQBZAFkAWQIpAikCKQIpAikCK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QIpAikCKQIpAikCKQIpAikCKQIpAikCKQIpAikCKQIpAikCKQIpA70DvQO9A70DvQO9A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70DvQO9A70DvQO9A70DvQO9A70DvQO9A70DvQO9A70DvQO9A70DvQO9A70DvQO9A70Dv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vQO9A70DvQO9A70DvQXJBckFyQXJBckFyQXJBckFyQXJBckFyQXJB+UH5QflB+UH5QflB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+UH5QflB+UH5QflB+UKRQpFCkULbQttC20NTQ1NDU0NTQ1NDU0NTQ1NDU0NTQ1NDU0NT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Q1NDU0NTQ1NDU0NTQ1NDU0NTQ1ND80PzQ/ND80PzQ/ND80PzQ/ND80PzQ/ND80PzQ/ND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+ET4RPhE+ET4RPhE+ET4RPhE+ET4RPhE+ET4RPhE+ET4RPhE+ET4RPhE+ET4RPhE+ET4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RfZF9kX2RfZF9kX2RfZF9kX2RfZF9kY0RjRGNEY0RjRGNEY0RjRGNEY0RjRGNEY0RjRG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NEY0RjRGNEY0RjRGNEY0RjRGNEY0RjRGNEY0RjRGNEarRqtGq0arRqtGq0arRqtHiEeI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R4hHiEeIR4hHiEeIR4hHiEeIR4hHiEeIR4hHiEeIR4hHiEeIR4hHiEeIR4hHiEeIR4h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iEeIR4hHiEeIR4hIG0gbSBtIG0gbSBtIG0gbSBtIlUiVSJVIlUiVSJVJU0lTSVNJU0lT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SVNJU0lTSVNJU0lTSVNJU0lTSVNJU0lTSVNJU0lTSVNJU0lTSVNJU0lTSVNJU0lTSVNK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ikqKSopKikqKSstKy0rLSstKy0rLSstKy0rLSstKy0rLSstKy0rLSstKy0rLSstKy0rL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SstKy0rLSstKy0rLSstKy0rLSz9LP0s/Sz9LP0s/Sz9LP0s/Sz9LP0uZS5lLmUuZS5lL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IEwgTIlMiUyJTIlMiUyJTIlMiUyJTIlMiUyJTIlMiUyJTIlMiUyJTIlMiUyJTIlMiUyJ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TIlMiUyJTIlMiUyJTIlM10zXTNdM10zXTNdM10zXTNdM10zXTNdM10zXTNdM10zXTNdM1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10zXTNdM10zXTNdNKE0oTeFN4U3hTeFN4U3hTeFN4U3hTeFN4U3hTeFN4U42TjZONk42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2TjZONk42TjZONk42TjZONk42TjZONk42TjZONk42TjZONk42TjZONk42TjZONk42TjZO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Nk42TjZONk42TjZO307fTt9O307fTt9O307fTt9O307fTt9O307fTt9PXE9cUBJQElAS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UBJQElASUBJQElASUBJQElASUBJQElASUBJQElASUBJQElASUBJQElASUBJQElASUBJQ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ElASUBJQElASUBJQElASUBJQElASUBJQElASUBJQElASUBJQjVCNUI1QjVCNUI1QjVCN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I1QjVCNUI1QjVCNUI1QjVCNUI1QjVCNUI1QjVCNUI1QjVCNUI1QjVCNUI1QjVCNUI1Q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/lD+UP5Q/lD+UP5Q/lD+UP5Q/lD+UP5Q/lD+UP5Q/lD+UP5Q/lD+UP5Q/lD+UapRqlGq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UapRqlGqUapSGFIYUhhSGFIYUhhSGFIYUhhSGFIYUhhSGFIYUhhSbVJtUm1SbVJtUm1S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bVJtUm1SbVJtUm1SbVJtUm1SbVJtUm1SbVJtUm1SbVJtUm1TAlMCUwJTAlMCUwJTAlMC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UwJTAlMCUwJTyVPJU8lTyVPJU8lTyVPJU8lTyVPJU8lTyVPJU8lTyVPJU8lTyVPJU8lT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yVPJU8lTyVPJU8lTyVPJU8lTyVPJU8lTyVPJVGpUalRqVGpVEFUQVbNVs1WzVbNVs1Wz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VhhWGFYYVhhWYFZgVmBWYFZgVmBWYFZgVmBWYFZgVmBWYFZgVmBWYFZgVrFWsVaxVrFW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sVaxVrFWsVaxVrFWsVaxV25XblduV25XblduV25XblduV25XblduV25XblduV25XbleT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V5NXk1eTV5NXk1eTV9RX1FfUV9RX1FfUV9RX1FhlWGVYZVhlWGVYZVhlWGVYZVhlWGVY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ZVhlWGVYZVhlWGVYZVhlWGVYZVhlWGVYZVhlWGVYZVhlWGVYk1iTWJNYk1iTWJNYk1iT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WJNYk1iTWJNYk1iTWJNYk1iTWJNYk1iTWJNYk1iTWJNYk1iTWJNYk1iTWJNYk1iTWJNY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k1iTWJNYk1iTWJNYk1iTWJNYvli+WL5Yvli+WL5Yvli+WL5Yvli+WL5Yvli+WL5Yvli+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WL5Yvli+WU5Zulo8Wjxak1qTWpNa+Vr5Wvla+Vr5WvlbeVt5W3lbeVt5W3lbeVt5W3lb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/1v/W/9b/1v/W/9b/1v/XLFcsVyxXLFcsVzYXNhc2F1JXUldSV1JXcFdwV3BXcFeQl5C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XvNe817zXvNfeV95X3lfeV95X/Bf8F/wX/Bf8F/wX/Bf8F/wYExgTGBMYOJg4mFKYY9h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j2GPYg5iDmIOYg5iDmIOYg5iDmIOYg5iDmIOYg5iZGJkYmRiZGJkYmRiZGJkYmRiZGJk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Y19jX2NfY19jX2NfZCNkI2QjZCNkI2QjZCNkI2QjZCNkI2QjZHdkd2R3ZHdkd2R3ZHdk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FWUVZRVlFWUVZRVlFWUVZRVlFWUVZRVlFWUVZRVla2VrZWtla2VrZWtla2VrZWtl+2X7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7Zftl+2X7Zftl+2X7Zptmm2abZptmm2abZptmm2abZptmm2abZptmm2dtZ21nbWdtZ21n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bWdtZ21nbWdtZ21nbWdtZ21oEGgQaIVohWj5aVBpUGlQaVBpUGlQaVBpUGlQaVBppmmm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aaZppmmmaaZppmmmaaZppmmmaaZppmmmaaZppmmmaaZppmmmaaZppmmmaaZppmmmaaZp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pmmmaaZppmmmaaZppmmmaaZppmmmaaZppmmmaaZppmmmaaZppmmmaaZppmmmaaZqSmse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a4xrjGuMa4xrjGuMa4xrjGuMa4xrjGuMa4xrjGuMbA1sDWwNbA1sDWwNbA1sDWx1bHVs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dWx1bHVsdW0pbSltKW0pbZBtkG2QbZBtkG2QbZBuL24vbi9uL24vbuxu7G7sb2xvbG9s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b2xvbG9sb2xv0m/Sb9Jv0m/Sb9Jv0m/Sb9Jv0m/ScDZwNnA2cDZwNnA2cDZwNnA2cDZw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NnA2cDZwNnA2cDZwNnA2cDZwNnA2cDZwNnA2cDZwNnA2cDZwNnA2cDZwNnA2cDZwNnA2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cKFwoXChcKFwoXChcYVxhXGFchJyEnKQcpBykHLhcuFy4XLhcuFzVXNVc1VzVXNVc1Vz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VXNVc1VzwnPCc8JzwnPCc8JzwnPCc8J0A3QDdAN0A3TLdMt1OHU4dTh1OHU4dTh1OHU4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dTh1OHU4dTh1OHU4dTh1OHU4dYl1iXWJdYl1iXWJdYl1xnXGdcZ1xnXGdcZ1xnXGdcZ1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NHY0djR2NHY0djR2lHaUdpR2lHaUdpR2lHaUdpR2lHaUdpR2lHaUdpR2lHaUdpR2lHaU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dpR2lHaUdpR2lHaUdpR2lHaUdpR2lHaUdpR3bndud253bndud6B3oHegd6B3oHegd6B3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oHegd6B3oHegd6B3oHegd6B3oHgleCV4iniKeIp4iniKeIp5FHmgeid6J3oneid6J3on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enF6cXpxenF6cXrwevB68Hrwe1l8B3wHfAd8B3wHfAd8B3wHfAd8B3wHfAd8B3wHfJx8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Mn0yfTJ9Mn0yfTJ9Mn0yfTJ9Mn0yfTJ9Mn0yfTJ9Mn0yfTJ9Mn0yfTJ9Mn0yfTJ9Mn0y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fTJ9vX29fb19vX29fb19vX29fkR+RH5Efqx+rH6sfqx/I38jfyN/I38jfyN/I38jfyN/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I38jfyN/I38jfyN/I38jf+Z/5n/mgISAhIDvgO+A74DvgO+BZoFmgWaBZoFmgWaCFYIV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ghWCFYIVghWCFYIVghWCFYIVghWCFYIVghWCFYIVghWCFYIVghWCFYIVghWCFYIVghWC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FYIVghWCFYIVghWCFYIVghWCFYIVghWCFYIVghWCFYIVghWCFYIVghWCFYIVghWClIKU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gpSClIKUgpSClIKUgpSClIKUgpSClIKUgpSClIKUgpSClIM9gz2DPYM9gz2DPYM9gz2D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PYM9gz2DPYM9gz2DPYM9gz2DPYM9gz2DPYM9gz2DPYM9gz2DPYM9g7qDuoO6g7qDuoO6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g7qDuoQChAKEAoQChAKEAoQWhBaEFoQWhBaEmISYhJiEmISYhJiEmISYhJiEmISYhJiE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mISYhJiEmISYhOGE4YThhWeFZ4VnhWeFZ4VnhWeFZ4YBhgGGAYa9hr2GvYa9hr2GvYa9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hr2GvYa9hr2GvYa9hr2GvYa9hr2GvYa9hr2GvYa9hr2GvYa9hr2GvYa9hr2GvYa9hx6H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x4fHh8eHx4fHh8eIsIiwiLCIsIiwiLCIsIiwiLCIsIiwiLCIsIiwiLCIsIiwiLCIsIkJ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iQmJCYlaiVqJWolaiVqJWolaibyJvIm8ibyJvIm8ibyJvIm8ibyJ7InsieyJ7InsieyJ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7InsieyJ7InsijaKNoo2in6Kfop+in6Kfop+in6LIIsgiyCLIIsgiyCLIIsgiyCLIIsg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iyCLIIvNi82LzYvNi82LzYvNi82LzYvNi82LzYvNjEOMQ4xDjEOMQ4xDjEOMQ4xDjOmM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6YzpjOmM6Y0ujS6NLo0ujS6NLo0ujS6NLo2xjbGNsY2xjbGNsY2xjbGOKY4pjimOKY4p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joeOh49Aj0CPQI9Aj0CPQI9Aj0CPQI9Aj0CPQI9Aj0CPQI9Aj0CPQI9Aj8GPwY/Bj8GP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wY/Bj8GPwY/Bj8GPwY/Bj8GPwY/Bj8GPwY/Bj8GPwY/Bj8GPwY/Bj8GPwY/Bj8GPwY/B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j8GPwY/BkFiQWJBYkFiQWJDdkN2Q3ZDdkN2Q3ZDdkN2Q3ZDdkN2Q3ZDdkN2Q3ZDdkN2R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MpIykjKS+JL4kviS+JL4kviS+JL4kviS+JL4kviS+JL4kviS+JL4kviS+JL4kviS+JL4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kviS+JL4k8STxJPEk8STxJPEk8STxJPElJmUmZSZlQ+VD5UPlQ+Vd5V3lXeVd5V3lXeV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7pXulm6W9Zdhl2GXYZdhl2GXYZdhl2GXYZdhl62XrZetmA+YD5gPmA+YD5gPmA+YD5ih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mSeZJ5knmSeZoZmhmeaZ5pnmmeaZ5pnmmeaZ5pnmmeaaRppGmseax5rHmseax5rHmsea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x5rHmseax5rHmseax5rHmseax5tym3Kbcptym3Kbcptym7Obs5uzm7Obs5uzm7Obs5uz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m7Obs5uznAecB5ybnJucm5ybnJucm5ybnJucm5ybnJucm5ybnJucm5ybnJucm50ZnRmd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GZ0ZnRmdGZ0ZnRmdGZ0ZnRmdt523nbedt523nbedt523nbed9J5Nnk2eTZ5Nnk2eTZ5N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nsuey57Lnsuey57Lnsuey57Lnsuey59Cn0KfQp9Cn0KfQp9Cn0KfQp9Cn0KfQp9Cn+y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FOgU6BToFOgU6BToFOgU6BToFOg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6BToFOgU6BToFOgU6BToFOgU6BToFOgU6BToFOgU6BToFOgU6BToFOgU6BToFOgU6BT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oFOgU6BToFOgU6BToFOgU6BToFOgU6BToFOgU6BToGSggqCCoJ6gnqC4oN6g3qDeoN6g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3qDeoN6g+KESoRKhEqEnoTyhPKE8oU2hXqFeoXahjaGNoY2hjaGNoY2hjaGNoY0AAAAA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AAAAAAAAACkAAAABAAAAAAABAA8AKQABAAAAAAACAAcAOAABAAAAAAADAA8AKQAB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KQABAAAAAAAFAAwAPwABAAAAAAAGAA8AKQABAAAAAAAHACMASwADAAEECQAAAFIAbg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B4AwAADAAEECQACAA4A3gADAAEECQADAB4AwAADAAEECQAEAB4AwAADAAEECQAFABgA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QAGAB4AwAADAAEECQAHAEYBBAADAAEIBAAAAFIAbgADAAEIBAABABIBSgADAAEIBAAC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AAEIBAADABIBSgADAAEIBAAEABIBSgADAAEIBAAFABgA7AADAAEIBAAGABIBSgADAAEI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BChDKSBDb3B5cmlnaHQgR3JlYXRXYWxsIENvbXB1dGVyIENvLiAxOTk0RmFuZ1Nvbmd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UmVndWxhclZlcnNpb24gMi4wMFRyYWRlbWFyayBvZiBHcmVhdFdhbGwgQ28uLCBCZWl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wApACAAQwBvAHAAeQByAGkAZwBoAHQAIABHAHIAZQBhAHQAVwBhAGwAbAAg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UAcgAgAEMAbwAuACAAMQA5ADkANABGAGEAbgBnAFMAbwBuAGcAXwBHAEIAMgAzADEA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1AGwAYQByAFYAZQByAHMAaQBvAG4AIAAyAC4AMAAwAFQAcgBhAGQAZQBt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CAARwByAGUAYQB0AFcAYQBsAGwAIABDAG8ALgAsACAAQgBlAGkAagBpAG4AZ07/W4sA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MgAzADEAMgAAAAMAAAAAAAD/6gAMAAAAAAAAAAAAAAAAAAAAAAAAAAAAAgAAAAAABwAA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AAAAgAAAAAK/gwBAAAAAAr+AAAK/gwAAQAAAPQAAAAAYxG0DAwBAAAABDwAAALk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/g0BAAAAAAv+AAAL/g0AAQAAAPMAAAAAYxG0DQ0BAAAAByAAAALkAAAAAgAAAAAM/g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AAAM/g4AAQAAAPIAAAAAYxG0Dg4BAAAACgQAAALkAAAAAgAAAAAO/hABAAAAAA7+AAAO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AAAAAAYxG0EBABAAAADOgAAALkAAAAAgAAAAAN/g8BAAAAAA3+AAAN/g8AAQAAA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Dw8BAAAAD8wAAALkAAAAAgAAAAAQ/hIBAAAAABD+AAAQ/hIAAQAAAO4AAAAAYxG0Eh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AALkAAAAAgAAAAAS/hQBAAAAABL+AAAS/hQAAQAAAOwAAAAAYxG0FBQBAABjASIAAAAQ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EQABQAFAAAABAAAABIMDAAKDPoADAAAAA0AYwBkAHEAcgB3AHgAfwCAAQ8BEAETASE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AAO4AAAASDAwACgz6AAwAAAFEAx8DIwNXA2wDcQOBA4cDoQOpA60DswPJA8wD0APi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BAkECgQQBCEEJgQoBEsEUQRVBHoEewSJBMkEzgTWBOYE8gT9BP4FBQUJBRkFGwUoBUcF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cwWdBZ8FpQWzBboFzgXTBe4F+AX7BgkGDQYVBh8GIgY6BkEGSgZMBlEGUgZUBlcGXQZi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BosGkQaVBpwGnwazBrQGtgbaBtwG4gbkBuYHCgcjByQHLAdWB2cHbgdvB4MHhAeHB4kH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pgezB78HywfRB9IH2QfeB+wICwgSCBoIHQghCDwIZQhoCGwIbgiFCJcInAieCLYI4wj/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CUsJTgloCXgJeQmVCZcJognDCcsJ8gn7CgEKIgokCioKSwpWClwKYAqCCp0KnwqtCtYK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PwtZC2MLcguNC5wLwgvGC8gL0AvVC+YL9QwGDBAMGAw4DGgMfwyADIEMgwyGDIwMmAyg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DLAMtAy1DLkMvgzHDMoMzAzNDNMM4AzrDOwM9A0ADQoNGQ0iDS0NOw1MDU4NUA1RDVsN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qA2wDbkNvQ3EDckNzA3WDeEOCQ4RDhQOFg4ZDh4OKg4zDjcOOQ5NDlQOYA5mDooOjw6j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Dq0OtA67Dr8OwA7ODtIO8A74DvsO/w8TDxYPGA8dDyMPXA9yD5EPnA+iD6cPuw++D8YP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9RAIEA4QFRAfEC0QMBA3EEcQVBBdEGUQbhB2EH0QgBCTELoQvxDQENEQ1hDzEPwQ/xED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ERARGhEdESURKREtES8RORE7EU8RVhFlEWcReRGHEZARkRGZEaYRsxG0AGMBIgAAABAD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AFAAUAABe2AAAAFg0NAAsN+gANAAAADQBjAGQAcQByAHcAeAB/AIABDwEQARMBIQE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AY1AAAABYNDQALDfoADQAAAUQDHwMjA1cDbANxA4EDhwOhA6kDrQOzA8kDzAPQA+ID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CQQKBBAEIQQmBCgESwRRBFUEegR7BIkEyQTOBNYE5gTyBP0E/gUFBQkFGQUbBSgFRwVc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BZ0FnwWlBbMFugXOBdMF7gX4BfsGCQYNBhUGHwYiBjoGQQZKBkwGUQZSBlQGVwZdBmIG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iwaRBpUGnAafBrMGtAa2BtoG3AbiBuQG5gcKByMHJAcsB1YHZwduB28HgweEB4cHiQePB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B7MHvwfLB9EH0gfZB94H7AgLCBIIGggdCCEIPAhlCGgIbAhuCIUIlwicCJ4ItgjjCP8J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SwlOCWgJeAl5CZUJlwmiCcMJywnyCfsKAQoiCiQKKgpLClYKXApgCoIKnQqfCq0K1grl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C1kLYwtyC40LnAvCC8YLyAvQC9UL5gv1DAYMEAwYDDgMaAx/DIAMgQyDDIYMjAyYDKAM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sAy0DLUMuQy+DMcMygzMDM0M0wzgDOsM7Az0DQANCg0ZDSINLQ07DUwNTg1QDVENWw2U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DbANuQ29DcQNyQ3MDdYN4Q4JDhEOFA4WDhkOHg4qDjMONw45Dk0OVA5gDmYOig6PDqMO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rQ60DrsOvw7ADs4O0g7wDvgO+w7/DxMPFg8YDx0PIw9cD3IPkQ+cD6IPpw+7D74Pxg/J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1EAgQDhAVEB8QLRAwEDcQRxBUEF0QZRBuEHYQfRCAEJMQuhC/ENAQ0RDWEPMQ/BD/EQMR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EBEaER0RJREpES0RLxE5ETsRTxFWEWURZxF5EYcRkBGREZkRphGzEbQAYwEiAAAAEAMf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AUABQAANKwAAAAZDg4ADA75AA4AAAANAGMAZABxAHIAdwB4AH8AgAEPARABEwEhAS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DXxAAAAGQ4OAAwO+QAOAAABRAMfAyMDVwNsA3EDgQOHA6EDqQOtA7MDyQPMA9AD4gPj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BAoEEAQhBCYEKARLBFEEVQR6BHsEiQTJBM4E1gTmBPIE/QT+BQUFCQUZBRsFKAVHBVwF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nQWfBaUFswW6Bc4F0wXuBfgF+wYJBg0GFQYfBiIGOgZBBkoGTAZRBlIGVAZXBl0GYgZk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BpEGlQacBp8Gswa0BrYG2gbcBuIG5AbmBwoHIwckBywHVgdnB24HbweDB4QHhweJB48H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swe/B8sH0QfSB9kH3gfsCAsIEggaCB0IIQg8CGUIaAhsCG4IhQiXCJwIngi2COMI/wkr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CU4JaAl4CXkJlQmXCaIJwwnLCfIJ+woBCiIKJAoqCksKVgpcCmAKggqdCp8KrQrWCuUK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LWQtjC3ILjQucC8ILxgvIC9AL1QvmC/UMBgwQDBgMOAxoDH8MgAyBDIMMhgyMDJgMoAyl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DLQMtQy5DL4MxwzKDMwMzQzTDOAM6wzsDPQNAA0KDRkNIg0tDTsNTA1ODVANUQ1bDZQN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sA25Db0NxA3JDcwN1g3hDgkOEQ4UDhYOGQ4eDioOMw43DjkOTQ5UDmAOZg6KDo8Oow6l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DrQOuw6/DsAOzg7SDvAO+A77Dv8PEw8WDxgPHQ8jD1wPcg+RD5wPog+nD7sPvg/GD8kP6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CBAOEBUQHxAtEDAQNxBHEFQQXRBlEG4QdhB9EIAQkxC6EL8Q0BDRENYQ8xD8EP8RAxEJ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ERoRHRElESkRLREvETkROxFPEVYRZRFnEXkRhxGQEZERmRGmEbMRtABjASIAAAAQAx8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QAFAABVlQAAACAQEAAOEPgAEAAAAA0AYwBkAHEAcgB3AHgAfwCAAQ8BEAETASEBI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VzUAAAAgEBAADhD4ABAAAAFEAx8DIwNXA2wDcQOBA4cDoQOpA60DswPJA8wD0APiA+MD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CgQQBCEEJgQoBEsEUQRVBHoEewSJBMkEzgTWBOYE8gT9BP4FBQUJBRkFGwUoBUcFXAVn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BZ8FpQWzBboFzgXTBe4F+AX7BgkGDQYVBh8GIgY6BkEGSgZMBlEGUgZUBlcGXQZiBmQG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kQaVBpwGnwazBrQGtgbaBtwG4gbkBuYHCgcjByQHLAdWB2cHbgdvB4MHhAeHB4kHjwed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B78HywfRB9IH2QfeB+wICwgSCBoIHQghCDwIZQhoCGwIbgiFCJcInAieCLYI4wj/CSsJ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TgloCXgJeQmVCZcJognDCcsJ8gn7CgEKIgokCioKSwpWClwKYAqCCp0KnwqtCtYK5Qrn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C2MLcguNC5wLwgvGC8gL0AvVC+YL9QwGDBAMGAw4DGgMfwyADIEMgwyGDIwMmAygDKUM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tAy1DLkMvgzHDMoMzAzNDNMM4AzrDOwM9A0ADQoNGQ0iDS0NOw1MDU4NUA1RDVsNlA2V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DbkNvQ3EDckNzA3WDeEOCQ4RDhQOFg4ZDh4OKg4zDjcOOQ5NDlQOYA5mDooOjw6jDqUO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tA67Dr8OwA7ODtIO8A74DvsO/w8TDxYPGA8dDyMPXA9yD5EPnA+iD6cPuw++D8YPyQ/r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EA4QFRAfEC0QMBA3EEcQVBBdEGUQbhB2EH0QgBCTELoQvxDQENEQ1hDzEPwQ/xEDEQkR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GhEdESURKREtES8RORE7EU8RVhFlEWcReRGHEZARkRGZEaYRsxG0AGMBIgAAABADHxG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AAUAAH+1AAAAHQ8PAA0P+QAPAAAADQBjAGQAcQByAHcAeAB/AIABDwEQARMBIQEiAAA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LgAAAB0PDwAND/kADwAAAUQDHwMjA1cDbANxA4EDhwOhA6kDrQOzA8kDzAPQA+ID4wPm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BBAEIQQmBCgESwRRBFUEegR7BIkEyQTOBNYE5gTyBP0E/gUFBQkFGQUbBSgFRwVcBWcF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nwWlBbMFugXOBdMF7gX4BfsGCQYNBhUGHwYiBjoGQQZKBkwGUQZSBlQGVwZdBmIGZAZy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BpUGnAafBrMGtAa2BtoG3AbiBuQG5gcKByMHJAcsB1YHZwduB28HgweEB4cHiQePB50H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vwfLB9EH0gfZB94H7AgLCBIIGggdCCEIPAhlCGgIbAhuCIUIlwicCJ4ItgjjCP8JKwk4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CWgJeAl5CZUJlwmiCcMJywnyCfsKAQoiCiQKKgpLClYKXApgCoIKnQqfCq0K1grlCucL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YwtyC40LnAvCC8YLyAvQC9UL5gv1DAYMEAwYDDgMaAx/DIAMgQyDDIYMjAyYDKAMpQyo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DLUMuQy+DMcMygzMDM0M0wzgDOsM7Az0DQANCg0ZDSINLQ07DUwNTg1QDVENWw2UDZUN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uQ29DcQNyQ3MDdYN4Q4JDhEOFA4WDhkOHg4qDjMONw45Dk0OVA5gDmYOig6PDqMOpQ6r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DrsOvw7ADs4O0g7wDvgO+w7/DxMPFg8YDx0PIw9cD3IPkQ+cD6IPpw+7D74Pxg/JD+sP7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DhAVEB8QLRAwEDcQRxBUEF0QZRBuEHYQfRCAEJMQuhC/ENAQ0RDWEPMQ/BD/EQMRCREO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ER0RJREpES0RLxE5ETsRTxFWEWURZxF5EYcRkBGREZkRphGzEbQAYwEiAAAAEAMfEbQ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ApeIAAAApEhIAEBL3ABIAAAANAGMAZABxAHIAdwB4AH8AgAEPARABEwEhASI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AAAAKRISABAS9wASAAABRAMfAyMDVwNsA3EDgQOHA6EDqQOtA7MDyQPMA9AD4gPjA+YD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EAQhBCYEKARLBFEEVQR6BHsEiQTJBM4E1gTmBPIE/QT+BQUFCQUZBRsFKAVHBVwFZwVy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BaUFswW6Bc4F0wXuBfgF+wYJBg0GFQYfBiIGOgZBBkoGTAZRBlIGVAZXBl0GYgZkBnIG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lQacBp8Gswa0BrYG2gbcBuIG5AbmBwoHIwckBywHVgdnB24HbweDB4QHhweJB48HnQel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B8sH0QfSB9kH3gfsCAsIEggaCB0IIQg8CGUIaAhsCG4IhQiXCJwIngi2COMI/wkrCTgJ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aAl4CXkJlQmXCaIJwwnLCfIJ+woBCiIKJAoqCksKVgpcCmAKggqdCp8KrQrWCuUK5wsb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C3ILjQucC8ILxgvIC9AL1QvmC/UMBgwQDBgMOAxoDH8MgAyBDIMMhgyMDJgMoAylDKgM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tQy5DL4MxwzKDMwMzQzTDOAM6wzsDPQNAA0KDRkNIg0tDTsNTA1ODVANUQ1bDZQNlQ2Y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5Db0NxA3JDcwN1g3hDgkOEQ4UDhYOGQ4eDioOMw43DjkOTQ5UDmAOZg6KDo8Oow6lDqsO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uw6/DsAOzg7SDvAO+A77Dv8PEw8WDxgPHQ8jD1wPcg+RD5wPog+nD7sPvg/GD8kP6w/v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EBUQHxAtEDAQNxBHEFQQXRBlEG4QdhB9EIAQkxC6EL8Q0BDRENYQ8xD8EP8RAxEJEQ4R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HRElESkRLREvETkROxFPEVYRZRFnEXkRhxGQEZERmRGmEbMRtABjASIAAAAQAx8RtA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Db2wAAADIUFAASFPYAFAAAAA0AYwBkAHEAcgB3AHgAfwCAAQ8BEAETASEBIgAAAAU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AAAyFBQAEhT2ABQAAAFEAx8DIwNXA2wDcQOBA4cDoQOpA60DswPJA8wD0APiA+MD5gPr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BCEEJgQoBEsEUQRVBHoEewSJBMkEzgTWBOYE8gT9BP4FBQUJBRkFGwUoBUcFXAVnBXIF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pQWzBboFzgXTBe4F+AX7BgkGDQYVBh8GIgY6BkEGSgZMBlEGUgZUBlcGXQZiBmQGcgZ0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BpwGnwazBrQGtgbaBtwG4gbkBuYHCgcjByQHLAdWB2cHbgdvB4MHhAeHB4kHjwedB6UH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HywfRB9IH2QfeB+wICwgSCBoIHQghCDwIZQhoCGwIbgiFCJcInAieCLYI4wj/CSsJOAlI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CXgJeQmVCZcJognDCcsJ8gn7CgEKIgokCioKSwpWClwKYAqCCp0KnwqtCtYK5QrnCxsL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cguNC5wLwgvGC8gL0AvVC+YL9QwGDBAMGAw4DGgMfwyADIEMgwyGDIwMmAygDKUMqAys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DLkMvgzHDMoMzAzNDNMM4AzrDOwM9A0ADQoNGQ0iDS0NOw1MDU4NUA1RDVsNlA2VDZgN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vQ3EDckNzA3WDeEOCQ4RDhQOFg4ZDh4OKg4zDjcOOQ5NDlQOYA5mDooOjw6jDqUOqw6s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Dr8OwA7ODtIO8A74DvsO/w8TDxYPGA8dDyMPXA9yD5EPnA+iD6cPuw++D8YPyQ/rD+8P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FRAfEC0QMBA3EEcQVBBdEGUQbhB2EH0QgBCTELoQvxDQENEQ1hDzEPwQ/xEDEQkRDhEP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ESURKREtES8RORE7EU8RVhFlEWcReRGHEZARkRGZEaYRsxG0AAIAAAAAAAAAAAAAAAA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AFAHAAAAAAAAJASAbAbAAAAAAAAAAAAAAAAGwGwCQE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gFAFAKAKAKAFAFACgCgAKAKAFAFACgCgCgFAFAKAKAAAAfAeAcAcAYAYAYAcAcAeAfA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AwAwAwBwBwDwHwAAABACACAEAEAEAEAEACACABAAEACACABABABABABACAC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GACAEAAAAAAAAAAAAAGAGAAAGAGAAAAAAAAAAAAAAAGAGAAAGACAEAAACICHC5P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SCMKSGhAAAQD+CiA/PIA8DQAfH4BUOTAAAQAQAQH8AkCmClFEhECUEIAABOCyCiE8MIE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IkIAABHBZBxHWBwDXFZBVBSFVDZgAAgA8BoCQEoBGC9tUB8BUB8AAAQAQAfHwA4BUCSF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BEAkAUBEFKFJFQoiBSCOEAAACECnE5HnC4EnG9A3G9JVBTAAAQAfHoAsCqEdLkAoAQA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cDgODi8DEGWKVCkiMCEAABEAoA/HIBIBPP4BIBICIEIAACGC6DrO8DaGvL6iuC6KuG6A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uP6CuC6CPjyCSCGAAAHH4AIAQA0BSCRMQAQAQAQAAAQAfPgBQCeFyJSBSBWBQAQAABAB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KBpGtErHIAIAABCBCBCHzhODmFKJSBiBKBGAAIdFlBFJVFVBVFVFRIpJFCDAACODyCOD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4EkFeJiAAAQAfH4A0BSC9tEBcB4ADH8AAAQAfDkAoAfDgCACACAEAIAAACACeCEDIOfC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SAmAACSBUE/HBF8BEA+DyCSCWAQAABoCIOPDROkDEGtKUikCMCEAABnHJBJBuPADnFcJ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AAcDoAQA5HWB8CSC6ERIRgwAACABDDdNFClHFKpCJCRClDCAAAQASCSCSCeDwASCSCSC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EBED2CVGUpkAkBUCIMHgAAQAfHgBOCyCMGHq8CECUCMAACKCKDPO6DPCwGOKSCeGSC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fHwAQAoAkBECCMDgABEAoB+CSC6CeDwAfvwAQAQAAAQESCSBUAQD+ACB6ACAODwAAA8B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IH/hIAoAIAYAAABHxBFCVF1HFB1HFBxGFADAABIBICIHvExGpElEhHhEKAEAABEDvFSI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fDoAoAYAACECECUCXDdO1CVDWGUoQgPgABLB8CqF8AUD4CXD5BVCSEQAAAgAgA8HkE8H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hAfAAAQAfHhEMBwAQBcBQCwEIIHgABgBOHqBEFqLRg8BEB8BEB4AAAQAfDkC/DkC4Cc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AAIDIFIFIEoGoFUEUESEiFBgAACACBiGjiuBCBKCqEiIGACAAAAAAAeDgAAAAAAAPH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UCTD8AgB8BECoCYEkLDgAEICIAOI4EIBPi4CIESMmA5AAAkA/HoAgEeCSJSFWCRERAP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wAcAkAkBECEEUIIAAAoD+AqD/CpBLD8FUBUAoDGAAAQBIBICEECJ9gkBEBECoMQAAAPH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RAcBkBMBwAAAABEB/iqESBECHm8KUCECMCEAAAGDaFSHWFQHeFaFUFWLZpQAAAQAPDwC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qEiEmIiAAA/HqC+DQCfE6LSGeK0CIC3AAAgA8BICcHkCUCUCkCoBEGDAAAEBkGoAvDSE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SBhgABIAuDwAcBwAfHgAeDqCvvwAAAgAfHgA8BEB/HBE5FJFxEDAAAQBQBcDwEfvgAMB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ABIB/HIBwAeDyCeDwAfHwAQAACICODKOaDEGqGRq+CSCWCYAAAQAQAoBUCSERoQAQ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MD0EoAQAsDDscBkBMBwAACGCaCWDaGWDZGaKUCSCZCRgAAPHwAeDyC6CWD4CQBgBcG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QAQAQAQAQAfvgAAAABCBSCSGfK0CUCfjgCSChDBAAAQAIBEBECSESIhgoBECeDiAACIC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JGVKbCBCFCCAACECEDvE6LkFqGnApA6CkBYAACECECHDcOHDYGEKHCcGHC4AABEAoAOD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oBICEEDAACIDuFUInH5ECB4BIB8BEB4AAAQAPDwCACACACACAEAEAIAAACACGDaGaDa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UgjgAAfHhENFxEZF1EdFhEBEfHgAAAeDyCaC2D4AXH4BUCSMRgQAAACCCBDgeHCBSCKB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ACHCZCCDkMnk8FCDCCiEKIEAAAcBkBcBgA/HAB8AEAEAoAQAACICHDYOICSDcGJKyCEC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AFABzHNBpDZFLJMBABAAAAQAQAoBECaFhocBkBEBcBgAAAGAYDgCPDwCGC6EiEmE4IAA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1OFCVClBBDRMzARAABIBICJCKGMKIC4CICIiIiHgABgOfCEDIGICaDZMpBIAIAAAAAQA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hoeHgAkBMDyAAAUAUAeHwASDKFKGEBtOTAhAAAkA/HkA0AkA3n8CSF9oQH/AACGCaDSO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SCiiijBgAAcDkBIBOBCBkCUCIEUEiLBgAAgB4BODyEOByAGB4FJEigeAAAADjEtHpEpH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IAIAABGC6EUHXBRCaHWBUGqBJAQgACECECHDcGGDaOSCMCEGKCxgADDFMFAGHFYFEHVE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AAQA/HCF4BECoBYC0BSGRgwAABABABABzHVBVCVCXFUEgIAAAAoCoCvCoC2CgAGD6CqC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IDUGSC9nAGKKqCUCHi4AABIFPFQFkFSAoB8GTp8BUH+AABEBUCUGXK8CkCHi8CECECEA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eNKF+EoHeFoFYGHgAAIAeOLi+EKHcBIK+GIF4IPgAEACHA4IIEIBIBICICPlwAAAAAgA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KIoAQAoBEGDgABEBHH4BIA+HiAiAqAkAgAgAABEBECHlcHHCYHGAaBSGWAYAAAgAwBIC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IBICIEIAAAeDiCOD4CICPF5FNFZFPJ4AAAQAwAoBECaFxocByCUBfHwAABACGCaFEGbC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Hg4AAB8CED4CGD6CCE6FKFyIKAEAACUBUBPH4BUCaFxoeDwAQAQAACHCZDTOcCXjcOkC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AAMB0BEB0BEB0BHH4BECCMCAAAIEICOA6CKCPl4MUEkBCCBgAAOD4BIBIB/vIBIBICI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HFBFB1HFBFBFBBBDBBAAAUCcH0CXD9CVP9FFGpFtGSAAADn8AEA0DUCUC0DEAEAMAE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AmC4CUEUIUAkhEmDgAAQAeHwBSBUA/H4BUCSMRgQAAASCUBfDwA0DSAQAfHoBEGDAAAHB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4CIDPM4APh4AACBCZFhElM1FVG1EVEhHDEBAAAgAQAfDkAEBEAoAoAIAPnwAAAQD8AXH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YCUMzAQAAB8CED8CPv0CcD0CcDwAQH+AABCBKFqDCBqHKDjleJCBCBCAAABBxGFCFD1E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FECAACDDcEnEZKVHVBVFVCICSAhAAAgAwBIBECSEdpkAEAoAQAIAAAAAgAQAfngAABEB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AB8AEB0APnwCWBYB0CSMxgQAAA+DCC8DTC+FSHeFKFUJsJTgAAGBqGCCKDqGvKhDNAxA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4AXH5AqCoBPnwAYBkGCAAEUCfB0IfF0AfD1FbFpJFBCAACSCfiyPaFSFcFHj8CWElpE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8JUB/ukCXD8AUAIAACGBaECECECECECECECEGECAAAPHwAQAeDqC6CqC6CqC+DAAAAcD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DwCICpDFCDAAADDNFJHPFJFPFJGRARAlBCAAAQAgA8BECoEwBOCyMiAuAwAAAODyCCC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CCCCeDgAAAQAQAfDxCRCpClDBCBCFCCAABICqHsApDnEoHqEsHoEpFnAABABHD4EOB4B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IAIAAESCfA0AYGPq4CWC6DSCWAYAACECECLDdORDTGdKRCRGTCcAABEFLFdF3GdEbHMF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ACECUDUOVCdDWGUKUCcmUiDgAEHC4AJApOaCPi4CIDICIAIAACgDzGlDlCnDlC3HJCpE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/HEB0BEB0BEB/uABGGBAAAQAQAoBECSERpcBQBQBfHgAABEAoAfviCqDqCqDqCqCmCi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cEHHdBXBcCFKHk4gAEICPA4IPl4CGCaEWMaEWASAACICOC4LPK4KGC6CmC6CmCiAAAIE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GC6CmD6CmAiAAAUAQAfHwASCUBYA0DSMxgQAAAODwCECUCICICUCkDACPDwAAAQAQAoB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cBwAfHgAABhGqDzOsDnMMFnm8KkDECEAAAQAQAQAgAgAgBQBICEECIBgAAAAcDkCECcD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gAAAAAQAPHyFECSEoBECON1hMBwAAAAAeDgAAAMBwAAAAAPHwAAAAAQAQAQATAcAQ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AEECXAUIXl4CJCpFKMEEYBgAACEBEAEDkNHCcHEKECHi4CAAAAMCUBUAXOgCOC0CUDIC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AeDyCeDyCeDwAQAQAQAAAQAsB0BNB1BGB8GMA0DMMEAAAQAPHxEeDyCeDyCeDwAQAQ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IEWB6PCBOByBOBwAACIBIBzOcCkDXFdF1FWqQgPgAAQAQAQAfHwAQAQAQAQAQAQAAAC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iEyEqFiGGACAAAQAPHyFIAoBIAvnwAQBmOBAACICPF4EOM6EuE4FoEQEsFDgAAUASAfH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EB0mCgBgAAODwAAAPHwAQBWCREQAwAQAAAQAfHyCeDyAfvyAeDwAQAwAAAcBkB0BMBwA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wIPgAAQAPvwAQAeDyCSCaCUAQAQAACDAdDRNVCVHVKZCMCUiUijgABIBIFJlOFSFSHqF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AAMDwAQAeDwAfvwAQAQAwAQAAAYDkBUAfHiEcBoAoAQBoGHAAAkAiA9DkAkA/PhAiAq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yCGD4COC6CvD5FPFxJCAAAUASAQAXH4A0BUCSESIRgQAABUFEB1HGDqFKJ0GkDKCqER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qBEBECkCqESIhhAAAAiEUCOAyOmC4CUCUDkikhDgAAAAHH5EpEpFJFHGBEPHxAAAAACE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4EICWChPwAPgAAQAeDwAfPoBUAuDyBQC0ESAAGEKHKYMrKdLrMtJLIpJwIPgAAQAcBwA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yBUCyEQAAAiDMCIDpiuCyDSESEiEiJCAABIBICoCuG6LqCqCsCpChCfAAAgAQAPHyEAB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BA/AAAQAQAkBCCPHxAMB0BEBMBwAACGCaDWOYDHG4KOCoCoHYCHgABji8CnDtC5HNBtF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ACICIEPF4MYEsEqFNG4kIEIAAAgA8BoCQAoDWMdjwBWCxEQAAACAcDQFTFcHUEUAkAkB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0CIAHO5CtE5CtC7PoAfgAAeHiEaFiECEaFqFaFiEGECAACICHF4FKOTC9HUAUDkskhD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8OqDNk0CWCqPEA/gAAQAPHyEkBSCUAfHoAoBEGHAAAHH5EJENF5EZEpFZEPHxEAAACAC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4GIKICJGJCHAAAPHxElE1GpFJFVGlEBEDEBAACSDaFarjE9MJE1FSFaGVEJgAAIEOC4A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NCKPoAfgAAPHxF5ERE5EdF1EdEREfHhAAAQCQBQAeHiAiAyBKBCCKEEAAAMDwAXH4BUO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wHOAABIBECHC4GCKiCSCUCECHi4AAAgAQAHH4AIAoAQAQAoDEMDAABIGOCUDmOaDGGYK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ACHBZEBEBEZFpFZFhFBEDEBAAAODwAQAfHoAoBIBICIkIoHgAAAAOHwAQAcDkAkAkAkA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8BoCQEoDWMdjkAkBUGIAAAAAHn4AoAuD6CqCmDCCODyAACIDHM5GuLYOPC4DOOaCWCYA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QAYAWARAQAQAQAQAAAHBZGVCVDVGVCYDMMUgkhHgAAMB0BEB0BEB0BHv4AkBODyAADGF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ZFVGSEaERkAAACUCSFQFcOwCWF4OKBkmKgxgACACDCdDxOdDRGdKRCXCZCAAAAQAQAkB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0AIAwDAAAADBcGHCZCVCVD1MVAKARBhAAAgAgBOHyECEaFqFaFiFKEEAABABwCcHkC8D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DTMwAACECDDcOCDRGiKKCECECKCzgACEBkOFgmCaEqK0BECqESIhgACICHF4EGM4EGE4E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AByGqCqD6OqCmESIcDwAfHgAABGCYEABDh8CEGEKECECMCEAACECECULXKcKkDHCcCEC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wAfHxEWDfHgA+DqCqCGAABDhcCHFZBVCVFVBVCKERIgAAEICIATOcCkCHC8CEDECEA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OC0CPj5CIEIEoIQAACECHFcFHu5CEHUAHjcMKAxAAACDcNECHHUBUBXGYDgEcIDgAAID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gEqDSNUBHC4AAAHH4AuD6CuDwAfvkAkAYDmAAAIAoAoApEpCqCsAoAoA/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AAAAAAAAACQCIEPFwMSEqEkFkGqEzkgAAACCiCSCSCCCECUCqDJCRAgAAAcBkB0BMBwB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qDEAAAQAPBwFMBUDTNgBOC0CIF3AAAQAOD4AvH0BMBwAQBJEikeAAAQAPDwCACSDKCqC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AAkA/HoAvn1FMBwAOByBOBwAAAyDSC0DBA5HSCVDhCqFkAoAAAODyCSCeDyCeDyCSESE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AQAfDxCRCdDxCRCfDhAAAQAXn4AmB6CiE6IiA6AmAiAAAODwAQAQAfvwAQAQAQAwAQ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QAPPyAQAQAQBQAgAAAgAmA4BABOByACA6HCAUAIAACKCICPC0DFG9CqDyMahlgIgABjm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VBVBVBEFLCwgAAcBkBcBgAcDkCUCUCgBMGCAADIFHF5GmFYFDF8GUEUkklDgAAOByBCB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CCCCGECAAAACGBYAHO4CIESCXC5PAA/gAAgA4HIBJCHEQIfHwBWCxEQAAAgAgA/PABIC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PDwAACCDsNJluHKByHcBkB0BMBwAAAQAeDwAfHwAMB0BUBQAsDCAAAcDkCcDoC+DoCvD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AAECEBEBnOEAkEnFZBxOTAcAAAIGOK0KfNiK6KmM4IPp4IIAACHCZDpOJCVDSGnKZCRG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aFKHUFmFaHWEYAAFKJJAACECHDcEGHaKWDaGXj4CWBhAABEB9PWF6HEDqNNjwAcBQP/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GBqFKFUFEFqOSBhgAADCcBEAEOVCWCUCUDXi4AAAACACACwDDFNB5PJBLCsCIEAAACAC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YHQAKDpMRAgAAAQHnCpDqCuDoCwDqMpAxAgAAAQAfHwAcBkBcBkBcBkBfngAAAAAcDkC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ECCECIAAAAQAQAfHwAQAeDgASFJEiAeAABBBBF1HFJ1HFB1HVFRFjBBAAAGD4CPD4COC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UJiAACIBIAQISEnC5CGE6EiMmE4AAAQAQAeDyCSCeDwCQAQAQAQAAAQAQAoBECDFIBIC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AAODyCaCyCeDiCaCqE6EmICAAADE8CIAyOKC0EOC1CMPgAfgAAgAQAPHwAQAeDwAQAQA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WD4Ajv8AgB+AEBoAYAEAABEBEBmOYDPF4HPBiHKBEBCAAAQIUEjC8DnE8EnM8Eng4AgA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IMWEth0BUBQAsDCAAAeDkAIAQAPv4AIAIAIAoAQAAAgAgBcDkCcDkCcDkCECcDkAABEA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cDgCSFJEkAcAACACGFaFWOaCSFWOaDSMXh4AACkCkElE2NqEqE0FUF6FKERgABIBICTi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MCICICIAAAAAAAAAAAAAAAAAAABAAYAEAAAAAAAAAAAAAAAAAAAAAAYASAJAD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wDYAAAAAAAAAAAAAAAAAAAADYBsASASAAAAAAAAAAAAAAAAAAAAAAAUAKAKAFAFACgAo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AKAFABQAoAKAFAFACgCgBQAAAAAAAPgHgDgBwAwAYAMAGADgBwA8AfAAAB8AeAH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MAGAHADgDwD4AAAAAAACACACABAAgAQAIAEABAAQAAAAAAABAAQAEACABAAgAQAIAI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AYAEAEAAAAAAAAAAAAAAAAAAAAYAMAAADABgAAAAAAA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wAIAIAAAAAhAQeJyHgOEBiZvxRIIoEIGKBYgAAABAAeDxBPx5ADAOYAnH8AaA0hiM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DwPIAkCThRJIgIgJQIQAAAARgLQJIEsGYFFw/ATQKkGRiIBEAAAAEACGBNA0hygNMM6K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JmAAAAQAPAIgKgIgBoDPG5YXgOQF4DEAAAAEACABOP4A0ApAUgToXHQgAQAIAAAAAIBE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sShJQERAUgxxgAAAACEBBhXQqY5wEhlfXKodd36FVEhgAAAEAB8fgBQCrBURHgMgCgAg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IAEGCMBwDgcbwaIUVCKRJIpgQQAAABCASAA4fgCQBIA/ziARAIgIQIIAAAAgwXgJUGLO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oJcE6GXBMAAAAQoIfF5CXhuRl4TkJUEDy/BEggwAAAADj+ABABABABsDRmIQEACAB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4BQBPB8hSRJIE0CUAIAEAAAACGB9HUgqgfRwkDSGpC2highAAgAAABBAggQQOOc8DGDV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MCCAAABAIRkDWRLE1hawtYmsRCZRElggQAAAA4DkBOA4ARwLAIeHwCICJBJxPIAAAAQA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HptMA6ATAOAA+fgAAAACAB8PIAoAHh8AgAQAIAIAEAEAAAAAIOE6CCBCA6Zz0IqFpDUm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SBKAX48ITwCIB4APg8QSoJIAgAAAABAMg4nHdOQBhBqhRUJJFECGBBAAAACMOaBJA1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HJOAhAQ8LgAAAAOB6ACAB0NsacBZBHguIhEijAgAAAAgAIAAOHZNEhSRxJUkIiESCVB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RBIgkQT4PAAiCRBIgnwcIAAAAkASARAIgHWEoiUCqAJAKAIwIHgAAAEACcfwBABHAtA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BKAiAAAAIoEUCKBnzmgZ+bAUeCRBOhkwTgAAAAIAEACABAA+PoAUASAIgIQIEIDgAAAR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eB5AngeAB+fgAQAIAAAABAAkCSAqAVAD4OEACAaAxAHg8AAAAAMA6ATAOIEEB+AEADx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AAAIHEcKClC6jlQQoOUcKDxOBgAQAAAEQCICEB0xLomEeSJFEgjwhBQAQAAABFg7AqQ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jyAH4cgCQAYAAAAhAQgIQErDWnOQtIS0JUGosQQH4AAAEWDsCpCHA8gDwPAE+DxAag0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AHgeQJ4HkCSBPA8ACEBCAfAAAACAA8PiEAAHA8ACAJwEgFwEOEA4AAAGACHB9DigYgq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5ATgOAAAAAIADw/AS8PwEoCOBZAlAhATYWDgAAABAMgaQKIFECSBqgpQQkIiEQyQAA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4LwUIEkCKChBQhAxAIAAAAAAAADweAAAAAAAAAAD9+AAAAAAAAAFASQJAE/HgATAOgMg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4AAAAQEIBHAOCBAg8LgEQEKCIjF4nEAAAAiAfx5AEgIMCaEpBWgSgJEYiEPAAAAEABAA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IgEQEICICUGEAAAACsH6ArB+Ar4fEE8H0NSApALAYQAAAAIASAJAIQIII+LiwRARAIgJ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4/AAgAgA2BozEABwHICEBOA4AAAAEQCrDuBUhUgIQIPE8GKFBAhgQQAAABjBWgqQdQKg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glQW0RRgAAACAA8PgEiCRhXg4QVIKUJCEjEQgAAAAePyCvB4AV4XoVcUwGPFJArASc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TwWICkBSApAUgFgEMMCAAAABAOgZTBODpBEglQQQKIGKCZAwYAAACQAOD4AHAeAB8fAA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/AAAAAQAHz9AJgHAAfHwiGRNIlkTKICAAAACAJAE4HwCICH78ABwHICEBOA4AAAACQB/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wPIE8DwAP78ACAAAACEBCAh4dI40GkGlFEYswRoIsEYAAAAEACACgBIBSBIhENCABAAg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B8BEBUBEAFAMYYbh0AiATAOAAAACDBOgkwfo5MG4G0lKgkgSQJkEjgAAAB4/AA8DyB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NABgDMGB4AAAAAAeHwAIAEACABAAgAQAP74AAAAAABKAlAigRcZ4UUCLxeAgASQJEFB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QCEBCBIhEdEACQCEBPB4gAAAIQEICJh3TlIakaiUVCchAghQQQAAACEBCA54lIvYLKF7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QCwAAAAhAQgIcG4OEBDw3BwgIcE4GHhcAAAAAQCIAoAHg8ACAB+PQAkAiAghgcAAACEB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PCEYA0ATAOgEwDgAAAAEAB8PAEACABAAgAQAIAIAEAEAAAAAEACOBZA6h1QOodUCsCqB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APj4RDIuERyJhEUiPRYIg8fiIAAAAADgeQJ4HkCeB4AF4/ADQGmMQwIAAAAAEECBBAA4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KBBHhgOAA+AAABAAhwTQMQ6IFHi+BRAQgUQQoQIAAAADAOgEwDgAHj8AJgHQAIAIAU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CDhuDhQZQZ4UKCZBBAjQWEAAAAQAQBwAIMHaeJBkhqRRZIwEACAAAAAEACACgBIBCBOh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BOA4AAAAAIAYDwBAAj4eAIAEcCyCRBJhHAAAACABQQkITUOKclCShRQQIZEymAxAAAAK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JClATALAEgCRBIgjwAAAAADDmeBBA5AxoJSHItEQCABAAgAAAAQAIAKAEgEIE6NgwHg8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AAAFACQB8PgAKA1AqgYgASDVORgQQAAACQBOD8ASAPAEgD+PUBNBcbDweAAAACABDAmg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DJCkgUSKJGDgAAAHAcgCQBQAvAQgUgJQIQEUExFgYAAACAB4BIBHhcQBoHIAcBxCERIg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hrQtIakLSGJCWhagxAQgAQAAAARwLIIoFUHLgkgtQ6QBIHKMpAoYAAAEQCIBHg+BxAM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AygOMAAABjDWBIAocVwJIGlCqRFIkgQwIIAAAAEAB8fEIYDwARA1AFgNoJTDIGIAAA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x1oKkFSEpCViLBUBEAAAAAkASApYUwKoFiAgAHgdQKoFffwAAAAhAQgIoHUOTBu5oBQo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AAAAAQFLCmBUAsgCACwHmMex6AVw/AAAABEAiAlAS8bwVIDHxeAhAQgIQEIAAAAhAQ4R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bAk8bwLIFcDB4AAAAQAOHdAj4vQ44FwSPG8BiBNBB+AAAAABBwXAAggQKIBEBCAhBg+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BAA+PgBCAigpAlABABQDGGA4AAACIBHH8ASABwfIBEAkAaAKAEACAAAABCAhAggUed4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QNI4sAYAAAAEACACgBIBKBUzKAFACgCQBIBEAAAAAcDyBDA+ARAI8LyFPC8iSRJ5H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EgE4HiEe04AEgKgB+PAAAAAQAI4JoFIHLAoQow7gAQDIOHgcAAAABwHICcBwAnwcIJkH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AgAAAAiBJARAD8eQCkCdy4CHweABAAgAAAAgwToNMc8CSBp7ngSQJMFaGrBmAAAABwDI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gFwDPP4ATAwRgAAAAAIAEBCAR4DkESCPy6DFAkQEIMDAAAAA4fgCQBIAn3+AJAEgEQCI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hHEgiQRIOk8SCJBEggQQYIEAAAASBdB0gWQNOFtDanxRVIwkWqMiAAAAAAD+eIAEA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GIAEAGABAAAAAMI6CRAIgUwLgIoEUMSCJIIkYOAAAAQAIAHweQFQAvH4AaAUgSIxDA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+HwAeA0hiABcfwAoBiDAwAAAAMD6OVBPg1Qy4JwEIDnmOAB8PAAAABAgmQsISUZqVVCq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GEBAAAAEABAA+HkACAhARAEgCQAQAPz4AAAABAA8DyAPz8gDwPEC0A0ApBsYCAAAAAOA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f0BOA9ATgPAA+PgAAAAQQIoVMGCB1DhgYcb4UESCBBAggAAAACBxHAgiQdISkJSLJAgg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BBgvApAQ4VkTqG1AqhlQJAAsBhAAAAEACACgBIBTBEZDhOgAQAQAwAEAAAABAAQAIAA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EAiAgggQgAAAAAOA5ADgGQAfPyBKAOAagxIBjAQAAAADweIIcHwCvBtAtgbAU8KkFME5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HJAkgiQdMa6VBDGhMgBQAQAAAAQAPA8AD8eEBQBYAXx+ACgGIMCAAABEgScDwArI+CFw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MiiQgAAAIkETCfBkjTQpYUwELC+CmhNNAgAAABAAngcARwXICUB/3JAiwfgAQAQAAAAh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BCAhAQgIQEICEDCAgAAAAePwAIAJg/QUoL0FKC9BSgvwYAAAAAOB5AggRwPAEuD4BEAh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AAAAwNoakJeGpCUhLw9IREAiAjAggAAABAAgA+AiApAlABADMG6ERAJgHAAAAAAAHA8g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B9AggRwPIAAAAAACABAAgAeDxBIgqQUoMEECCFBBAAAAEQCKCmC6BhIOcJQHqCWB6AlI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g+ARAQ8DwBIAn7+ABAAgAQAAAACQhML4AUOMBD4vARYN0FiBTAOAAAAEICEBEAyxzoN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kwzgJAAAABECjxWoucdyIvHaCl5XgoQkISEAAAAQgKQFIDlHSgtgcg6QFJC0jRwgAAA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jlAQ+LwEICkBiAhAAgAAACQBMx9oSkNaEpDWhOT5ITEQmQhAAAARAIgH+OIB0AiAdAI+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gAAABAAgAoASASgRIUjScBIAkAT4+AAAABCASAP94ADEGqCVBqglQaILMEiAAAAAwbo1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3IK8FwCKFHhcQAAAAQEPBcAD6eAo4JkEuEZGLhGQCYAAACEBDg3BQ8rgUGCdBIgnQSIJ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4JwAPA4HBgnQSIJ0GiCdAJgAAABQAkAQAPh8ASIFoBoDSGIgMMCAAAAAPB4AggQQKQ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gYAI+HgAAAAEACACgBIBCBGhcNDwHAAgAfDwAAAAAiDqGRh/Do4cwwPLcKiBRAwgQ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CABABQAoAiARAQQQOQAAAAAAABwPIEECCBNA4gQQIIE8DiAAAAAABAAfHxCSASgSoSIC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OAAAAAAAHA8AAAAAAcBwAAAAAB8fAAAAAAAEACABAAgAfAIAEACABAAgAf3wAAAAAQEo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vgIUEqCmGBBDAOAAAACCAhAAgOQaOCcDiChCQgIeFwCAAAAAAAQwFoAkORhTAmgQQIoGI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AAgAfB4gnQeIJ8HiCQAIAEACAAAAAQALAOgEQDqBGA6ATA+gCQOYYEAAAAEAB8fEIgA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J4HgAQAIAAAAAgBSBKhGRCAD4OEZ6AhAegIwHgAAACEAiACYNw5IHXCuhdRSwpSohAP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AgAfn4AEACABAAgAQAIAAAAAEACBhDQhIcv4akJKFhDAhAwAIAAAAQAHx8QlABgCQAo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GMBAAAARAIgIeF4GHFegpwXAKgEgCsBh4AAAAoASAIAHx+ABABgHIAkgdRwYAEAAAAH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AQBKAkgiIhEBgAQAAAAEAD8fIC8DyAPz8gDwPAAgAwAIAAAADwCIB0AmAcAB8/ACgBeB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QAEAD4+AB8HiCRBIglQSQBAAgAAAAgAIMA6DRGqglQ6oogEYCUhSQx4AAAEQCIBJin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IFEAlAUQMGAAAAGAcAyAB4PgAQAPz8ACAFABgAQAAAAHAcQJQC/HhCOAZABACgAgBsD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A8hyAJAH4eEBCAlARAIAEAAAAAHA8gRwPAF4DUC8BHw+op0XCSBAAAAFACQBAAvH4AaA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oQAIAAAAEIKkDEA6RxwbIU0DEGiAigqQiGAAAAAA5hnQEIKoCUBEBSAqgiQiGAAAAAAA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dHIgngRQKoGkiSQQ4AAAAAAOD5BUgqQVIKcGCCBBHg8QAAAAAABCIgigAYNwaPCYBFAU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AAAEADwPAA/HwAUAUgF4PECkCxCIAAAAAQGPFYCnhqQr4WkNeEpCVhcAh+AAAAQAPAcA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AXg8QKwLEIgAAAAIYZwIgHQCoxXg6QRIJEIiEhEggAAAEgCQCIBUBrxXIOkFaCqBUQoI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AD4+IQACABGAsAYAIIEEB+AAAAEACACQCECPD4gDgOQEICcBwAgAAAAI4EkCaBrDmAY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KBrAYeAAABxhPA0gWcMyB1PKg1RRQ5ETAQfgAAASAJAI8FwGMFNAqgVIM7FwCIBEAAAA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AEAFgNMY9jwArAsQiAAAAADAOA0AqMV4OkESAJAEgEQCICEAAAAAAA4ToEPA8nTQrIk0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4AAAA8PiENC4hAQhoTUJaExCQhAwgIAAABIAiAh4XAckCvC6jlACgOSZJBDgAAABgnAI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zAm4JEFKPiAP4AAAAgAPH5CTAUQSgB8PQAkAiAgggcAAAAHD8hCQh4XkIyEpCkhmQhIQ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YFwDIHEAzw3BogEQCIjEQh4AAAA+PhECipRKokkVSKVGQiARAYAEAAACRBKhVVLsOK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QVUMSERgAAACAh4LgAcDYGnguQRoEoCQHwAH4AAAA8PiEdC4hHQuIR0LqEdCIhHw8I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AA8HiARAUgJQIQIoIIAAAADAeAB8PoBSBIzIAH4cQCQAwDnAAAAEgCICEBBxvBQIJEE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QAAAAAQAEAA4/gAQBIAUAEACACgGIMDgAAAKA5wFMDaHDA2gwwpgkKDQhkghwAAAIOC5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kSyJhEgiARAYgEAAAAOA4AEACAB+PQAoAUASIJEIeIAAAAAAAB4PAAgAQAOAZAEgCQBI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gA+AyAmAEwNHY4DkASAVARAAAAAAAB5/ACgB8HqCVBTgoQYII8HiAAAAhAQcNyYoG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4cEyCTBOAAAAA+PgAQAIAFACQBEAhAQAIAEACAAAAADAuhkQSoNUMqCVB1DCgCSCJC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ICcByAnAcgJ+/ABEBPB4gAAAAYG0FWCtBlgrEVUKkGSCKhGciAAAABKAkgqAVwdgCWCc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1BhgAAAQAIME6DRHOg0QyIp0kiCTBOAgAAAABAAgAkASAeQCICYD0AEAEAMAYAAAAADg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EqCVB6jFABQBEDBAAAAEACACcPyEBCMhKQlITkJCEFCBAAAACABwBOB5BXgMADIO4AqD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CIBCAx5zQMkNVKSBVAhARQJEFBgAAAggIQDQOJiXCUipQIQEIFKEJEIYAAAEgCICDhe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4CDBOgkwTgAAAA5DqgVQPo5UEiCTCEgDgPAA+PgAAAAQAIYIwKABBxPBghQQIIEECG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CUBqCl5XgqQEOCcBCAh8XAAAAAOA4AH4+IVYAfHwALg+QVIKkEEAAAAQ4LgIQJOBZBKh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EREQAAAAAgEQBTgODpAQ8LwEICkBiAhAAgAAAAQAHw8ARwLQEfD5BEAiAhARgQQAAAAh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4hFBUhxeDwGIMLAYQAAAAEOMBaBBAi4dQCoNXBcBYBDhAOAAAAEBiDSgpQVMK5lhDSgN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AAABw/AC4H0CuB4AH88gCQAwBmDAgAAAAQAoAUCKQlISoFYCoAUAKAH4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AAAAAAAAAAAAAAASAIgIeFwGIFKglQWQNIEiCZxIAAAAAEFCCRBJAggQQJQFIDKBEgE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AXAMgFwDGA9BqjKQaQCoGIAAAACAA8HgKMDaApw4BpwLQEQE2FgwAAABAA+DoAXx8gJ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iRIgDwAAAAQAHg8AQAIEEiDJBVAogggQeXwAAAAIgH8eQB/HgiOAJAHAAYD0BGA8AAAA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g4QHQdSEhDhBVBZAFAAAAAPB4gkQToLEEiCdBYgkQiIRMQCAAAACABAAgAfD4hEQjoXE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QAAABAAgAfjwAJwPIKcJyInAcgIwEIAAAAAADgeABAA/PwAIAEACAFABgAQAAAAHgcgB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CABAAgBQAYAEAAAACABAAnAcAQAJ4HEAaHxABACgAgAAACFBCAhwXgMUd6CqBdA4pjUG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PwaICHA8jlQSoJUEqCKDIgoAAAABwDIBcAwAHgcQJIEkCSBWAQgwIAAAAIBjxeQowZg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IkkSeKAAAAABgHQCIB0AiARAOgIQEIEECGCBAAAAAAEGBMABwHA4gEkEXBcggD4AD+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EkESEnEeB4AVgSMTCAgAAAAEACAB+PAAkAiAxwrgkQCPB4AgAAAAEEDsOkxbh5QGoekB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PQAAAAIAHgeAB+fAAcByApAUgKACwGGAAAADgOQE4DoBeA6Al4fAKoJIEyEQwAAAAQEI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gSQFOBZA4jkwDgAAAAEBjhWgpcb0KmFdDJhHAg8TwIIAAAAQAIcFyDJHKg0g0BsME6CT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aGlCUh6gmYW0MWAMBAgqIlEAAACEBDw3Ag4ekUeDpHHgicbwIkBhAAAAQgPW9MLqH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PAC8BQD/wAAAAQAIA0jjgSQtIVUKKFCC5DjQGOAAAAABAwXgAQAIcXCKBFAqgZQIvB4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FgDDCigdQ4oKcEoEAEAAAAAEACGCtBUhyQJYIwPAAJA0RkIEAAAABwDRgrQdIKsHYCo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CBAAAAACAB8PgAcAyAdAIgHQCIB0Ajz+AAAAAAAcByAhATgOAEABIAiAgggQgAAAAAQA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A8DgAIhSIkQRIAcAAAAIAUELiHFE6nxQOodUKiFhAhgQQAAAAYHwCPh8AjgWQKoFUCqC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CEAiACgBIROF5BDAugkQyYJwAgAAAAEACABAA+DxBIgnweAJAAgAQAIAAAABAAgAoAi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ICqBVBEREOAAAAPB4gnQWIJ0HCCNBagrQmIQMQCAAAAAwHgQQESA2HGAtghoLSEYPwAH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PD4AEADwPAAgAQAIAH48AAAAAQAIAHgOAB+fAAuAZABAMgBgAIAAAAQgIQGMMYDHi2B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BCAggAAAAgAUERhPAM4LwJOE8MSCJ4HACAAAAEQBLgWgVAxYLDAMA6AVAKACwGEAAAAH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Pz8ACABAAgAQAoAIAAAABAAgAuA5ATgOQE4DkBCAnAcgIAAAABEAUADgOQEICcBwAIBS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AAAQAIYK0FSHJAngqQ5IC8GSMJwfAAAAKIFECiCdRYxkoTUK0FSCyhRQhGAAABIAkAkY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BEwjgRAIgEQAAAAAAAAAAAAAAAAAAAAAAEAAgAEABAAAAAAAAAAAAAAAAAAAAAAAAAAA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CQBIAkANgDYAAAAAAAAAAAAAAAAAAAAAA2ANgBIAkAS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UAKACgBQAUAFAAoAKABQAUAAAAAAABQAUACgAoAFABQAUAKACgBQAUAAAAAAAD8A+A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ADgA4AOADwA8APgD8AAAfgD4AeAHgA4AOADgA4AOAHgB4A+AfgAAAAAAAIAEABAAgAI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QACAAAAAAAAIABAAQACAAgAIACAAgAQAEACAAAAAAAAAAAAAAAAAAAAAAAAABgAYA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YAAABgAYAAAAAAAAAAAAAAAAAAAAAAAYAGAAAAYACABAAAA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xOSAggMTu/AiQIUCCBjQLCAAAAQAD4PECfx5ABgBnDiAAuH8AKgMnMIAAAACAAgAIADg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LCiJIgEQCUBCAAAAEMBdAkQJMGcCh8LwCOAlQJSCkYxAIQAAABBgToEiBqhyQEgBphzo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qBMYAAAEABcA6AVAIgAWAIYMdt5ATwHkBPAcQAAAAgAIACAAvH8AGgCkBJAjoXjoIAC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EQAoAKARAESEoRKChAIQgLIMOMAAAAAhAIOCchUIVOOcAk8X1OVwf07VBVQkIAAAAgAD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VEJYE6ABABQAIANgcHAAABAAQYEYBwBweF4DiBSokpBSQQgEYBCAAAAQgCIAkAB4PoAi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QgEICCBAgAAAIMCMAtQNXO+AjYNRujg3IJeCchl4JiAAACFAh8LyCXg/I5eCcglQIHC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AAAA8fwAEABAAgAYAKwMjMIQCAAgAIACAAAAAgAIAF8fgAoAT4PiFIiSIEqBJACAA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HSQUoH6OCQMkNJCzQwoIIACAAAAQQEEBBAccc8BjA1QUUJJAUQEEBDAQQAAAABEMQtUC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C1RNURBMoRJMEBAAAAAABwHkBHAeAEMBcAQ8LwCKBEQSeJ4gAAACAAgALw/ACsDO7cgE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APx8AAAAAgAHg+gCIAUAB8PgCAAgAIAEABAAgAAAABAAQ4F0BCAdMc9BFQSUGpOSQJIA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EoAvx8EQYA6AJgDgAPAeQE0BKACAAAAAIAyBxOEdBoB0QGUDVRSSkkhRAQwEEAAAAxh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gGHDeBQgkOBOAQgEPBcAAAADwPIAUACkG6G5ATQFkCOguIQjooAEAAAAEAAgAAcG5GiQ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EEiBKgUQEAAAAAIACAAkBJASQE8B4ACAAiCIgiII+DwgAAAAgCIAiAQgHqCKQkiVIAiA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eAAABAAQAH4eAAnAWgMQFDyXgEIBCASgEQAAABBARQEUBnx3QEXh+AwY06BJgToMmBO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ACAA/H0AFABIAiAIgEECBBAOAAACIAUABwHkBPAeQE8B4AD8fgAIACAAgAAAAIACQIk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wgAIA6BxAAQA8DwAAAADgHIBOAcIECA/gAgAPH+AIgBIAGAAgAAAABAcR4UCFBJQnUeV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8RwMABAAABEARAIQDpxLkTBEkR4kSJEgR4IQKABAAAAQgFrBnAqQQ4B4AD8fIADw/gC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IBCAQgEoBKwa0c5BaQS0GqOKICCAfgAABCAWsOcCohBwPkAPAeAE+D4gGoGkGIAAAA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PECdA8QJ8DwAkEBBAQQD8AAAAgAHw+IIAAHAeAAgBPASAKgCYBBggHgAABAAcYEaB6hw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H0BBAfQEcB4AAAACAAeD6Al4PoCWAmAIcCaAigQQEaC4cAAAAQBkBpAUQFEBJASoGqBS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SAAAAAAgAIACBwhkOBeBQgJICKBQgkoQGIAgAAAAAAAAAABwHgAAAAAAAAAAB8f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AUAJHD+AIACcA6AVAEgCUBIwsDgAAAEAhAEQAHhPAIQBHwfAIQCKBCQxOE8gAAAIgCPH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QKkAtASgEhGIQh8AAABAAIAB8fgAIADwBEARAIQCEBCAigQQAAAAUAF4PyAXg/AJfD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AKQBYBhAAAABACQAiAQgEECBBHuuIAiAIgEQCUBCAAAAAPD8ABAAgAbAaM4hAPAcQEEB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CAWsGcCkgiQSEBBw3wUkBFAQQEMBBAAAAAYG6CogqoOkCpg7oKqCpAqQSqFqiLGAA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ECRAocK8DhAqQKUEhBIwiEAAAADx/IJeD4AS8FyCzhXIJOGdCqgIQC7wAAAIACAB+ARA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BJAUQBYBhhgIAAAAIAyB0gBTA3AyQIkCVAggKIDFAmQGDgAAACAJABeD4ADwHgAPx8A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fv4AAAAEAA/HwAHgCIA8AB8PhCGQukKZC5QgIAAAAgAoAKAE8B4AiAA/HwADwHEBBATw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J8fwAkAOAA8B5ATwHgAPx+AAgAIAAAARAEQBHgaQdUBiA1QUiJTYbQEkBLATAAAAAgAI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iIQhoIACAAgAIACAAgAAAAIAEAD8BCAlAQgA2AwYw5hyAQgE4BwAAAAQYE6BIgbociBJ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SQEqBM4SAAAAAfH4ADwHkBPAeQE8B4AkAHAAsAwwwDgAAAAAAAAeD4ACAAgAIACAAgAI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QEkCJAiQY/KZAiQIni+AgAIkCQgoEAAAAQAEAIgCIBBASQIiEQ6FACIAnAeQAA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B2RyEGxDURSkktBdQQIEKBBAAAAQgEICHw9IRsLSBVQdvkUQGoCECmAWAAAAEIBCAQgE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DeDQgEOBOAw8HwAAABCAIgCQAHg+AAgAPx9ABQASAIgMEMBwAAAhALeDKBL8/CEMAdAE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BOAcAAAAAgAEAB8PgCAAgAIACAAgAIAEABAAgAAAABAAQYE6BohyoHqPKgSoKUClBCSR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4fiEGhOIQiEOhOIQqEPhcIQ+HwhAAAAAAcB5ATwHkBPAeAAvH8AGgCkDIjCGAgAAAABA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wMENJAhQEEBDBwQDgAH4AAAQAEPBMgQQGIGh4rwKEBBAQQKEEFCAgAAAA4ByAQgE4BwAD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gAIAEAFAAgAAABEAQgEPBsBxQGkDeBQokSBJAUgE2BwQAAAGAGAGgAIMDtHiQMkGpCix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AAAAgAIAFABIAhAToPBkOCcgEIBOAcAEAAAAADADAPACAAh4PgCAAhwLkChBJwTgI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IQQUHlHBQUUFFAhQJENRMMwBEAAACQAkARAESDEhRQEYBMAVAERBEQREEPAAAAAAYc54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KgqkNJMiAAgAIACAAAACAAgAUAEgCEBGguGQeL4AFACIBPA8QAAAAoAJAD4fgAIAaQKU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1TiMBBAAAAiAP4OIA6AIgDoAjx/gCkDOjOGA+DwAAAAgAIMCNA6Q4kDJAqQYkKJAiSJE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eA4gCQAngIQCEBSASgIQCKBMQsDgAAAQAHgCQBPA8QQ0AxADwHACIgpURkAHAAAAA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NSC0gxIISCmgtQNQCEABAAAAEOBcghQKUHlwREKSHKgCQHEGSgJIFhgAABCAQgEPBuBw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0UBCAQgM0BxwAAAAAGGGuBIAUHFeBIgaqFKREkSoEGBAgAAABAAPx8IQ4BwAIQNIAsA2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BAAAAAgAIACAAgAOMctBKQSkEpCKwkwVIIgAAAAAgCICkwpwKoCxAoAAMB9AVQFUBX5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AigOkOTg3GKAGEikoIqCJAgcL4AAAAkApAKeCoAugCkAUAJgPmMOYegC+DwAAAAQgEIB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CogIPi+AggIICCAggAAAIQCHAjQWfE9DRwXwEXBHAVeEsBVAY/AAAAEABwN0NH4nQIcH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gnAWQIf4AAAAAIHBeAAgQICiAIgEIBCAg+bwCAAAAAAABAAIAB8fgAiARQKSEUACAAgA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AAiAIgD/HkAIAA8DxAEQBEAVAEgBAAQAAAAQgEIBDwvgKIHDgTAKGHOgCIGmOOACAAA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IBBApISRokAJAEQBEAhAQQAAAADgfIEOB8ARAEQBHgvIKeC8hJ4TiIgAAAACAAgAUAEg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8J4ACQCoAPw8AAAAEABDgTQKECiBxYFhChhzgAIBiDg8BwAAAAOA8gI4DwAj4PCCMgtI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UACAAAAEQEkAqAA8fwAiASQI7k4CD4PgAIACAAAAEDBPQSEGjHPAaeM8NJAScFZBUQ5c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gCIA6AIgDoAiAOgCPP8AIwMDMAQAAABAAQEEAh4FyBEgh+LoEKDEQREAggQOAAAAGD+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8f4AiAIgEIBCAggQIAAAAAQGEOJAiQIkDpHiQIkCJAiQIECDAgQAAACQEkB9ByQHnBP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qkJyDkgCQAAAAAAAx/wAEAZAaQEkBZAYQEEAFAAwAEAAAAAAAwR0CRAEwFwBKAigIoMS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AAACAAgAPg+QAkBKAK8fwAaAKQMiMIYCAAAAAkBJAKgA/D4AGwGiGIAD8fQASAYQYDg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CTw3kZPCeAkgOOMeAAgAPh8AAAAQIEyCwgkoZqKqgqoNKCSgoIKKDBggIAAABAAIAAAA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AiAFABQAHx+AAAAAAAIADwPkAPx+QA8D4ATQBoBqBiQBnAIAAAAPwEEB9AQwHwAH7+QE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APx8AAAAEEBBAVQVMFBAdQcMBh43wUEJBAQQEEAAAAAgOIcCBCgeoJKCShUoiKAggQoI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EHCuAk4UyJqhqoEqFKgioEUAIgEEAAABAAQAKACQBSASYIBkPCcgAQAUACAAQAAAAA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fwAAAIgCEBBAQIICEAAAAADgHIAOAMgAfH4ASIC0AaAaQYjgYACAAAAA8DxAhwPgCrg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4U0FSCRQFjgAAADgDIDSHEgRIISDkxp0qBDDQnIAKABAAAACAA8B4AD8fCAkAFAEQAnx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IAAAAkEJwvgAoIBxPgEuB+gqoLWEkjIoSEAAACJAicJ8DJDTwUkFOBQsJ8CGhSoTJo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4AhwTkApAJ+/kBJAQYP4AKABAAAAAABDgLIICCAggIICCAggIICCCggYICAAAAHx+AAg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8gpILyCkgp4PiCAAAAADgPICCAhgPgCIAi4PwCEAhEKJDBQgMAAAAGAGgZIKeCkg5IKe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QgEYCCAAAAQAEAD8AiAVAJQEIAEwH0ORAEQBcAYAAAAAAAcB5AQQE0BxAQQE0BxAQQEc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IACAA+D4giIJSCSgooMCCAggoIEAAABEARIKUC2BxIDODUAtINUC2A1ELRCTwAAAI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IeE8AJACfv8ABAAQAEABAAAAAECJAT8DoAMDh8LgCJgjoNiCpgTgAgAAABBAQQEIBnhy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0iBIgSYM4BAAAAAIgKXCuQq0L5DLwjAOUEp5LwSEIhAIQAAAEEBBASQGkHJQTUGmDJD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EAAAAAABA4JwAEgFIY0KHwvAIQCkAxAIQAEAAAAkAJDD7RkkPPCSQ8kJPD6TAkJREUy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AP4OIAuAMgC4AyAI8/wAiAQQYCAAAAIACABQAiASQIiEIaKwCwAoAKAC+HwAAAAIgBIA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gioKqDKgqoMiCZgiIAAAAGBuhqYC4DCBA8d5FTwXgEKBDxXkIAAAAACAg8F4ADiDgUPh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gjIYmCIgAAAhAIeDcAp4pwKHyvIJOCcgk4JyCRgkIAAAAQEHgnAAeAcBh8ryCTgnIJOD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AIACgAkAPh+AIkBKADACoDJDCIBhgIAAAAA4PwCCAogJICMAhAIoCRAoQMACPw8AAA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IBBAhoThoIADgDgAIAD4PAAAAAAQNEdKC5x1wLHHHAsed8KRAsQMEABAAAAEABAAQAE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QAiAQgIEEAiAGAAAAAAPAcQEEBBATQHEBBAQQEEBPAcAAAAAAAIAD8PCCAAKQEyCSAIQ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4AwAAAAAAAeD4AAAAAAHAeAAAAAAAAAfH4AAAAAAAgAIACAAgAJgDgAgAIACAAgAIAD+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gEuAKBC+L4ACASoFKCjBggIwAwAAAAggEIACAcgZIAjgbgNIFCCQgEPhcAQAAAAAACG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oAoMCNAigIQDKAkQCDgAAAIACAA+D4gjoLiCIgj4PgAIACAAgAIAAAACABAAuAMgC6Ay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GgCIDGDAgAAABAAPx8IQgAPAeQE8B5ATwHgAIACAAgAAAAIAKACqBKQjEB8BxAxw3kBH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AAABAEQBIAaY5YCKA64K6C6hK4WpIoQB8AAAAgAIACAAgAPx+AAgAIACAAgAIACAAg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GhBIcX8GpBJQSUFhBgQAMABAAAACAAfD4gpARQAEAJABfH4ACABIAhAwIAAACQBEAR8L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C8ApAJQCMAkgKHAAAAIACgAkAPg+AAQA0A5ACIA6AYUYDAAQAAAAAAcB4AAAAfH4AKAC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AYACAAAAAvH8ADwHkBOAPwPkAP7+QA8D4ACABgAAAAOAcgE4ByATgHAAPx+AEsBMAuAQ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gAHx+AAgAPAeQEkBJATQEoAIACAAAAIABDgDIGqGqgSoOqFKiQgEUhJIUSCDgAABEA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wUkFVBxQUIBCARQEiBQYAAABwBgBoAD4PgAIAD8fgAIACAAgAoAEAAAAA8DxASQCoAfx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ABQAIANgcHAAAARAEIBCAeA8gBIAfh8IBCASgEQBAAQAAAADwHEBPAdAEcC9ApwLwCHx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MAAABAASAEQBeH4AFADQBSAUQJCEQaEABAAAAAiAqgGIA6x44HSGkgcodECRAYoJRM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WgEIJCBVAJQCIBSAlQQiIQYIAAAAAEARAigEOAchkIpGCeAigIojSIkiCHgAAAAAA4Py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Ugo4MCCAgh4PgAAAAAAAQIkBGAA4BwDHjXAIYBJAUI+AAcAA+AAAAgAPA+AA8B4AH8ew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qAWYIgAAAACAw8UwFVhjoUWF2h1YSaEVhEIXwED4AAACAA8B4AD8fCEkAeACMB9ACAEm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DBghgLQDU4lwLUDJAiQIkERBEQiEAAAAEARAEQCUBl4pyC0gloJUCUAkEJBCPwAA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QEEgAIgCwAwAIACCAggH4AAAAgAIAEACIBHA+IAAAGAegEIBCATgHAAAABDATQEsBtBy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FeBUAVAOMBA4AAAMANDC3A0YLaDEgNoeaCyApIOhEcCA+AAAEQBEAhAIeG8ChAI4CVAp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IQAAAAQAFgDoBUAiABYBpBjuHgAqASQZiAIAAAAAYA4BoBqASjkvBaQYkARAEQCEAhA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AhgEOAcg14VyCXgnIFWHUgOAAfgAAAHg+IICCOgsIIyC0gpIKyCwggIIGCAgAAARAEIC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gU8L1HFACQGkmRIIOAAAAMAcBBAL/ANA1I2diaAi4FCCjD4AB/gAAAIAB8PiCgAIgEkC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AIgEEGAwAAAA4fyEEhBIQeF8hFISSFMhhIQ+HwBAAAAAEABBgTgGIHCAQgGPDeDQgEJB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AAHh+IQCEShWoSSEkhWoUqGQhAIQGAAgAAASQEkCrBbWLGCOhsooqC5ArQKqDEQiGAA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wAHA3A0eCcgRIEUHEAPAAPAAAAPh8IRyFwhHIXCEehcoRaEShEIQ+HwAAAABAEQAkACA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CAkgIoEECFBAgAAAAYB4AC4fwAqASQZDAfh4gCQAYAJgMEAAAAkAIgEICBwngYEKRAiQ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wCAAAAAEAAgAAAD8fIAiAJABQAIAFACIBBBgMAAACIDHASQGOHMgY4NCFPCQAEtBUoUk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4IyCAghoLqCigpoLiCAggIIGCAgAAAAAAcB4ACAAvD8AFACQAkAREIRMDwAAAAAAAAP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AB4ByAEgBIASAH8+AAAAAQAEAD4BSAjABIAxA3u3IASAIgEoCEAAAAAAAPH8AFAB+D0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wIICCPg8AAAAEQBDw7k5ODOBY4c4BDwbA8OBMgSYE4AAAAPx8ABAAQAEABIARAEIBCAQ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4CyHIgSoGqHKgSoEaBmBiiBIgiIQeAAAA4AyAJgDoAmAOgCIAj7/ABIAhAT4H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ErBTQUsEshrQUoEJBDIQhkAAAAACgEkCIAqQS4HVgRgKyHFAAgGZGZQAMAAAEABAAQYE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FbhTIkiBLgTIEAAAAAIAEABIAkAeAAiAQgLwHIAEACABABgAAAAAcB4BiBg4IyCIgioO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IQMEAAAAgAIAEAB+DgggIIyC0gpIKyCwggoIEAAAAQALAHQCPBeQE8BwAWwawBaBqYF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EIBBwbg8UDog0UWkJFAQgEUBIgUGAAAEIAiAOgcLBTAjIZSBigIQFMCUhCIhBgAABEA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wpwCDAnAIMCdAkQJMCcAAAAAIDqDSgeodKBSgUIJmEIADwHgAPx+AAAACABDgjASAAjw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QEEBBAQwEEAAACCAggIoDKCq8o4KSAo4I4CCAggIPC8AAAABwPgAPx+EQsBoAD8fgAPg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IAAACHAuAQgIOEsgSoIqEqgKoEICFBCIhBAAAAAAiAEmAOBkgqICDwngIICiAwgIIA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wAjwLICMAh8PyCEAhAQQEMCBAAAAEIBDgjgSPHeQQAIUFpBhcA4DFDCIDBAAAAAg4QS4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qBK4MwBgAmAQIIBwAAAAgGIGiAJQKkFI5VweCAqgqoyECj4XAAAAA/H0AHwPUCVAnwOg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cAMwMAAAAAEAFABQAUAlIJSBVAVgFQAUAFAB/HgAAAAAAAAAAAAAAAAAAD8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BEAg4LwGICiIJUCSAsgNECVAmMJAAAAAAgEIIiCJAiQIECBAkgKIDFAiIBBAgAAAAH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F4BhgPoFSGkgSIJEBlBggAAAAgAHweAEAFOAygFHDGBWgEoCEAigTHAAAAIAD4HIAfx5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EMB8gpEJEEPAAAACAAgAHg+AIACJAqQKUCVAkgQIEHyeAAAACIAjg/ACfH4hBgHoBGAe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HgAAAAYg6ILkDiAPIeCA5A6kJhDogpQWIAsAAAAB4PiCIgjoLiCIgjoLiCIgiIQiEJi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CAAgAPg+IIiCOguIIiCIgj4PAAAAAIACAA/HwAFwDkBnAuQycA5AIQCMAhAAAAAAAcB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x+AAgAIACAAgAYACAAAAA8ByABABQAIAD8fiAIACAAgAoAGAAgAAAAgAIACeA4AIACcA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AAQAUACAAAAhQIQCHgnAIQDajqoKqDxBhQhqhkoAGAAAAABxxrgEIAjgdodqBKgSoEqB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AAOAcgE4BwADgPICCAkgJICSApAEMGAgAAABAGIGjxXIZMFMBI4b4FKBCgRIkiJQeAAA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0AxAIQC0AxAIQCEBBAhQQIAAAAAAg4EwAAAB8doBEAiQFOBcjwADgAH4AAAEABAAeB8k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/H4AKwEiGYQCAAAAAgAIAD8fAAkARAEQDHhXAkQBEAR+HgAAAAhgNgcTi3A5IDSHogJw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8BwAAAACAA+D4ADwHgAPx+QEEBJASQEgASA4YAAAAcB5ARwHoBSAXwHICfw6IKUEiBMQ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IIBCAc8aIAiAo4KyB4jiIAmAOAAAABAMeFZBS8byFTh3IVOEcBB8TwEEBBAAAAEABB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RUGiDRjToEiBIgyYE4AAAADgbIaSEkhaQbGEuhaYY4AAAoQSSEkgAAAQgEPCeAg4W2GO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rON8CJAEMAAACIA6B68LyDigcQKKEsYBwHgAOASAf/AAAACAAgDIHCYR4XUFJBRQUIFC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AAAAAIHBeAAgAIGKyiwIoCKAqgMvi8AAAAAAEABAAQAJgDhhJoDyHkgJYFYBIAgA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CuhKIcmBOAoAcUAkgyExBAAAAAAAAHmGWgtINSC1g1gJACag8oZRAYQECAAAAgAIAD8f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A5AJwDkAnAOef4AAAAAADgHIBCAQgE4BwAIACIBBAgIQCAAAAAACAAgAIAD8fgAIAD4H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EQgD4AAACBCgQuUOFE9R4UCFD9QpULRCoQIUCCAAAAHA+AIQCHw/AIcC5ApQKUClBKgR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EIBEABQQiCTwXEEGBOgiIYiCJgDgAAAAgAIACAA+D4giII+D4ACAAgAIACAAgAAAAIA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QITEkAJACQBWAiQQiIQYAAAB4PiCMguII6CwgjILSCsgsIQCEBiAIAAAAAADhPAIgAUg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EYCAD+AAfgAAAQACAAgAHg+AAgAPAeAAgAIACAA/HwAAAACAAgAPAcABfH4AIAC8Ax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gAAAEIBCAc4YYDCBT8eQBFgdocCBFAQwEEAAAAKACQRHCeAsgFOCeBE4x4ESAE8Bw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NAVAIoGRgnmGIBSAUgFIAkAwwAAAAcB5AAgAQAIAD8fgAEABAAQAkAFAAgAAAAIACABY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yAQgE4ByAQgE4BwAAAARACQAoADgHIBCATgHAAJhRESAERADwAAAEABAAgwK0EpBywE0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pDi8DwAAABRAUQJECSBm8rKCSgnQKkCpAsoIRCIYAAAJAEQBI4jwJQGlihgIQCEwhwIQ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BAAGAAIAAAAAAAAAAAAAAAAAAAAAAAAAAA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ADAAAAAAAAAAAIgBEAEQAZgBmAAAAAAAAAAAAAAAAAAAAAAAAAAAAAAzADMAEQARAC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UABQAKAAoAFAAUACgAFAAUAAoACgAFAAUAAAAAAAAUABQ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ABQACgAUABQAKAAoAFAAUAAAAAAAAAAB+AHwAeAB4AHAAcABwAHAAcAB4AHgAfAB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gAOAA4ABgAGAAYABgAGAA4ADgAeAD4AAAAAAAAAAAgAEAAgACAAQABAAEAAQABAACA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gABAACAAIAAQABAAEAAQABAAIAAgAE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QACAAAAAAAAAAAAAAAAAAAAAAAAAAAAAwADAAAAAAADAAM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MAAAADAAMAAQACAAAAAQQBAgEDwTyB5AcEAQgBj+NxDREBEgEKBQYDGQFggAAAEA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A/h8gAUAAuAdAAF4P4AFQBkgYRwBAAAAAQABAAEAAQAB4D4gAiASIBQ4JCQoIAggEkAh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hwE5ASECJwI4BigKC8L8AhoCKgJJAonDCAIIAAAAgACDAJ0AkQD1B5IAkADTgZyGlQ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GVAJjgAAAgACAATgB0AKgBEAAsAMMDDuzyAJ4A8gCSAJ4A4gAAAAAAEAAQABAAE4P8AD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ECHQTw6BAAEAAQAAAAAgBCACIAFAAUAIQAiIKIQlAkUCQgAFCAjIEDhgAAAAEIAQQBBw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EgAiHCvkdqQGvDvkyqQKpBIIAAACAAEAAfg+gAKACrASiCDgD0AEQAKAAQACgAxgMBw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wBAAHgBwPBvANEBRUFFIkkQSRBRAEMAQQAAAACAIQARAALg/wARABEAEfH/ABEAIQAhA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AAAQEBBgF5ASoBi8d8ARoBqYNIbYcBeQFPAXkDTwFxAAACCgIPgngCDwJ5A80OWQJNAl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4CEgIGAgIAAAAAAAfH+AAIABAAEAAgAFMAkMMQTBAAEAAQABAAAAAAABAAEAAnx/gAUA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QSRCJEAkQCVABIAEAAQAAAAgABBgHaHpIElAUUAfI+EgGRDpEIlQmSDhAIEAAQAAACCA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PDngDCAaYCigKKBJIIogCCAIYAggAAAABCHEFkQEVAVURVQlVBVUFVQlVCKEwkREVAgM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DyAIIAjgDwAIAAjgFwAQ/B8AIUAiIETwTxCAAAAAAQABAAF4P4AFQAkwEQxhwI5ACcAO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+H8AAAABAACAAPgfQARAApwf4BAAEAAQABAAIAAgAEAAgAAAABAAEHAToBBAEIAdHHPk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GkjkiAkQAlAEIAAAASAJIAVAAfx+CEHADkAIwA8AAfAfEBEQEVARIAEAAAAAQAxAcIAQ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IDSgUKhRJJEkEiAQoBBgECAAAAAABjA40AiQDrB4wAw4G8AoQEh4icAIQAh8C4AI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AoABSA3QdyAJ4AsgEdAXECEIQQ4FAAIAAAAQAAgAAAAMPHXECEQWRDhEVESShBCEEQgS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AAQABEBEQERAREBHwHwABAAEIIQghCCEIIfg+CAAAAEAEQARACEAIQA9wEUwSRCpA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EMAgMEAOAAABAAEAAfg+AAIABPAbIBBAMHxXwJBAEEAQQBFAEIAAABAgEKAQoBCgHPhz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MNHQETAR0FEQMXARkAAAAQABAAEAAQABAAH8PoACgAKABEAEQAggECAgHEAAAAAIQAR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EdAXEBHwHwARAAH8fwABAAEAAQAAAAEAARABEBEgCSAJQAHwPhAAEADwHxAAEADwP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QAhACcAOCAgIB/gAQAB8f8AIQARAAUAAwABAAAAACAAIB4g4KAooESgjqHyoBCgHKDwo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AAgAAABACEAIQBCAHLgkyCUILog0SCRIJAgsCDAIACgAEAAACEALTBxwJKBFAAHgDwAB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wARABEAAwABAAAAAQBBAEEAQQBFAEXgZyHdIEUgRSBlYMUjBBAEEAPwAAAhACFwe4BSQ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HwAR+B8IAwgFUAkwMQABAAAAAgACAAIAA+A+ICIgI6AuICIgI+A+AAIEAgQB/AAA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ECAAAPAPAAEACWAJgBkAFwAhgEBggB4AAAgADjgIyA8IeFAqIClQSIyH4AggD6AIIA+g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uB/AEkAT+B5AEsAjACDgJyAiQCGAQUBGIJgeAAAAQAxANEAoQChAJEAkQCTALKAk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CCQMKAAAAAAQABAAEA4QMh4F8BQQCJAIUAxQEhASECAQQDAAEAAAAAAAAAAAAe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H8AAAAAAAAAAAACABJAEiASABP4PAAEYAegCCAMQBKAIYBCQIwgMBwAAACAAIAQ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gCCAAPwXgBCAESAhEGJ4I4gAAAAABEAEQAf8PIAEgBAACHBBkCkQCRARUCEkYQQhBAD8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/H4AAgAC4AMgBCAEIAhACEARQCCAQAAAAAKAA/AekAPwHoAT+ByIBOgPMBkgaSAJ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EAAAAQAEgASACEAIIBAQIBhBzo5ABEAEQAhAEIAigMEAAAAAAAD4PwABAANABSAZEGEM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CCAJ4A4AAAAAAAhACEAf/BSgJJBJIAggEDwX4DAgUSAQoBAgEGAQIAAAADAN0DUQJVAt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0DWQJVAlIEUwRUhNhoUAAAABAACAAPwfABIQEhAUHB3wJBAkkCSQJBBEEEQwhBAAAAP4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F/AdEBPwLhBL8BCAMfDTIBTAEWAWHAAABAAEAAfACIARACHgTiAJIAkgCSAKIAqABGAI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ZAOkACjALwDpAxECGgIqAgQChAMKAhEAIIDAYAAABABIAC8B8AAeAPAAEAAfw+AADg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Cv5/AAAAAgAB/H4AAcAOQAnADgAB+D4IIcgmSCTIJwggKCAQAAABAAkACQAJ4A8AEQAh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4A8gCCAIIAjgDwAAAARABEAH+HxABMAHAAHgHyAR4B8AAfx/AAEAAQABAAAAEIAQgBCY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GEA0oDEYUgaUcBGQERARcBGAAAABAAEAAwACgARACSARECEOwQABAAEAAQABAAE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4AhAFIBjAAKABEAYICHczkAIQAhACcAOAAAAEAAQMBHQERAd0HEQGXA1iDFIUVCRIBEQ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AAA+D8AAQAB8A8QCdAPEAnwDwARAAoABgAJgBBgYB4AAAAAAAAA8B8AAQABAAEAA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/H4AAAAAAAAACCAJIBEgESAhPGPgoSAhICE8J8AgACEgIhgkCCgAAAAAAACABIAEQAhA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g6CAARACCAR4B4gAAAAABCAEIAQgBCcHeRxBBqENIQxJFFkk6gQCBAIECgQEAAAECAQ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EETgnECsrCx0NIgFUAQgFEAIgAMAAAAAQBBAEEAQeB3AcEAQeBvAMEDQQBB4E8AQQDB8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BEAEgACAAfAeAAIAA/h+AAMABIAEQAggEBhgAAAAEIAQmB7gKUBKIIP4PBAhwE5ACcAO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wA4AAAABAACAAPgfABAAEAAQABAAIAAgACAAIABAAEAAgAAAABAAEHARkB0QcVARUB1Q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JKAhIkEiQh6MAAAAAAAB+D4IIOgvCCEIIcgnCCFIIQgh6C4IIPg/AAAAAAAA4B8gEeAX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AH4fwAFgAlAETAhDsEAAQAAAAAQEBAIEAgQABwb8GgQCRAQkAgQCBAQMH4QAcAAPgA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EBASYH4gJD4n4CQgGCAMIBIgICBAYAAgAAAAAAPADEAIwA8AAAAD/HwABeAOIAAgAEAA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BAECAQABA8HcBwkBkgNeAwSFCQkSASYBCQEQwWAAAAAgAGABgAaAAIHA9keEQKRBlE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CAAIAAgAAAABAAEAAwACgARACCAR0C4OQAADwAxACEAIQAnADgAAAAAgAMADABwAEAAR+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4CcgJCAkIETgRwCAAAAAAAgQCBIIEQgQKB4ocCgRKBIoDCgICBkIZQgDGAEIAAAEAASA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JAooEjACYAKgAiECIQIhAh8CAAAAAAADBxx4BBAEEAcwHDAEVARSBpE5EAAQABAA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KAAoAEQAggEdAuDkHwPgACAARACCAR8B4QAAABQAEgAQAB+H8AARANEDSgJKAsQDBI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AAAAAARABEAH+DxAB0AEQAdABHx/wAkgERAhzs8AAfg+AAAAEAAQYBGgESAdIHEgGSA1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IpIiEiISHhQAAAAAAAPAPEAEQASABPAEEAogCiARQBCAIUBCIIwcEAAAAAIAAsAHQAjw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ACAB4A4AIQgohEQUQxAA8AAAAAAGADo4IsguiDKIJog4iCCIJKgqkDCAIIAAgACAAAAI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oCSgePgJCBGQLVAxIAogElBkiAkOAgAAAAhACEAIQAh4DcB4QAhwDZA5IMigCEAIQAig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cOGXASABQPEvAREBEQFVISURCRERAQUBAwEBAAAABAAEAB/g4ECHADgAEIBpABYA7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DAUAAgAAAAgACAAIAAgADwB5HAlkCUQJRBFEEUwicCoARACAAAAAAAAEQBRAFJgU4BVA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D5AKkAqQCpAL/H4AAAAQgBCAEIAQwB0gcRAb7DQAMJBSUJFQESAQIBB8E4AAAACAJIAk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QAUgAoAEwB8wYc4PAAlABfA+AAAACAAIQAlAEUASeDPAVECYQBB8F8AQQBBAEEAQQB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EHAh0Cx8ZdBocK3AJHAlwCxwJkApQDDAIDwAAABAAEAYcGnQCHwR0CxwNcAIcEnAMHgZ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fgAAAAAQAAg4A8AAQEBAKEAIQAhAEEAQQCB8Z4AgAAAAAAACAAEAAQAB+H4ACCAIkBSI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oAEQBggYBwAAARABEAEfH+ABIAAAAHwHhACEAIQAlACIAIAAgACAAAACEAIQBBAEHwl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wCwAMDAB0AUQGRBhcAGAAAACAAIAAwAEgAhAECAkkMSOBIAEgAiACIAQgBCAIIAAAAAA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H4AQgBCAEPgXiCSIJOgliET4h4AAAAAAAQABAAEAAoAEQAmgFxghBsHgDwABIAkgBUAB+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hwEZAUICRAWKBpGBIIEHA5wABAAEAcQGB8A4AAAAHgHiAQIBPgHAAR8B4QEZAukCiQ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gFAAIAAAAiAJIAlABEAH+HxACCAJEBHOJwDB8B8AAQABAAEAAAAIAAg4CcgNGHngCSAN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OAroCogqiBy4CMAAAAHgDiAJoA4gCaAOIAmgDiAIIAn8foAEQAggEBhgAAAAAIAAgACA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CJAQ/heAIUBiQCIgBCAIEDAMAAAAAAPwHEAEQARABEAH/HxABEAEQAhACEAQQCBAQE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DhICEgISA9IeEgISAhICEgICAgICBgICAAAAiASIBMgfiASIB44EugeKBOofEgqSDBI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AAAAAAAcf+AAIAAgAyANIAkgCyAMIAAgACAAIABgACAAAAAAAHAjkBIQAhAK8AtAEUAR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QgRCGD4AAAAAAQABAAHwHwABIAkgBUABeD+ABUAJIBEQIRxBAAEAAAABAAEgCUAFAAH4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MAABeH+AAoAEQAggMBwAAAAAAHgbyHJIEngTyBpIcngTwBxAMHjDwABAAHwPgAAACAAI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KCOoZKilKCsoISgiCCIIJAgoGCAIAAACAAEAAQAAOB/AAEAIQARABEACgAKAAIAA/H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4B8gAfx/IAHgDwAREAmgBUAZIGEQAwwBAAAAAeAOIAngDiAI/H8AAOAfIBHgFyAR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+D4AAAAIEAgQCRAqUChQDhB4kAhQHBwp8CgQSBAIEAgQCBAAAAAIAAgHCDhICEgOSBJI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BAgICBAoIBhACAAACAAIOBnAFEAgeFGIiUgNSHVICUgxSBigCJABCAIIAAACAAIAAwAE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ECAMweAOIABAAIADAAGAAIAAAAAAAgABAACAAAAB/H4AAAAEQAQgCBAIEBAIIAhAAAAA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DkAA/D8AARAREAmgBUAJIBEYYQYDAAEAAAAA8B8QEPAfABV4K5A1cCWQKXA5gEjgSaCK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AAAAADAG0DgQCJAQkC0gNThlyKwIMGgDiAAIACgAEAAAAQAB8B8AAQAB+D4QBIAKgASA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iAMEDAQAAABICEgEfgHQAEAQPwnIAE4F8gVaBXYJkhkmCQIAAAAABEQERARPBPQHTBl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fBvAFOAhUCJOTECAQAAABAAE8A8AEAAh4E4gCSAJ/H4gESARIB/4AEABQACAAAAQAAhw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IBAgECAQIBAgECAQIBAgECAwIBAAAAAAAPx/AAEAAngfiBSIF4gUiBSQF5AUkBfw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wBxAEEAQwB8AEQAR8B8AEQAQgBSIGEgQKAAYAAAAAAA4DMg0iCSoLMg0iCSoLMgxCCEI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CAAAAAEAAQACYAegCEAUgCUAAgAEYA+gNCDEIAQgBOAHAAAAAAAAAAPgHCAQIBOgHCAQ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IBAgE+AcAAAAAAABAAEAAQABAAH4HwgRCBKIEkgUKBgIEAgQCBAoEBAAAAiACIAUkCag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4MoAqkDKgKsAygCKEJoQifAAABAAEAAhwD4AQgCDwD4AIgAj+f4AAgACAAIAAgACAAAAA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4AEgMIBQ/BeAEQAV8BsQFRAJEAHwAAAAAAggCCAIQAhADnh5iAkIDQg56MkICQgJCCk4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EAoQCi4KcgtaDHIIXghoDigKTwr4EggSCCIIAggAAAAIAggCSAJIA0geSQJqA0wGSBp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ohkeCAAAAAAAIDgTwBBIAkgBUPFQEHwXwBBAFEAYQBBAAEAAQAAAAgASGBNofkgSSBp4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H0hgSBSIEqghGEIIAAAEQARABHg/wARAB0AEQAdABEAEfH+AAAAEYBgYYAgAAAEAAQAC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IBEQIQ5J4IkACQAJAAkACfh+AAAAAEAIQASAAPx/AAAQD1ARUB1QEVAdUBFQERATM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aRAJMDnAIUBAeFvIakgKeAvACkgQfFeEIAAAAABAIHgTwBBwAcBIfC+AEHATkBJwI5Ai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EAAAEEAQeBPAGHBVwFB8V4BQcBOQEnATkBJwE5ASMBIQAAAAQCBwE8AQcAHAAHx3gBBw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GnATkAIwAhAAAAEAAUABIAEAAfg/AAEQEaAJQAVAGSBhIAUcAwABAAAAAAAA+B8AECAU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gBFAEiAUIBgAEHwfgAAAAAABAAEAAoACgARACCAQ0C8OQQCB4A8AAQABAAH4PgAAAAAI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cuASIB44YOAmPDrgUiBWIJggECAAIAAAAQABAAEAAQABAAEAAoACgARABEAIIBAgIBBA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OIAggCCAJoA4gCCAIIAggCeAOIAgAAAAAAAEAAPw/CCAAJEAJIBEQIoAEYAnY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DgAIAAAAAAAAAADwHwAAAAAAAAAA4A8AAAAAAAAAAPx/AAAAAAABAAEAAQABAAEAARgB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AAQAB/n4AAAAAAABAIEAReAFAAUBJfC/ACEgRSBJQFCAgQGCAIwAMAAAAEEAIQAh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CHgVwDBAUECQQBBAEHwTgBAAAAAAACBgEaARIAEgAhz0ABDgEyAQQBVAGIARQAIwBA4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HwHxAR0BcQERAR8B8QEQABAAEAAQABAAAAAgACAAXADkAJwA5ICdAOYAnAPsABQAZA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AAACAAEAAfx+CEEAQfAfEBHQFxAREBHwHxABAAEAAQAAAAEAARAFCAkkEUQhgAYAGeBu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oA4gCOAPIAAAEIAIgAiAATgNwHJAEUAdeCXIJ0gpaElUUQSBBAD8AAABAAEAAQABAAEA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AAEAAQABAAEAAQAAAAAQABAAEAwQNBAkHCfwPBAlECSQJJA8ECBQADAAEAAAAQAA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gAKACIAEgAD8PwABAAEAAmAMGHAIAAAIgAiAEIAQ+CeAYPCnkCSQJPAngCKAIQAiwCQw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UABIAEAAXg/gACAA4AcgARABEAHJBgUYAwABAAAAAAA4A8AAAAA/H8AAQAFAAUgCRAR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AAEAAAABAAH4fwAB8B8QEfAfAAHwHxAB/H8QAfAfAAEAAwAAAAHADkAJwA5ACcAOAAD4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CQAVACMAQMCAPAAAAgABAAD8fwABAAHwHxAREBEQERARUBEgAQABAAEAAAAQAAg4Acgd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SDlIVWiQoBCgESIRIhIeFAAAAAiACIAIgAiMSPBJEEkQSqBYoGhASEAIoAiQCQgKBg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AQAB8B8AAQAB/H8AAQABAAEABQADAAEAAAAAYAGAHiAJIARAAfx+CEHADoAAgAUAAgAF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AAIAAmACGAPIHkACQAJAA/h+CAIIAhACUAIgAgACAAAAAPAfEBBwH4AQgBDwF5AU8BeA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SwhIKIgQAAACAAJAAiACAAJ4P4AGgApACkASIBIgIhBCHIIAAAAAAAggCSApIBpAC0x8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UA4gdCAUUAhQNIjDDgAAAAAAMA7QMhAFEBSgCKAIQBRAFKAgoCEQQhCEDAAAAAACECEQ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5ByEBJwE6AQoBSgGSIRIgIiDB4AAAAAAHg/iCKIIogiiCKIJIgkeCgIMAgg+D8I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BFAEHADgBiAaPgPgBCAEWAJEAoAfgAB4AAeAAABAAHwHwAB4A8AAfx+AASADyAE8B8Q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IQAAAABAGEBoeEuAVLBR0EqQTvBqkFTwRJBCsE4QQcAAPgAAAQAB4A8AAQAB/H5IRIAP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AAVgGRhjCAEAAAACAAwYMOAggCyANIwk8CyQMJAhECEQIhBCEEQQiBAAAAiACIAIgBCA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k5AWkBLQEqAShBIEEgQR/AAAAAACAAEAAPx/CEAACAAIIAhACYAOAAgACAgICAf4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IAgQEPg/CAAAAOAPIAggCCAI4A8ACAAAABAwEdAREBHQHTBxwBUAGDg3wNJwEkATQFTA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BgAaHBLgGiAWOBjIB6h4qAioLsgoUDiIRwBAwIA+AAAIgAiAEIAQgCC4L8BhoKKgIpAk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gCCAIIAAAAIABAAH4AhAFoAhAALADTAx7s8ABUAJIBEQIxABAAAAAAgAMAHAGQBpAEkc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QiACIAQgBCAIIBAgAAAAAADwJyAQwBA4A8gaeGvIEngTyApIClh8CAPAAD4AAAAAAfA+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ECAQIZAmkCSQJZAmECRQIDAgEAAACIAIQAg4E8AUQCSQeRgT6CygcKAAoA0kcSQCJ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I4AQuAfAAaAykNzsEyAhcBEQElD8IAOAAH4AAAIAAQAB+D4QJMAFMAlQESAB+D6AAoAE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PAAAAAAA+D8IIIggiCDoL4giiCSIKIgyiCGIIPg/CCAAAAAIAAgICDALwAxAeEAIQAx8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CEQoRBhECDwAAAAAAfg+CCAoIqgqSCRIJKgqqCkoMgggCCAoIBggCAAAARARUBVQJVBV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SKAoIyglUCWQKSgwSCGGAAAAgCCAEPAXgADgA4AYgGj4F4gQqAiQCIB+AAHAAD4AAAAA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LggjiCYII+g+KCKoIkgiCCIIIfg+CAAAAIAAgAiABQAFAAHwHhACEAKQBFAEUAgQESAg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8AAQABeD+ABUAJMDIMwgAD+HxABIADAAzAcCAAAAiACEAIQBAAEHgzgFAQkhARIBEg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F4AQAAAAAgABAAEAADg/wABABEACgAKAAQABAAKADEAwMMAOAAAAgASAOfAJIA44ecgc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wAhICqQKgApICDgAABAACHgriCAIIAggyCdIJEgkyCcIJAggCCAoIBggCAAAAAAA8B8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PoACgAKABIAEhAiEEIQgfEAAAAAAAAAAAfA+AAIAAgACAAPAHEAEQARABEAEQAf8e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4AdACoARACLADTAxDsHgHiACIARAGUBggAAAAAAAfH+AAoACgAL4H4gSiBKIFGgUCBgI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AAQgBBAEDwbyOJwIcBQcF3AcHwTwBxw8ZARMBHAEQAAAAAAAfx+AAIAAgACAALAAjAC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AgACAAAAAAAAOA3IcQgRSB1IMUgRSBFIFKAYoOEiAiIEHggAAAAAAADgByAEIAeg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BPx/AAEAAkAEIAjwHxAAAAAADDA10CUwKdApECUwJcA1SClQISAhICGQIRwgAAAAAQAR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YCeAeJgI4BOQOJAAoAREGaRmHAAEAAAQABAAEDgRyB0IcTgZyDUIUThRyJEIETgRyBE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CQARACYAegAEQAhAE4A8gAEAAgAEABgA4AAAAADwDwAxAcEAQeBGIEUgRSBNIHUjh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AwEAAACAAIAAgAEAAXwPhAgECGQJpAkkCWQJhAkECBQICAAAAQABAAPgAkAE+A+IBPg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ZaAakGSMGoBhAAAAEIAQQBAcE+AcAHEwGQwyJFSgUECQQBCgESASEBQeAAAQIAggCCAH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CSQVVAIUAggFCAUUCGIRgYAAAiACEAIABB8F4AwcFOAkHATgBBwE5ASEBJwE4ASAAA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CkgLyH5IEkgSKCMYQQgB4A8AAQAB/H4AAAAAAAg4CcAQACQARB4L4BAgMCBQIJAgECAQ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BBAEEAQQBFAGUBVeFPAkkCUQBB4E8AQQBBAEHwXgAAAAPAfAAH8fwhBcB0AAAAB+H4A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FJAUsBAQAAAIAAg8E8AQQCR4RYgJSBFIJUgFSAlACLAQjCEEQgAAAACAIIARAAE4A8By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wBBAFEAYQBBAAEAAQAAAAQAA+B8AEOAXQBBAEYAQfC+IIIAggCCAQIBCgIEAAAAIQAhA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e4gJIBCgLSBwvAPAGEDgsAMMDAQAAAAIGDBpwAhAEEAReD1ABUAJQGl4GYAWACHAID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QBhAaKAooCkQKSwuwDQQBFA1UMUgCCAoPBPAAAAAeD+ABOAfoBSgFOAfABIAA/x8QARA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MCAAAACAAoACgAKAAogiiBKQEpAKoArAAoACgAL8fwAAAAAAAAAAAAAAAAAAAAAAAAAB/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JAAiAEIAQeC+AIIBhEKEQIqAmQCpAMiAikCMcIgAAAAAABBASEBIQ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ECAQQBJAFKAYkBEIAgQEAAAAAOAPIAjgDyAI4A8ABDgHyBlIYogEkBkQZiAYoGBAAA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AEjAKUAJQBo4bOALIBFAEIAhQCYwWA4AAAEAAPAfQAL8PwAA4A8gCOAPIAjgDwgghCQ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AAgAD4HwAQABAQERAREBSgJKAiICJAQHxfgIAAAAAAQARAB/g8gAT8fwhAwA9ACMAP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4A8ACAAAAA8IEQgdEBMgHEgHiHgQAyQdRBMIHAgFEBSgbEAEgAAAAAAA8B8QERAR0BcQ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IRAhECEQQRBBMIAQAAABAAEAAQABAAH4HwgRCBEIEegXCBEIEQgR+B4IEAAAAAEAAQAC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8A8QFBAk0EcQBNAHEAQQBDAEEAAAAAAA8A8AAQABAAEAAfx/AAEAAQABAAEABQAD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kAAgAMAAPx/CAEQAQABAAEAAQAFAAMAAQAAAAQABAAEcAeACAAIAAjwDxAAEAHQfhA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QAAAEKAQkBCAELgXwBBAG0h1SBVQF1AcIOMkDFQAjAAEAAAAAA4cNeAEIBg4Bsh6qAio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CMAoWBiECQAAAAHADkAIQAnADgAB4B4gESARIBEgEiASAATAGDBgEAAAAIAYQGh8S4hS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wGlAUUBBQEJEQkREPEgAAAAA4AcgBCAEIAegBCAEIAegCCAIIAggECAQoCBgQCAAAAAA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AAPBvAaEAQkBE4C8gIAH4AAcAAPgAAAgACAAPAPEAERARECDwxAMH4PwABYAkYMQj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gAD+HwABIAYgBCAMPBXgJCAEIAQ/B8AEAAAAAgICDAOwHCMGPAukDiQDxB5EAng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COAPIAAAAQAB8B8AAeAPAAH8fgAA4A8gCSAJIAkgAsAMMHAIAAAAAAHgHiAR4B5AEnAX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kCSgJEBFIEYQhA4AAABAAEAQQAhAAEwOcHRABEAUeBWICwgNCHE4AcABAAAAAIAYeGug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SPBJEGnQUTBBwEB8T8BAQEBAAAAIAAg4CcgISA5IeIgIqA0QOjjNyAkICQgpOBn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0DSQJJAtIDYwJdAtEDEwAcAgICkQRIhEiAAAEEAQQBB4G8AgcC2QcdCREB3QcRAR0BU8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AAAEQAdAPEwHcD2QJ1A8IA5QNYzE8B8AAeAJAAn8fgAAAABAAEAGQHiACIwI8C6QKRAp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QPCgARAGDgAAAAAgPBPAAEAAQABAcUwRcBFAEUAVQBlAEXwHgAAAAAAQABAAEAAgACYA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eIgIiBSYEuAigCAAQAAAAAgACAAQMBXQJRB5EAkwEcAWADiAAJANCHEEAgQEAAAAAAAP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iBSIFJgc4BSAF1AcSGSIBIQFBAQAAAABAAEAAfg/AAEAAeAGIAQgB6AEIAegBCAHoAQ8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PIAggCCAIIAjgDwAIAARABCAIEBAIIAhAAAAAAQABAAEAAfx/AAEAAQAB8B4AARgo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IADgAAAECBQIFAgnKDwoRCgHqHwoB6g8qCSIJoglKAQYBAgAAABwA4AcgBD8H4AQgBDw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JJAlEEFgRhiYCAAAAEAQQAiAAJABCEE8K8QIABBwE5ASECIQYnAjgAIAAAABAAEAAQAB+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CCH4PwAhAAEAAQABAAEAAQAAAAEAAQACgAKABEAIIBBYKEAIQAhAFKASoCEQIRBCDgAA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EdAXEBHQHhARkBaQFZAmECQQQFBAMIAQAAAAAAA4J8AQQAGQBpAwoNFAJuAhWBZIEUD4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AIAAQABAAD4PwABAAEAAfAfAAEAAQABAAH8fgAAAAAAAQABAAHwDgACAAJ8f4AEAATw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BoABgABAAAAIIAggCCAOOHHAEEAYeC2AOLgI0A4QeCAIoAhACCAAAAFAASACIEIcJ+AK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ICI4wuBCIAI8A8ACAAAAAQAhABP4CpAUgBFAYjAlzB5AEkASQBJAFYAIYBAQAAAAAAHw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QAB/n8AAQABAAEAAQAJAAUAAgAAAAIAAgAEAAXgHiAQIBGgHiAQIBGgHiAQIBDgHy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QASAAOAPIAggCOAPAAgAAwAomCgERCBDIADgAAAAAAgACDAR0BUQJRB50BEQLRBx0AEQ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DgAAABIgEiASICIgI6YuOGJIo0gtqCkQKxAsKChIIIQhBgAACIAIgAkAERwT4DKAVJiQ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4BCAEIAQgBCAAAAAAAAAAAAAAAAAAAAAAAAAAIAAgAG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gAkADAAAAAAAAAAABIASADYAbAAAAAAAAAAAAAAAAAAAAAAAAAAAAAGwA2ACQ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oAFABQAKACgAUAFAAoACgAUABQAKAAoAFAAAAUACgAKABQAFA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FAAoAKABQAUACgAAAAAB8APABwAOABgAMABgAMABgAMABwAOAB4APgAAAD4APAA4AHA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AYADAA4AHAB4AfAAAAAAAAAIACAAgAEABAAIABAAIAAgAEAAQABAAAAAAAAAEAAQAB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gAEABAAIACAAgAAAAAAAAAAAAAAAAAAAAAAAAAAAAAAwAGAAQ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YAAAAAADAAYAAAAAAAAAAAAAAAAAAAAAAAAAMABgAAABgAMAAgAIAAAAABCAIIBB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Bicb8NEgIkBCgoIDGgLCAAAAAgAD4PiBE8f4AJAAwAZwMgAH4PoAUgMjmEAAAAACAAQ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iAEQEiAkWJCIIQCEAigIIAAAAAgAEMBOgJECJgxwKD4XwCHARUCSQURjCAQQAAAACDAT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SADTgzoaVASoCSBSQGVATGAAAAEAAgAP4BCAUgEYAMgGDDB3DyATwDyATwDiAAAAAI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+ADQApAFIBIgR0E4dBAAIABAAAAAAEAIgAkAEgAIARAKJBKEJQSEAQhALIGHDAAAAAAQ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hKcecASGFfR2qA1w76ZVQKqCQwAAAAIAAOD+ACQBSgKSCSQg4A5ACQAKAAgAbAcHAAA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4AcDwvgOECogkVAikEkgogEMAggAAAAIQAiAEgAHg/gAkAEgAnx/gBEAIgCEAggIE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AMUHK4L4BqwaRthwLyBTwryDTwLiAAAAIKBB8L4BB4J5B5455BJ4J5BJeL+BCQIG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AIABAAQAFYBIwxCYIABAAIABAAIAAAAAEAAgAL4/gAUAE+B8QUiEkREiAlQEkAE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MDujpEFJAvI+IgNEOohFUJpBxAIIABAAAAAIIBBAIIBBAOPHPAMYDVAooJJCKIBFAIY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xC6oEVIqolVCqoVVCqolFEUJiVEiYIBAAAAAeA8QECAjwHgAhwFwAh8LwBCAIiCJ4T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BcH8AFQBJgxzZyAJwByAJwBwAB+PwAAAAAIAA+D5ACIAKAAfD8AQACAAQACAAgA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g4E6AggEIAycc8gikEUg1I5JASQAqAIgAAAACICSAL+PghBwByAJwBwAD4DxASICV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AGQHCAI/B0Q5IBhAaoFFRJJBREIoBDAIIAAAAAAAYYcdAiIHTDjgGDBrgUEEg4EcA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AAAAAAPAeQAUABSDOhvIBNAXICOgnEII6FAAQAAAABAAEAAA4G5HRIFJBRIcRFSJIhBE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AAAAAgAEAAiAkQEiAkQE+A8AAhBEIIhBEII/B4IAAAAIgBEAIgBEAOoCUgSiFUREgAkA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BwAAAAIABAAP4+AARwN0BBAYQFB5L4BBAIIBFAIQAAAAEUAigEUAy4c8AigGXhvA0GAn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AnQAAAABAAIABAAIABeH8ACgAUAEQAiAIICBAgHIAAAAAACAEQAUAA8B4gJ0B4gJ8B4A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ABAAAAAAgAEQAiAkgCkAVAA/B4IABADoHiAAQA+B4AAAAABwByAJwBwAIEBAgH8AEA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ABgAEAAAAAAIDhHgIEJBJILpDlIEJA5IcJAkIHFHAYABAAAACIARAEIAicHchKEJghJE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4IIFAAQAAAAQgC0wY4EpBCAAeAeAAf58gAHw/gAkABgAEAAAABCAIQBCAJQBKwNaHOQL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hxQgIEA/gAAAEIAtMGOBKQQcA8gA8A8AE/A8IBhAUoMiGEAAAAACAAQACAAfA+IERAjo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iCAQQCCAPwAAAAIAAgAH4fCCAAAeB8AAgBHgIgC0ARgEDBAHgAAACAAc4CZAdQeEBVQS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gEcA8gEcA8gAAAACAAPg+gEng/gEkAlgEwAhwE0AigIIBGwTBwAAAACAGQDSASQCiAUQ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QkCIgRCCQcUAAAAAABAAIABAcIdBwL4FBARICFAooFBBAoQDEAIAAAAAAAAAAAAP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+PwAAAAAAAAAAIAJIBIgJACP4eAATADoAiAFQBEARQExhYDgAAAAIBBAEIAB4B4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EQBCgIiDE4J5AAAAAAAEQAjx/gAkAAAEDAToJRAqICVASSEQRiCEPwAAAAQABAAIAA/H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IARAEIAhAIQCKAggAAAAAoAF4P5AF4H4Ap8P4gR0H1DSgCUAUADMBgQAAAABAAoAEgBE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LiaEQAiAIQBEAygYIAAAAADwfgAEABAAbAFGDIJhAAHAHIAhAE4A4AEAAAAACIARMFuA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EAg8N8CkgkUAggEMAggAAAAAMBug1EEqg9IEoAlMHuglUEpAlIKqhNnQoAAAAAEAAfB8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BXgOECUgSUCQgiUERhCEAAAAA/j5AB+B5QJ/B0QF6BUwU4Bi4U6EsgEYAs8AAAAEAAgA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iBSQCSASQCSAUQAsAYYMAgAAAABAGIDSACTATgGkDEgRUCBASICigYkCYQMDgAAACIA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A8AA/j4AAMA+gFUAqgFXj/AAAAACAAPx+AAOAOQBOAOAAPg+EEMgukFMguUEBAAAAAE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8AIgAH4/AAHAHIAhAE4A4AEAAAAABIAJAB/j5ABwAEAA+A8QE+A8AA/38AAgAEAAAAAQ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gdIOVAYQGlBRESzYZoCJARYCMAAAAAIABAAUACQApAJECIQhBoIABAAIABAAIABAAAA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hAJQCEABYAQwMd2cgCEATgDgAQAAAAAQACDAToCTAfoOTAbgG0hSoSSASQCVATOCQ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gHkAngHkAngHgAIANAAQAFgDDBgHgAAAAAAAAAeB8AAgAEAAgAEAAgAEAAgAH8/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RICJAhOM/ChIEJAh/FwAhQERAkEFAgAAAAEAAQAiAEIAhAIEBIgRCEQdCQAhAE8B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AEQAicHcjkEGohpEUUki0E6ggIEFAgQAAAAQQCCAQgFnw1EI1C0wK5B0eIsgGoBCApg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IIBBAIOBvA4IBB4N4DBBoOBPAoIDB4LwAAAAAIARABQADwHgAEAAgAH4fQAKACIARAEE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C1gYwEpBB+XwghgB0AJgBwAJwByAJwBwAAAAAIAAgAD4fgCAAQACAAQACAAQACAAgA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g4E5A8IcpAlIHpDlIEtBSgJUCEiREUQeAAAAB8PwhAEIOhOEIQhDkJwhCkIehcEIP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gPEBOgPEBPgPABIABfH8ADQApgZDsIABAAAAAACBAQECAAQADg3waCAiQEKAQQCGD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AAAQACDwTkCBAcoMiAkXFfAoICBAoIIhCAoACAAAAAHAHIAhAE4A4AA/H4ACAAnAHI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AAAEIAggEHgnAGKDiQG8BooUJEiQEkApQExA4EAAAAAAAwA4ABAwO6PEQMiDUQoiJEy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AAAAIABAAUACQAhAI0C4cgAIHAHIAhAE4A4AEAAAAAAGADAHgAgAEHg/AEAAhwJyBI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EIAAAAAQCCgQSCCCQTSDiRySCSQUSCiQJCGpTDGAIQAAAAkAEgAkAIiBEQYkFFBIwBMA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EIIfAAAAAAAYcc8AggHIDhAEaAtIGonJECIABAAIABAAAAACAAQAFAAkAIQCBAh0JwaB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J4DxAAAAAJABEAIAB+H4ABEA0gaoC1AYQCaIMpOI4CBAAAABEAIgB/B4gB0AIgB0AI8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eGAfB8AAAAAQACDARoDpDxICJA5IKpBRISJASJCRIUJDA4AAAAAAB4DxACQASACeAogF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AhoIwgYDgAAABAAPgCIAjwLiADQDiADwHgBCIKIiIQQiADwAAAAAABhg10Fog1EFogxE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1IEIABAAIAAAABAAIcBMgUoClA4uBEQXUHKgBIBxAyUAk4LAAAAAEIAhAEIAh4H4DhAE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EICigMiAoOAAAAAADBhpwKABQOJeBIQNShSSIiREQJKBAwICAAAAAIAA/H4Qg4B4ABA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ZoA0gYjMUABAAAAACAAQACAAQADhjl0EoglEEohFMJOCpASAEAAAAAAAgAkAUmCnAVAC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B9AKoBVAK/P4AAAABCAIQBCAIoB0h5KBWMcEFChJUBJAIIBB4LwAAAACIBRYKcBSAKk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CbBsGw8A9AC/D4AAAAAIgBEASgCUAi8McCkgEHwvgEEAggEEAggEEAAAABCAIcCOgefE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cEeAqeEuAqQGMAgfgAAAAIABwG6DR8F6AhwO4ARwC4DR4F4BRARoED+AAAAAAEAAQcA8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CEAQgCEAg/N4AgAAAAAAAAIAAgAD4/gAjAEGBCQUQEUABAAUAEQDBBgHAAAACEAQgD/j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iAEQAiAEQAqAEgAgAEAAAAAIQBCAQQCjwnwPCAIcCMAsMOOgFEDJjhwAIAAAAAIABAAU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EkdEgAkAEgBEAIgCEAggAAAAAHA/IEBAg4H4AhAEPAvIJJBJ4J5CJIRPEOIAAAACAAQA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NAuEIQaDwDwACQCUAL8PgAAAAAgAEOBOgKECRA8WAsIIGC3A4IABAOIOB4DwAAAAAcA8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j4HhBDILpBTIThCQQgKAAgAAAACICJAJQBEAD+PkAKQCdguDIfC+AAQACAAQAAAABAw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PAJIBp8Z4NJAJOBOQqiDVwMwAAAAAcAcgCEAegCEAegCEAegCHj/AAAAQgMCGAIAAA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AHICJARIEPwugYUBEQAiAIICBwAAAAAAAOB+ACQASACfH+ACQASAEQAiAIQCCAgQ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QkCEgekeEgQkCEgQkCAgQUCBgQEAAAACQCSAfQOSAaeCWQaSCaR8SFSQwiE0g5UA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AIAZANIBJALIBhAIIABAAoADAAIAAAAAAAAwI6AkQAiAUQC8AigEUDEgIkAIiCEQg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8HwACQBUAC+P4AGgBSASIEQ7CAAQAAAAAIAJEApAB+D4ADYBogwAAIABPH+ACQBhAw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I5JBJ4J5BpIZPBPAJIBx4x4ABAAPg+AAAAAQECcgcEEggkUM6ipUFqgyUESgkEEigoM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IAA+D5AAIAhACQASACQAEAA/H4AAAAAAAAgAHgHkAH8fkAHgHgAEQE0ANAGkDEQBh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wDyARwDyAR+fyATwDyATwDwADwDwAD8PgAAAAAggEEEqgVMCggHUHhgEEBw8V8EghEEA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cIcBAgoFlA0oIlBooVFAQICBAgoIDCAIAAAAQOCeAoQEjhRkKIiNUOqgJUBKgxUBF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IABAAUACQApAIkCAcg8J5AAQACAAgAYAAgAAAAAAAEAAQACAAPj+AAAAJABEAQQCCA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DwDiADQBiAA+P4ABICKAJgAqAZIMo4DAAIAAAAAPgeECPgegCrwZkCbgVkDrgVgEn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gAAAAOAGQDSDiQESBaQNTjLkrAhgEIOgOIAFAAQAAAABAAPAfAAPw+EAEAEgCUAI+P4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AgAAAAJAROBeABQAA4n4CFAIuB/QUqCqxmiEhQEEAAAAESAiQEfguQGeDSQKWBTAELgn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0BAAAAAIABHgPACAAh4JxAJIB/z0QCSAQcD8AAgAIAAAABAAEOCOQQCCAQQCCAQQCCAQ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AwQCAAAAAPj+AAQAEAA/B5IJJBPIJJBPIJJBJ4PxBAAAAAABwHyAgQEOA+AEQAj8HwA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gwUEBgAAAAAwA6A0QaiCXQaiCUQS6C0QaiCIQBKAQwECAAAAAgAEABOAOgCEApAJQAEA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JwBwAIAAAAAAAAPAeICBARoDxAQICNAeICBAQICPAeICAAAAAAEAAgAEAA+D4QRCCIQS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QQSCBQQEAAAACIARIFKBdgcIgZENHhJAPJBJQPMBJELIhI8AAAAIABAAQ8D4AhAIPAPA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BAAIABAAIAAAAAIgREBP4DIAKBwfC8AQgCJgV0DYgVMBOABAAAAAEEAggEEAhAG/DkIE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IEhAk4M4AgAAAAAIQFFgr0FTgv0GTgjgHWApQJT5PwJCCIQBCAAAABBAIIBJAJIBpA5Z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JIBJEJojI8IAAAAAAABA4F4ABIApBlQ0PgvAEIApAGIBhAAIABAAAAASACRgf0OUgakC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kPkgEkEYghMYQgAAAAhAEIA/4cIAtAGIAtAGIAhAH/PAACIAggYCAAAAAgAEABQAJACE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iYASACQASAD/DgAAAAAIQAiAEgB/xwAB1AyoF1AyoF1AyIERAmYERAAAAAAAMOGmQEmB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6GpwF4AhQIPFeIQAAAAAAIBB4F4Ah8B4CB+LwAg4E5BE4I5DE4I5AEYAAAAQgCHgTgDH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CHATICXATICXATICTAAAAACAgcCOAAcAOAwfKcAQcCMgRcCsgZcCMgBMAAAAAgAEgAiA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iAWgBoAUgMiCUMBgAEAAAAAAAAfg8AECAkgEUAhAEMAiQEhAoIEAAh+HwAAAAAIABAA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CHQnBoIAB4A4ABAAPweAAAAAABAZINKA88dcA44cMBAgLHzrgpEBYgMEAAgAAAACAAQ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FAAoAIgBCAQQEBBAGQAAAAAAAAA4B5AIIBBAJoBxAIIBBAIIBPAOIAAAAAAAAAAgAD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AmQJIAQgECBDszkAQgCcAcAAAAAAAAAAB4DwAAAAAABwDwAAAAAAAAAPx+AAAAAAAAI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ABOAOABAAIABAAIAB/vwAAAAAAAAEBEgEnAEgAkCU+L4AlIEpApQKMDBAIwAYAAAAAA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B0QBDwZwGiBQQSCAQQCD4XgCAAAAAAAAQYBNAJIAJAaHNDgJkBJAIoBiAYoAIgGD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8IIhBHoLhBEII/B8AAgAEAAgAEAAAAACAAgAHwBiALUBigLYBiALwHqACQBiAwwYC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4fCEIAh8B4gJ0BYgJ8B4ABAAIABAAAAAAQAKQCRAikIYCGADeB8QyaAcQCaAcQCOAe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BABrhzgCSAdcEugnUErhJULISJCAHwAAAAIABAAIABAAIAB/H4ABAAIABAAIABAAI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DCBoQJCBIcL+BqQJKBJQLCBgQAGAAQAAAACAAIAR8D4gpIAoAJAAoAB+P4ACgAiAIM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QBD4TwCDwzyKSQSeCcASgCMARQCRAUHAAAAAUACQAQAD4PwACADQBxACIARADkAwkY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AeAAAAA+P4ABABKAJICIghEIIAFAAQAAAAAIAB/H4AB8B4gJ8B4AB8B4gB/H4gB8B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8A4gE0A4gEcA8AAfD8AAmAnAGgBMAQYEA+AAAACAAIAB+PwACAAfAeICRASICVASQA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AAEOAGQMqGlQIqDlQqqJCAIYBFEJIhQ8IAAAAACIARACICSMSeCUQSyCZQWMDQgCEA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AAAA4A4A5AAIAB4D4ABAAPx/AAIABAAIAFAAQAAAAAHAHIDJAFQCnwfCEGAnQACACgAI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AAAABEAIQBBAPoHEAJAB/D4IBBAIQBKAIgBAAIAAAAAD4DhAT4DmAXACPAXIEvAnGEPQ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AwAAAAIABIAIgBAALw/gAqAFQBJAJECIQhDoIABAAAAACEBUgKkAdAfJg1wKKCTQHUDo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iEGAAAAAAAzg7kARAVIClAIQBCAMQClAhIIQiEHBAAAAAAAgBECFAIcAMgxEKJgRwCFA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RIEHAAAAAAAB4P5BJIJJBJIJJBRIKHBgIIPB+AAAAAAAAAAAIARAhQCDgDgGEDQ8E4Ah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AHgAD4AAAAIAB8B4AB4A4AB/HyAFgAZAE8D4gFIBYwRAAAAAAEAw8a4ChYZdCmYVdD6Y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4IQ4CA+AAAACAAeAOAAfg+IIkBJAAyAJ4DxAKwCRgmEAQAAAAAQAEGDHAQgC0AanCXgW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giEEQhEEAAAACIARAEIApAJLDJop5BZIJNBJQJIhIEJAhH8AAAAEAAQACAEPg+EIABIA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IABAgIEA/gAAAAIABAAQAEQBBAR8DwQAAAHAHIAhAEIAnAHAAAAAEOAmQEuA2QcmAnAG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gEoArANGAwOAAAAMAGhwtwGiAscGMgPUPKgtUFFA4kJohDAQHwAAAAiAEQBCAIeC+Aww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UdDeMQQCCAQQAAAABAALgDkAhAJQAGADMBiYwdw+ACUAiYIxACAAAAAAMAGAZANIBJHJ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IARAEIAhAIICBAAAAAAAAcCdAIQADwDyDTQqyCTQKyBSw6SA8AAfAAAAAAAD4PhBDoLh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KJBTILhBAIIFBAYAAAAIgBCAQOCeAogPJAS8Eag5QAKANROSIERBB4AAAAAAAMEeAQXA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4CZwJKBIgyMB4AAfgAAAAgACAEfA8QJMAUQEoBE4P4AKABIAQgECDAMAAAAAAAPg/EEI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EogpEGIgjEEPg+EAAAAAABAAIGBDAJwByA4QBj4bwNCAIQBCIIRDCIIPAAAAAPB+IIBB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JBVoKVBkIIBBAIIDBAIAAAASICVAioJdCeeEChnkUEgnUEpAloEqgoiEIYAAAACAQQBD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NDwLyCCQIaBCg8QAcAAfAAAAAfD8IQhCHIThCHIThCHoXlCFoQhCEIQfD8AAAAABABIA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wgCEAQgFEAkgIICBAgoICAAAAAGAPAAJw/wAqAJIGI4CAAfw8QA0ABgAzAYEAAAACIA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CgQkiAkQEUAigEEAg+F4AgAAAAACAAIABAAHg/gBEAFAAoACAAYAEgBCAQMMA4AAAACA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2Q4OBmQaOFGBIKBVIKihTQIGAAAAEAAQ4I5BAIIBBDIJpBJIJZBMIIBBAIIDBAIAAAA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C8H4ADAAoAFABIQRCEIRA+AAAAAAAAAAAAHgfAAIABAAPAOIARACIARACIAf48AAAA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RAFQBGABMA0YY8w4gBEARAEoBCAAAAAAAADx/gAkAE8H8gkkEkgkkEjgoEEAgn8HAg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QycCWAYcFmA4fBeAccNMgJEBJgJwAAAAAAAD8fgAEAAgAFAAkAEQAhAEAAgAEAAg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yECUgSkDUhykCUgQwDKJhRASIEPDAAAAAAAAB4AxAFoAxAEIAtAGIAn4/AASAEIBPg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wKyBVwMyBUwK4B1IKmBEgIiBFIIwxAAAAAABACKARIEIAp4JYBxcCcAooGFAAwDKRiK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ABBwIyB0Q4uBmQaiFFxIyBEQIuBGAIAAAAAAQAEABEAQgH4ACAAiALwHkABAAQAEAB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cAMgOHgTkCQgSkCUgakcUgAwAJACGBgQAAAAIABAAQAE+D4QQCCOQSSCSQSyCYQQCC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fAGQBHwXiAnwHAAUgFoDXAFUDSQFRzEAAAAAQgCCAQODeBxIDIg2KKpBRQSGAQgCK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BBAEIAZA8RhTwJSCUQqkAqgEIBRAKUCEQjDgAAAAQAhAEHhfAIGDHAoGBHAIGBHQIiB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EByg0UCigfUOigUEEhglEIPAfAAIAB+PwAAAAAAAEGBHAQAEgcF8BAgYEFAhIEBA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AAAAIEBAgIUBigqUFE8o8FIgIHBHgIEBAgIHhPAAAAABwDxwDyPwBC4DQAB8PwAC4D9A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DAAAAAg4F4BBAQeEuQFCBKQRSEqQFSBEgQiEIYCBAAAAAQBCAEQAE4M4GpAEIAh8F4A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ABAAAAACAAPg+AEOAmQEMAguF+QhEEIAhAIIBDAQIAAAABBAIOCPAUIEh45yBFAVYHFA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EYDBAAAAABAwwacAggEHBagNUASgaXA3AFABGAQP0AAAAAAAgDEBogBKApIFQhS7PggI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AoeCeAAAAADwfgAXgPkBUgK8B4ABPH+AEQA0ABgAzAYEAAAAAAAJABIAJABJBJIJKApQ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JAB/DwAAAAAAAAAAAAAAAAAAAAB+PwAAAAAAAAAAAAAAAAAAABEAIQBAAQeC8AwiKEgR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ARUCMYRAAAAAAAAAQJCBEQIiBAgIEBEgJIBRgMSBEMBAgQAAAAADwBiALQBiAJwBwAEc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SIEhAJQGEAAAAAEAAQADwHgEjAVoAp4aANDAJoBKAQwCJgmDgAAAAgAHwHIAP8eOAOQC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AIRBJEQiCDwAAAACAAIAB8HwAgAEBAiIFJAlQEqAkQIEBA+T4AAAAARACPD+ACTAfo8C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GAAPAGIAnAHAAAAADxBiILSBugOBAfIciAskHIgIIFiBKgTIAKAAAAAAAAPgeECQgT0D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EEQgiEIQhCMQQgAAAAEAAgAEAAgAHwfiCEQQ6C8QQiCEQQ+D4AAAAAAAAQACAAnj/ABA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TiETQDiAQQCGAQQAAAAAAAHAPAAIABAAPx/AAIABAAIABAAIAFAAYAAAAAHAPIACACgA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EAIABAAIAFAAYABAAAAACAAQACPAeACAAQACeAcQACAPQeCAAgAUABAAAAAgoEEgggEH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qgvYGhDDaBlQBGAAQAAAAAAOHGXAEIBhwHyHNQEqAlQEqAhAEUBkQFBAAAAAcA8gEEA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kAkgEkAkgFEAJACGBgQAAAAAgDCBocK8hUYKcBIMN+BRQIKBCSISREOJAAAAAADgHkAg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AmgHEAggIEBAgQECCggMAAAAAABA4E4AAAAHg3AaIAigESAU4E5HwABwAB+AAAACAAQA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EQSeMQAD8HwAKQCRhmAAQAAAAAIABAAPwfAAQAEQBCAIeDeBoQBCAIfB8AIAAAAACBAc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ARQHSDSQA8AYgC0AYgCcAcgAAAACAAfAeAAfAOAAfx+AAOAOQBSAKQAkAIQGBgAAAADg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KAJcBeAJeB8ASkCTAiIEYhCDAAAAAIABAEIARABpjxwBIBJAKPBWIHhDEIAnAHAAAAAB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xX4KZBK4NZBS4IcBA+J8BAgIEAAAABAAIOBOQISByQ4qB0gZANRwIyBEQImDH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SIKWB0YKdBSIMXADAAABSQJJCJIAAAAQgCHgbgEHAhoLLCxoDLBxoCJAZ+C4ACIAggA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YHcDsgXUDxgVSEnMPAAJgFwAoA//AAAAAIABABoDxACPgSQLyBSQKqBQgLsHiQAhA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TwACAAQGCDRcCKARQCqAZQCL4HgAAAAAABAAIABAATADgwUaEiQHSHiQEWBTAJAC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EGBLQXSDSQEWArAOAABQBRA0EZAgAAAAAAAADxhk0Ekg8kEkg84EgAkQFyh0kAkQF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PwfAAPAHIAnAHIAnAHIAnAHIAh4/wAAAAAAAHgHEAggEEAggE8A4AAIAQgECBAI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ACAAfh+AAQAD4DgACIBIgoCEiBCIAPAAAAAgQUCC8QcKEhQHqHhQHqDlQUiCsQUiA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PAGQAj8HwAjwFiAqQJSBKQJSCFgRCEQIAAAAAgCEAJAAJACEITwriBAAQ8CYgiEMQ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IABAAIAB+D4QRCCIQR+D4ABAAIABAAIABAAAAAAgAEABQAJACEAgYKIARACIAqgFUB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AAAAcH8giEEcguEEegsEEcgskFMguEIAhAUQBgAAAAAAA+EaAQgAEQDUHFBLYCFgTKBF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gAAABAAEAAAADwPgAEAAgAHwHgAEAAgAH8fAAAAAAAACAAQAD4DwACAAfx8AAgAJ4BxA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AAAAAhAEIBZw84BBAUPC2A8QAlwGyHggEYAhAEEAAAAAQACgQkBEcJ8AUgEnBHgInCH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AEAAAAABAETgToAoARgESBluD0ASgCUASgCoAIgGDAAAAADgPkABAAQAMAA/H8AAgAE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UABAAAAAAgAEABAAPgGEAjgHkAggEcA8gEEAjgHgAAAAAAAAgBEAFAAOAeQCCARwDwAA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BEQAeAAAAAgAEABHgSkEUg88BEgQkDngAkA0g4kAF4DwAAAAFCAoQFCBIgJ1jY4pJBNI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YoIIhCGAAAAIgBEARACJwzwKoCZMCOARACJgRwCIARAC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BgAAwAAQAAAAAAAAAAAAAAAAAAAAAAAAAAAAAAAAAAAAAAAAAAAAAAAGAA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EQAIgARAAZgAZgAAAAAAAAAAAAAAAAAAAAAAAAAAAAAAAAAAAAAAAB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EACIAAAAAAAAAAAAAAAAAAAAAAAAAAAAAAAAAAAAAAAAAAAUAAUAAoAAoABQABQACg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AoAAoAAUAAUAAAAAAAAAAAAAoAAoAAUAAUAAKAAKAAFAAFAAKAAKAAUAAUAAo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/AB+AB8AB4AB4ABwABwABwABwABwABwAB4AB4AB8AB+AB/AAAAAAAP4AH4AD4AB4AB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4AA4AA4AA4AB4AB4AD4AH4AP4AAAAAAAAAAAAAgABAACAAEAAEAAIAAIAAIAAIAAE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gAAAAAAAAAAAABAAAgAAQAAIAAIAAEAAEAAEAAEAAIAAIAAQAAgAB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GAACAAEAAIAAAAAAAAAAAAAAAAAAAAAAAAA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AYAAYAAAAAAAAAAAAAAAAAAAAAAAAAAAAAAAAAAAAAABgABgAAAAAAABgABgAA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ACBACA+CfEDxIORACCADCOG/waEQCEQCEgCCgKBAGGwCYIAgAAAAAAgAAfAPiAJ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CQAB8AGDAYgAA/gfoACkAEiAYhxggAAAAAAAACAACAACAACAADwB8QAEQAEQAkcAkTBI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QgAigBBACAAAAAABAABBwCeQCQQERwEeAMCAUD4E+AEHAEKgESQEiOFCAGCAEC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E5AEhAHlA8iAEgAHjgM8g0lAElAEiAEiAElAUpAMw4EgAAAAAEAAEAAP4AIQAWgAhABC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h7meIAToAeIASIAT4AcIAAAAAAAAIAAIAAIAAIAAP4H6AAZAApAAogBIgCPQF4QIIOQ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CACCABCAAiAAkAEEAEEASJgSIYRQIhQAgggBQgGMgYDggAAAAAAAAAggAgcAn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XgHkAAkHBf5DmpAGvAb5BqpGKpASpASFAiCAAAAAIAAEAAB4H+AASABSgCSQEQIIHAA5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AAKAAxADA8MAAAAAAIAAIDgIcAIAAPAA4D4N8AaEAoEAoVBIUgIkQIkQJEAIUAIMAI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IQAEQAAuB/wAEQAEQAEQAH/j4QAIQAIQAQQAQQAgQBAQAAAAAAACAQCBgCeQCCgDq8Of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SOahwCeQCSQCTwCeQKTwGcQCQAAAAAQJAQPgT4AQPAR5AdPBx5ARPAR5ARKAQDwT+AQi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GAACAAAAAAfD/gAAgABAABAACAAGAAKYASGAiBDCAECAACAACAACAACAAAAAAAAAIAAI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UAAkABHwD8QFEQJEQREQBEQBFQBEgAEAAEAAAAAAAAEAACBwD2g9EgJFAJFAB0h+EgAE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lQTkgcEAQEAAEAAAAAAAAQIAQIAQIAQIAcPjx4AYIA0YBSoBQoCRICSIEUIAQoAQYA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EGEC6kAikAqkIqkEqkCqkCqkEqkEqEEQEYUEIiUBCMCAEAAAAAAAAOAHyAECAEOAH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wAIAAIPwPwAQkARCAiPAnxBAAAAAAACAACAACAAC+B/AAGgAKQASMBjzmcQAQQATQAcQ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/D+AAAAAAAAAIAAE4D/AABAAhAASAAT8H8AEAAEAAEAAEAAEAAEAAIAAIAAQAAAAAAIA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EAIIAOQA4hwJ+QISQIUQKkgMohxIgCRAAlABCAAAAAAAACIASIAKQAD/B8CBB0BeQAR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IAiIAiIAioAiQACAACAAAAAASABiAOCACEeDnkOIICRADBAGlAKFIKJESJCCRCCFACD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DA8dAERAHTA8cAEQAODgU8AUEAkHhE8AEEAEHwF4AEAAAAAAAAAB4A+QAAgAF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0DPIAR4AXIAh0AvEBBCCBDkJAAFAACAAAAABAAAgAAA8B3EOhEAhEBJEDREFiEJSERKE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oBQQBAAAAAAAAAAgAAgAAhAIhAIhAIhAI/APhAAgAAggQggQggQggQggQ/gfAgAAAAA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AQQAQQAeUAiSAkRBURCIQAIQAUQASQAhgBAYCAHgAAAAAAAIAAIAAR4H+AAgAAjwBMg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8JfARBABBABBABBABFABCAAAAAISAISAISAISAOfw5yAISAKf4NgAYHBo5AIhAInAI5A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AAAAABAABAABAABAABAAB/B/AABAACgACgAEQAEQAIIAQIBgHGAAAAAAAAAACAAiAAUA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gC4gCIgCPgD4ACIAAP8f4AAIAAIAAIAAIAAAAAAgAAhAQhAIiAEiAEkAAgAA/AfBAABA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BAA/AfAAAAAAAAABwAeQAQQARwAeCAQCAQCAP+AAgAA/D/gAIgAEgAAgACgABg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A8IHBIBBIBJICdIHlIAhIAhIA5IHhIAgIA8IPAoAAYAAIAAAAAIAEIAEIAIIALRgdeg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gREgREgRAgTAgdBAQFAACAAAAAAAAQgAWnA44ApIBFECBAAB4AfAAB/D+QAAfB/wAIQA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AAQAAAAABACBACBACBACJACJYDpoOPIC5ICJICJoCJQDpCcICAICAH+AAAAAAAEIAFpw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AgeAPiAA+APgAI/APhABhACqAEkAYgBggAAgAAAAAEAAEAAEAAH4B8IBEIBHoBcIBEIB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ECAECAECAD+AAAAAAAAIAAEAAH8H4IEAQEDgD8AAEABEABHgBEACkACUAEMAIDAQA+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jgEMgHhA8NAFCAUlAkI5EeAHiAEaAHiAEaAHiAEeAHiAAAAACAABAAB+B+QBEQBH+B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BEABB4BOQBCgBBACCgCMYEwHgAAAAAAACABiAGiAEiAFCAFCAEiAESAEVAFVAEkgEIgE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FAAAAAAAAAABAABAABADhA9BABB4JfAFBACRACJAFJAFBAJBAQBAgFBAD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A+AAAAAAAAAAAAAAAAAAAAB/D+AAAAAAAAAAAAAAAAAAIACJACIgCQAER8H+AAgAAngB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CKAEEAEaAJhgWAeAAAAAAAAIAQIAIIAEIAAPBB4AgIAUPwH4AIIAIIAQSAQRAwngR4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QAIQAP/D4gAIgAAAAg4ATICKIBKIASoASQAiBAiBDCBBB/AAAAAAAAQAAIAAIAAH8P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PgAQgAQgAggAggBAgCJAEFAICAAAAAAAABIABPAP5ABPAP4AJPwf4QCJQEegPiAUiAk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CGAMBAwAAAAAABAAIgAIgAQQAQQAgIAgIBD0C8XkEQAEQAIQAIQAQgBigGBAAAAAAAAA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AAIAAZgBoYGIEYIAAHgB4gBAgBAgBHgB4ABAAAAAAAAAEEAEEAJpwOOARRAQQAkiAE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oiBISAISAICAIKAIGAICAAAAAYMBp0BJEBJUB5IBJABJOB50BJUBJUBJIBJIBJUCpUCZ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D8D8ACAgCQgCQgCg8CvgDggCkgEigEggEggIigIhgQggAAAAAHw/4ABPAP5AJ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E5AJnAU5AknAI4AYfAoiBJUAIIAI2ALB4AAAAEAAEAAPwAIgARAAh4BeICQIASIASIA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EYAYGBgCGAAAAAAABAAxAHRAASAASMAzwHEQEEQEKgECgEhAFBAGCgEEgAYQBgc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QAAfAfgAA8AHgAA/w/AAAOAHyAFSAFSAFSAFf5/gAAAAAAAACAAB/D+AABwAeQARwAe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BiBOiBJiBOCBICBAKBAEAAAAAAAAEAAkAAkABHwB8ACEAEEAAH8P4AAHgB4gBAgBAgBH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CIACIAD/g+IACYADgAA+APiAIiAI+APgAA/w/gAAgAAgAAgAAAAAAAAQgAQgAQ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yoAQQA4oBVEBSCCUdkbkASEASEAScATgASAAAAAAIAAIAAUAASAAhABIgCIQEIOIIAQ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AAIAAIAAIAAAAAAAABAABAAD+AEEAJIAQoAAQAAoADEAMDBwc4HkAEEAEcAH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cAjkAiEA6cDjkAicBzhCqhCiSEiUAiIAiIAikAjHAiAAAAAAAAAD4H8AAEAAHwB8QBH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4ABIAAIADQAAwABMAGDgYAeAAAAAAAAAAAAAAfAfgAAgAAgAAgAAgAAgAAgAAgAAgAA/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IAJIARIARIAhIBh/CnIEhIAhIAh/guAAhAAhIAiEAkCAoCAAAAAAAAE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hABAgBIgCIQEIeIQAQQAAiAAhABPgDwgAAAAAAAAAAIIAIIAIQAIRwPeR4gQMoQaIQoQ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5QIAQIAQIEgICgIBAAAAAgQAgQAggBM+B1ECGkC0IFUwBXIB0fBFiAGUAEIAIQApg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CBACBACBACB4DvAeBACh8DeAGBAaBACB4CPACBAKB8G+ACAAAAAAAEACEABIABIAAf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AA/g/QABIACIACEAEEAYCBgDwAAAAAAAggAgmBM4BxQCKIED/D8CCDkCcgAQgATgAcA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wAeAAQAAAAAAIAAEAAD8D8ACAACAACAACAACAACAAEAAEAAEAAIAAIAAQAAAAAAAAAEA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ggHkg8kgEkgHkh8kgEqgKKAJSAQSIQiIhCJCB4AAAAAAAB+B+CBACBByBeCBCCBDiBOC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6BcCBACBB+B+CBAAAAAAAAAAHgD4gCIgCOgC4gCPgD4ACIAAL8P8AAaAApABIwGIOYI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QCAICAECAADwB+AMCB0iAESAISAICAEKAEGA/CAA4AAH4AAAAAAAgAAgeAjkAg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QBEPhL4BIIAoIAQIAoIBFICAoEAQAAAAAAAAHAB5ABBABHAB4ABAAAH4P4AAgAAjgA8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AAKAAEAAAAAAAAIIAIEAIEAIDwO8A4JAMJAaSAo+goEhIJAIyALEAILAIwwL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ADIAAIHAP5D4hAchAqhAqhBInCI4EIgAIAAIAAIAAAAAAAAAIAAIAAIAAUAASAAhABGg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AR5ABBABBABHAB4ABAAAAAAAAAACAAMAAwAPAAIAAIPgPwAIAAIAAIOATyASCASCAiOA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CAgCAkCAiSAgSAnSA4SDSSASSAUSAUSAICAJCA1CDFKADGABCAAAAAkAAkAAkA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QFEgJFABGABMABUABEEBEEBEEBEEBD8BAAAAAAAAAHDx48AIEAIEAOIA4IAIVAIUgKkQ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EAAEAAEAAAAAAAACAACAAFAAEgAIQAQIAhkBOCCABkB8B+AACAAEgAIQAR4A+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gAIAAP4P4AAIABogGkgElAFlAGCAECIA1IHIoYQYAAIAAAAAAACEACEAD/geEAD0ACEA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w+EACiAEhAY85ngAAgAA/gfAAAAAAgAAgcAhkAhEA9EHhEAhEBxECpEChEEiEEiEIiEg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gAAAAAAAAAAfAHhAAiAAiAAnwAgQAggBQgBJACFACCAEFAIYgRgQGAOAAAAAAABAABAA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AXiAAaAHiAAeAHgAAAAUxgSIQhCAgyAAOAAAAAAAAAAAMAB0GBE6B0iBEiBMiBwiBAiB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BygBAgAAgAAgAAgAAAABAABDwCMgCkgElAPF4BEICEIFqQOJQAIgBwgGRQYiQAkIBI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EEAEEAEHwH8A8EAEHAG5AcBBkKAEKAEEAEEAUKAMxAHA4AAAAAAAAAAYOBpwBIABQAB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BpUBRSBCRBCRBEQBJQBAwBAQAAAAAAAAIAAH8H4IEAQEHAB4AAQgBogGJAA2ADNAMUgB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AIAAAAAAAAEAAEAAEAAEAAEAwHnQ8kQEkQEkQIkQIkwInAREAVEAiABAAAAAAAAAAEgA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Ak4AlAAlQAmIAEAAAcAfkASkASkASkASnj/4AAAAAAACCACCACCACFADkgOIQCJoHWGK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CKgCIgCBACB8CeACAAAAAACIAKIAKTgKcAKgAKEAKiABQACIAEeAbh5g8AHgAAkAC/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AQQASQAiQAiQBkfCnwEoQAgQAgfgvwAgQAgQAgQAgQAgQAgQAAAACCACCACDwEGQFz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VGAFzwEWAET4FeAEiAFaAGGAEB8AAAAAAAAIAAIAAPA85AEP4J5AIPAe4ACPAF4BkPgZ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g4BAGAAB4AAABAAAgAAQeAHgAAgEIgCIgBQgAQgAQgAggAggAg/jPABAAAAAAAAAAAA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P4AAhAAggBCQCCIEkAIUAAIAAIAAUAAiADBAcA8AAAAAAACEACEACHw/4ACIACAAAfAf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iAAqAAkAAgAAgAAgAAAAAAAAQQAQQAQQAgfArwBIQDwQAQeAjgBYADgMAB0ANEAxEHB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IAAIAAUAASAAhABAgCiQMiOQiAAiAAiAAiABCABCACCAECAAAAAAAAAHAP5AIBAI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IIAIPgL4gKIgSOgS4gSIgiPgjwhCAAAAAAAAACAACAAFAAEgAIQAIIAR0AuCBCBiD4Ee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KgAD+B8AAAAAAAABAABBwBOgCAgChAEhAPCwBMMCQAFg4OPAABAAxADBAcB8A+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IEAIcAPgAIfAPhAIBAIZATpASJASZAjhAiCBAKAAEAAAAAAAACIARIAJQAIQAH/D4gAK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ODiCAED8A+AACAACAACAACAAAAABAABA4BPIBIIBo4PPABJABp+HPAZJABJ4BOIBUIFU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AAAAAAcADkACEAD0ACEAD0ACEAD0ACEACEAD/w8AACMAEDAYAhgAAAAAAAAAAgAAgAA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HEAREAhEAh/hegBCQGEQCEIAIIAQEAgHAAAAAAAAAAAB4H+AAiAAiAAiAAj8f+AAiAA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CACCAECAICAAAAAAAAAAgAAgBggeEgCEgCEgCEgD0g+EgCEgCEgCEgCAgCAgCCgCBg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iIAjoD+IAiIA6PAi5A6JAiJA/pHARBURBiRBOiBwqABEACAAAAAAAAAAcP/gAAgAAgAY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IgBYgBggBAgAAgAEgACgABgAAgAAAAAAAAHAh5ARBAJBABDAF8AFUAIUAIUAQkAwkIRE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D4AAAAAAACAACAACAAD8B+IASIAKQACfB/gAGgAKQASIAiEBCDiCAECAAAAAAAAAIgCI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P4H4AAbAAowDIQMIAAP4P0AASAAhAAggDAcMAAAAAAAAAADgG8h4kgIngI8gOkg4ngI8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8BwEAAEAAH4H4AAAAAAAAQCAQCAjiA8CBESBHSDJSFJSBVSBFSBCSBCCBECBIKBQGB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EAAEAAA4H/AABAABAAhAAiAASAASAAUAAEAAH8P4AAAAAAAAAgAAgAAgAA+APiAA/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gAIiAE0AFoACkAMiAyhABg4AgAAAAAAAAD4A8IAjoA8IAj4A8AAB/n+IAjoAuIAj4A+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+D8AAAAAAAABAQBAQBIQJKQFRQFAQB6QPBQBgQDQeFPwJAQRAQBAQBAQBAQBAQAAAA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AgEEgHkgIkgIkgVEglEgCEgCAgEAgICgQBggAgAAAAAAAQAAQPArwAkQBAeBDiCiCEeS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SBSiAggARMACDAEBAIAAAAAAIAAIAAUAASAAhABIgCEQEEOIDgR9AABAACAACAAUAAI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AAAgAAQAAQAAAAAPw/wAAAABIABEACCACBAEBAIAgQAggAAAAAAAAADwAcQADQAMQ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AhEAREABoAFQAZIBhEGBDgFAADAABAAAAAAHwH4QEHwH4AEp4EuQFZwGuQEpwFOAHEA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ARGgBYcAAAAAAAAGAA6AHCA4SAISAISAQSAWTg6chSAgWAgYOgRwgABAAFAAC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8A+AAD/B8CAIkAEgAQgAJAAB/D+AACAAEwAYMDgCAAAAAAAAIgEIgCP4A5AAJAAA8I/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IClIEqoEqIM0QEhQAggAAAAAAAIRAIRAIRwJ/AORBydASRASfASUAUHwV8AIOAUVAhkx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QAAQ8AfAAgAAh4BeICSIAQIAR/H+IAiIAgOA/wAAQABQAAgAAAAAAACAABBwBO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QEAQEAQEAQEAQEAQEAQEAQEBQEAwEAQAAAAAAAAAAAPw/wAAQAAgAA/gPIgJIgJ4gJIg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gJ/gOAgIAAAAAAAAAB4A+IAgIAgIAh4A+AAiAAi8A/AAhAAhAAggAkhAoRAwNAgD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IBkIGkIEnoEkIHkIEkIEnoFkIGoIEIIAIIAQoAQYAgIAAAAAAAAgAAgABAAB+ACEAFIA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COAHyAaCBiCACOADwACAAAAAAAAAAAAB4AeIAQIAQIARoAeIAQIAQIARoAeIAQIAQIA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AAAAAAEAAEAAEAAEAAH4D4ICIICIICUICSIChIDAICAICCQCBQCAgAAAAAAAEIAEIA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A8ogDIgdHgRIAdJARKAdMARIAVIQTIQRHwAAAAAAAIAAIAAQ8AfAAhABB8CfAARAARAA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AABAABAABAAAAAAAAAIgEIgCI8C/AAJAAKAeCcC/gCEACFwCOQCoQDYQCpwBOAAI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EEAEEAEIAHPg8wgEggGggMmgU4hkggEggEggEngM4AEAAAAAAAQAIQBIgBKuBLyBKeB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BzgBRQBSfiXwCQQCQQEQQAQQAAQAAAABAgBAgBIgBIgBogPIkBIsBuwDIgFIgZIgBIgB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BAAAAAAAAAAAAQHgJ4AAJABJAApAYqBoPwL4AIIAIIAKIAMIAIIAAIAAIAAAAAEAAkAA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AkSA8WAkaA8SAkWAkaA/SDAiAkiAjCBBGCCCAAAAAAAAhAAhAAh4H/AAhAAtAAxAAhA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f+AAAAAwgBgYGAIAAAAAAAAgAAgABQABIACEAESAIRAQRgkQ5EeAEQAEQAEQAEQAEfg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QQAIQAEgAH/D4AAGEA6kAikAqkAykAqkAykAiEAiEAmMAiEAAAAAAAABwDmQMkQAkwB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EPILJINJ4BPABBQCBIKB8E+EAAAAAAAAAAAIAIIAEPgF4AAPgg4AUPwXwAEPAIxAItAI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QjAAhAAAAAAgAggAg8AngAw8CrgCg/CvgEgcAjkAicAjkAicAjkAiEAiMAiEAAAAAAA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CDwAOAAD8G+AaBwCeQCRwCeQCxwDeQCQQARQAQwAAQAAAAAgAAkAAiAAgAA/AfgAAiAI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kAMiAwjAChwBgAAgAAAAAAAAAAAD8A8AAgQAoQAkQAigAhAAhgAiQAkIAoIAwAAgAAh/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IAAIAAUAASAAhABAgCAQEHMJ4GQIAAPgB4AAIAAIAAPwHwAAAAAAAAAAgDIgdFAJ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PDg4OAQCATD4teBJCAJCALCAMCAACAAAAAAAACAACAACAACAACAACAAGAAFAAIgAIgAQ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ECAHkAAAAAAAAAAAAAAAAPADxACBACBACNADxACBACBACBACBACPADw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P8gQBASMACiAExAJIASEAECAMdgXk5kEAEEAEcAHgAAAAAAAAAAAAAAB4A+AAAAAAAA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AAAB/B+AAAAAAAAAAAAIAAIAAIAAIAAIAAIwAPAAIAAIAAIAAIAAIAAIAAP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QEAIlgImAAkAgnwT4AUAAEogIogJJAKKAQEAwIAQwADAAAAAAAAAgQAQQAQ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kQAIeATwA4QBUQGQQAQQAQQAQfgXgAQAAAAAAAAAAAEDgCMgBIgAIgGIcaQACjgCMgCA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CACFAAYgBgcAAAAAAAAgAAgAAgAA/APhAIhAI9APhAIhAI/APgAAgAAgAAgAAgAAgAA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AFwAeQARwAeSAR0AeYAQQAfwBxQACQAMQAwQDAwAAQAAAAAAAAQAAIAEH8H4IIIQIP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4gCIgCPgD4AAIAAIAAIAAIAAAAAAAAAQACQACRAEUwIUQQIAAwADOAfyBkOAHyAEOAHy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gAAAAAAgAggAQgARAABOAdwDiQAgQA5cAp0BLUBJUBJcCRVCxBERBAA/AAAAAAAAIAA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AAIAAP8P4AAIAAIAAIAAIAAIAAIAAIAAIAAAAAAAAACAACAGCAaCASCASDwX+AaCASS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CAYCAAKAAGAACAAAAAAAACAABAAg+A/CBAkBEgACgAYgAEgAB/D/AABAACwAEMAYGB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BCACD4E+AMDwU+QEiQEjwE+AEiAEUAEMAEKAERgFg+AAAAAAAAQAASAARAAQAAf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oAOIACIACEACkADCQMCQwBQAAwAAAAAAAAAAB4AeAAAAAAAAA/B/AABAAJQAZIARGAhC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AABAAAAAAIAAIAAIAAP4P4AAPgD4gCPgD4AAPgD48APgP4gAPgD4AAIAAYAAIAAAAAA8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EAEEAE8AHAAAfh/gAAgAE+AEgAKgARgAgYBAHwAAAAAAAEAACAACAAB/D+AACAAD8A+E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EAiUAiIACAACAACAAAAAAAACAABB4AGIBlIOlIBFIDFIGlIKloSCgCCgCEiCEiCIiCQ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IAEIAEIAkRgkeAkSAkiAkyAlKAsKA0EAEEAEKAERAEggFA4AAAAAIAA4AHAA5AAB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AABAAB/D/AABAABAABAAFAADAABAAAAAAAAAPgDwAARABJAAqAEP4HwIIHQJ5AACAAi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BjgGA8AAAABAABEABCABBgB8gPEABEABEAB/A/BABBABBABJABGABCABAABAAAAAAA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4A8AAg4AvAAh4AvIAp4BPABB+BfSCR6CXCEQGAQCAAAAAAAAIAAJAAIgAIAAL4H8AAs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ACJAEIgIIwQIcAIAAIAAAAAAEACEASkAKkALEADow+PALJASpAkVAHGA5CAKCAKFAFJA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AAAAGMB70ACEAFEAlIAUoAIoAIQAUQAUwAlIBCICEEEIHAAAAAAAAAAAAgAIgEEg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QGQQaQwCfACFACFAClADJECJEAREBg8AAAAAAAAAAAAAA/gfIgRIgRIgRIgSIgSIgUHg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gfgAAAAAAAAAAAAAAAIACIBBIAwQAAcADgAwgDQ+AnAAhQASMAUEAgAD8AADwAAP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gD4AAPAB4AAP8P4AASABsAAxABHgD4QBJABIwCoQEYAAIAAAEAAEAMEA0Hwk4ApLApdA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ApXAiZAhRAhTAnBAg4AgHwAAAACAACAAD4AeAACABP+ByECEgCbAAEgAIYA/oACAAaYA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QABk4GHAEEAE0AHUMEXwE0QHEQEEQEEQEIQIIQIQQIgQRAQAAAAAAAEIAEIA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AZPApZBJpALJAJLAJJAJIAJIQJAQJAQI/wAAAAAAAEAACAACABA+B/CCAECQAAQAAQYA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QCAQCAQCAP+AAAAAAAAIAAIAAQAAiABBACAgEf4HgIAAAADgB8gBAgBAgBAgBPg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I6AIiAIuAOyA4uAIwAMHgb4BoIAJPAJoAJYAqEAaDAMA4AAAAAAAAAAMHA14AsQA0eA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D5SAJSBMQBIkB5CCOCCBwEAPAAAAAAABCABCACCACCAED4E+AMGAULAEKgESQEiYFDsG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ECAAAAAAAABAABMAD0AEIAJQAQgABQACsAMjAw+wHgACkAEiAIhARgAAgAAAAAAAAAE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DSACSHCT4CyIDCIACIAEIAEIAIIAIIAQIAgIAAAAAAAAAAADwEcgCDACB4AeIASIHToa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BSICSYfwIAOAAB+AAAAAAAAAAA/AfBAQBAQdAXhAQBAQ5ATJASJASZAThAQBAQBAQDA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AQQAgQAgfBLgCIoDxEAieAjqBZIDhIABIAaJDiJAEJAIHAAAAAAAAAgADgEeACC4C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ajsCegEFAEJwCIQCRQcggD8AAD+AAAAAAAAgAAQAQfgfggRJASGAEpAIkAQgAA/gfQAB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GAwDwAAAAAAAAAAA+B/CBBCBBCBB6BfCBDCBFCBJCBRCBDCBBCBA+B/AAAAAAAAAAA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BNABhAPBABBABh8HfAZBABBABBEBBEFBEDBEBA8AAAAAAAAAAB/geAgREgREgVUgTIgR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UggZAgQAgQCgQBgAAgAAAAAAASIASoAqoBKoCrpgsOBDSDMSFA0BGUBKIBKIBLUBKSBQ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CAECACDwCeAACAADwHeAZD4CeICCIBCoBCQCCAPwAAOAAB+AAAAAAAAAAAfgfggQ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Q4gTggQ8gXkgQsgQkgQggQAgQfgfgAAAAAAAABAABAARAAJAABAAB8B+EACEACEAFEAE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hIBAoCAQAAAAAAAAHAD4AAIAAP4P6AApABIwGIcYQAAf4PiAAiAAUAAeABhwGAQAAAA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EEAIAAIHgZ4AoBBIhAIhAISAISAISAIEAIHwL4AIAAIAAAAAACAABAABAAAeB/gAAQAI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CgABAACgAEQAIIAwMDAHgAAAAAAACAAyAHHgBIgBxwPOQBBwDmQFRwFGAJBIRUkBUmBS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AAAAAAEAACHgS4gQAgQAgQYgTogSIgSIgSYgTggQAgQAgQCgQBgQAgAAAAAAAAAAB4A+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+B9AAFAAFAAJAAJAARBAhBBBBCA/AAAAAAAAAAAAAAAAAPwDwAAQAAQAAQAAfgBwgAQ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hAAhAA/8PAAAAAAAAABAABAACeAHkAJIAQwAAoABEAGjAY8xnEABEACEACIAEoAY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D/gAEgAEgAE+A/iAkiAkiAkiAo6AoCAwCAgeA/gAAAAAAAAAACCACBADR8OeIETwGO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D8CeADCAeDwCMQCIQCJwCOAAAAAAAAAAAAfg/gAAgAAgAAgAAkAAiAAhgAggAgAAg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AAAAAAAAAcADkAaEDiUAiUA6UDiUAikAikAgwA5QDBQgCQgEQgIPgQAAAAAAAAAAAAH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5AAhAAtAAxAAhAAn8f4AASAAhABAgCfwDgQAAAAAAAAAAGOAayAUmAU6AUiASuASwASp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iAQhAQogQw4QgAAAAAAAABAAhQAhIAhABJYBLgDxAARcAjgBYkBgkAAYAMxAxJDCF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BA4BHIB0IPEIBFoDmIDUIFFoJGIREIBEIBF4BGABAAAAAAAAAAgAAgABEABEAC4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hACHAE6APEAAIAAQAAgADAAMAAAAAAAAAAOAHwAYQDggAg+AjCAiCAiSAiSA6SHCSAC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DAMBAAAAAAAAIAAIAAQAAgAA/wHAQEAQEGQE6QEiQEiQEuQEwQEBQEAwEAQAAAAAAAB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AQ+AniAE+AHAACiAMkAzYAE0AZSAGRgZQAAwAAAAAAAAggAgQAgPAjwA4ADhEAxCBqK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oAgQAgwAhIAmGAoDgAAAABABBAAhAAhAA9APCMCTwCKQEUQKUQRagAhgBRABSgCEQEIY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EEAEAAIPwLwAYOAowBIGAI4AIAAIHAJ5AJBAJHAJ4AIAAAAAAAAAACAPCB0SAUS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SAkCBEGBFCCBAAB4AfAABAAB/D+AAAAAAAAAAAAg4BHACAAMgAAgcBPgCAgGAgKAgS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CBgCAgAAAAAAAIEAIEAIkAIkAMkAqngp8ApEBKEBIHgI8AIEAIEAIEAIHwL4AAAAA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5B+CCC4C6AACAAB+D+AACAAH8A8kAkkAkkAksAgEAAAAAAAAg4AvABBACCAEj4IsIBJI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IApIBKABCgCEYEIMIQAAAAAAAAAQAQQAMQAEjgA8AZEBqEAIEAIHwJ8AIEAKEAMEAIE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BeA/gAgAAh4AuQAigBBPBfyBBEBBABBACBACBACDAEBAAAAAAAABBABB4CPA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EBAICGgFogOEgAA8BvAGCAYEQAIMAwEAAAAAAAAAAODgycAEEAIEAIlgWmAakACkAkng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QYAQH4gAAAAAAAAAAQAYQBogAIwBJIBREBSbiVgCYEDokAKUBpUGJIAQIBQPA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AAUAAfgD0gCUgCXgD4AAIAAP8PyAAiAA0AAOAAxwHAQAAAAAAAAIABIABIABIABIARJA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AFMAFIABIABIABPw/wAAAAAAAAAAAAAAAAAAAAAAAAAAAAAAAAB/D+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EABCACCACB4E+AECAMEQUEQEKgEZAFpAGIgEIQEKYEMMEIAAAAAAAAABAABA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AQSAQCAQCAQEAREASEAUKAYRAQgwBAQCAAAAAAAAABwAeQARwAeQARwAeAAEAAIcAfkA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BiIAEIAZQBggAAAAAAAAEAAEAAD4B8AJDAFNABJABI8GQAangCZACJAEGAEFAEYgJ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fAPoABPwfwAAOAHyAEOAHyAEOAHwAAQgSIQSKARCAA+AAAAAAAACAABAAA+A/AAgA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ApIApIBFIBEQBAQCAgCA/E/AAAAAAAAAhAAh4A+AHiAAj8H+EEAIIPAJxABPABwAAHgB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BwAAAAAAAAHxAYRAXSAY0AfAAC4g/BAByAOUQJwQOAgChAKSASEAmIACwAAAAAAAAAAAB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Aj0AuEAiEAiEAj0AuEBCEBCEBCECCUCCMEAEAAAAAAAAEAAEAAEAAEAAEAAHwD8QCEQC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CEQCEQCHwD4QAAAAAAAAAAAQAAQAAgAA/w/AACAACeAHiAKaATiAiaADiACCACCACGA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8AfAABAABAABAAB/D/AABAABAABAABAABAAFAADAABAAAAAAAAAHgD4gABAASA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P4IAIQAIAAIAAIAAIAAoAAYAAIAAAAAAAACAACAACHAD4ACAAEAAEPAHxAABAABAB5A+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UAAIAAAAAAAAgkAgiAggAg+AvgAggAzSHlSAlUAlUA2IBBoGGVAYlABDAABAAAA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AggDBYBHoA9IPVIBFIBFIBFIBFIBCQFCIDEEBIEAQAAAAAAcAHkAEEAEcAHgAAAAA8AP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IkAJEAJIACEAEDAYBAAAAAAAAAgA4QDIOCXyCkACoYCRgCQOCXwCxQCRQCCQCCRCERCI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gA8gAggAggAmgA4gAggAmgA4gBAgBAgCAgCAgECgEBgIAgAAAAAAAAAAAHAI4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N4B0IAISAIRAEngF4gIAA+AABwAAP4AAAAAAACAACAADwB8QAERAIRAQPAiADCAAD+B+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iCDGAACAAAAAAAAAIAAIAAIAAf4PwAAiACiADCACDwGeAKCACCACCACD8C8AC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4MAKIwTvAeJADpAORAyRAAeAHiAEeAHiAECAEeAHgAAAAACAACAAD8A+AAD4AeAAD/D8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QQASQASQASQAEwAIMAwEAAAAAAAAAAAPgDwgCHgD5ACJACPwC5ACJ4D+AEkgEigIhAIo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EAAEAIEAEEAAEwHnA6EACEASEAKHgK4gDggMggwggAjgA8AAAAAAAAAgAwuDX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nACQ8CXEDU8CnECEcCHgCA/CPgCAgCAgAAAAAAABAABB4BOIBCIByIPCIBFQBkgDIANQ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EIFE4DHABAAAAAAAAAAAAGHAa5ASRASVAWSAagASPASxAWjAY8AAAAQCAURAiIgi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gQAgeA3wBAcBDkCacFjkA6cDjkAicAjkAqfA3oAhGAGCAIAAAAAAhAA5APhMA7wHqQE6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qQMkMQngD4AAPgBIABP8PwAAAAAAAAAEAAEADkA8IAEIwEPAHRAURAUSAUqAUEAVkAeK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A4AAAAAAAAABAOAzwAQQAAQAAQBiQCieAiQAiQAiQAqQAyQAifAPgAAAAAAAAAACAAC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4AHA4JDIBCIB6IPCIBiICS4CLAEAAEAAIAAAAAAAAAEAAEAAIHAIZARRAnRA6RAEXAIY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RAGgg4gwBAQCAAAAAAAAAAAAeODkyAkiA8iAkiAkmA84AkAAkQAuUA0iDEiABBAGB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IAAP4H4AAIAAPgA4gAmgA4gAmgA4gAmgA4gAggAj8P8AAAAAAAAAAAAcAHkAEEAEE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wAAAACAACEAECAIBAQBggAgAAAAAAAAAACAACAACAAD+B+AACAACAAD4A8AAAAACEBRD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AD4AAAAAAAAgICgICgIE8IHgoIgoA+oPgoA8oHkoEkoEkIEsIEkoAgYAgIAAAAAAAAG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fwPwAIQAIeALiAKSAKSASSASSASqAgkAhDBGBgAAAAAAAAgAggARAABAACECCCBEfAX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kAiEBCEDCMBDwAAAAAAAAAAAIAAIAAIAAIAAPwH4QEIQEIQEPwH4AAIAAIAAIAAIAAI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gAAgABQABIACEAECAILg0IAEIAEIAEUAKUAJSAQhAghhBAwAAAAAAAB8A+EAiEAjk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0AsEAjkBMkBIkBLkCMECAUEAMAAEAAAAAAAAAAAB4I+AGCACEQAKQG2gaJACTAEFwEJI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AAcAAD+AAAAAAABAAAgAAgAAAAAfAfgAAgAAgAA+APgAAgAAgAAgAA/w/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D8AcAAEAAH/D8AAIAAI8APIAAQAMgADAAAgAAQAAAAAAABBABBABBABx4OHADBAFB8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4B3IDAQNAQBCgBBgBAQAAAAAAAAUAASAAiAgjwR8AREALHgN8AREARHgR8AxEARHwB4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BCcAjkAUoApgAiQBEIDJ3AeQASQASQASQAUQAFgAIYAwMBAAAAAAAHgD4gAB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AAH+f8AAEAAEAAEAAEAAEAAkAAUAAIAAAAAAAAAgAAgABAAB+AOCAICAI6APCAICAI6A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IeAPgAAAAAAAAAAAQQAIQAEgABwAeQAQQAQQARwAeAAAAACIBRGBRCCIICGIAB4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CBwCOQEoQIoQPJwBOQCIQFpwOOQAIQDoQcIQAJ8A+AAAAAAAAFCAFCAJCAJCAREAR3w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AWyAUiAUiAVlAWFAQIgQQ4AAAAAAAQgAQgARAAhPAjwBlACpAEhOAhwAhAAhPAhwAh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AAAAAAAAAAAAAAAAAAAAAAAAAAAAAAAAAAAAAAAAAAAAAABAAAIAABAAAY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AABIAASAADAAAAAAAAAAAAAAAAA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wAHOABzgAIQAAAAAAAAAAAAAAAAAAAAAAAAAAAAAAAAAAAAAAAAAAAAAAAIgAHcAB3A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EAAAAAAAAAAAAAAAAAAAAAAAAAAAAAAAAAAAAAAAAAAAAAAAAAABIAAkAAJAAEgABIAA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BIAAJAACQAASAAEgAAkAAJAABIAAAAAAAAAAAAASAACQAAkAAEgABIAAJAACQAASAAE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SAAEgACQAAkAASAAAAAAAAAAAAAA/gAPwAD4AA+AAPAADwAA4AAOAADgAA4AAOAADw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4AA/AAP4AAAAAAAAAAH8AA/AAHwAB8AAPAADwAAcAAHAABwAAcAAHAADwAA8AAfAAHwA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AAAAAAAAAAAAACAABAAAgAAQAAMAACAABgAAYAAGAABgAAIAADAAAQAACAAAQ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CAAAQAACAAAwAAEAABgAAYAAGAABgAAQAAMAACAABAAAg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IAAHAABwAAMAAC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YAAGAAAAAAAAAAAABgAA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YAAAAAAAAAAAAGAABgAAIAAEAAAAAAAAABBAAQIAEAABAfAT4gHiQPIgAQQAGEA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IgBCQAQUAECAJBYBRhgNgIBAAAAAAAQAAD8A/CAIBACIAAD/g/EAAaAAB4ABhgDkAABf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FIAGRAGEPGBAAAQAAAAABAAAQAAEAABAAAQAAHwB+EAAhAAIQAiFAIhIEQRBEIQCCAAg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ECACAAAAAAAgAAIOAE8gBIIAiCAIjgGPACiQBIH4C/AAg4AIVACJIAkRAKEODBAAgQA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gcAI5ACIQAiIAOqA+JAAiAAKngDOQDikDIlACIgAiIAIlASJQCiiAYw4CI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H4ACEABaAAhAAAsAAQwAIDAEPOH8QGREAEdABcQAREAEfAB4QAQAAAAAAEAABAAAQ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8AANAAFIABSAAkQAJEAEQgCHoBPB4gQAQEAABAAAQAAAAAAAAABAAQQACEAARAAEQA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IQgREEESBBCgAgQQIKEAEZACBwDAADAAAAAAAAAAQQAECABA8AjxAKgQEo8DzwAEgACI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ANSANXgNfIcVSAJUgCQoBEEAAAAAAAAEAAAgAAP4D9AACQAElABJIAiRAIkIELwCPIA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IAANAAMMAMA+MAAAAAAEAABAcAQ4AEAABAAAeAA8B8BvgA0IAUCAFCkCQogkSEREhA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gAQYAECAAAAAAEACBAAQgACIAAF4D/gAEIABCAAQgAEPw/+AAQgAIIACCABAgAgIAQC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IAgMAI8gCBIAiUAOV8OfgAg0AKUwDJDhkPBq8QCJEAidAI8QCJECifAY4QCIAAAA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gfgJ8ACB8AnxAPHQeXEAkdAJcQCRAAgSAIA8C/4AhCAIIgCAoAgGAAAgAAAAAAAAD8P/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CAABAAAwAAUwAJDAEQMGEBGBAAAQAAEAABAAAQAAEAAAAAAAAAEAABAAAQAAJ/D/gAB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AL4gEiICIiBCIgAiIAIqACJAACAAAgAAIAAAAAAAACAAAQGAAOgD6IPIkASJAFCQAfiH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iA5IgISoCEkAnIAOCACAgAAIAAAAAAAAICACAgAgIAICACAgA8Ph4+ADBgBooApKAKEg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ggAgIAIKACBgAgIAAAAAAAAACBAwgJ0IBRKAFShBUoIVKBVSgFUoCVKAlSgJUoEICFCg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IBgEAIAAAAAAAAAAAD4AfCAEAgBD4AfAAEAABB4AXgAEAABB/AvgAIIACEQBCCARHwI+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QAAEAAB/gf0AAMgAFEAGQwGHjmOIACCAAngAOIACCAAngAOAAAP4P8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P4D8gAAIABEAAJAACfwP4ACAAAgAAIAACAABAAAQAAEAACAAAgAAQAAAAAAAAABA8A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gAQQAHI4PHyAQUgEFIBCSAUogGSQGJEGEhACUgAIoAEEAAAAAAAABEACRAAUgAFIAAf8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yAAggAI4ADwAAH4AfCAEQgBEIARKAERAAEAABAAAAAAAgAMIAMEANBAAQnwHOIPEEASE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SlAkRIJERESEQEBABBQAQMAEBAAAAAAAAAAAAwcAw5A0IQBCEAenA8OABiAA0HgUeAFA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BAgAQIAED8BfAAQAAAAAAAAAAAAAfAB4gAAQAAoIAESAA1AO4gMiIAI6AE4gBD0AnhAI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5BIAAKAABAAAAABAAAIAACAAAAfAc4Q6CEAkhASIQNCEFghCUQREkIBCCAQggEQQBIUA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EAABCAEQgBEIARCAEQgBH4AfCAAQAAEAABBAIQQCEEAhBAIfwD4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CAAQgAEIACCAAgoAfJAESICEhAyIQSiAIQgAGIACSABCAAgYAQBgIAHgAAAAAAAEAAB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8AABAAAh4ATkAECADBABQPwl+ARAgAQIAECABEgAQoAEEAAAAAAAAEAgBBIAQSAEEgBB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BBPAV8AGAAHAcGR5AEQQBE0ARxAEQQFEcAx5AEQAAAAAAgAAIAACAAAgAAIAACAAA/gf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UAAIgACIABBAAgQAQCAYA8YAAAAAAAAAAAgAEIAAkAAD4AfCAEQgBHoAXCAEQgBH4A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/D/AAAQAAEAABAAAQAAAAAAAAAQAAEIABCAIQgBEQAJEACSAAEAAB/APgQAAEAABAAfQ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PwH8AAAAAAAAAAAAA4ADyAAggAI4ADwQAgEAIBAB/wAAgAAIAAD8P/gAIIABCAAQgAB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IAAAAAACAAAgB4IHgCAIEgEhIBESAjkgfJIAQSAEEgB5IHwSAEAgB4IDgSDACgAAY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BAAQQAEEACCAAsngdOIEUCBFAgRkIHQiBEIgRAIEQCBcBAZCQEAUAACAAAAAAAAIQAC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AJQgEUACB8AHwAAEAAB/w/iAAA+A/4ACCAAQgAEIAAKAABgAAIAAAAAAgAQIAECABAgA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mAdOg8eIBciARIgESIBEqAdJIYSCYEAgBAIAP+AAAAAAACCAAgnATOAHEgCSABA8Anx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wABEAAh/APwQAMkAFFAGQgGEAGBAAAAAAAAACAAAgAAIAACAAA/AD4QAiEAI9AD4QAiE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+AAIgIAICACAgAgIAH+AAAAAAAAEAAAgAAP4H8EBACAQAAAB4AfgAAIAAiAAI+AEIABC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EBgCAGBAAeAAAAAAACAAA8AAIHACGQA8ID4KAKhAEksCIw5CwAADwAPEACNAA8QAI0AD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ACAAAAAAAgAAH4D+gAiIAIiACP+A+IAImACOAAgAAIPACcgBCIAQUAECACDQAjDATA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MIAdCAEQgBIIASCAEQgBEIARCAERQBUUASJAECIBBCAQQQEIEBEB4SAAAAAAAAAA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A8IByDwAvgCQIAUCACIgAhIAUSAFAgCIIAiCAQCgIAYAACAAAAAAAAAAAAAAAAAAAA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AAAAAAAAAAAAAAAAAAAAAAAAP8P8AAAAAAAAAAAAAAAAAAAEAABIAERABEIAiAAIn4H+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AeQAIIACiABFAAQgAIUAEIgCMGBMAeMAAAAAAAEAABAAgQAEEAAh8AHwAgEAEBAAgfwF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IIACCQAhCAwTwEPEAAAAAAAAAAAEIABCAAQ/B/wABEAARAAAAAEDgAnIAFCARQgCkIA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CBhAgIQIAD+AAAAAAAAIAABAAAQAAAAAA/w/wAAEAABAAAfAAIQACEABBAAQQAIEAESA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AAAAAAAAAkAAJAAD+APkgAP4A+QAI/4HxCAESgCPQD8QDJEACRAAkQAKAAAmAAQYAYB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IAARAAEQACCAAggAQEAIAgEPkCcI5BCAAQgAEIACCAAggASQAYUAYC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ACAABAAAwAAUwAZDAYQIYEAABAAAPAA8QAIEACBAAjwAPAACAAAAAAAAACCAAggATTwH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ASRAIgQAQEAEB8DfwBREAkJABCQAQEAEBABBQAQMAEBAAAAAAAADBgDToAkiAJKgDyQA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kA8hAJMgCSoBEkARJAESoCUpAjMOQSAAAAAAAAACAAAQAAH4D+AAgAAIggCIIAkDwJfg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IgERIBECARAgIQoCEGBBAgAAAAAAAAD4P/AACeAP8gCJ4A/gAETwBHIArOATcgJE4Axw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REAEqABBAARsAFg8AAAACAAAgAAQAAH4ACEABCAAh8AXhABEQAREAERABEQAREAEhABL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DAEDAAAAAAAAgAAIADiAHJAACRgAngA6IAwiAIIgCFQAiUAICACQgAoUAMFACCIADCAD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QgACQAAvwD8AABAAAfAB8AABAAAf4H4AAAOAH8gBJIASSAEkgBJ/n/g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/D+AAAOAA8gAI4ADwAAgAAA/gfwIEDiBHIgRCIETiBHBARBQEAIAAAAAAAACAAEgABI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4ABCAAggAAP8P8AAAAAAPAA8QAIEACBAAjwAPAACAAAAAAAAABCAAQgAEPg/+AAQgAE4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fCAEQgBH4AfAAEQAAH/D/AAAQAAEAABAAAQAAAAAQQAEEABBAAQfAEIgByQDxUAGCADQ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JMDkcOAEcgBEIARCAETgBHAARAAAAAAEAABAAAQAAKAACQABCAAkQARCAIQQEEDiBAB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QAAEAABAAAQAAAAAAAAAgAAIAAEAAB/AAggAyIAwUAACAADQADDADAMHA44DyAAggA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AIAAAAAAAAAQAAEDwBHEARBAETQB3EDxBAERwDngBVQgUSQJEoEREAERABEIARSAEYe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gf4AACAAA+AH4gBDoAXiAEIgBD4AfAAAQADIAAOAABYAAhgAwGBw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wH8AABAAAQAAEAABAAAQAAEAABAAAQAAEAAB/x/gAAAAAAAAAAAAAAAIEACRAB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eBn8AoRASEQAhEAIR8C/gAgAAIJACEIAiBAJAICgAAAAAAAAACAAAQAAEAAQgAEIAC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AIQgEEECCB5AgAARAAEIACBABD4A/CAAAAAAAAAAAEEABBAAQQAEIABCOAc8g8QIBlCA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SCQuhEcoBACAQAgECQBAUAQCAAAAAAAAQEAEBACAgAgIATn4HKECDSAmhAWpoBLkAWj8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igAQQAUIACMAAMAAAAAAAAAAgAQIAECABAgAQPAEeABwgDwIAFD4BvABwIBkCABA8AT4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QPwN8ABAAAAAAACAAggAEQABEAAD8A/AAAQAAEAABAAAf4P6AACQABEAAQgAIIAEBAG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QAEEACaOA48ASRAIoAEB/g/gQIDoCPIACCAAjgAPAACOAA8gAIIACOAA8AA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AAB+A/gAIAACAAAgAAIAACAAAgAAIAAEAABAAAQAAIAACAABAAAAAAAAAAEAABAcA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kBxJAESQBEkAdJB8SQBFUApUAJFACCQhAkIQRCIIPkEAAAAAAAAAAAAAPwH8EBABAQPQ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QQEHkBPBAQUQEEkBB9AXgQEAEBB/AfgQEAAAAAAAAAAD4AfCAEQgBHoAXCAEQgBH4Af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D/gAA0AAUgAZEAYQwYEDgBAAAQAAAAAAAAAAgCAIAQCACAgAAIAADwG/gOgIAICAEIgBB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goD4GABwgADgAAH4AAAAAAAQAAEB4BHkAQCAECgB4QDiEAIg+CP4AkCAJAgBQIAICAF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AgCgQAQAAAAAAAADgAPIACCAAggAI4ADwAAgAAA/g/wAAQAAE8ABxAAAQAAEAACAAI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EEABAgAQIAEB8BHgAcIA8EgBhIA0kAUfQFAkCQSBEYgBYQAQKAEEQBGC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wAB0AABAAAQHAHuQ/CEA4hAVIQFKECQhBEJwhDgQQgAEAABAAAQAAAAAAAAAEAAB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QABCAAgQAQ6ALwQEADiAABAPAA8QAIEACBAAjwAPAACAAAAAAAAAABAABgADgAPAAC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D+AAgAAIAACBwAnkARBAEQQBEEAhHAIeAEEAAAAAAAAAAAAEAIBICARAgECIBAiAfIg8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gFCIBQiAIAgCAIBSCBkghgooAGGAAggAAAAQAAEgACIAAiAAQhAEIQDCIBQkAkKARDAA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AAQgQEIEBCBAQfwEAAAAAAAAAAAAA4ADwDwEfABAQAQIAHCAHBAAQZAEKIBUiAaIQZCE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AAAgAAIAAAAAAAABAAAQAAEAACgAAkAAQgAIEAEOgCcEBAA4gPwX8AACAAAgAAQgAIE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AAAAAAAEAABEAAQgAEAABfA/4AACAAMiAdIgERQBMUAcCAEAgAGUgOJIcMKAMBg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QgAEPAf+AAQgAHoABCAAegAEIAB/8PwgAEkACIgBDkBng5gIAAD8A/AAAAAAAAAQAAE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AEIgB6IHwiAEIgDiIBUiAUIgJCICRCBEQiBEIgSCIEgiBQHgYAAAAAAAAAD8APCAAQgA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8AECABAgAoQAJEAEKABBAAgoAIRAEIICMBBcAOAAAAAAABAAAQAAH4ACEAAiAAQ+ALwg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AgAD4AfAAAIQEhCBECQgggIGIAAeAAAAAAAAAAADgAHIMBCdATkQHJEBCRATkQHBEBAR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GVAWkgGBABAQAAEAABAAAAAAAAAgAAIeAE4gBCIAkkARJAPi+AIhAEIQC1EBxKAASgA4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ARIAJh4BgAAAAAAAAECABAgAQIAECABA/Ad4A8CABA8AVyAGAgHBQGQUAECABAgAQUAU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wAAAAAAAAAAGA4GjwBIAAUAAFAfBL4ASCAEQgBFKAVSQEkiBCIQQiEEQgBIoAQGAE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gAAP4H8EBACAQPAB8AACCADRAHKgAEwAGaAGKQAMiAMIcMSAACgAAQAAAAAAAAC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AgAAPBw+TkAkhAJIQESEBEhARIQIScCE4BCIASiAIQAEAAAAAAAAAAAAABEACRAAkR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koAJRACQIAEAAADgB/IASSAEkgBJIASSAEn8P+AAAAAAAABBAAQQAEEABCgAQkAHIgPE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FQEBQRAkiQREoARCAEBABAfAT4AEAAAAAAAAAAEAARAAkQAJJwCTgAlAAJSAAUQACgAB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AYeeY8AABIACUAAX4B+AAAAAAAAAIIACCAAkgARIAESACI+Bj4ApCASQgAoIAID+C/gA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gAgIAICACAgAAAAAAAABAAQQAEEACB4AhyAXH4EXIDIeBScAFx4BFwARHwFXABIQAVkA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A+AAAAAAAAEAABAAAQAOHgNHIAQfwJ8gCB4B9wACHwAvAAQQA0H4DPAAsQAQ0AIDAEAP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BAeAL4AACAAAgCEIARCACggAIIACCABAgAQIAID+G/AAgAAAAAAAAAAAAAAAA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D+D/AACCAAgQAQSAEEQCRABCgAgoAAEAABAAAoAAxgAwGBwAcAAAAAAABCAAQgAEIAB/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AAAH4B+CAAggAIIACCAApAAJQACIAAgAAIAACAAAAAAAAAIIACCABAgAQIAJD8EXgD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+ARwALAAHAcAA5AAIQByEDgnAAOAACAAAAAAAAAEAABAAAQAAKAAEQACCABAQAkSAREe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EAAhAAIQAEEABBAAgQAQEAAAAAAAAAAAAB8AfhAEAQBA8AfwAEEABBAAQfAJ8QCREAkd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AhHwIeEEEAAAAAAAAABAAAQAAEAACgAAkAAQgAIEAEOgC8GBBAYgfAR8AABEACRAAU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H4AAAAAAAAAgAAIAAEDwBHIAkEAJCAFhYDohgEQEBIAAsHAceAAAgAAIADiAHAgGAPwB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AB8QAQEAEPAB8AAQAAEPwB8EAgBAIcQC5EBIRAScQE4ECIBAgEgQAoAAEAAAAAAAA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gAEoABEAAP/D8QABSAAkQAR6ALweEEACB+BPwAAEAABAAAQAAEAAAAAAAABAAAQHAEeQ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eABEQAVEAGR8HHwGREAERwBLkAShAEoQFScA04AGIAAAAAAAAAOAA8gAIIACaAA4gAI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IIACaAA4gAI/w/wAAQAAIYAEBgGAEGAAAAAAAAAAAQAAEAABABAQAIHgBeIAAiAEIgBC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EFAFBIAgiAIIQAEEAGAgGAPAAAAAAAAAAAAHAP+AAQgAEIABCAAQgAEPw/+AAQgAEIAB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AECACAgBAIAgCAAAAAAAAAAIAACAHAgeCIAgiAIIgCCIA+iD4IgCCIAgiAIIgCCIAgC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GAIAgAAAAAAABEAERABEQAR0A/xABEQAdHgEXIB0SAREgH9IeAiAqIgKSIDBEAnVAOI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8P/wAAEAABAAMQAdEAERABEQATEAHBABAQAAEAAJAABQAAM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DyAIggBIIACCAChgAvgASoAEKACCgChIAQSEEIhACIQBCEBgfBgAAAAAAAAABAAAQAAE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EQAJEABSAAF+B/gAA0AAUgAFEACQgBEEBhA5gQAAEAAAAAAAAAEAAREACRAAUgAB/gP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ACQQDAADBAAAQAAH+D+gAAkAAQgAIEAMA8MAAAAAAAAAAAeAb4g4iICI+Aj4gIiIDoiD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gAsIAMD4cPgAAIAACAAA/gfwAAAAAAAAQBAEAQBHEAuBAIgQEIUBD1AxJQUSUBKlAURQ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gQEQEBIJAUBQEAMAABAAAAAIAABAAAIAACAAAHAP+AAAgAAIACCAAQgAEQAAkAAJAAC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/AAAAAAAAAAAAAQAAEAAB8APxAAEQAB/x/xAAHwAfAAARABGgAJQAAyAA0QAxCAxQeA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8AHxABDQAfEAEPAB8AAA/5/wAADwAfEAEdABcQAR8AHwAAH4AfAAAf4P4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ACQgElIAqKAKggAgIAPSA+CgBwIAqD4KfgEgICICBCAgAgIAICACAgAgIAAAAAAIAACA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AQIgHyICEiAhIgUiIEoiCEIgBAIAgCAQAgIBIEAKCABgAAIAAAAQAAEB4BPgAoIAJDw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SQQ8kL1JABSQAkkApJAEUQAhQAIiAAQQAICAEAAAAAAEAABAAAQAAKAACQABCAAkQAQi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B8BHiAABAAAQABIAAKAABAAAIAABAAAAAAAAAIAABAAAIAACAAAAAAP8P8AAAAABAAAQ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gEAQBAIAIEACCAAAAAAAAAAB8AHhAAAQAB4ADiAAA/D/wAAIABCIAIiACNAAKgAMkAM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AAoAAGAAAgAAAAAB4A/iAIHgD+AAkvAJMACk4A3yAJTgCnIApOAWcAGl8BIiAiVAIogE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AAAAAAAAA4AOyAcAgBBIAQSAIEgCBIBMTgdHIKQCEkAgLDoDPCAgAgACQAAU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AAH4AfAAAQAAH+B+BABEgAJAAIQABEAAB/D/gAAIAAFgACGADAYDACDAAAAAAAEQBBE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BIAASAQAPCH8AUJABCeAX8gJJICVqAlIgRkIMQSBECgBAQAAAAAAAEIgBCIAQjwE/gBC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CSYAk4AKKACgvAT8AEGgCioAhJARieJggEAIAAAAAAAAEAABAAAg8APwAEAACDwBPEAi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x/xABEQAQEAEPwD8gAAIAAKAABAAAAAAAABAAAIPAC8QEAEBABAQAQEAEBABAQAQEAE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EBABAQAQEAUBADAQAQAAAAAAAAAAAD/D/AAAQAAEAACPAP8QCREAkRAJ0QCREAkRAJ0Q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HwD+EAgAAAAAAAAAAAAAPAD8QAgEAIBACDwA/AAIQACEAAh/APwACEAAggAIoACRCAoI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AAAAAAAAAAHADOQHSEBEhARIQHT0BEhARIQET0BMhAdIQEEEABBAAgQAIUAEDA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EAACAAAngAeQAIIAFEACKABBAAAgAAQAAYeAZ4gYQIAECABHgAeAAE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AEBABAQAR0AHhABAQAQEAEdAB4QAQEAEBABDwAfEAEAAAAAAAAAAAAACAAAgAAIAACAA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EAhBAIoQCJEAkJAJBQCgEAwBAIAQCAkAgFAIAgAAAAAAACEAAhAAQRAEkgCdQB5YAAEI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kADpEAiSAOlACJgAiQAKkECZBAiPwAAAAAAAEAABAAAh8APgAEIACCABA/Aj4AAiAAIg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AAgAAIAACAAAgAAIAACAAAAAAAAAEIBBCAIQ4BfwABEAAUAABAHgTwJ/ACCAAggAITgCH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Ck4ABwAAQAAAAAAAACBAAgQAIIACCAAhOAN8g+QIAkCANAgGToGnCGJAgCQIAkCAJAgK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AAAAAIIASCAEhOBJ8gSSIE06Bx4gQS4EHwBZUAaJAEkfCL8AiBAIgQEIEBCB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QAQEAERABEQAREAHREPERAREgFdQBkYAxEA0RABEQAREQEVEFGRAxDwEAAAAAAAAAAA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CAAAkACJAYSgaEoAgPwJ+ACAgAgIAJCACggAwIAICAAAgAAIAAAAAAAAiAAIgACIOA/s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uLgMjIC4iAyLgIjID+iDgQgFEIBJCAikgQIoYEGAAAAAAAAggAIIACCAAg+B/4ACCAAm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mgAOIACD8P/AAAAABCAAwYAwDAwAQAAAAAAAAQAAEAACgAAkAARAAEIACJABCIAghgS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ACIAAiAAIgACP4H8AAAAAAAAAAAAAIACCAAQgACQAA/8PwAADBAPUQCFEAtRAMUQCFEA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EAlBAIxQCEMAAAAAAAAAMAY9AaIQAiEAInAOOAEAgBAPgQeIHkiAJIgCT4AngAQJAECI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AAAAAAAAACACAgAQPgE+AAA8AB4AgD8EvABIPAEcQBE0ARxAITQCHEBhBAIRQAEM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IEACB8AzwAKHgKnACgfwp4AKA4AhyAITgCHIAhOAIcgCEIAhCAIRgCEIAAAAAAAA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CPAAAeAAcAAB/BngBoDgCPIAiOAI8gCIIAqeAM4gCIIACKAAhgAAAAAAAAQAAEgABEA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AAQAAEIAREACaAAFAAFIACSADEQDBCABQcAMAABAAAAAAAAAAAAAPwD8AAgEAIBACQgA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AAgoAIRACIQAkCAKAgCAAAgPwP8AAAAAAAAAAAAEAABAAAoAAJAAEQABCAAgQAQCAIOY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AA8AABAAAQAAH8B+AAAAAAAAAAAAAAQA5EByRAEigBOuD+cAEhAB4eDgcAIBAEYfh68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uEAMBAAAQAAEAAAAAAAABAAAQAAEAABAAAQAAEAADAAAoAAKAAEQABEAAggAIIAEBACA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AAAAAAAAAAAAPAB8QAQEAEBABAQAR0AHhABAQAQEAEBABAQAR8AH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CAAg/gPwQEQIBEIACRgBGMBiQABCAAgQAQDAYeeY4gAIIACCAAngA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4A+AAAAAAAAAAAAAAAAHwAeAAAAAAAAAAAAAAAAD+B/AAAAAAAAAAAAAAAAEAABAAAQ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AAEcAB4AAQAAEAABAAAQAAEAABAAAQAAH/j+AAAAAAAAAAAAACACAgARIAET4AEgABI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oQAEUQBFEASSAJEgCAQCgIAQEAEGAAGAAAAAAAAAAIAECAAggAIIAACADwgDEIACD4Bn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JAgEQIAECABA/gT4AEAABAAAAAAAAAAAAAgcAEZABEQABEAARAHIeGUAAEHgBGIAQEAE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AGKABEQACDADAcAAAAAAAAQAAEAABAAAfwD8EAhBAIeQC8EAhBAIQQCH8A/AAAQAAE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BAAAAAAAAABAAAQAAIwAP0ACBAAnQAOFACNQA8YAIEAD/ADhQABkABhAAgQAwUAwD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BAAQQAED+B/BAgQAIH4AfCAEQgBHoAXCAEQgBH4AfAAAQAAEAABAAAQ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iADJYAiiAQwAYIAAMAAEeAH4gOgIAJyADggAnIAOCACAgAj4APAAAAAAAAAQQAEEAAh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P3gASIAECABysAk9AJaQCSkBIrASKQJihCIgRAIEAB/AAAAAAAAEAABAAAQAAEAABAA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AAQAAEAABAAAQAAEAABAAAQAAEAABAAAQAAAAAAAAAAAAAIAACADAgHQIBECARA8EX4B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IBESARAgFwIBgCAACgAAYAACAAAAAAAABAAAIACA+A/wgIEQERABCQAAEAAhAAEQAAH8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SAAIQAECACAYHACAAAAAAAAhAAIQAEEABB+AnwAIEAGB8CnxBJEQCR8AnwAJEACKAAhg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kGAKAcAAAAAAAAIAACQAAiAAIAAD8B/gAAIAACAAHQAPEAARAAEIABCAAcQAYEQYAk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PgB8AAAAAAAAAB/B/gAAIAACAAEkADIgAiEAQhgIIIECAACgAAYAACAAAAA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f4H8AAB+AHwgBH4AfAAAfgD8IABDwAfgP8IAB+AHwAAEAAFAAAwAAEAAAAAEOAB8gA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gAQ4AHwAAAAAA/g/wAAEAAROAEcABEAAtAAQwAIDgEAHwAAAAAAACAAAQAAEAAA/w/w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wgBEIARCAEQgBEIARKAERgBEIABAAAQAAEAAAAAAAABAAAIHgCOIACCAcog5KIAiiAQo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QsgEFABBQAQkIERCBIQgUD4EAAAAAAAAACEAAhAAIQACEAEiHBI+ASIgEkIBJEASpAFh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hQAISACIgAkEAKAwAAAAAAAAMAAcAB6AAAgAAIAAD4A/gAAIAACAAA/w/4AACAAAg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YAACAAAAAAAAABwAHgAOBAAEQARIACU4EPyB8BAgOAI8gAAQABEAAKAABAAAoAARAA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AAAAAAiAAIQACDAAgQAPgAeIAAiAAIgAD/A/gQAIEACBAAggAIoACEAAgAAI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ggBB4AfgAEHgBeAAQ+AF4gCT4AngAIIACD+BPggSJIIjqCLAhCAoAgEAAAAAAAAEAABI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AAAX4H+AAFQABUAAkgAJIAERACEIBBDAgQcQEAABAAAQAAAAAAAACBAAkQBJEAKiAAs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ClIBISAgKgBIoD+EAIhADQoAMKAEkQCCHDDAAAAAAAAAAAAAAAA4cByZAAggAKIAUiAF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ADCABJQASUAIIgEEICCDBDAcAAAAAAAAAAAAIABCAIJABCQAQIAAHgAOIBiCBoggCJ4A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QApEQMRECIRAEDwCAAAAAAAAAAAAAAAAAfAP8QCJEAiRAIkQCJEAkRAJEQCg8AwBAIAQ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wAAAAAAAAAAAAAAAACAARACCQAQoAEDgAHAAAQAMEANB8ATgAIIABCQARDAEgQPQAAPg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AAAAEAABAAAfgD8AAB8ADwAAH+D+AABEAAmAAOIABPgD8IABIACRABEMAlBAQw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gDoPgkcAJRACinAkOQJFcCWZA2lwKJkCERAgkQIJMCEBAnwAIDgCAHwAAAAAAABAA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AQf4H4CBCRAhIAA8AACIABHAB+IABAAASAAkYAxDAwwAAEAAAAAAAAAIAAMDAMDACDAA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PAi+AIogC6IAwiAQIgEEIBBCAgggIIICECBCAgAAAAAAACEAAhAAQQAEEACJAAiTAYnQ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kQCJkAiVAIkgCJAAiAQIgECIBAh/wAAAAAAACAAAQAAEAAAAAQf4H4ECACAiAAAgAAI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MAACAAAgEAIBACAQAf8AAAAAAAAEAABAAAgAARAAEIACBABD4A/DAAAQAAAAAcAD5AAg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hwAPgAAAAAAAAAAAEAABB4ARiAEWgB2IDxOAEcABQAAYPgd8AZBAASfAEkABNAAUwAV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wAAAAAAAAAADg4DLwAmEAOiACI8AuxAMJQAeUD4lACpQCwgAoKAKEYFyCBDAAgOAQ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IQAEEABBAAgfgL8AGBACg4BIVACFQAiSAJEQCh2Azw4IEACBAAgQAIEAAAAAAAAA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yABRAAigAAYAAJAANMAMQwMHzgfAAASAA0QAZDAIQQEMAABAAAAAAAAAADAADAAHAAZ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JDwSfAFkQBhEAARAAIQACEABBAAQQAIEAEBAAAQAAAAAAAAAAAAfAA4gCBQAQIAEDwAP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BLEAidAIsQBJEASTAIkQPwAAD4AAB8AAAAAAAAAAAD8B/BAQAQED0BPBAQAQEAEBBxAR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cQEYEBABAQBQEAMBABAAAAAAAAIQACCABAgAQHgI+AERABYSA6IQBEOAh8gTJAHCQ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RDBEQAhEAwPAAAAAAAAAAAAOAQ8ACBAAgXgB+AAFQAyTB1HcCOQBAoAQTwCEEAiCAJCg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D+AAAAAAAAQAACAAgPgP8QEAIBEIABBgAlIARIAIQAAF8B/gAAoAAJAAEIACBADAYDA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H+EBAhAQIQECEBA9AT4QEGEBChARIQEiEBRhAQIQEA8B/wAAAAAAAAAAAAAAB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BHgAQIAHiAPAgAQIAHD8HPgGQIAECABAgAQIQECEFAhAwHwEAAAAAAAAAAAAAH8B+BAQ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ASqQERkBGRARWQEiUBJFAUgQEAEBABAQBQEAMAABAAAAAAAARCAEQgCFIAlUARVAJXfA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kCgZBIxQCUUAlCAJVgCWkAoRAIIICEDgAAAAAAABAAAQAIHwBPAAQQAAHgAPAA4QAyHw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FQBBIAQQA8EAA8AAA4AAB8AAAAAAAAAAAH8B/BAQQQEHEBPBAQcQEcEBBBAQeQF8kBBJ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BBAQfwH4AAAAAAAAAAAAAgAAIAAiAAEgABIAACAAB/APwQAEEACBAAoQAREAESACAgBA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IAgAAAAAAAADgAfAAAQAAE8B/wABUAAkgARGAIg8MIAAD/g/EAARAAMgAA4AAZgAYG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hAAQIAECACAOAj8AYAgKAIEhCAIQgCCQAgkAIJACAgAgIAID8CfAAg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AAAAB4H/gAAIACEAARAACQAAYAACAABQAAkAAQgAIEAMAwMAHAAAAAAAABAAMQAcL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DwPDEAYNANMQDAcBQ4AkAARIiASkQFJEBRkAQHgEAAAAAAAAAEAAAgeAJ4gQAIEACBAA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EIgRCIETiBHAgQAIEACBAAgQAIEAKBABAAAAAAAAAAAAPgB8AABAAAQAAEAAB/gfoAA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SAAIgQEIECCBBAgQgH8AAAAAAAAAAAAAAAAAAfwD4AACAAAgAAIAACAAA/ABwQAEEAB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ABCAAQ/D/wAAAAAAAAAAAAgAAIAAEcAB5AAggASQAIYAAFAAGMAGQwGHnGeIAAiAAIgA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gBgQAAAAAAAAAAAAAAAH/D+QAAkAAJAAD/APkQCJEAiRAJEQCQ0AkBAKAQCAEAgfAP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AAQIAET8B3CDiIAIjgFDgBQOAmeAPA+AT4AGCAHA8GRxAEQQBEEARPAE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/AAAQAAEAABAAAQAAFAABMAAQwAEEABAAAQAAEAABAAAQAAEAABAAAAAAAAAAAAADwA3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BEkAdJAcSQBEkARJAEEQBxgAwoAwKCAEggCIIBB+BgAAAAAAAAAAAAA8ADxAAgQAJ0AD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ADhAAgQAIHx/+AAEAACIABBAAj4AfDAAAQAAAAAAAAAAAw4B1yASQgEloBRiASQgEk4B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EBJKAQTAEEQBBSAQYQEEHBAAAAAAAAAAAgAEKABCQAggAIIAET4BLgA8IwBCwAjwAWEQ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ABxRDgiQAwUAADAAAAAAABAAAQAAEAABAeAQ4gHoIPCaAY4gNIIDKCBQmgkOIJCCEQg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QAAEAAAAAAAAAAQAAEAACAAAiAAQgAJwAHoAAEAACCABAgAnwAeEAACAABAAAgAAQAAY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4APgAMIA8EABB8ARhAEQQBEkARJAHSQGEkGBRAAFAACIABBgAgIAw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gAAIAAE/AfwQEAEBABAQcQEZEBERAREQEXEBGBAQAQEAEBAFAQAgAAAAAAAAgAATAA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4BfCAEQgBH4AeAABRABkgBiwADaABKQBkiAGIcOKAABAAAAAAAAAQQAECABAAAQPgHcA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IIFUKBTCAlJAJBQEQIAECABBQAQiAEQcBYAAAAAAAABAQAIEACBAAOgD8IAACcCJ8AhR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VKACCgAwQASKAEkgCCEBBBghgMAAAAAAAAEABAgAQIAED4C/AAgAAYDgKHAEgOAI8AC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CIIAiCAIjgCPAAgAAAAAAAAAABAD4QHIkASJAEiQB+kDyJAEiQCIEAiFAQowICEAA8AH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P8P8AAAAAAAAAAAAIHACOABAAAgAASAAIgPAT8AMBAFAQCQEBEBABAQAQEAEBABBQA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ICACAgAgIAISADEgCpIApT4KPgEiIBJCACAgAgPAIeACAgAgIAID8Cf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wAEH/B/AggTgJ0AABOAHQAAD+B/AAAQAAJ4AfyAEkgBJIASSAElgBAIAAAAAAAAgAAIH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gXAReQAUEAJJAESQCUkBFJABSQAlEAIUAEIgCCGDBAgBgAAAAAAAAAIACCAAQgAEQAAE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NQgAQIAED8BfgAQIAFCABggAQIAECAAAgAAIAAAAAAAABAAAIAAD+A/AAIHACeQAgIAI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gQEQEBABAQAQEAIBACBQBAMAABAAAAAAAABAgAQIAEDwCHgAkIASD8PvCAQEAIJAExQB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gAwIAwEgACGABAgBgAAAAAAAAAAQAAcA8YAyaABAgAQIAITwD0gAFIACSAIkgBpPgGc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GAEAfiAAAAAAAAAAAIAACABxABkYABFACiIAohASTcErABMAAdEQAUkAEqAZKgYiIAIE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AAAAA+B/wAAkAAJ4A/yAIkgCJIAj+APQAAEAAD/w/CAARAAGQAAYAANgAcG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CQAAkAAJAACRAIkQBJEASSAEkgApQAKYAAkAAJAACQAA/8P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/B/gAAAAAAAAAAAAAAAAAAAAAAAAAAAAAAAAAABCAAQQAEEACAAA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AChBBIYgCJQAmIAKiADIQAiEAIkgCKEAjBwIAAAAAAAAAAAgAAIAiCAIQgCEIAhCAIB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BACIgAkIAJFAChIAwhgIQIAIAAMAAAAAAAAAA8ADxAAgQAJ0ADhAAjwAPAABAAAT8APJ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IiAEQgGIIAEkAGFAGAgAAAAAAAACAAAQAAH4A+AAIAASGACmgAJIAER4DIADU8AExABE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ECgBDGAjAcAAAAAAAAQAACcA/4ABCAAJ/B/gAAHAB+QAQcAH5ABAwAfwAAAQCCDAkQQI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AAAAAAABAAAIAACAAAfAP4ACAAAgCAIQgCiIAkiAJJACSQAkEAQCAEAgCAfgv4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AEIAB/4HxAAEQAQf4H4CCA5AjyAAggAI4ADwAAAAAB8ADhAAgQAJ8ADgAAAAAAAAB4Q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JACegA8AgB8IPgEADCAPTACMCA8AgBAQBUIAkkATCAARAAAAAAAAAAAAAAAAPwD8EAhB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vBAIQQCEEAh5ALwQCEEBBBAQQQEEECBBBARQAAMAAAAAAAAEAABAAAQAAEAABAAAfwD8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CEEAh9ALwQCEEAhBAIQQCH8A+AAAAAAAAAAAAAIAACAABAAAf8H4AAEAABHgA+IAUCAJ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ABwgAQIAECABAgAQoAEGAAAAAAAAAAAAHwA+AAAgAAIAACAAAgAAP8P+AAAgAAIAAC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CgAAYAACAAAAAAAAAAAAB8AHiAABAACQAAYAACOAA8g/wQAEAABAAAQAAEAABAAAQ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QAAAAAAAABAAAQAAEAABHwAeAAIAACAAAg4APyAAAgAAIAHyA+AgAAIAAEAAJAABQ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AIEQCBEAgQAIHwCfAAgIAOaQOakAkpAJagDYYBgEBgZAA4pAARQAIMAABAAAAAAAA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AQQAIEAGB4AjiAPgg+pIAiSAIkgCJIAiiAIoACEgChGAYgwCQEAAAAAAAAAAAHgAeIAE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APwAcEAERABEQAREAEhABIAAUQACDABAMBgBAAAAAAAAAQAACADggDKPgk8IJQEC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eCL4AqKAJCgCBIAgSEIIhCCIQhB8BgAAAAAAAAAAAAB8ADhAAgQAIEACdAA4QAIEACB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BABAQAQEAIBACBQBAMAgBAAAAAAAAAAAAA8AhwAGAAAgAAAAAAD4DvADIQAEIgCCEARH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wAADwAADgAAHwAAAAAAABAAAQAAEAAD4APCIAQiAIIgCR4BEABhAAAf4H8AABIACRgBE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AEAAAAAAAAACAAAgAAQAAH+B+AAAkAARAAIQAEEADB8BTwAkEARBAAQQAEEABB/Af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gMAPcA8EAChHBPeAeEgA5IA4SAyIgAgAAA8ADxAAjQAPEACBAAjwAP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8AfgAAPgA+AAA/w/wAADwAPEACBAAkQAJEACRAApAACMADAwDAEAAAAAAAAA4AfyAEAg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SABE4AX4AESABE+AvwAJIgCRQBEIARCAIUQCGDBBAeAAAAAAAACAAAgAQIACCAAggAAJ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EIARCACQ8ApxACQQA8EDxBAAQQAE8ABwAAAAAAAAAQAOEAMh8CTkAkJAJD+CXAAiHgIu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II4CDwAgH8I/ACAQAgEAIBAAAAAAAABAAAQDgEfIBAiAQJAHkQPBEAQlAFIgBkAByHBk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AEIwBDwAwAAEAAAAAAAAAAAAAA8AMxAdEQEREBMqAdJAEUYBE6ARIgFyYBg4AAAAAAAB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GCEQgAAAAAAAQIAECABA+A74AICAEA8BNxA8TQRHEAdNA8cQBE0ARxAFQcBv4AQiAAQQ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AIIADyAHgmAPeAOUgC9IA4sAHBACpsBJhwgPgD8AABAACfAAkAAJ/g/g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IAByAPhAAIRgCHgE6IBIiASIgElQBJMASCAE8wBwSBgIwAEHAGAAAAAAAAAAAAQB4DH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gAwIA0SYBE4ARIAESABEgARIAFSABkgARPwB8AAAAAAAAAAABAAAQAAEAACAAAmAAO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ACEQA9ED4RACEQBRcATYAIQACAABAAAgAAAAAAAAAAAABAAAQHAIOQCKEBEhAnIQOiEA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ABwSAAEQAaCAZAw4gEAQAAAAAAAAAAAAAAAHwwOR0AkRAJEQCxEA0RAJEwCxwA0AAJCA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EIASDAEgQBQEAAAAAAAAAAAEAABAAAf4H8AABAAAQAAHwAOEACBAAnQAOEACdAA4QAI0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/w/wAAAAAAAAAAAAAAAB8AHhABAQAQEAEBABDwAfAAAAAAQAAEIACBABAIAgDAQA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QAAEAABAAAf4H8AABAAAQAAH4AeAAAAAAEEBIwwSEEEQACEEAgwgAD4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JAICeCA8EgRBIAfSD8EgBBIAeSA8kgJJICSCAlggJIIAQSAECgBAYAAAAAAAABgADgA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/AvgAIIACD4AnCAJIgCSIAkiARIgESIBFIAghAIQMEYBAAAAAAAAAQAIEABhAAIgAAIg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j8CvBAIAAEBwBHkARBAIQQCEEBhPAIcAAAAAAAAAAAAEAABAAAQAAEAAB/AfwQEEEBBB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/AAAQAAEAABAAAQAAEAABAAAQAAAAAAAAAQAAEAACgAAkAAQgAIEAEBgCBOBIQACEAAh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CKQAgiAQQQIIGEEA4AAAAAAAAAAAPwD8EAhBAIcQCcEAhBAIfQC4EAh5ALiQCgkAp5AT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BAAwAAEAAAAAAAAAAAAHAB+AEBAAggAAYQAJIA0sB0SABJwAkqAISYBQiAQoAIEAfw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AAAAAAgAAEAABAAAAAAD8B/AAAQAAEAABAAAfgB8AABAAAQAAEAABAAAf8P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AAEAAB+AHgAAIAACAAA/8PwAAEAABHgA+QAAIAACAAZAABgAAGAAAgAAAAAAAAgQAIE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w4AECACggAoPwTcAHhAAIXADuQDgIDICACFAAgwAIEACAgAAAAAAAAKAACQABEAgQAEI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BoeAj8AIhACIeBD8AwhAEIQACHwA+AAIAACAAAAAAAAAAgAIIABE8ADyABIABDAAhIAw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AECABIgASIAEiABKgAEYACBgDAIAAAAAAAAAAAB+AHhAAAgABQAAIAACAAA/w/4AAC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AgAAIAASAACgAAYAAAAAAAAAQAAEAACAABAAAfwAYEAEBABHQAeEAEBABAQAR0AHhA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/ABwAAAAAAAAAAAAAIACCAARAAEgAAPAB8QAQEAEBABDwAfAAAAAAIIBRhgUIIEgQCGE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IAAEDgBHIAlCARQgLkIDJaAEYgCEIAtCAcWgAGIANCAMQgcEIABPwB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BIQASEAIhACIQBDowTjwMIkFCJAQyQE1UBJGASQgEsYBMFAQCQEBCBAg4AAAAAAAIQAC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T8CHABiQApEwSBwAgQAIEACBOAgcAIEACBAAgQAIEACBAAAAAAAAAAAQAAAAoAJAAy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AAgACgABQ0hOIAAKAAD//wABAAAAAXZlcnQACAAAAAEAAAABAAQAAQABAAEACAACAGAA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fx2AHYEdgh2JHYodix2MHYMdhB2FHYYdhx2IHYkdih2LHYwdjR2OHY8dkAC+AL0AuwC8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HZMdeh2UHXsdfB19HX4dlR2WHZcdmB2ZHZodmwABAC0AYwBkAGsAbABtAG4AbwBwAH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2AHcAeAB5AHoAewB8AH0AfgB/AIAAuwC8AL0AvgC/AQgBDwEQARMBFAEVASEBIgEm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AWIBYwFkAWU=&lt;/pkg:binary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1EFF8597"&gt;&lt;w:pPr&gt;&lt;w:pStyle w:val="3"/&gt;&lt;w:framePr w:wrap="around" w:vAnchor="text" w:hAnchor="margin" w:xAlign="center" w:y="1"/&gt;&lt;w:rPr&gt;&lt;w:rStyle w:val="9"/&gt;&lt;w:sz w:val="24"/&gt;&lt;/w:rPr&gt;&lt;/w:pPr&gt;&lt;w:r&gt;&lt;w:rPr&gt;&lt;w:sz w:val="24"/&gt;&lt;/w:rPr&gt;&lt;w:fldChar w:fldCharType="begin"/&gt;&lt;/w:r&gt;&lt;w:r&gt;&lt;w:rPr&gt;&lt;w:rStyle w:val="9"/&gt;&lt;w:sz w:val="24"/&gt;&lt;/w:rPr&gt;&lt;w:instrText xml:space="preserve"&gt;PAGE  &lt;/w:instrText&gt;&lt;/w:r&gt;&lt;w:r&gt;&lt;w:rPr&gt;&lt;w:sz w:val="24"/&gt;&lt;/w:rPr&gt;&lt;w:fldChar w:fldCharType="separate"/&gt;&lt;/w:r&gt;&lt;w:r&gt;&lt;w:rPr&gt;&lt;w:rStyle w:val="9"/&gt;&lt;w:sz w:val="24"/&gt;&lt;/w:rPr&gt;&lt;w:t&gt;1&lt;/w:t&gt;&lt;/w:r&gt;&lt;w:r&gt;&lt;w:rPr&gt;&lt;w:sz w:val="24"/&gt;&lt;/w:rPr&gt;&lt;w:fldChar w:fldCharType="end"/&gt;&lt;/w:r&gt;&lt;/w:p&gt;&lt;w:p w14:paraId="219068FD"&gt;&lt;w:pPr&gt;&lt;w:pStyle w:val="3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1EFF8597"&gt;&lt;w:pPr&gt;&lt;w:pStyle w:val="3"/&gt;&lt;w:framePr w:wrap="around" w:vAnchor="text" w:hAnchor="margin" w:xAlign="center" w:y="1"/&gt;&lt;w:rPr&gt;&lt;w:rStyle w:val="9"/&gt;&lt;w:sz w:val="24"/&gt;&lt;/w:rPr&gt;&lt;/w:pPr&gt;&lt;w:r&gt;&lt;w:rPr&gt;&lt;w:sz w:val="24"/&gt;&lt;/w:rPr&gt;&lt;w:fldChar w:fldCharType="begin"/&gt;&lt;/w:r&gt;&lt;w:r&gt;&lt;w:rPr&gt;&lt;w:rStyle w:val="9"/&gt;&lt;w:sz w:val="24"/&gt;&lt;/w:rPr&gt;&lt;w:instrText xml:space="preserve"&gt;PAGE  &lt;/w:instrText&gt;&lt;/w:r&gt;&lt;w:r&gt;&lt;w:rPr&gt;&lt;w:sz w:val="24"/&gt;&lt;/w:rPr&gt;&lt;w:fldChar w:fldCharType="separate"/&gt;&lt;/w:r&gt;&lt;w:r&gt;&lt;w:rPr&gt;&lt;w:rStyle w:val="9"/&gt;&lt;w:sz w:val="24"/&gt;&lt;/w:rPr&gt;&lt;w:t&gt;1&lt;/w:t&gt;&lt;/w:r&gt;&lt;w:r&gt;&lt;w:rPr&gt;&lt;w:sz w:val="24"/&gt;&lt;/w:rPr&gt;&lt;w:fldChar w:fldCharType="end"/&gt;&lt;/w:r&gt;&lt;/w:p&gt;&lt;w:p w14:paraId="219068FD"&gt;&lt;w:pPr&gt;&lt;w:pStyle w:val="3"/&gt;&lt;/w:pPr&gt;&lt;/w:p&gt;&lt;/w:ftr&gt;&lt;/pkg:xmlData&gt;&lt;/pkg:part&gt;&lt;pkg:part pkg:name="/word/footer3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198F752D"&gt;&lt;w:pPr&gt;&lt;w:pStyle w:val="3"/&gt;&lt;/w:pPr&gt;&lt;w:r&gt;&lt;w:pict&gt;&lt;v:shape id="</w:t>
      </w:r>
      <w:r>
        <w:rPr/>
        <w:t xml:space="preserve">文本框 </w:t>
      </w:r>
      <w:r>
        <w:rPr/>
        <w:t>2" o:spid="_x005F_x0000_s1030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joinstyle="miter"/&gt;&lt;v:imagedata o:title=""/&gt;&lt;o:lock v:ext="edit"/&gt;&lt;v:textbox inset="0mm,0mm,0mm,0mm" style="mso-fit-shape-to-text:t;"&gt;&lt;w:txbxContent&gt;&lt;w:p w14:paraId="52A38AF1"&gt;&lt;w:pPr&gt;&lt;w:pStyle w:val="3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fldChar w:fldCharType="begin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instrText xml:space="preserve"&gt; PAGE  \* MERGEFORMAT &lt;/w:instrTex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fldChar w:fldCharType="separate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B6DEE34B"/&gt;&lt;w:multiLevelType w:val="singleLevel"/&gt;&lt;w:tmpl w:val="B6DEE34B"/&gt;&lt;w:lvl w:ilvl="0" w:tentative="0"&gt;&lt;w:start w:val="9"/&gt;&lt;w:numFmt w:val="decimal"/&gt;&lt;w:lvlText w:val="%1."/&gt;&lt;w:lvlJc w:val="left"/&gt;&lt;w:pPr&gt;&lt;w:tabs&gt;&lt;w:tab w:val="left" w:pos="312"/&gt;&lt;/w:tabs&gt;&lt;/w:pPr&gt;&lt;/w:lvl&gt;&lt;/w:abstractNum&gt;&lt;w:abstractNum w:abstractNumId="1"&gt;&lt;w:nsid w:val="BACF7B49"/&gt;&lt;w:multiLevelType w:val="singleLevel"/&gt;&lt;w:tmpl w:val="BACF7B49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w:rPr&gt;&lt;w:rFonts w:hint="eastAsia"/&gt;&lt;/w:rPr&gt;&lt;/w:lvl&gt;&lt;/w:abstractNum&gt;&lt;w:abstractNum w:abstractNumId="2"&gt;&lt;w:nsid w:val="EABF597C"/&gt;&lt;w:multiLevelType w:val="singleLevel"/&gt;&lt;w:tmpl w:val="EABF597C"/&gt;&lt;w:lvl w:ilvl="0" w:tentative="0"&gt;&lt;w:start w:val="4"/&gt;&lt;w:numFmt w:val="chineseCounting"/&gt;&lt;w:suff w:val="nothing"/&gt;&lt;w:lvlText w:val="%1</w:t>
      </w:r>
      <w:r>
        <w:rPr/>
        <w:t>、</w:t>
      </w:r>
      <w:r>
        <w:rPr/>
        <w:t>"/&gt;&lt;w:lvlJc w:val="left"/&gt;&lt;w:rPr&gt;&lt;w:rFonts w:hint="eastAsia"/&gt;&lt;/w:rPr&gt;&lt;/w:lvl&gt;&lt;/w:abstractNum&gt;&lt;w:num w:numId="1"&gt;&lt;w:abstractNumId w:val="2"/&gt;&lt;/w:num&gt;&lt;w:num w:numId="2"&gt;&lt;w:abstractNumId w:val="1"/&gt;&lt;/w:num&gt;&lt;w:num w:numId="3"&gt;&lt;w:abstractNumId w:val="0"/&gt;&lt;/w:num&gt;&lt;/w:numbering&gt;&lt;/pkg:xmlData&gt;&lt;/pkg:part&gt;&lt;pkg:part pkg:name="/word/settings.xml" pkg:contentType="application/vnd.openxmlformats-officedocument.wordprocessingml.settings+xml"&gt;&lt;pkg:xmlData&gt;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doNotTrackMoves/&gt;&lt;w:documentProtection w:enforcement="0"/&gt;&lt;w:defaultTabStop w:val="420"/&gt;&lt;w:drawingGridVerticalSpacing w:val="158"/&gt;&lt;w:displayVerticalDrawingGridEvery w:val="2"/&gt;&lt;w:noPunctuationKerning w:val="1"/&gt;&lt;w:characterSpacingControl w:val="compressPunctuation"/&gt;&lt;w:hdrShapeDefaults&gt;&lt;o:shapelayout v:ext="edit"&gt;&lt;o:idmap v:ext="edit" data="1"/&gt;&lt;/o:shapelayout&gt;&lt;/w:hdrShapeDefaults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BFBFB38E"/&gt;&lt;w:rsid w:val="000473F4"/&gt;&lt;w:rsid w:val="000E5838"/&gt;&lt;w:rsid w:val="00172641"/&gt;&lt;w:rsid w:val="001D32C1"/&gt;&lt;w:rsid w:val="00224FCC"/&gt;&lt;w:rsid w:val="00251706"/&gt;&lt;w:rsid w:val="003810BB"/&gt;&lt;w:rsid w:val="003B2514"/&gt;&lt;w:rsid w:val="0048372E"/&gt;&lt;w:rsid w:val="005C0282"/&gt;&lt;w:rsid w:val="005F4924"/&gt;&lt;w:rsid w:val="007B2E8C"/&gt;&lt;w:rsid w:val="007C1E5E"/&gt;&lt;w:rsid w:val="00871157"/&gt;&lt;w:rsid w:val="008765B6"/&gt;&lt;w:rsid w:val="00A02BD5"/&gt;&lt;w:rsid w:val="00AA5A5B"/&gt;&lt;w:rsid w:val="00AC26DF"/&gt;&lt;w:rsid w:val="00AC6D6F"/&gt;&lt;w:rsid w:val="00B034CB"/&gt;&lt;w:rsid w:val="00B7020D"/&gt;&lt;w:rsid w:val="00C633A1"/&gt;&lt;w:rsid w:val="00E5649D"/&gt;&lt;w:rsid w:val="00EE7B70"/&gt;&lt;w:rsid w:val="00F93C57"/&gt;&lt;w:rsid w:val="025E28B0"/&gt;&lt;w:rsid w:val="26B9258A"/&gt;&lt;w:rsid w:val="26F64F78"/&gt;&lt;w:rsid w:val="2DFF29D3"/&gt;&lt;w:rsid w:val="2EFF1175"/&gt;&lt;w:rsid w:val="35798BA4"/&gt;&lt;w:rsid w:val="35BEA34B"/&gt;&lt;w:rsid w:val="366E7C5C"/&gt;&lt;w:rsid w:val="37760BA8"/&gt;&lt;w:rsid w:val="37ABEB89"/&gt;&lt;w:rsid w:val="37EFE745"/&gt;&lt;w:rsid w:val="37FF8804"/&gt;&lt;w:rsid w:val="38F7831E"/&gt;&lt;w:rsid w:val="3AAFC694"/&gt;&lt;w:rsid w:val="3DDDCE59"/&gt;&lt;w:rsid w:val="3F7B39A4"/&gt;&lt;w:rsid w:val="3FBDFD7E"/&gt;&lt;w:rsid w:val="3FFFA6F9"/&gt;&lt;w:rsid w:val="447F5125"/&gt;&lt;w:rsid w:val="44AB6152"/&gt;&lt;w:rsid w:val="47FBDA5F"/&gt;&lt;w:rsid w:val="4EF7B8BB"/&gt;&lt;w:rsid w:val="4FB38649"/&gt;&lt;w:rsid w:val="57FF720F"/&gt;&lt;w:rsid w:val="57FFAC33"/&gt;&lt;w:rsid w:val="59FF97F5"/&gt;&lt;w:rsid w:val="5EFF1850"/&gt;&lt;w:rsid w:val="5F774053"/&gt;&lt;w:rsid w:val="5FBF8853"/&gt;&lt;w:rsid w:val="5FCB5AB0"/&gt;&lt;w:rsid w:val="5FFEE73F"/&gt;&lt;w:rsid w:val="61FCA039"/&gt;&lt;w:rsid w:val="67DB5997"/&gt;&lt;w:rsid w:val="6B7574B9"/&gt;&lt;w:rsid w:val="6BB5D696"/&gt;&lt;w:rsid w:val="6BBED247"/&gt;&lt;w:rsid w:val="6BFD4201"/&gt;&lt;w:rsid w:val="6CBC82F1"/&gt;&lt;w:rsid w:val="6EBF7528"/&gt;&lt;w:rsid w:val="6EFE9FDA"/&gt;&lt;w:rsid w:val="6FBA0F9A"/&gt;&lt;w:rsid w:val="6FFF73D9"/&gt;&lt;w:rsid w:val="70F7C18F"/&gt;&lt;w:rsid w:val="72FF1389"/&gt;&lt;w:rsid w:val="767E4AF7"/&gt;&lt;w:rsid w:val="7797B6F9"/&gt;&lt;w:rsid w:val="77F7FFCE"/&gt;&lt;w:rsid w:val="79FD25E1"/&gt;&lt;w:rsid w:val="7CFFC9B4"/&gt;&lt;w:rsid w:val="7D3BE371"/&gt;&lt;w:rsid w:val="7D41F119"/&gt;&lt;w:rsid w:val="7DA356DE"/&gt;&lt;w:rsid w:val="7E3EC2D2"/&gt;&lt;w:rsid w:val="7E6EFA08"/&gt;&lt;w:rsid w:val="7EC763B6"/&gt;&lt;w:rsid w:val="7EE705DF"/&gt;&lt;w:rsid w:val="7EF8EF32"/&gt;&lt;w:rsid w:val="7F5BE541"/&gt;&lt;w:rsid w:val="7F7BC8D1"/&gt;&lt;w:rsid w:val="7FA8E510"/&gt;&lt;w:rsid w:val="7FABB05F"/&gt;&lt;w:rsid w:val="7FB6FFED"/&gt;&lt;w:rsid w:val="7FB9572D"/&gt;&lt;w:rsid w:val="7FD6E3DF"/&gt;&lt;w:rsid w:val="7FDE3816"/&gt;&lt;w:rsid w:val="7FEBE05C"/&gt;&lt;w:rsid w:val="7FFDF881"/&gt;&lt;w:rsid w:val="7FFF8164"/&gt;&lt;w:rsid w:val="7FFFAE76"/&gt;&lt;w:rsid w:val="8B7D7E47"/&gt;&lt;w:rsid w:val="98970B1E"/&gt;&lt;w:rsid w:val="9A7DC574"/&gt;&lt;w:rsid w:val="9BEFB1BC"/&gt;&lt;w:rsid w:val="9F97C7D3"/&gt;&lt;w:rsid w:val="A5F41968"/&gt;&lt;w:rsid w:val="A7FEE892"/&gt;&lt;w:rsid w:val="AFEAEBF6"/&gt;&lt;w:rsid w:val="B1D76812"/&gt;&lt;w:rsid w:val="B7EF6D78"/&gt;&lt;w:rsid w:val="B7FF9654"/&gt;&lt;w:rsid w:val="B9EF1923"/&gt;&lt;w:rsid w:val="BC9F95B9"/&gt;&lt;w:rsid w:val="BD8FC7E8"/&gt;&lt;w:rsid w:val="BFBFB38E"/&gt;&lt;w:rsid w:val="BFE28707"/&gt;&lt;w:rsid w:val="BFED2040"/&gt;&lt;w:rsid w:val="BFFAA3A0"/&gt;&lt;w:rsid w:val="C5F741F1"/&gt;&lt;w:rsid w:val="CFCA204B"/&gt;&lt;w:rsid w:val="CFFF92A4"/&gt;&lt;w:rsid w:val="D37D62F4"/&gt;&lt;w:rsid w:val="D3FDE993"/&gt;&lt;w:rsid w:val="D6B9E34B"/&gt;&lt;w:rsid w:val="D6DCBCCA"/&gt;&lt;w:rsid w:val="D7D5929B"/&gt;&lt;w:rsid w:val="D9F9AC98"/&gt;&lt;w:rsid w:val="DE5F6DC2"/&gt;&lt;w:rsid w:val="DEFFF24E"/&gt;&lt;w:rsid w:val="DFEDD90A"/&gt;&lt;w:rsid w:val="DFFEC18D"/&gt;&lt;w:rsid w:val="DFFF4363"/&gt;&lt;w:rsid w:val="E36CE03D"/&gt;&lt;w:rsid w:val="E4BF8A4B"/&gt;&lt;w:rsid w:val="E5393A15"/&gt;&lt;w:rsid w:val="E747B6C8"/&gt;&lt;w:rsid w:val="EBCD75AF"/&gt;&lt;w:rsid w:val="EBFDE97B"/&gt;&lt;w:rsid w:val="EBFFC514"/&gt;&lt;w:rsid w:val="ECDEB785"/&gt;&lt;w:rsid w:val="EDFFD9B7"/&gt;&lt;w:rsid w:val="EE7DB730"/&gt;&lt;w:rsid w:val="EEFFA575"/&gt;&lt;w:rsid w:val="EF1345B6"/&gt;&lt;w:rsid w:val="EFBE3774"/&gt;&lt;w:rsid w:val="F07E910E"/&gt;&lt;w:rsid w:val="F07FBD2A"/&gt;&lt;w:rsid w:val="F1DCD489"/&gt;&lt;w:rsid w:val="F4FF0601"/&gt;&lt;w:rsid w:val="F4FFFA46"/&gt;&lt;w:rsid w:val="F57B8ECA"/&gt;&lt;w:rsid w:val="F787B425"/&gt;&lt;w:rsid w:val="F7B74811"/&gt;&lt;w:rsid w:val="F9F8AF42"/&gt;&lt;w:rsid w:val="FAFD1DC5"/&gt;&lt;w:rsid w:val="FBB718EE"/&gt;&lt;w:rsid w:val="FBFEAF5A"/&gt;&lt;w:rsid w:val="FBFFA4BA"/&gt;&lt;w:rsid w:val="FC5F1F2B"/&gt;&lt;w:rsid w:val="FCEB71AD"/&gt;&lt;w:rsid w:val="FD67E3E6"/&gt;&lt;w:rsid w:val="FDBB01B6"/&gt;&lt;w:rsid w:val="FE9D0CC2"/&gt;&lt;w:rsid w:val="FED54D4A"/&gt;&lt;w:rsid w:val="FEE52D2D"/&gt;&lt;w:rsid w:val="FF2E8DB9"/&gt;&lt;w:rsid w:val="FF3A3AC5"/&gt;&lt;w:rsid w:val="FF7A3229"/&gt;&lt;w:rsid w:val="FFAFFED8"/&gt;&lt;w:rsid w:val="FFB3E603"/&gt;&lt;w:rsid w:val="FFB70437"/&gt;&lt;w:rsid w:val="FFBE119B"/&gt;&lt;w:rsid w:val="FFDAE501"/&gt;&lt;w:rsid w:val="FFEB84C0"/&gt;&lt;w:rsid w:val="FFED79A1"/&gt;&lt;w:rsid w:val="FFFF42F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qFormat="1"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qFormat="1"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next w:val="2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 xml:space="preserve">" w:cs="Times New Roman"/&gt;&lt;w:kern w:val="2"/&gt;&lt;w:sz w:val="21"/&gt;&lt;w:szCs w:val="24"/&gt;&lt;w:lang w:val="en-US" w:eastAsia="zh-CN" w:bidi="ar-SA"/&gt;&lt;/w:rPr&gt;&lt;/w:style&gt;&lt;w:style w:type="character" w:default="1" w:styleId="7"&gt;&lt;w:name w:val="Default Paragraph Font"/&gt;&lt;w:semiHidden/&gt;&lt;w:qFormat/&gt;&lt;w:uiPriority w:val="0"/&gt;&lt;/w:style&gt;&lt;w:style w:type="table" w:default="1" w:styleId="5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note text"/&gt;&lt;w:basedOn w:val="1"/&gt;&lt;w:qFormat/&gt;&lt;w:uiPriority w:val="0"/&gt;&lt;w:pPr&gt;&lt;w:snapToGrid w:val="0"/&gt;&lt;w:jc w:val="left"/&gt;&lt;/w:pPr&gt;&lt;w:rPr&gt;&lt;w:sz w:val="18"/&gt;&lt;/w:rPr&gt;&lt;/w:style&gt;&lt;w:style w:type="paragraph" w:styleId="3"&gt;&lt;w:name w:val="footer"/&gt;&lt;w:basedOn w:val="1"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4"&gt;&lt;w:name w:val="header"/&gt;&lt;w:basedOn w:val="1"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table" w:styleId="6"&gt;&lt;w:name w:val="Table Grid"/&gt;&lt;w:basedOn w:val="5"/&gt;&lt;w:uiPriority w:val="0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w:style w:type="character" w:styleId="8"&gt;&lt;w:name w:val="Strong"/&gt;&lt;w:qFormat/&gt;&lt;w:uiPriority w:val="0"/&gt;&lt;w:rPr&gt;&lt;w:b/&gt;&lt;/w:rPr&gt;&lt;/w:style&gt;&lt;w:style w:type="character" w:styleId="9"&gt;&lt;w:name w:val="page number"/&gt;&lt;w:qFormat/&gt;&lt;w:uiPriority w:val="0"/&gt;&lt;/w:style&gt;&lt;w:style w:type="character" w:styleId="10"&gt;&lt;w:name w:val="Hyperlink"/&gt;&lt;w:uiPriority w:val="0"/&gt;&lt;w:rPr&gt;&lt;w:color w:val="0000FF"/&gt;&lt;w:u w:val="single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