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9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12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30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9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9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6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8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30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90012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7"/>
        <w:gridCol w:w="557"/>
        <w:gridCol w:w="551"/>
        <w:gridCol w:w="619"/>
        <w:gridCol w:w="2038"/>
        <w:gridCol w:w="1436"/>
        <w:gridCol w:w="367"/>
        <w:gridCol w:w="401"/>
      </w:tblGrid>
      <w:tr>
        <w:trPr>
          <w:trHeight w:val="3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景德镇市蓝天大药店</w:t>
            </w:r>
            <w:r>
              <w:rPr>
                <w:rFonts w:ascii="仿宋_GB2312" w:hAnsi="仿宋_GB2312"/>
                <w:szCs w:val="21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文斌（汪润生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级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</w:rPr>
              <w:t>处方药与非处方药（禁止类药品除外、限制类药品除外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成药、中药饮片、化学药制剂、抗生素制剂、生化药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景德镇市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珠山区中华北路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  <w:szCs w:val="24"/>
              </w:rPr>
              <w:t>93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0:00Z</dcterms:created>
  <dc:creator>微软中国</dc:creator>
  <dc:description/>
  <cp:keywords/>
  <dc:language>en-US</dc:language>
  <cp:lastModifiedBy>微软中国</cp:lastModifiedBy>
  <dcterms:modified xsi:type="dcterms:W3CDTF">2019-08-30T06:53:00Z</dcterms:modified>
  <cp:revision>3</cp:revision>
  <dc:subject/>
  <dc:title>景德镇市珠山区药品零售企业药品经营许可证审批前公示（第2018001号）</dc:title>
</cp:coreProperties>
</file>