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珠山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年食品生产经营监督检查结果信息公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第二期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校园食品安全排查整治深化行动的工作要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,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以来，我区运用“赣溯源”平台对辖区内校园食品安全开展专项检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将检查结果公布如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8858250" cy="3486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8861425" cy="45332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8855710" cy="34055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8852535" cy="35833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6:00Z</dcterms:created>
  <dc:creator>汪婧如^ω^Joyce</dc:creator>
  <dc:description/>
  <dc:language>en-US</dc:language>
  <cp:lastModifiedBy>汪婧如^ω^Joyce</cp:lastModifiedBy>
  <dcterms:modified xsi:type="dcterms:W3CDTF">2024-11-27T07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2606157D43E5A4EDB454C6D2080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