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公开征集养老服务突出问题线索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中央及省、市、区关于养老服务突出问题专项整治工作部署，严肃查处养老服务领域不正之风和腐败问题，切实维护老年人合法权益，现面向社会公开征集养老服务突出问题线索。具体事项公告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征集范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聚焦以下三类重点问题，鼓励社会各界提供线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养老服务资金发放管理问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补贴发放不规范：高龄津贴、经济困难老年人“两项补贴”等资格认定不准确、发放不及时、错发漏发，或存在虚报冒领、截留挪用等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政策落实不到位：养老机构建设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运营补贴、适老化改造补贴等应享未享，税费减免优惠未落实，或民办机构套取补助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 </w:t>
      </w:r>
      <w:r>
        <w:rPr>
          <w:rFonts w:ascii="仿宋" w:hAnsi="仿宋" w:cs="仿宋" w:eastAsia="仿宋"/>
          <w:sz w:val="32"/>
          <w:szCs w:val="32"/>
        </w:rPr>
        <w:t>资金违规使用：养老机构或工作人员挪用、侵占特困供养资金，与医疗机构勾结套取医保资金；民政干部优亲厚友、贪污侵占养老服务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养老机构服务监管问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管理混乱：公办养老机构财务管理不规范、收入未入账；照料护理责任不落实，未按标准供养特困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安全隐患：养老机构消防、食品、房屋建筑存在安全风险；违规收住精神障碍患者或内设无资质医疗机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 </w:t>
      </w:r>
      <w:r>
        <w:rPr>
          <w:rFonts w:ascii="仿宋" w:hAnsi="仿宋" w:cs="仿宋" w:eastAsia="仿宋"/>
          <w:sz w:val="32"/>
          <w:szCs w:val="32"/>
        </w:rPr>
        <w:t>监管失职：未经登记备案擅自运营养老机构；民政部门违规审批、乱执法或监管缺位，存在“吃拿卡要”等行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老年人权益保护问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人身权益侵害：养老机构从业人员欺辱、殴打老年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财产权益侵害：以非法集资、预收费诈骗等方式骗取老年人钱财，或非法侵占老年人财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 </w:t>
      </w:r>
      <w:r>
        <w:rPr>
          <w:rFonts w:ascii="仿宋" w:hAnsi="仿宋" w:cs="仿宋" w:eastAsia="仿宋"/>
          <w:sz w:val="32"/>
          <w:szCs w:val="32"/>
        </w:rPr>
        <w:t>虚假宣传销售：养老机构虚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夸大宣传药品、保健品；民政干部违规为“天价”保健品站台、搞利益输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不予受理范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反映内容不属于养老服务职能范围的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没有明确的反映对象或者诉求，事实依据模糊不清的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正在或者已经履行行政复议、行政诉讼、信访等程序，且无新情况、新证据的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.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其他依法依规不属于受理范围的事项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监督反映须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反映人应遵守国家法律法规，如实客观反映问题，不得故意捏造、歪曲事实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供的问题线索应尽可能详细，包含被反映对象、事件发生时间、地点、具体情况等关键信息，并附上相关证据材料 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鼓励实名反映问题，我们将严格保密反映人的个人信息，切实保障反映人的合法权益。对存在捏造事实、诬告陷害等行为的，将依法依规严肃处理。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问题线索举报受理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电话举报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988501986</w:t>
      </w:r>
      <w:r>
        <w:rPr>
          <w:rFonts w:ascii="仿宋" w:hAnsi="仿宋" w:cs="仿宋" w:eastAsia="仿宋"/>
          <w:sz w:val="32"/>
          <w:szCs w:val="32"/>
        </w:rPr>
        <w:t>（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:30-17:3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邮箱举报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sqmzj121@126.com</w:t>
      </w:r>
      <w:r>
        <w:rPr>
          <w:rFonts w:ascii="仿宋" w:hAnsi="仿宋" w:cs="仿宋" w:eastAsia="仿宋"/>
          <w:sz w:val="32"/>
          <w:szCs w:val="32"/>
        </w:rPr>
        <w:t>（邮件主题注明“养老服务问题举报”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邮寄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景德镇市珠山区人民政府新厂东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>（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30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处理机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收到的线索，我们将联合相关部门及时核查、严肃处理，并依法保护举报人权益。对查证属实的问题，将依规依纪依法追究责任，公开曝光典型案例，推动建立长效监管机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58:19Z</dcterms:created>
  <dc:creator>admin</dc:creator>
  <dc:description/>
  <dc:language>en-US</dc:language>
  <cp:lastModifiedBy>大念念</cp:lastModifiedBy>
  <cp:lastPrinted>2025-06-06T10:45:00Z</cp:lastPrinted>
  <dcterms:modified xsi:type="dcterms:W3CDTF">2025-06-06T03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1CC4E226443E970C615E94976BB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xYmI2MGNmNTc2MjMxN2U0NGY4M2EzMDFiMjc1ODAiLCJ1c2VySWQiOiI0MTk3NDI5NjEifQ==</vt:lpwstr>
  </property>
</Properties>
</file>