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420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000000"/>
          <w:kern w:val="0"/>
          <w:sz w:val="44"/>
          <w:szCs w:val="44"/>
        </w:rPr>
        <w:t>政府信息公开情况统计表</w:t>
      </w:r>
      <w:r>
        <w:rPr>
          <w:rFonts w:eastAsia="方正小标宋简体;仿宋_GB2312" w:cs="宋体" w:ascii="方正小标宋简体;仿宋_GB2312" w:hAnsi="方正小标宋简体;仿宋_GB2312"/>
          <w:bCs/>
          <w:color w:val="000000"/>
          <w:kern w:val="0"/>
          <w:sz w:val="44"/>
          <w:szCs w:val="44"/>
        </w:rPr>
        <w:br/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01</w:t>
      </w:r>
      <w:r>
        <w:rPr>
          <w:rFonts w:eastAsia="楷体_GB2312" w:ascii="楷体_GB2312" w:hAnsi="楷体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tLeast" w:line="420"/>
        <w:ind w:left="-206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填报单位（盖章）：珠山区民政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2"/>
        <w:gridCol w:w="1080"/>
        <w:gridCol w:w="1138"/>
      </w:tblGrid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统　计　指　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统计数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一、主动公开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53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其中：主动公开规范性文件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　　　制发规范性文件总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通过不同渠道和方式公开政府信息的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府公报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府网站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务微博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务微信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其他方式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二、回应解读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回应公众关注热点或重大舆情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通过不同渠道和方式回应解读的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参加或举办新闻发布会总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其中：主要负责同志参加新闻发布会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府网站在线访谈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其中：主要负责同志参加政府网站在线访</w:t>
            </w:r>
          </w:p>
          <w:p>
            <w:pPr>
              <w:pStyle w:val="Normal"/>
              <w:widowControl/>
              <w:spacing w:lineRule="atLeast" w:line="42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谈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策解读稿件发布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篇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微博微信回应事件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其他方式回应事件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三、依申请公开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收到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当面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传真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网络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信函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申请办结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按时办结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延期办结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三）申请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属于已主动公开范围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同意公开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同意部分公开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同意公开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其中：涉及国家秘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　　　涉及商业秘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　　　涉及个人隐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　　　危及国家安全、公共安全、经济安</w:t>
            </w:r>
          </w:p>
          <w:p>
            <w:pPr>
              <w:pStyle w:val="Normal"/>
              <w:widowControl/>
              <w:spacing w:lineRule="atLeast" w:line="420"/>
              <w:ind w:firstLine="285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全和社会稳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　　　不是《条例》所指政府信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　　　法律法规规定的其他情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属于本行政机关公开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申请信息不存在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告知作出更改补充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告知通过其他途径办理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四、行政复议数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维持具体行政行为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被依法纠错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三）其他情形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五、行政诉讼数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维持具体行政行为或者驳回原告诉讼请求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被依法纠错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三）其他情形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六、举报投诉数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七、依申请公开信息收取的费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八、机构建设和保障经费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政府信息公开工作专门机构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60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设置政府信息公开查阅点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三）从事政府信息公开工作人员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600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职人员数（不包括政府公报及政府网站</w:t>
            </w:r>
          </w:p>
          <w:p>
            <w:pPr>
              <w:pStyle w:val="Normal"/>
              <w:widowControl/>
              <w:spacing w:lineRule="atLeast" w:line="420"/>
              <w:ind w:firstLine="18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工作人员数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兼职人员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600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四）政府信息公开专项经费（不包括用于政府公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报编辑管理及政府网站建设维护等方面的经</w:t>
            </w:r>
          </w:p>
          <w:p>
            <w:pPr>
              <w:pStyle w:val="Normal"/>
              <w:widowControl/>
              <w:spacing w:lineRule="atLeast" w:line="420"/>
              <w:ind w:firstLine="15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费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九、政府信息公开会议和培训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召开政府信息公开工作会议或专题会议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举办各类培训班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三）接受培训人员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11</cp:lastModifiedBy>
  <dcterms:modified xsi:type="dcterms:W3CDTF">2021-01-25T07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